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spacing w:lineRule="auto" w:line="240" w:before="0" w:after="60"/>
        <w:ind w:left="284" w:right="-23" w:hanging="0"/>
        <w:jc w:val="center"/>
        <w:rPr>
          <w:rFonts w:ascii="Double•Bubble Shadow" w:hAnsi="Double•Bubble Shadow" w:cs="Double•Bubble Shadow"/>
          <w:color w:val="FF0000"/>
          <w:sz w:val="20"/>
          <w:szCs w:val="20"/>
        </w:rPr>
      </w:pPr>
      <w:r>
        <w:rPr>
          <w:rFonts w:cs="Double•Bubble Shadow" w:ascii="Double•Bubble Shadow" w:hAnsi="Double•Bubble Shadow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60"/>
        <w:ind w:left="284" w:right="-23" w:hanging="0"/>
        <w:jc w:val="center"/>
        <w:rPr>
          <w:rFonts w:ascii="Double•Bubble Shadow" w:hAnsi="Double•Bubble Shadow" w:cs="Double•Bubble Shadow"/>
          <w:color w:val="0033CC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3850</wp:posOffset>
                </wp:positionH>
                <wp:positionV relativeFrom="page">
                  <wp:posOffset>9448800</wp:posOffset>
                </wp:positionV>
                <wp:extent cx="239395" cy="240030"/>
                <wp:effectExtent l="1270" t="1270" r="317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40120"/>
                          <a:chOff x="0" y="0"/>
                          <a:chExt cx="239400" cy="240120"/>
                        </a:xfrm>
                      </wpg:grpSpPr>
                      <wps:wsp>
                        <wps:cNvSpPr/>
                        <wps:spPr>
                          <a:xfrm>
                            <a:off x="53280" y="59040"/>
                            <a:ext cx="18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6">
                                <a:moveTo>
                                  <a:pt x="621" y="629"/>
                                </a:moveTo>
                                <a:lnTo>
                                  <a:pt x="621" y="905"/>
                                </a:lnTo>
                                <a:lnTo>
                                  <a:pt x="905" y="905"/>
                                </a:lnTo>
                                <a:lnTo>
                                  <a:pt x="905" y="629"/>
                                </a:lnTo>
                                <a:lnTo>
                                  <a:pt x="62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9040"/>
                            <a:ext cx="18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6">
                                <a:moveTo>
                                  <a:pt x="621" y="629"/>
                                </a:moveTo>
                                <a:lnTo>
                                  <a:pt x="905" y="629"/>
                                </a:lnTo>
                                <a:lnTo>
                                  <a:pt x="905" y="905"/>
                                </a:lnTo>
                                <a:lnTo>
                                  <a:pt x="621" y="905"/>
                                </a:lnTo>
                                <a:lnTo>
                                  <a:pt x="62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64">
                                <a:moveTo>
                                  <a:pt x="538" y="803"/>
                                </a:moveTo>
                                <a:lnTo>
                                  <a:pt x="621" y="902"/>
                                </a:lnTo>
                                <a:lnTo>
                                  <a:pt x="621" y="629"/>
                                </a:lnTo>
                                <a:lnTo>
                                  <a:pt x="910" y="629"/>
                                </a:lnTo>
                                <a:lnTo>
                                  <a:pt x="811" y="538"/>
                                </a:lnTo>
                                <a:lnTo>
                                  <a:pt x="538" y="538"/>
                                </a:lnTo>
                                <a:lnTo>
                                  <a:pt x="538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64">
                                <a:moveTo>
                                  <a:pt x="621" y="902"/>
                                </a:moveTo>
                                <a:lnTo>
                                  <a:pt x="538" y="803"/>
                                </a:lnTo>
                                <a:lnTo>
                                  <a:pt x="538" y="538"/>
                                </a:lnTo>
                                <a:lnTo>
                                  <a:pt x="811" y="538"/>
                                </a:lnTo>
                                <a:lnTo>
                                  <a:pt x="910" y="629"/>
                                </a:lnTo>
                                <a:lnTo>
                                  <a:pt x="621" y="629"/>
                                </a:lnTo>
                                <a:lnTo>
                                  <a:pt x="621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554" y="554"/>
                                </a:moveTo>
                                <a:lnTo>
                                  <a:pt x="621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55" y="629"/>
                                </a:moveTo>
                                <a:lnTo>
                                  <a:pt x="755" y="90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745" y="629"/>
                                </a:moveTo>
                                <a:lnTo>
                                  <a:pt x="765" y="629"/>
                                </a:lnTo>
                                <a:lnTo>
                                  <a:pt x="765" y="905"/>
                                </a:lnTo>
                                <a:lnTo>
                                  <a:pt x="745" y="905"/>
                                </a:lnTo>
                                <a:lnTo>
                                  <a:pt x="74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57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746"/>
                                </a:moveTo>
                                <a:lnTo>
                                  <a:pt x="905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57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746"/>
                                </a:moveTo>
                                <a:lnTo>
                                  <a:pt x="905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74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1">
                                <a:moveTo>
                                  <a:pt x="745" y="629"/>
                                </a:moveTo>
                                <a:lnTo>
                                  <a:pt x="770" y="629"/>
                                </a:lnTo>
                                <a:lnTo>
                                  <a:pt x="687" y="538"/>
                                </a:lnTo>
                                <a:lnTo>
                                  <a:pt x="654" y="538"/>
                                </a:lnTo>
                                <a:lnTo>
                                  <a:pt x="745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74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1">
                                <a:moveTo>
                                  <a:pt x="745" y="629"/>
                                </a:moveTo>
                                <a:lnTo>
                                  <a:pt x="654" y="538"/>
                                </a:lnTo>
                                <a:lnTo>
                                  <a:pt x="687" y="538"/>
                                </a:lnTo>
                                <a:lnTo>
                                  <a:pt x="770" y="629"/>
                                </a:lnTo>
                                <a:lnTo>
                                  <a:pt x="74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4">
                                <a:moveTo>
                                  <a:pt x="621" y="737"/>
                                </a:moveTo>
                                <a:lnTo>
                                  <a:pt x="538" y="646"/>
                                </a:lnTo>
                                <a:lnTo>
                                  <a:pt x="538" y="679"/>
                                </a:lnTo>
                                <a:lnTo>
                                  <a:pt x="621" y="770"/>
                                </a:lnTo>
                                <a:lnTo>
                                  <a:pt x="621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4">
                                <a:moveTo>
                                  <a:pt x="621" y="737"/>
                                </a:moveTo>
                                <a:lnTo>
                                  <a:pt x="538" y="646"/>
                                </a:lnTo>
                                <a:lnTo>
                                  <a:pt x="538" y="679"/>
                                </a:lnTo>
                                <a:lnTo>
                                  <a:pt x="621" y="770"/>
                                </a:lnTo>
                                <a:lnTo>
                                  <a:pt x="621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744pt;width:18.85pt;height:18.9pt" coordorigin="510,14880" coordsize="377,378">
                <v:shape id="shape_0" coordorigin="621,629" coordsize="285,276" path="m621,629l621,905l905,905l905,629l621,629xe" fillcolor="#be4000" stroked="f" o:allowincell="f" style="position:absolute;left:594;top:14973;width:288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629" coordsize="285,276" path="m621,629l905,629l905,905l621,905l621,629xe" stroked="t" o:allowincell="f" style="position:absolute;left:594;top:14973;width:288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538" coordsize="372,364" path="m538,803l621,902l621,629l910,629l811,538l538,538l538,803xe" fillcolor="#804000" stroked="f" o:allowincell="f" style="position:absolute;left:510;top:14880;width:376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538" coordsize="372,364" path="m621,902l538,803l538,538l811,538l910,629l621,629l621,902xe" stroked="t" o:allowincell="f" style="position:absolute;left:510;top:14880;width:376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554" coordsize="66,66" path="m554,554l621,621e" stroked="t" o:allowincell="f" style="position:absolute;left:526;top:14896;width:66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629" coordsize="0,276" path="m755,629l755,905e" stroked="t" o:allowincell="f" style="position:absolute;left:730;top:14973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629" coordsize="20,276" path="m745,629l765,629l765,905l745,905l745,629xe" stroked="t" o:allowincell="f" style="position:absolute;left:720;top:14973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746" coordsize="285,0" path="m621,746l905,746e" stroked="t" o:allowincell="f" style="position:absolute;left:594;top:15094;width:288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621,746" coordsize="285,0" path="m621,746l905,746e" stroked="t" o:allowincell="f" style="position:absolute;left:594;top:15094;width:28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654,538" coordsize="116,91" path="m745,629l770,629l687,538l654,538l745,629xe" fillcolor="silver" stroked="f" o:allowincell="f" style="position:absolute;left:627;top:14880;width:116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538" coordsize="116,91" path="m745,629l654,538l687,538l770,629l745,629xe" stroked="t" o:allowincell="f" style="position:absolute;left:627;top:14880;width:116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646" coordsize="83,124" path="m621,737l538,646l538,679l621,770l621,737xe" fillcolor="silver" stroked="f" o:allowincell="f" style="position:absolute;left:510;top:14991;width:83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646" coordsize="83,124" path="m621,737l538,646l538,679l621,770l621,737xe" stroked="t" o:allowincell="f" style="position:absolute;left:510;top:14991;width:83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ge">
                  <wp:posOffset>9448800</wp:posOffset>
                </wp:positionV>
                <wp:extent cx="244475" cy="240030"/>
                <wp:effectExtent l="1270" t="1270" r="444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1104" y="629"/>
                                </a:moveTo>
                                <a:lnTo>
                                  <a:pt x="1394" y="629"/>
                                </a:lnTo>
                                <a:lnTo>
                                  <a:pt x="1394" y="905"/>
                                </a:lnTo>
                                <a:lnTo>
                                  <a:pt x="1104" y="905"/>
                                </a:lnTo>
                                <a:lnTo>
                                  <a:pt x="1104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1104" y="629"/>
                                </a:moveTo>
                                <a:lnTo>
                                  <a:pt x="1394" y="629"/>
                                </a:lnTo>
                                <a:lnTo>
                                  <a:pt x="1394" y="905"/>
                                </a:lnTo>
                                <a:lnTo>
                                  <a:pt x="1104" y="905"/>
                                </a:lnTo>
                                <a:lnTo>
                                  <a:pt x="1104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1104" y="629"/>
                                </a:moveTo>
                                <a:lnTo>
                                  <a:pt x="1104" y="902"/>
                                </a:lnTo>
                                <a:lnTo>
                                  <a:pt x="1019" y="803"/>
                                </a:lnTo>
                                <a:lnTo>
                                  <a:pt x="1019" y="538"/>
                                </a:lnTo>
                                <a:lnTo>
                                  <a:pt x="1298" y="538"/>
                                </a:lnTo>
                                <a:lnTo>
                                  <a:pt x="1399" y="629"/>
                                </a:lnTo>
                                <a:lnTo>
                                  <a:pt x="1104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1104" y="902"/>
                                </a:moveTo>
                                <a:lnTo>
                                  <a:pt x="1019" y="803"/>
                                </a:lnTo>
                                <a:lnTo>
                                  <a:pt x="1019" y="538"/>
                                </a:lnTo>
                                <a:lnTo>
                                  <a:pt x="1298" y="538"/>
                                </a:lnTo>
                                <a:lnTo>
                                  <a:pt x="1399" y="629"/>
                                </a:lnTo>
                                <a:lnTo>
                                  <a:pt x="1104" y="629"/>
                                </a:lnTo>
                                <a:lnTo>
                                  <a:pt x="1104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1036" y="554"/>
                                </a:moveTo>
                                <a:lnTo>
                                  <a:pt x="1104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240" y="905"/>
                                </a:moveTo>
                                <a:lnTo>
                                  <a:pt x="1240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1230" y="629"/>
                                </a:moveTo>
                                <a:lnTo>
                                  <a:pt x="1250" y="629"/>
                                </a:lnTo>
                                <a:lnTo>
                                  <a:pt x="1250" y="905"/>
                                </a:lnTo>
                                <a:lnTo>
                                  <a:pt x="1230" y="905"/>
                                </a:lnTo>
                                <a:lnTo>
                                  <a:pt x="123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1104" y="746"/>
                                </a:moveTo>
                                <a:lnTo>
                                  <a:pt x="1394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1104" y="746"/>
                                </a:moveTo>
                                <a:lnTo>
                                  <a:pt x="1394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1230" y="629"/>
                                </a:moveTo>
                                <a:lnTo>
                                  <a:pt x="1137" y="538"/>
                                </a:lnTo>
                                <a:lnTo>
                                  <a:pt x="1171" y="538"/>
                                </a:lnTo>
                                <a:lnTo>
                                  <a:pt x="1255" y="629"/>
                                </a:lnTo>
                                <a:lnTo>
                                  <a:pt x="123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1230" y="629"/>
                                </a:moveTo>
                                <a:lnTo>
                                  <a:pt x="1137" y="538"/>
                                </a:lnTo>
                                <a:lnTo>
                                  <a:pt x="1171" y="538"/>
                                </a:lnTo>
                                <a:lnTo>
                                  <a:pt x="1255" y="629"/>
                                </a:lnTo>
                                <a:lnTo>
                                  <a:pt x="123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1019" y="679"/>
                                </a:moveTo>
                                <a:lnTo>
                                  <a:pt x="1019" y="646"/>
                                </a:lnTo>
                                <a:lnTo>
                                  <a:pt x="1104" y="737"/>
                                </a:lnTo>
                                <a:lnTo>
                                  <a:pt x="1104" y="770"/>
                                </a:lnTo>
                                <a:lnTo>
                                  <a:pt x="1019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1104" y="737"/>
                                </a:moveTo>
                                <a:lnTo>
                                  <a:pt x="1019" y="646"/>
                                </a:lnTo>
                                <a:lnTo>
                                  <a:pt x="1019" y="679"/>
                                </a:lnTo>
                                <a:lnTo>
                                  <a:pt x="1104" y="770"/>
                                </a:lnTo>
                                <a:lnTo>
                                  <a:pt x="1104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744pt;width:19.25pt;height:18.9pt" coordorigin="991,14880" coordsize="385,378">
                <v:shape id="shape_0" coordorigin="1104,629" coordsize="290,276" path="m1104,629l1394,629l1394,905l1104,905l1104,629xe" fillcolor="#be4000" stroked="f" o:allowincell="f" style="position:absolute;left:1077;top:14973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04,629" coordsize="290,276" path="m1104,629l1394,629l1394,905l1104,905l1104,629xe" stroked="t" o:allowincell="f" style="position:absolute;left:1077;top:14973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19,538" coordsize="380,364" path="m1104,629l1104,902l1019,803l1019,538l1298,538l1399,629l1104,629xe" fillcolor="#804000" stroked="f" o:allowincell="f" style="position:absolute;left:991;top:14880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019,538" coordsize="380,364" path="m1104,902l1019,803l1019,538l1298,538l1399,629l1104,629l1104,902xe" stroked="t" o:allowincell="f" style="position:absolute;left:991;top:14880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36,554" coordsize="68,66" path="m1036,554l1104,621e" stroked="t" o:allowincell="f" style="position:absolute;left:1008;top:14896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240,629" coordsize="0,276" path="m1240,905l1240,629e" stroked="t" o:allowincell="f" style="position:absolute;left:1215;top:14973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230,629" coordsize="20,276" path="m1230,629l1250,629l1250,905l1230,905l1230,629xe" stroked="t" o:allowincell="f" style="position:absolute;left:1205;top:14973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04,746" coordsize="290,0" path="m1104,746l1394,746e" stroked="t" o:allowincell="f" style="position:absolute;left:1077;top:15094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04,746" coordsize="290,0" path="m1104,746l1394,746e" stroked="t" o:allowincell="f" style="position:absolute;left:1077;top:15094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137,538" coordsize="118,91" path="m1230,629l1137,538l1171,538l1255,629l1230,629xe" fillcolor="silver" stroked="f" o:allowincell="f" style="position:absolute;left:1110;top:14880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7,538" coordsize="118,91" path="m1230,629l1137,538l1171,538l1255,629l1230,629xe" stroked="t" o:allowincell="f" style="position:absolute;left:1110;top:14880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19,646" coordsize="84,124" path="m1019,679l1019,646l1104,737l1104,770l1019,679xe" fillcolor="silver" stroked="f" o:allowincell="f" style="position:absolute;left:991;top:14991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19,646" coordsize="84,124" path="m1104,737l1019,646l1019,679l1104,770l1104,737xe" stroked="t" o:allowincell="f" style="position:absolute;left:991;top:14991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40435</wp:posOffset>
                </wp:positionH>
                <wp:positionV relativeFrom="page">
                  <wp:posOffset>9448800</wp:posOffset>
                </wp:positionV>
                <wp:extent cx="244475" cy="240030"/>
                <wp:effectExtent l="1270" t="1270" r="381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1593" y="629"/>
                                </a:moveTo>
                                <a:lnTo>
                                  <a:pt x="1883" y="629"/>
                                </a:lnTo>
                                <a:lnTo>
                                  <a:pt x="1883" y="905"/>
                                </a:lnTo>
                                <a:lnTo>
                                  <a:pt x="1593" y="905"/>
                                </a:lnTo>
                                <a:lnTo>
                                  <a:pt x="159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1593" y="629"/>
                                </a:moveTo>
                                <a:lnTo>
                                  <a:pt x="1883" y="629"/>
                                </a:lnTo>
                                <a:lnTo>
                                  <a:pt x="1883" y="905"/>
                                </a:lnTo>
                                <a:lnTo>
                                  <a:pt x="1593" y="905"/>
                                </a:lnTo>
                                <a:lnTo>
                                  <a:pt x="1593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1593" y="629"/>
                                </a:moveTo>
                                <a:lnTo>
                                  <a:pt x="1593" y="902"/>
                                </a:lnTo>
                                <a:lnTo>
                                  <a:pt x="1509" y="803"/>
                                </a:lnTo>
                                <a:lnTo>
                                  <a:pt x="1509" y="538"/>
                                </a:lnTo>
                                <a:lnTo>
                                  <a:pt x="1787" y="538"/>
                                </a:lnTo>
                                <a:lnTo>
                                  <a:pt x="1889" y="629"/>
                                </a:lnTo>
                                <a:lnTo>
                                  <a:pt x="159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1593" y="902"/>
                                </a:moveTo>
                                <a:lnTo>
                                  <a:pt x="1509" y="803"/>
                                </a:lnTo>
                                <a:lnTo>
                                  <a:pt x="1509" y="538"/>
                                </a:lnTo>
                                <a:lnTo>
                                  <a:pt x="1787" y="538"/>
                                </a:lnTo>
                                <a:lnTo>
                                  <a:pt x="1889" y="629"/>
                                </a:lnTo>
                                <a:lnTo>
                                  <a:pt x="1593" y="629"/>
                                </a:lnTo>
                                <a:lnTo>
                                  <a:pt x="1593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1526" y="554"/>
                                </a:moveTo>
                                <a:lnTo>
                                  <a:pt x="1593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730" y="905"/>
                                </a:moveTo>
                                <a:lnTo>
                                  <a:pt x="1730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1720" y="629"/>
                                </a:moveTo>
                                <a:lnTo>
                                  <a:pt x="1740" y="629"/>
                                </a:lnTo>
                                <a:lnTo>
                                  <a:pt x="1740" y="905"/>
                                </a:lnTo>
                                <a:lnTo>
                                  <a:pt x="1720" y="905"/>
                                </a:lnTo>
                                <a:lnTo>
                                  <a:pt x="172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1593" y="746"/>
                                </a:moveTo>
                                <a:lnTo>
                                  <a:pt x="188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1593" y="746"/>
                                </a:moveTo>
                                <a:lnTo>
                                  <a:pt x="188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1720" y="629"/>
                                </a:moveTo>
                                <a:lnTo>
                                  <a:pt x="1627" y="538"/>
                                </a:lnTo>
                                <a:lnTo>
                                  <a:pt x="1661" y="538"/>
                                </a:lnTo>
                                <a:lnTo>
                                  <a:pt x="1745" y="629"/>
                                </a:lnTo>
                                <a:lnTo>
                                  <a:pt x="172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1720" y="629"/>
                                </a:moveTo>
                                <a:lnTo>
                                  <a:pt x="1627" y="538"/>
                                </a:lnTo>
                                <a:lnTo>
                                  <a:pt x="1661" y="538"/>
                                </a:lnTo>
                                <a:lnTo>
                                  <a:pt x="1745" y="629"/>
                                </a:lnTo>
                                <a:lnTo>
                                  <a:pt x="172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1509" y="679"/>
                                </a:moveTo>
                                <a:lnTo>
                                  <a:pt x="1509" y="646"/>
                                </a:lnTo>
                                <a:lnTo>
                                  <a:pt x="1593" y="737"/>
                                </a:lnTo>
                                <a:lnTo>
                                  <a:pt x="1593" y="770"/>
                                </a:lnTo>
                                <a:lnTo>
                                  <a:pt x="1509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1593" y="737"/>
                                </a:moveTo>
                                <a:lnTo>
                                  <a:pt x="1509" y="646"/>
                                </a:lnTo>
                                <a:lnTo>
                                  <a:pt x="1509" y="679"/>
                                </a:lnTo>
                                <a:lnTo>
                                  <a:pt x="1593" y="770"/>
                                </a:lnTo>
                                <a:lnTo>
                                  <a:pt x="1593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744pt;width:19.25pt;height:18.9pt" coordorigin="1481,14880" coordsize="385,378">
                <v:shape id="shape_0" coordorigin="1593,629" coordsize="290,276" path="m1593,629l1883,629l1883,905l1593,905l1593,629xe" fillcolor="#be4000" stroked="f" o:allowincell="f" style="position:absolute;left:1566;top:14973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593,629" coordsize="290,276" path="m1593,629l1883,629l1883,905l1593,905l1593,629xe" stroked="t" o:allowincell="f" style="position:absolute;left:1566;top:14973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509,538" coordsize="380,364" path="m1593,629l1593,902l1509,803l1509,538l1787,538l1889,629l1593,629xe" fillcolor="#804000" stroked="f" o:allowincell="f" style="position:absolute;left:1481;top:14880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509,538" coordsize="380,364" path="m1593,902l1509,803l1509,538l1787,538l1889,629l1593,629l1593,902xe" stroked="t" o:allowincell="f" style="position:absolute;left:1481;top:14880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526,554" coordsize="68,66" path="m1526,554l1593,621e" stroked="t" o:allowincell="f" style="position:absolute;left:1498;top:14896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730,629" coordsize="0,276" path="m1730,905l1730,629e" stroked="t" o:allowincell="f" style="position:absolute;left:1705;top:14973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720,629" coordsize="20,276" path="m1720,629l1740,629l1740,905l1720,905l1720,629xe" stroked="t" o:allowincell="f" style="position:absolute;left:1695;top:14973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593,746" coordsize="290,0" path="m1593,746l1883,746e" stroked="t" o:allowincell="f" style="position:absolute;left:1566;top:15094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593,746" coordsize="290,0" path="m1593,746l1883,746e" stroked="t" o:allowincell="f" style="position:absolute;left:1566;top:15094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627,538" coordsize="118,91" path="m1720,629l1627,538l1661,538l1745,629l1720,629xe" fillcolor="silver" stroked="f" o:allowincell="f" style="position:absolute;left:1600;top:14880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627,538" coordsize="118,91" path="m1720,629l1627,538l1661,538l1745,629l1720,629xe" stroked="t" o:allowincell="f" style="position:absolute;left:1600;top:14880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509,646" coordsize="84,124" path="m1509,679l1509,646l1593,737l1593,770l1509,679xe" fillcolor="silver" stroked="f" o:allowincell="f" style="position:absolute;left:1481;top:14991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509,646" coordsize="84,124" path="m1593,737l1509,646l1509,679l1593,770l1593,737xe" stroked="t" o:allowincell="f" style="position:absolute;left:1481;top:14991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50950</wp:posOffset>
                </wp:positionH>
                <wp:positionV relativeFrom="page">
                  <wp:posOffset>9448800</wp:posOffset>
                </wp:positionV>
                <wp:extent cx="244475" cy="240030"/>
                <wp:effectExtent l="1270" t="1270" r="444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2083" y="629"/>
                                </a:moveTo>
                                <a:lnTo>
                                  <a:pt x="2373" y="629"/>
                                </a:lnTo>
                                <a:lnTo>
                                  <a:pt x="2373" y="905"/>
                                </a:lnTo>
                                <a:lnTo>
                                  <a:pt x="2083" y="905"/>
                                </a:lnTo>
                                <a:lnTo>
                                  <a:pt x="208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2083" y="629"/>
                                </a:moveTo>
                                <a:lnTo>
                                  <a:pt x="2373" y="629"/>
                                </a:lnTo>
                                <a:lnTo>
                                  <a:pt x="2373" y="905"/>
                                </a:lnTo>
                                <a:lnTo>
                                  <a:pt x="2083" y="905"/>
                                </a:lnTo>
                                <a:lnTo>
                                  <a:pt x="2083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2083" y="629"/>
                                </a:moveTo>
                                <a:lnTo>
                                  <a:pt x="2083" y="902"/>
                                </a:lnTo>
                                <a:lnTo>
                                  <a:pt x="1998" y="803"/>
                                </a:lnTo>
                                <a:lnTo>
                                  <a:pt x="1998" y="538"/>
                                </a:lnTo>
                                <a:lnTo>
                                  <a:pt x="2277" y="538"/>
                                </a:lnTo>
                                <a:lnTo>
                                  <a:pt x="2378" y="629"/>
                                </a:lnTo>
                                <a:lnTo>
                                  <a:pt x="208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2083" y="902"/>
                                </a:moveTo>
                                <a:lnTo>
                                  <a:pt x="1998" y="803"/>
                                </a:lnTo>
                                <a:lnTo>
                                  <a:pt x="1998" y="538"/>
                                </a:lnTo>
                                <a:lnTo>
                                  <a:pt x="2277" y="538"/>
                                </a:lnTo>
                                <a:lnTo>
                                  <a:pt x="2378" y="629"/>
                                </a:lnTo>
                                <a:lnTo>
                                  <a:pt x="2083" y="629"/>
                                </a:lnTo>
                                <a:lnTo>
                                  <a:pt x="2083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2015" y="554"/>
                                </a:moveTo>
                                <a:lnTo>
                                  <a:pt x="2083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219" y="905"/>
                                </a:moveTo>
                                <a:lnTo>
                                  <a:pt x="2219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2209" y="629"/>
                                </a:moveTo>
                                <a:lnTo>
                                  <a:pt x="2230" y="629"/>
                                </a:lnTo>
                                <a:lnTo>
                                  <a:pt x="2230" y="905"/>
                                </a:lnTo>
                                <a:lnTo>
                                  <a:pt x="2209" y="905"/>
                                </a:lnTo>
                                <a:lnTo>
                                  <a:pt x="220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083" y="746"/>
                                </a:moveTo>
                                <a:lnTo>
                                  <a:pt x="237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083" y="746"/>
                                </a:moveTo>
                                <a:lnTo>
                                  <a:pt x="237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2209" y="629"/>
                                </a:moveTo>
                                <a:lnTo>
                                  <a:pt x="2116" y="538"/>
                                </a:lnTo>
                                <a:lnTo>
                                  <a:pt x="2150" y="538"/>
                                </a:lnTo>
                                <a:lnTo>
                                  <a:pt x="2235" y="629"/>
                                </a:lnTo>
                                <a:lnTo>
                                  <a:pt x="220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2209" y="629"/>
                                </a:moveTo>
                                <a:lnTo>
                                  <a:pt x="2116" y="538"/>
                                </a:lnTo>
                                <a:lnTo>
                                  <a:pt x="2150" y="538"/>
                                </a:lnTo>
                                <a:lnTo>
                                  <a:pt x="2235" y="629"/>
                                </a:lnTo>
                                <a:lnTo>
                                  <a:pt x="220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1998" y="679"/>
                                </a:moveTo>
                                <a:lnTo>
                                  <a:pt x="1998" y="646"/>
                                </a:lnTo>
                                <a:lnTo>
                                  <a:pt x="2083" y="737"/>
                                </a:lnTo>
                                <a:lnTo>
                                  <a:pt x="2083" y="770"/>
                                </a:lnTo>
                                <a:lnTo>
                                  <a:pt x="1998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2083" y="737"/>
                                </a:moveTo>
                                <a:lnTo>
                                  <a:pt x="1998" y="646"/>
                                </a:lnTo>
                                <a:lnTo>
                                  <a:pt x="1998" y="679"/>
                                </a:lnTo>
                                <a:lnTo>
                                  <a:pt x="2083" y="770"/>
                                </a:lnTo>
                                <a:lnTo>
                                  <a:pt x="2083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744pt;width:19.25pt;height:18.9pt" coordorigin="1970,14880" coordsize="385,378">
                <v:shape id="shape_0" coordorigin="2083,629" coordsize="290,276" path="m2083,629l2373,629l2373,905l2083,905l2083,629xe" fillcolor="#be4000" stroked="f" o:allowincell="f" style="position:absolute;left:2056;top:14973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2083,629" coordsize="290,276" path="m2083,629l2373,629l2373,905l2083,905l2083,629xe" stroked="t" o:allowincell="f" style="position:absolute;left:2056;top:14973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998,538" coordsize="380,364" path="m2083,629l2083,902l1998,803l1998,538l2277,538l2378,629l2083,629xe" fillcolor="#804000" stroked="f" o:allowincell="f" style="position:absolute;left:1970;top:14880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998,538" coordsize="380,364" path="m2083,902l1998,803l1998,538l2277,538l2378,629l2083,629l2083,902xe" stroked="t" o:allowincell="f" style="position:absolute;left:1970;top:14880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015,554" coordsize="68,66" path="m2015,554l2083,621e" stroked="t" o:allowincell="f" style="position:absolute;left:1987;top:14896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219,629" coordsize="0,276" path="m2219,905l2219,629e" stroked="t" o:allowincell="f" style="position:absolute;left:2194;top:14973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2209,629" coordsize="20,276" path="m2209,629l2230,629l2230,905l2209,905l2209,629xe" stroked="t" o:allowincell="f" style="position:absolute;left:2184;top:14973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083,746" coordsize="290,0" path="m2083,746l2373,746e" stroked="t" o:allowincell="f" style="position:absolute;left:2056;top:15094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2083,746" coordsize="290,0" path="m2083,746l2373,746e" stroked="t" o:allowincell="f" style="position:absolute;left:2056;top:15094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116,538" coordsize="118,91" path="m2209,629l2116,538l2150,538l2235,629l2209,629xe" fillcolor="silver" stroked="f" o:allowincell="f" style="position:absolute;left:2089;top:14880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2116,538" coordsize="118,91" path="m2209,629l2116,538l2150,538l2235,629l2209,629xe" stroked="t" o:allowincell="f" style="position:absolute;left:2089;top:14880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998,646" coordsize="84,124" path="m1998,679l1998,646l2083,737l2083,770l1998,679xe" fillcolor="silver" stroked="f" o:allowincell="f" style="position:absolute;left:1970;top:14991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998,646" coordsize="84,124" path="m2083,737l1998,646l1998,679l2083,770l2083,737xe" stroked="t" o:allowincell="f" style="position:absolute;left:1970;top:14991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62100</wp:posOffset>
                </wp:positionH>
                <wp:positionV relativeFrom="page">
                  <wp:posOffset>9448800</wp:posOffset>
                </wp:positionV>
                <wp:extent cx="244475" cy="240030"/>
                <wp:effectExtent l="1270" t="1270" r="444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2572" y="629"/>
                                </a:moveTo>
                                <a:lnTo>
                                  <a:pt x="2863" y="629"/>
                                </a:lnTo>
                                <a:lnTo>
                                  <a:pt x="2863" y="905"/>
                                </a:lnTo>
                                <a:lnTo>
                                  <a:pt x="2572" y="905"/>
                                </a:lnTo>
                                <a:lnTo>
                                  <a:pt x="257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2572" y="629"/>
                                </a:moveTo>
                                <a:lnTo>
                                  <a:pt x="2863" y="629"/>
                                </a:lnTo>
                                <a:lnTo>
                                  <a:pt x="2863" y="905"/>
                                </a:lnTo>
                                <a:lnTo>
                                  <a:pt x="2572" y="905"/>
                                </a:lnTo>
                                <a:lnTo>
                                  <a:pt x="2572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2572" y="629"/>
                                </a:moveTo>
                                <a:lnTo>
                                  <a:pt x="2572" y="902"/>
                                </a:lnTo>
                                <a:lnTo>
                                  <a:pt x="2488" y="803"/>
                                </a:lnTo>
                                <a:lnTo>
                                  <a:pt x="2488" y="538"/>
                                </a:lnTo>
                                <a:lnTo>
                                  <a:pt x="2766" y="538"/>
                                </a:lnTo>
                                <a:lnTo>
                                  <a:pt x="2868" y="629"/>
                                </a:lnTo>
                                <a:lnTo>
                                  <a:pt x="257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2572" y="902"/>
                                </a:moveTo>
                                <a:lnTo>
                                  <a:pt x="2488" y="803"/>
                                </a:lnTo>
                                <a:lnTo>
                                  <a:pt x="2488" y="538"/>
                                </a:lnTo>
                                <a:lnTo>
                                  <a:pt x="2766" y="538"/>
                                </a:lnTo>
                                <a:lnTo>
                                  <a:pt x="2868" y="629"/>
                                </a:lnTo>
                                <a:lnTo>
                                  <a:pt x="2572" y="629"/>
                                </a:lnTo>
                                <a:lnTo>
                                  <a:pt x="2572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2505" y="554"/>
                                </a:moveTo>
                                <a:lnTo>
                                  <a:pt x="2572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709" y="905"/>
                                </a:moveTo>
                                <a:lnTo>
                                  <a:pt x="2709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2699" y="629"/>
                                </a:moveTo>
                                <a:lnTo>
                                  <a:pt x="2719" y="629"/>
                                </a:lnTo>
                                <a:lnTo>
                                  <a:pt x="2719" y="905"/>
                                </a:lnTo>
                                <a:lnTo>
                                  <a:pt x="2699" y="905"/>
                                </a:lnTo>
                                <a:lnTo>
                                  <a:pt x="269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572" y="746"/>
                                </a:moveTo>
                                <a:lnTo>
                                  <a:pt x="286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572" y="746"/>
                                </a:moveTo>
                                <a:lnTo>
                                  <a:pt x="286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2699" y="629"/>
                                </a:moveTo>
                                <a:lnTo>
                                  <a:pt x="2606" y="538"/>
                                </a:lnTo>
                                <a:lnTo>
                                  <a:pt x="2640" y="538"/>
                                </a:lnTo>
                                <a:lnTo>
                                  <a:pt x="2724" y="629"/>
                                </a:lnTo>
                                <a:lnTo>
                                  <a:pt x="269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2699" y="629"/>
                                </a:moveTo>
                                <a:lnTo>
                                  <a:pt x="2606" y="538"/>
                                </a:lnTo>
                                <a:lnTo>
                                  <a:pt x="2640" y="538"/>
                                </a:lnTo>
                                <a:lnTo>
                                  <a:pt x="2724" y="629"/>
                                </a:lnTo>
                                <a:lnTo>
                                  <a:pt x="269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2488" y="679"/>
                                </a:moveTo>
                                <a:lnTo>
                                  <a:pt x="2488" y="646"/>
                                </a:lnTo>
                                <a:lnTo>
                                  <a:pt x="2572" y="737"/>
                                </a:lnTo>
                                <a:lnTo>
                                  <a:pt x="2572" y="770"/>
                                </a:lnTo>
                                <a:lnTo>
                                  <a:pt x="2488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2572" y="737"/>
                                </a:moveTo>
                                <a:lnTo>
                                  <a:pt x="2488" y="646"/>
                                </a:lnTo>
                                <a:lnTo>
                                  <a:pt x="2488" y="679"/>
                                </a:lnTo>
                                <a:lnTo>
                                  <a:pt x="2572" y="770"/>
                                </a:lnTo>
                                <a:lnTo>
                                  <a:pt x="2572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744pt;width:19.25pt;height:18.9pt" coordorigin="2460,14880" coordsize="385,378">
                <v:shape id="shape_0" coordorigin="2572,629" coordsize="290,276" path="m2572,629l2863,629l2863,905l2572,905l2572,629xe" fillcolor="#be4000" stroked="f" o:allowincell="f" style="position:absolute;left:2545;top:14973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2572,629" coordsize="290,276" path="m2572,629l2863,629l2863,905l2572,905l2572,629xe" stroked="t" o:allowincell="f" style="position:absolute;left:2545;top:14973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488,538" coordsize="380,364" path="m2572,629l2572,902l2488,803l2488,538l2766,538l2868,629l2572,629xe" fillcolor="#804000" stroked="f" o:allowincell="f" style="position:absolute;left:2460;top:14880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2488,538" coordsize="380,364" path="m2572,902l2488,803l2488,538l2766,538l2868,629l2572,629l2572,902xe" stroked="t" o:allowincell="f" style="position:absolute;left:2460;top:14880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505,554" coordsize="68,66" path="m2505,554l2572,621e" stroked="t" o:allowincell="f" style="position:absolute;left:2477;top:14896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709,629" coordsize="0,276" path="m2709,905l2709,629e" stroked="t" o:allowincell="f" style="position:absolute;left:2684;top:14973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2699,629" coordsize="20,276" path="m2699,629l2719,629l2719,905l2699,905l2699,629xe" stroked="t" o:allowincell="f" style="position:absolute;left:2674;top:14973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572,746" coordsize="290,0" path="m2572,746l2863,746e" stroked="t" o:allowincell="f" style="position:absolute;left:2545;top:15094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2572,746" coordsize="290,0" path="m2572,746l2863,746e" stroked="t" o:allowincell="f" style="position:absolute;left:2545;top:15094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606,538" coordsize="118,91" path="m2699,629l2606,538l2640,538l2724,629l2699,629xe" fillcolor="silver" stroked="f" o:allowincell="f" style="position:absolute;left:2579;top:14880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2606,538" coordsize="118,91" path="m2699,629l2606,538l2640,538l2724,629l2699,629xe" stroked="t" o:allowincell="f" style="position:absolute;left:2579;top:14880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488,646" coordsize="84,124" path="m2488,679l2488,646l2572,737l2572,770l2488,679xe" fillcolor="silver" stroked="f" o:allowincell="f" style="position:absolute;left:2460;top:14991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2488,646" coordsize="84,124" path="m2572,737l2488,646l2488,679l2572,770l2572,737xe" stroked="t" o:allowincell="f" style="position:absolute;left:2460;top:14991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72615</wp:posOffset>
                </wp:positionH>
                <wp:positionV relativeFrom="page">
                  <wp:posOffset>9448800</wp:posOffset>
                </wp:positionV>
                <wp:extent cx="244475" cy="240030"/>
                <wp:effectExtent l="1270" t="1270" r="444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3062" y="629"/>
                                </a:moveTo>
                                <a:lnTo>
                                  <a:pt x="3352" y="629"/>
                                </a:lnTo>
                                <a:lnTo>
                                  <a:pt x="3352" y="905"/>
                                </a:lnTo>
                                <a:lnTo>
                                  <a:pt x="3062" y="905"/>
                                </a:lnTo>
                                <a:lnTo>
                                  <a:pt x="306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3062" y="629"/>
                                </a:moveTo>
                                <a:lnTo>
                                  <a:pt x="3352" y="629"/>
                                </a:lnTo>
                                <a:lnTo>
                                  <a:pt x="3352" y="905"/>
                                </a:lnTo>
                                <a:lnTo>
                                  <a:pt x="3062" y="905"/>
                                </a:lnTo>
                                <a:lnTo>
                                  <a:pt x="3062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3062" y="629"/>
                                </a:moveTo>
                                <a:lnTo>
                                  <a:pt x="3062" y="902"/>
                                </a:lnTo>
                                <a:lnTo>
                                  <a:pt x="2977" y="803"/>
                                </a:lnTo>
                                <a:lnTo>
                                  <a:pt x="2977" y="538"/>
                                </a:lnTo>
                                <a:lnTo>
                                  <a:pt x="3256" y="538"/>
                                </a:lnTo>
                                <a:lnTo>
                                  <a:pt x="3357" y="629"/>
                                </a:lnTo>
                                <a:lnTo>
                                  <a:pt x="306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3062" y="902"/>
                                </a:moveTo>
                                <a:lnTo>
                                  <a:pt x="2977" y="803"/>
                                </a:lnTo>
                                <a:lnTo>
                                  <a:pt x="2977" y="538"/>
                                </a:lnTo>
                                <a:lnTo>
                                  <a:pt x="3256" y="538"/>
                                </a:lnTo>
                                <a:lnTo>
                                  <a:pt x="3357" y="629"/>
                                </a:lnTo>
                                <a:lnTo>
                                  <a:pt x="3062" y="629"/>
                                </a:lnTo>
                                <a:lnTo>
                                  <a:pt x="3062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2994" y="554"/>
                                </a:moveTo>
                                <a:lnTo>
                                  <a:pt x="3062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199" y="905"/>
                                </a:moveTo>
                                <a:lnTo>
                                  <a:pt x="3199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3189" y="629"/>
                                </a:moveTo>
                                <a:lnTo>
                                  <a:pt x="3209" y="629"/>
                                </a:lnTo>
                                <a:lnTo>
                                  <a:pt x="3209" y="905"/>
                                </a:lnTo>
                                <a:lnTo>
                                  <a:pt x="3189" y="905"/>
                                </a:lnTo>
                                <a:lnTo>
                                  <a:pt x="318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3062" y="746"/>
                                </a:moveTo>
                                <a:lnTo>
                                  <a:pt x="335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3062" y="746"/>
                                </a:moveTo>
                                <a:lnTo>
                                  <a:pt x="335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3189" y="629"/>
                                </a:moveTo>
                                <a:lnTo>
                                  <a:pt x="3096" y="538"/>
                                </a:lnTo>
                                <a:lnTo>
                                  <a:pt x="3129" y="538"/>
                                </a:lnTo>
                                <a:lnTo>
                                  <a:pt x="3214" y="629"/>
                                </a:lnTo>
                                <a:lnTo>
                                  <a:pt x="318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3189" y="629"/>
                                </a:moveTo>
                                <a:lnTo>
                                  <a:pt x="3096" y="538"/>
                                </a:lnTo>
                                <a:lnTo>
                                  <a:pt x="3129" y="538"/>
                                </a:lnTo>
                                <a:lnTo>
                                  <a:pt x="3214" y="629"/>
                                </a:lnTo>
                                <a:lnTo>
                                  <a:pt x="318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2977" y="679"/>
                                </a:moveTo>
                                <a:lnTo>
                                  <a:pt x="2977" y="646"/>
                                </a:lnTo>
                                <a:lnTo>
                                  <a:pt x="3062" y="737"/>
                                </a:lnTo>
                                <a:lnTo>
                                  <a:pt x="3062" y="770"/>
                                </a:lnTo>
                                <a:lnTo>
                                  <a:pt x="2977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3062" y="737"/>
                                </a:moveTo>
                                <a:lnTo>
                                  <a:pt x="2977" y="646"/>
                                </a:lnTo>
                                <a:lnTo>
                                  <a:pt x="2977" y="679"/>
                                </a:lnTo>
                                <a:lnTo>
                                  <a:pt x="3062" y="770"/>
                                </a:lnTo>
                                <a:lnTo>
                                  <a:pt x="3062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5pt;margin-top:744pt;width:19.25pt;height:18.9pt" coordorigin="2949,14880" coordsize="385,378">
                <v:shape id="shape_0" coordorigin="3062,629" coordsize="290,276" path="m3062,629l3352,629l3352,905l3062,905l3062,629xe" fillcolor="#be4000" stroked="f" o:allowincell="f" style="position:absolute;left:3035;top:14973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3062,629" coordsize="290,276" path="m3062,629l3352,629l3352,905l3062,905l3062,629xe" stroked="t" o:allowincell="f" style="position:absolute;left:3035;top:14973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977,538" coordsize="380,364" path="m3062,629l3062,902l2977,803l2977,538l3256,538l3357,629l3062,629xe" fillcolor="#804000" stroked="f" o:allowincell="f" style="position:absolute;left:2949;top:14880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2977,538" coordsize="380,364" path="m3062,902l2977,803l2977,538l3256,538l3357,629l3062,629l3062,902xe" stroked="t" o:allowincell="f" style="position:absolute;left:2949;top:14880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994,554" coordsize="68,66" path="m2994,554l3062,621e" stroked="t" o:allowincell="f" style="position:absolute;left:2966;top:14896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199,629" coordsize="0,276" path="m3199,905l3199,629e" stroked="t" o:allowincell="f" style="position:absolute;left:3174;top:14973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3189,629" coordsize="20,276" path="m3189,629l3209,629l3209,905l3189,905l3189,629xe" stroked="t" o:allowincell="f" style="position:absolute;left:3164;top:14973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062,746" coordsize="290,0" path="m3062,746l3352,746e" stroked="t" o:allowincell="f" style="position:absolute;left:3035;top:15094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3062,746" coordsize="290,0" path="m3062,746l3352,746e" stroked="t" o:allowincell="f" style="position:absolute;left:3035;top:15094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3096,538" coordsize="118,91" path="m3189,629l3096,538l3129,538l3214,629l3189,629xe" fillcolor="silver" stroked="f" o:allowincell="f" style="position:absolute;left:3069;top:14880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3096,538" coordsize="118,91" path="m3189,629l3096,538l3129,538l3214,629l3189,629xe" stroked="t" o:allowincell="f" style="position:absolute;left:3069;top:14880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977,646" coordsize="84,124" path="m2977,679l2977,646l3062,737l3062,770l2977,679xe" fillcolor="silver" stroked="f" o:allowincell="f" style="position:absolute;left:2949;top:14991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2977,646" coordsize="84,124" path="m3062,737l2977,646l2977,679l3062,770l3062,737xe" stroked="t" o:allowincell="f" style="position:absolute;left:2949;top:14991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83765</wp:posOffset>
                </wp:positionH>
                <wp:positionV relativeFrom="page">
                  <wp:posOffset>9448800</wp:posOffset>
                </wp:positionV>
                <wp:extent cx="244475" cy="240030"/>
                <wp:effectExtent l="1270" t="1270" r="444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3552" y="629"/>
                                </a:moveTo>
                                <a:lnTo>
                                  <a:pt x="3842" y="629"/>
                                </a:lnTo>
                                <a:lnTo>
                                  <a:pt x="3842" y="905"/>
                                </a:lnTo>
                                <a:lnTo>
                                  <a:pt x="3552" y="905"/>
                                </a:lnTo>
                                <a:lnTo>
                                  <a:pt x="355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3552" y="629"/>
                                </a:moveTo>
                                <a:lnTo>
                                  <a:pt x="3842" y="629"/>
                                </a:lnTo>
                                <a:lnTo>
                                  <a:pt x="3842" y="905"/>
                                </a:lnTo>
                                <a:lnTo>
                                  <a:pt x="3552" y="905"/>
                                </a:lnTo>
                                <a:lnTo>
                                  <a:pt x="3552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3552" y="629"/>
                                </a:moveTo>
                                <a:lnTo>
                                  <a:pt x="3552" y="902"/>
                                </a:lnTo>
                                <a:lnTo>
                                  <a:pt x="3467" y="803"/>
                                </a:lnTo>
                                <a:lnTo>
                                  <a:pt x="3467" y="538"/>
                                </a:lnTo>
                                <a:lnTo>
                                  <a:pt x="3746" y="538"/>
                                </a:lnTo>
                                <a:lnTo>
                                  <a:pt x="3847" y="629"/>
                                </a:lnTo>
                                <a:lnTo>
                                  <a:pt x="355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3552" y="902"/>
                                </a:moveTo>
                                <a:lnTo>
                                  <a:pt x="3467" y="803"/>
                                </a:lnTo>
                                <a:lnTo>
                                  <a:pt x="3467" y="538"/>
                                </a:lnTo>
                                <a:lnTo>
                                  <a:pt x="3746" y="538"/>
                                </a:lnTo>
                                <a:lnTo>
                                  <a:pt x="3847" y="629"/>
                                </a:lnTo>
                                <a:lnTo>
                                  <a:pt x="3552" y="629"/>
                                </a:lnTo>
                                <a:lnTo>
                                  <a:pt x="3552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3484" y="554"/>
                                </a:moveTo>
                                <a:lnTo>
                                  <a:pt x="3552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688" y="905"/>
                                </a:moveTo>
                                <a:lnTo>
                                  <a:pt x="3688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3678" y="629"/>
                                </a:moveTo>
                                <a:lnTo>
                                  <a:pt x="3698" y="629"/>
                                </a:lnTo>
                                <a:lnTo>
                                  <a:pt x="3698" y="905"/>
                                </a:lnTo>
                                <a:lnTo>
                                  <a:pt x="3678" y="905"/>
                                </a:lnTo>
                                <a:lnTo>
                                  <a:pt x="367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3552" y="746"/>
                                </a:moveTo>
                                <a:lnTo>
                                  <a:pt x="384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3552" y="746"/>
                                </a:moveTo>
                                <a:lnTo>
                                  <a:pt x="384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3678" y="629"/>
                                </a:moveTo>
                                <a:lnTo>
                                  <a:pt x="3585" y="538"/>
                                </a:lnTo>
                                <a:lnTo>
                                  <a:pt x="3619" y="538"/>
                                </a:lnTo>
                                <a:lnTo>
                                  <a:pt x="3703" y="629"/>
                                </a:lnTo>
                                <a:lnTo>
                                  <a:pt x="367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3678" y="629"/>
                                </a:moveTo>
                                <a:lnTo>
                                  <a:pt x="3585" y="538"/>
                                </a:lnTo>
                                <a:lnTo>
                                  <a:pt x="3619" y="538"/>
                                </a:lnTo>
                                <a:lnTo>
                                  <a:pt x="3703" y="629"/>
                                </a:lnTo>
                                <a:lnTo>
                                  <a:pt x="367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3467" y="679"/>
                                </a:moveTo>
                                <a:lnTo>
                                  <a:pt x="3467" y="646"/>
                                </a:lnTo>
                                <a:lnTo>
                                  <a:pt x="3552" y="737"/>
                                </a:lnTo>
                                <a:lnTo>
                                  <a:pt x="3552" y="770"/>
                                </a:lnTo>
                                <a:lnTo>
                                  <a:pt x="3467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3552" y="737"/>
                                </a:moveTo>
                                <a:lnTo>
                                  <a:pt x="3467" y="646"/>
                                </a:lnTo>
                                <a:lnTo>
                                  <a:pt x="3467" y="679"/>
                                </a:lnTo>
                                <a:lnTo>
                                  <a:pt x="3552" y="770"/>
                                </a:lnTo>
                                <a:lnTo>
                                  <a:pt x="3552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744pt;width:19.25pt;height:18.9pt" coordorigin="3439,14880" coordsize="385,378">
                <v:shape id="shape_0" coordorigin="3552,629" coordsize="290,276" path="m3552,629l3842,629l3842,905l3552,905l3552,629xe" fillcolor="#be4000" stroked="f" o:allowincell="f" style="position:absolute;left:3525;top:14973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3552,629" coordsize="290,276" path="m3552,629l3842,629l3842,905l3552,905l3552,629xe" stroked="t" o:allowincell="f" style="position:absolute;left:3525;top:14973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467,538" coordsize="380,364" path="m3552,629l3552,902l3467,803l3467,538l3746,538l3847,629l3552,629xe" fillcolor="#804000" stroked="f" o:allowincell="f" style="position:absolute;left:3439;top:14880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3467,538" coordsize="380,364" path="m3552,902l3467,803l3467,538l3746,538l3847,629l3552,629l3552,902xe" stroked="t" o:allowincell="f" style="position:absolute;left:3439;top:14880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484,554" coordsize="68,66" path="m3484,554l3552,621e" stroked="t" o:allowincell="f" style="position:absolute;left:3456;top:14896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688,629" coordsize="0,276" path="m3688,905l3688,629e" stroked="t" o:allowincell="f" style="position:absolute;left:3663;top:14973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3678,629" coordsize="20,276" path="m3678,629l3698,629l3698,905l3678,905l3678,629xe" stroked="t" o:allowincell="f" style="position:absolute;left:3653;top:14973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552,746" coordsize="290,0" path="m3552,746l3842,746e" stroked="t" o:allowincell="f" style="position:absolute;left:3525;top:15094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3552,746" coordsize="290,0" path="m3552,746l3842,746e" stroked="t" o:allowincell="f" style="position:absolute;left:3525;top:15094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3585,538" coordsize="118,91" path="m3678,629l3585,538l3619,538l3703,629l3678,629xe" fillcolor="silver" stroked="f" o:allowincell="f" style="position:absolute;left:3558;top:14880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3585,538" coordsize="118,91" path="m3678,629l3585,538l3619,538l3703,629l3678,629xe" stroked="t" o:allowincell="f" style="position:absolute;left:3558;top:14880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467,646" coordsize="84,124" path="m3467,679l3467,646l3552,737l3552,770l3467,679xe" fillcolor="silver" stroked="f" o:allowincell="f" style="position:absolute;left:3439;top:14991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3467,646" coordsize="84,124" path="m3552,737l3467,646l3467,679l3552,770l3552,737xe" stroked="t" o:allowincell="f" style="position:absolute;left:3439;top:14991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94915</wp:posOffset>
                </wp:positionH>
                <wp:positionV relativeFrom="page">
                  <wp:posOffset>9448800</wp:posOffset>
                </wp:positionV>
                <wp:extent cx="244475" cy="240030"/>
                <wp:effectExtent l="1270" t="1270" r="381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4041" y="629"/>
                                </a:moveTo>
                                <a:lnTo>
                                  <a:pt x="4331" y="629"/>
                                </a:lnTo>
                                <a:lnTo>
                                  <a:pt x="4331" y="905"/>
                                </a:lnTo>
                                <a:lnTo>
                                  <a:pt x="4041" y="905"/>
                                </a:lnTo>
                                <a:lnTo>
                                  <a:pt x="404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4041" y="629"/>
                                </a:moveTo>
                                <a:lnTo>
                                  <a:pt x="4331" y="629"/>
                                </a:lnTo>
                                <a:lnTo>
                                  <a:pt x="4331" y="905"/>
                                </a:lnTo>
                                <a:lnTo>
                                  <a:pt x="4041" y="905"/>
                                </a:lnTo>
                                <a:lnTo>
                                  <a:pt x="404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4041" y="629"/>
                                </a:moveTo>
                                <a:lnTo>
                                  <a:pt x="4041" y="902"/>
                                </a:lnTo>
                                <a:lnTo>
                                  <a:pt x="3957" y="803"/>
                                </a:lnTo>
                                <a:lnTo>
                                  <a:pt x="3957" y="538"/>
                                </a:lnTo>
                                <a:lnTo>
                                  <a:pt x="4235" y="538"/>
                                </a:lnTo>
                                <a:lnTo>
                                  <a:pt x="4337" y="629"/>
                                </a:lnTo>
                                <a:lnTo>
                                  <a:pt x="404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4041" y="902"/>
                                </a:moveTo>
                                <a:lnTo>
                                  <a:pt x="3957" y="803"/>
                                </a:lnTo>
                                <a:lnTo>
                                  <a:pt x="3957" y="538"/>
                                </a:lnTo>
                                <a:lnTo>
                                  <a:pt x="4235" y="538"/>
                                </a:lnTo>
                                <a:lnTo>
                                  <a:pt x="4337" y="629"/>
                                </a:lnTo>
                                <a:lnTo>
                                  <a:pt x="4041" y="629"/>
                                </a:lnTo>
                                <a:lnTo>
                                  <a:pt x="4041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3974" y="554"/>
                                </a:moveTo>
                                <a:lnTo>
                                  <a:pt x="4041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178" y="905"/>
                                </a:moveTo>
                                <a:lnTo>
                                  <a:pt x="4178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4168" y="629"/>
                                </a:moveTo>
                                <a:lnTo>
                                  <a:pt x="4188" y="629"/>
                                </a:lnTo>
                                <a:lnTo>
                                  <a:pt x="4188" y="905"/>
                                </a:lnTo>
                                <a:lnTo>
                                  <a:pt x="4168" y="905"/>
                                </a:lnTo>
                                <a:lnTo>
                                  <a:pt x="416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4041" y="746"/>
                                </a:moveTo>
                                <a:lnTo>
                                  <a:pt x="433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4041" y="746"/>
                                </a:moveTo>
                                <a:lnTo>
                                  <a:pt x="433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4168" y="629"/>
                                </a:moveTo>
                                <a:lnTo>
                                  <a:pt x="4075" y="538"/>
                                </a:lnTo>
                                <a:lnTo>
                                  <a:pt x="4109" y="538"/>
                                </a:lnTo>
                                <a:lnTo>
                                  <a:pt x="4193" y="629"/>
                                </a:lnTo>
                                <a:lnTo>
                                  <a:pt x="416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4168" y="629"/>
                                </a:moveTo>
                                <a:lnTo>
                                  <a:pt x="4075" y="538"/>
                                </a:lnTo>
                                <a:lnTo>
                                  <a:pt x="4109" y="538"/>
                                </a:lnTo>
                                <a:lnTo>
                                  <a:pt x="4193" y="629"/>
                                </a:lnTo>
                                <a:lnTo>
                                  <a:pt x="416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3957" y="679"/>
                                </a:moveTo>
                                <a:lnTo>
                                  <a:pt x="3957" y="646"/>
                                </a:lnTo>
                                <a:lnTo>
                                  <a:pt x="4041" y="737"/>
                                </a:lnTo>
                                <a:lnTo>
                                  <a:pt x="4041" y="770"/>
                                </a:lnTo>
                                <a:lnTo>
                                  <a:pt x="3957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4041" y="737"/>
                                </a:moveTo>
                                <a:lnTo>
                                  <a:pt x="3957" y="646"/>
                                </a:lnTo>
                                <a:lnTo>
                                  <a:pt x="3957" y="679"/>
                                </a:lnTo>
                                <a:lnTo>
                                  <a:pt x="4041" y="770"/>
                                </a:lnTo>
                                <a:lnTo>
                                  <a:pt x="4041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744pt;width:19.25pt;height:18.9pt" coordorigin="3929,14880" coordsize="385,378">
                <v:shape id="shape_0" coordorigin="4041,629" coordsize="290,276" path="m4041,629l4331,629l4331,905l4041,905l4041,629xe" fillcolor="#be4000" stroked="f" o:allowincell="f" style="position:absolute;left:4014;top:14973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4041,629" coordsize="290,276" path="m4041,629l4331,629l4331,905l4041,905l4041,629xe" stroked="t" o:allowincell="f" style="position:absolute;left:4014;top:14973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957,538" coordsize="380,364" path="m4041,629l4041,902l3957,803l3957,538l4235,538l4337,629l4041,629xe" fillcolor="#804000" stroked="f" o:allowincell="f" style="position:absolute;left:3929;top:14880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3957,538" coordsize="380,364" path="m4041,902l3957,803l3957,538l4235,538l4337,629l4041,629l4041,902xe" stroked="t" o:allowincell="f" style="position:absolute;left:3929;top:14880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974,554" coordsize="68,66" path="m3974,554l4041,621e" stroked="t" o:allowincell="f" style="position:absolute;left:3946;top:14896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178,629" coordsize="0,276" path="m4178,905l4178,629e" stroked="t" o:allowincell="f" style="position:absolute;left:4153;top:14973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4168,629" coordsize="20,276" path="m4168,629l4188,629l4188,905l4168,905l4168,629xe" stroked="t" o:allowincell="f" style="position:absolute;left:4143;top:14973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041,746" coordsize="290,0" path="m4041,746l4331,746e" stroked="t" o:allowincell="f" style="position:absolute;left:4014;top:15094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4041,746" coordsize="290,0" path="m4041,746l4331,746e" stroked="t" o:allowincell="f" style="position:absolute;left:4014;top:15094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075,538" coordsize="118,91" path="m4168,629l4075,538l4109,538l4193,629l4168,629xe" fillcolor="silver" stroked="f" o:allowincell="f" style="position:absolute;left:4048;top:14880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4075,538" coordsize="118,91" path="m4168,629l4075,538l4109,538l4193,629l4168,629xe" stroked="t" o:allowincell="f" style="position:absolute;left:4048;top:14880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957,646" coordsize="84,124" path="m3957,679l3957,646l4041,737l4041,770l3957,679xe" fillcolor="silver" stroked="f" o:allowincell="f" style="position:absolute;left:3929;top:14991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3957,646" coordsize="84,124" path="m4041,737l3957,646l3957,679l4041,770l4041,737xe" stroked="t" o:allowincell="f" style="position:absolute;left:3929;top:14991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97175</wp:posOffset>
                </wp:positionH>
                <wp:positionV relativeFrom="page">
                  <wp:posOffset>9412605</wp:posOffset>
                </wp:positionV>
                <wp:extent cx="244475" cy="240030"/>
                <wp:effectExtent l="1270" t="1270" r="444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4531" y="629"/>
                                </a:moveTo>
                                <a:lnTo>
                                  <a:pt x="4821" y="629"/>
                                </a:lnTo>
                                <a:lnTo>
                                  <a:pt x="4821" y="905"/>
                                </a:lnTo>
                                <a:lnTo>
                                  <a:pt x="4531" y="905"/>
                                </a:lnTo>
                                <a:lnTo>
                                  <a:pt x="453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4531" y="629"/>
                                </a:moveTo>
                                <a:lnTo>
                                  <a:pt x="4821" y="629"/>
                                </a:lnTo>
                                <a:lnTo>
                                  <a:pt x="4821" y="905"/>
                                </a:lnTo>
                                <a:lnTo>
                                  <a:pt x="4531" y="905"/>
                                </a:lnTo>
                                <a:lnTo>
                                  <a:pt x="453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4531" y="629"/>
                                </a:moveTo>
                                <a:lnTo>
                                  <a:pt x="4531" y="902"/>
                                </a:lnTo>
                                <a:lnTo>
                                  <a:pt x="4446" y="803"/>
                                </a:lnTo>
                                <a:lnTo>
                                  <a:pt x="4446" y="538"/>
                                </a:lnTo>
                                <a:lnTo>
                                  <a:pt x="4725" y="538"/>
                                </a:lnTo>
                                <a:lnTo>
                                  <a:pt x="4826" y="629"/>
                                </a:lnTo>
                                <a:lnTo>
                                  <a:pt x="453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4531" y="902"/>
                                </a:moveTo>
                                <a:lnTo>
                                  <a:pt x="4446" y="803"/>
                                </a:lnTo>
                                <a:lnTo>
                                  <a:pt x="4446" y="538"/>
                                </a:lnTo>
                                <a:lnTo>
                                  <a:pt x="4725" y="538"/>
                                </a:lnTo>
                                <a:lnTo>
                                  <a:pt x="4826" y="629"/>
                                </a:lnTo>
                                <a:lnTo>
                                  <a:pt x="4531" y="629"/>
                                </a:lnTo>
                                <a:lnTo>
                                  <a:pt x="4531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4463" y="554"/>
                                </a:moveTo>
                                <a:lnTo>
                                  <a:pt x="4531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667" y="905"/>
                                </a:moveTo>
                                <a:lnTo>
                                  <a:pt x="4667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4657" y="629"/>
                                </a:moveTo>
                                <a:lnTo>
                                  <a:pt x="4678" y="629"/>
                                </a:lnTo>
                                <a:lnTo>
                                  <a:pt x="4678" y="905"/>
                                </a:lnTo>
                                <a:lnTo>
                                  <a:pt x="4657" y="905"/>
                                </a:lnTo>
                                <a:lnTo>
                                  <a:pt x="465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4531" y="746"/>
                                </a:moveTo>
                                <a:lnTo>
                                  <a:pt x="482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4531" y="746"/>
                                </a:moveTo>
                                <a:lnTo>
                                  <a:pt x="482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4657" y="629"/>
                                </a:moveTo>
                                <a:lnTo>
                                  <a:pt x="4564" y="538"/>
                                </a:lnTo>
                                <a:lnTo>
                                  <a:pt x="4598" y="538"/>
                                </a:lnTo>
                                <a:lnTo>
                                  <a:pt x="4683" y="629"/>
                                </a:lnTo>
                                <a:lnTo>
                                  <a:pt x="465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4657" y="629"/>
                                </a:moveTo>
                                <a:lnTo>
                                  <a:pt x="4564" y="538"/>
                                </a:lnTo>
                                <a:lnTo>
                                  <a:pt x="4598" y="538"/>
                                </a:lnTo>
                                <a:lnTo>
                                  <a:pt x="4683" y="629"/>
                                </a:lnTo>
                                <a:lnTo>
                                  <a:pt x="465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4446" y="679"/>
                                </a:moveTo>
                                <a:lnTo>
                                  <a:pt x="4446" y="646"/>
                                </a:lnTo>
                                <a:lnTo>
                                  <a:pt x="4531" y="737"/>
                                </a:lnTo>
                                <a:lnTo>
                                  <a:pt x="4531" y="770"/>
                                </a:lnTo>
                                <a:lnTo>
                                  <a:pt x="4446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4531" y="737"/>
                                </a:moveTo>
                                <a:lnTo>
                                  <a:pt x="4446" y="646"/>
                                </a:lnTo>
                                <a:lnTo>
                                  <a:pt x="4446" y="679"/>
                                </a:lnTo>
                                <a:lnTo>
                                  <a:pt x="4531" y="770"/>
                                </a:lnTo>
                                <a:lnTo>
                                  <a:pt x="4531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741.15pt;width:19.25pt;height:18.9pt" coordorigin="4405,14823" coordsize="385,378">
                <v:shape id="shape_0" coordorigin="4531,629" coordsize="290,276" path="m4531,629l4821,629l4821,905l4531,905l4531,629xe" fillcolor="#be4000" stroked="f" o:allowincell="f" style="position:absolute;left:4491;top:14916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4531,629" coordsize="290,276" path="m4531,629l4821,629l4821,905l4531,905l4531,629xe" stroked="t" o:allowincell="f" style="position:absolute;left:4491;top:14916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446,538" coordsize="380,364" path="m4531,629l4531,902l4446,803l4446,538l4725,538l4826,629l4531,629xe" fillcolor="#804000" stroked="f" o:allowincell="f" style="position:absolute;left:4405;top:14823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4446,538" coordsize="380,364" path="m4531,902l4446,803l4446,538l4725,538l4826,629l4531,629l4531,902xe" stroked="t" o:allowincell="f" style="position:absolute;left:4405;top:14823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463,554" coordsize="68,66" path="m4463,554l4531,621e" stroked="t" o:allowincell="f" style="position:absolute;left:4422;top:14839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667,629" coordsize="0,276" path="m4667,905l4667,629e" stroked="t" o:allowincell="f" style="position:absolute;left:4629;top:14916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4657,629" coordsize="20,276" path="m4657,629l4678,629l4678,905l4657,905l4657,629xe" stroked="t" o:allowincell="f" style="position:absolute;left:4619;top:14916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531,746" coordsize="290,0" path="m4531,746l4821,746e" stroked="t" o:allowincell="f" style="position:absolute;left:4491;top:15037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4531,746" coordsize="290,0" path="m4531,746l4821,746e" stroked="t" o:allowincell="f" style="position:absolute;left:4491;top:15037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64,538" coordsize="118,91" path="m4657,629l4564,538l4598,538l4683,629l4657,629xe" fillcolor="silver" stroked="f" o:allowincell="f" style="position:absolute;left:4524;top:14823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4564,538" coordsize="118,91" path="m4657,629l4564,538l4598,538l4683,629l4657,629xe" stroked="t" o:allowincell="f" style="position:absolute;left:4524;top:14823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446,646" coordsize="84,124" path="m4446,679l4446,646l4531,737l4531,770l4446,679xe" fillcolor="silver" stroked="f" o:allowincell="f" style="position:absolute;left:4405;top:14934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4446,646" coordsize="84,124" path="m4531,737l4446,646l4446,679l4531,770l4531,737xe" stroked="t" o:allowincell="f" style="position:absolute;left:4405;top:14934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116580</wp:posOffset>
                </wp:positionH>
                <wp:positionV relativeFrom="page">
                  <wp:posOffset>9448800</wp:posOffset>
                </wp:positionV>
                <wp:extent cx="244475" cy="240030"/>
                <wp:effectExtent l="1270" t="1270" r="508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5020" y="629"/>
                                </a:moveTo>
                                <a:lnTo>
                                  <a:pt x="5311" y="629"/>
                                </a:lnTo>
                                <a:lnTo>
                                  <a:pt x="5311" y="905"/>
                                </a:lnTo>
                                <a:lnTo>
                                  <a:pt x="5020" y="905"/>
                                </a:lnTo>
                                <a:lnTo>
                                  <a:pt x="502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5020" y="629"/>
                                </a:moveTo>
                                <a:lnTo>
                                  <a:pt x="5311" y="629"/>
                                </a:lnTo>
                                <a:lnTo>
                                  <a:pt x="5311" y="905"/>
                                </a:lnTo>
                                <a:lnTo>
                                  <a:pt x="5020" y="905"/>
                                </a:lnTo>
                                <a:lnTo>
                                  <a:pt x="502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5020" y="629"/>
                                </a:moveTo>
                                <a:lnTo>
                                  <a:pt x="5020" y="902"/>
                                </a:lnTo>
                                <a:lnTo>
                                  <a:pt x="4936" y="803"/>
                                </a:lnTo>
                                <a:lnTo>
                                  <a:pt x="4936" y="538"/>
                                </a:lnTo>
                                <a:lnTo>
                                  <a:pt x="5214" y="538"/>
                                </a:lnTo>
                                <a:lnTo>
                                  <a:pt x="5316" y="629"/>
                                </a:lnTo>
                                <a:lnTo>
                                  <a:pt x="502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5020" y="902"/>
                                </a:moveTo>
                                <a:lnTo>
                                  <a:pt x="4936" y="803"/>
                                </a:lnTo>
                                <a:lnTo>
                                  <a:pt x="4936" y="538"/>
                                </a:lnTo>
                                <a:lnTo>
                                  <a:pt x="5214" y="538"/>
                                </a:lnTo>
                                <a:lnTo>
                                  <a:pt x="5316" y="629"/>
                                </a:lnTo>
                                <a:lnTo>
                                  <a:pt x="5020" y="629"/>
                                </a:lnTo>
                                <a:lnTo>
                                  <a:pt x="5020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4953" y="554"/>
                                </a:moveTo>
                                <a:lnTo>
                                  <a:pt x="5020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157" y="905"/>
                                </a:moveTo>
                                <a:lnTo>
                                  <a:pt x="5157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5147" y="629"/>
                                </a:moveTo>
                                <a:lnTo>
                                  <a:pt x="5167" y="629"/>
                                </a:lnTo>
                                <a:lnTo>
                                  <a:pt x="5167" y="905"/>
                                </a:lnTo>
                                <a:lnTo>
                                  <a:pt x="5147" y="905"/>
                                </a:lnTo>
                                <a:lnTo>
                                  <a:pt x="514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5020" y="746"/>
                                </a:moveTo>
                                <a:lnTo>
                                  <a:pt x="531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5020" y="746"/>
                                </a:moveTo>
                                <a:lnTo>
                                  <a:pt x="531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5147" y="629"/>
                                </a:moveTo>
                                <a:lnTo>
                                  <a:pt x="5054" y="538"/>
                                </a:lnTo>
                                <a:lnTo>
                                  <a:pt x="5088" y="538"/>
                                </a:lnTo>
                                <a:lnTo>
                                  <a:pt x="5172" y="629"/>
                                </a:lnTo>
                                <a:lnTo>
                                  <a:pt x="514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5147" y="629"/>
                                </a:moveTo>
                                <a:lnTo>
                                  <a:pt x="5054" y="538"/>
                                </a:lnTo>
                                <a:lnTo>
                                  <a:pt x="5088" y="538"/>
                                </a:lnTo>
                                <a:lnTo>
                                  <a:pt x="5172" y="629"/>
                                </a:lnTo>
                                <a:lnTo>
                                  <a:pt x="514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4936" y="679"/>
                                </a:moveTo>
                                <a:lnTo>
                                  <a:pt x="4936" y="646"/>
                                </a:lnTo>
                                <a:lnTo>
                                  <a:pt x="5020" y="737"/>
                                </a:lnTo>
                                <a:lnTo>
                                  <a:pt x="5020" y="770"/>
                                </a:lnTo>
                                <a:lnTo>
                                  <a:pt x="4936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5020" y="737"/>
                                </a:moveTo>
                                <a:lnTo>
                                  <a:pt x="4936" y="646"/>
                                </a:lnTo>
                                <a:lnTo>
                                  <a:pt x="4936" y="679"/>
                                </a:lnTo>
                                <a:lnTo>
                                  <a:pt x="5020" y="770"/>
                                </a:lnTo>
                                <a:lnTo>
                                  <a:pt x="5020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744pt;width:19.25pt;height:18.9pt" coordorigin="4908,14880" coordsize="385,378">
                <v:shape id="shape_0" coordorigin="5020,629" coordsize="290,276" path="m5020,629l5311,629l5311,905l5020,905l5020,629xe" fillcolor="#be4000" stroked="f" o:allowincell="f" style="position:absolute;left:4993;top:14973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5020,629" coordsize="290,276" path="m5020,629l5311,629l5311,905l5020,905l5020,629xe" stroked="t" o:allowincell="f" style="position:absolute;left:4993;top:14973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936,538" coordsize="380,364" path="m5020,629l5020,902l4936,803l4936,538l5214,538l5316,629l5020,629xe" fillcolor="#804000" stroked="f" o:allowincell="f" style="position:absolute;left:4908;top:14880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4936,538" coordsize="380,364" path="m5020,902l4936,803l4936,538l5214,538l5316,629l5020,629l5020,902xe" stroked="t" o:allowincell="f" style="position:absolute;left:4908;top:14880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953,554" coordsize="68,66" path="m4953,554l5020,621e" stroked="t" o:allowincell="f" style="position:absolute;left:4925;top:14896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157,629" coordsize="0,276" path="m5157,905l5157,629e" stroked="t" o:allowincell="f" style="position:absolute;left:5132;top:14973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5147,629" coordsize="20,276" path="m5147,629l5167,629l5167,905l5147,905l5147,629xe" stroked="t" o:allowincell="f" style="position:absolute;left:5122;top:14973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020,746" coordsize="290,0" path="m5020,746l5311,746e" stroked="t" o:allowincell="f" style="position:absolute;left:4993;top:15094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5020,746" coordsize="290,0" path="m5020,746l5311,746e" stroked="t" o:allowincell="f" style="position:absolute;left:4993;top:15094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5054,538" coordsize="118,91" path="m5147,629l5054,538l5088,538l5172,629l5147,629xe" fillcolor="silver" stroked="f" o:allowincell="f" style="position:absolute;left:5027;top:14880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054,538" coordsize="118,91" path="m5147,629l5054,538l5088,538l5172,629l5147,629xe" stroked="t" o:allowincell="f" style="position:absolute;left:5027;top:14880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936,646" coordsize="84,124" path="m4936,679l4936,646l5020,737l5020,770l4936,679xe" fillcolor="silver" stroked="f" o:allowincell="f" style="position:absolute;left:4908;top:14991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4936,646" coordsize="84,124" path="m5020,737l4936,646l4936,679l5020,770l5020,737xe" stroked="t" o:allowincell="f" style="position:absolute;left:4908;top:14991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27095</wp:posOffset>
                </wp:positionH>
                <wp:positionV relativeFrom="page">
                  <wp:posOffset>9448800</wp:posOffset>
                </wp:positionV>
                <wp:extent cx="244475" cy="240030"/>
                <wp:effectExtent l="1270" t="1270" r="444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5510" y="629"/>
                                </a:moveTo>
                                <a:lnTo>
                                  <a:pt x="5800" y="629"/>
                                </a:lnTo>
                                <a:lnTo>
                                  <a:pt x="5800" y="905"/>
                                </a:lnTo>
                                <a:lnTo>
                                  <a:pt x="5510" y="905"/>
                                </a:lnTo>
                                <a:lnTo>
                                  <a:pt x="551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5510" y="629"/>
                                </a:moveTo>
                                <a:lnTo>
                                  <a:pt x="5800" y="629"/>
                                </a:lnTo>
                                <a:lnTo>
                                  <a:pt x="5800" y="905"/>
                                </a:lnTo>
                                <a:lnTo>
                                  <a:pt x="5510" y="905"/>
                                </a:lnTo>
                                <a:lnTo>
                                  <a:pt x="551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5510" y="629"/>
                                </a:moveTo>
                                <a:lnTo>
                                  <a:pt x="5510" y="902"/>
                                </a:lnTo>
                                <a:lnTo>
                                  <a:pt x="5425" y="803"/>
                                </a:lnTo>
                                <a:lnTo>
                                  <a:pt x="5425" y="538"/>
                                </a:lnTo>
                                <a:lnTo>
                                  <a:pt x="5704" y="538"/>
                                </a:lnTo>
                                <a:lnTo>
                                  <a:pt x="5805" y="629"/>
                                </a:lnTo>
                                <a:lnTo>
                                  <a:pt x="551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5510" y="902"/>
                                </a:moveTo>
                                <a:lnTo>
                                  <a:pt x="5425" y="803"/>
                                </a:lnTo>
                                <a:lnTo>
                                  <a:pt x="5425" y="538"/>
                                </a:lnTo>
                                <a:lnTo>
                                  <a:pt x="5704" y="538"/>
                                </a:lnTo>
                                <a:lnTo>
                                  <a:pt x="5805" y="629"/>
                                </a:lnTo>
                                <a:lnTo>
                                  <a:pt x="5510" y="629"/>
                                </a:lnTo>
                                <a:lnTo>
                                  <a:pt x="5510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5442" y="554"/>
                                </a:moveTo>
                                <a:lnTo>
                                  <a:pt x="5510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647" y="905"/>
                                </a:moveTo>
                                <a:lnTo>
                                  <a:pt x="5647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5637" y="629"/>
                                </a:moveTo>
                                <a:lnTo>
                                  <a:pt x="5657" y="629"/>
                                </a:lnTo>
                                <a:lnTo>
                                  <a:pt x="5657" y="905"/>
                                </a:lnTo>
                                <a:lnTo>
                                  <a:pt x="5637" y="905"/>
                                </a:lnTo>
                                <a:lnTo>
                                  <a:pt x="563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5510" y="746"/>
                                </a:moveTo>
                                <a:lnTo>
                                  <a:pt x="5800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5510" y="746"/>
                                </a:moveTo>
                                <a:lnTo>
                                  <a:pt x="5800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5637" y="629"/>
                                </a:moveTo>
                                <a:lnTo>
                                  <a:pt x="5544" y="538"/>
                                </a:lnTo>
                                <a:lnTo>
                                  <a:pt x="5577" y="538"/>
                                </a:lnTo>
                                <a:lnTo>
                                  <a:pt x="5662" y="629"/>
                                </a:lnTo>
                                <a:lnTo>
                                  <a:pt x="563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5637" y="629"/>
                                </a:moveTo>
                                <a:lnTo>
                                  <a:pt x="5544" y="538"/>
                                </a:lnTo>
                                <a:lnTo>
                                  <a:pt x="5577" y="538"/>
                                </a:lnTo>
                                <a:lnTo>
                                  <a:pt x="5662" y="629"/>
                                </a:lnTo>
                                <a:lnTo>
                                  <a:pt x="563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5425" y="679"/>
                                </a:moveTo>
                                <a:lnTo>
                                  <a:pt x="5425" y="646"/>
                                </a:lnTo>
                                <a:lnTo>
                                  <a:pt x="5510" y="737"/>
                                </a:lnTo>
                                <a:lnTo>
                                  <a:pt x="5510" y="770"/>
                                </a:lnTo>
                                <a:lnTo>
                                  <a:pt x="5425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5510" y="737"/>
                                </a:moveTo>
                                <a:lnTo>
                                  <a:pt x="5425" y="646"/>
                                </a:lnTo>
                                <a:lnTo>
                                  <a:pt x="5425" y="679"/>
                                </a:lnTo>
                                <a:lnTo>
                                  <a:pt x="5510" y="770"/>
                                </a:lnTo>
                                <a:lnTo>
                                  <a:pt x="5510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744pt;width:19.25pt;height:18.9pt" coordorigin="5397,14880" coordsize="385,378">
                <v:shape id="shape_0" coordorigin="5510,629" coordsize="290,276" path="m5510,629l5800,629l5800,905l5510,905l5510,629xe" fillcolor="#be4000" stroked="f" o:allowincell="f" style="position:absolute;left:5483;top:14973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5510,629" coordsize="290,276" path="m5510,629l5800,629l5800,905l5510,905l5510,629xe" stroked="t" o:allowincell="f" style="position:absolute;left:5483;top:14973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425,538" coordsize="380,364" path="m5510,629l5510,902l5425,803l5425,538l5704,538l5805,629l5510,629xe" fillcolor="#804000" stroked="f" o:allowincell="f" style="position:absolute;left:5397;top:14880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425,538" coordsize="380,364" path="m5510,902l5425,803l5425,538l5704,538l5805,629l5510,629l5510,902xe" stroked="t" o:allowincell="f" style="position:absolute;left:5397;top:14880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442,554" coordsize="68,66" path="m5442,554l5510,621e" stroked="t" o:allowincell="f" style="position:absolute;left:5414;top:14896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647,629" coordsize="0,276" path="m5647,905l5647,629e" stroked="t" o:allowincell="f" style="position:absolute;left:5622;top:14973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5637,629" coordsize="20,276" path="m5637,629l5657,629l5657,905l5637,905l5637,629xe" stroked="t" o:allowincell="f" style="position:absolute;left:5612;top:14973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10,746" coordsize="290,0" path="m5510,746l5800,746e" stroked="t" o:allowincell="f" style="position:absolute;left:5483;top:15094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5510,746" coordsize="290,0" path="m5510,746l5800,746e" stroked="t" o:allowincell="f" style="position:absolute;left:5483;top:15094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5544,538" coordsize="118,91" path="m5637,629l5544,538l5577,538l5662,629l5637,629xe" fillcolor="silver" stroked="f" o:allowincell="f" style="position:absolute;left:5517;top:14880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544,538" coordsize="118,91" path="m5637,629l5544,538l5577,538l5662,629l5637,629xe" stroked="t" o:allowincell="f" style="position:absolute;left:5517;top:14880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425,646" coordsize="84,124" path="m5425,679l5425,646l5510,737l5510,770l5425,679xe" fillcolor="silver" stroked="f" o:allowincell="f" style="position:absolute;left:5397;top:14991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425,646" coordsize="84,124" path="m5510,737l5425,646l5425,679l5510,770l5510,737xe" stroked="t" o:allowincell="f" style="position:absolute;left:5397;top:14991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38245</wp:posOffset>
                </wp:positionH>
                <wp:positionV relativeFrom="page">
                  <wp:posOffset>9448800</wp:posOffset>
                </wp:positionV>
                <wp:extent cx="244475" cy="240030"/>
                <wp:effectExtent l="1270" t="1270" r="444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000" y="629"/>
                                </a:moveTo>
                                <a:lnTo>
                                  <a:pt x="6290" y="629"/>
                                </a:lnTo>
                                <a:lnTo>
                                  <a:pt x="6290" y="905"/>
                                </a:lnTo>
                                <a:lnTo>
                                  <a:pt x="6000" y="905"/>
                                </a:lnTo>
                                <a:lnTo>
                                  <a:pt x="600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000" y="629"/>
                                </a:moveTo>
                                <a:lnTo>
                                  <a:pt x="6290" y="629"/>
                                </a:lnTo>
                                <a:lnTo>
                                  <a:pt x="6290" y="905"/>
                                </a:lnTo>
                                <a:lnTo>
                                  <a:pt x="6000" y="905"/>
                                </a:lnTo>
                                <a:lnTo>
                                  <a:pt x="600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000" y="629"/>
                                </a:moveTo>
                                <a:lnTo>
                                  <a:pt x="6000" y="902"/>
                                </a:lnTo>
                                <a:lnTo>
                                  <a:pt x="5915" y="803"/>
                                </a:lnTo>
                                <a:lnTo>
                                  <a:pt x="5915" y="538"/>
                                </a:lnTo>
                                <a:lnTo>
                                  <a:pt x="6194" y="538"/>
                                </a:lnTo>
                                <a:lnTo>
                                  <a:pt x="6295" y="629"/>
                                </a:lnTo>
                                <a:lnTo>
                                  <a:pt x="600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000" y="902"/>
                                </a:moveTo>
                                <a:lnTo>
                                  <a:pt x="5915" y="803"/>
                                </a:lnTo>
                                <a:lnTo>
                                  <a:pt x="5915" y="538"/>
                                </a:lnTo>
                                <a:lnTo>
                                  <a:pt x="6194" y="538"/>
                                </a:lnTo>
                                <a:lnTo>
                                  <a:pt x="6295" y="629"/>
                                </a:lnTo>
                                <a:lnTo>
                                  <a:pt x="6000" y="629"/>
                                </a:lnTo>
                                <a:lnTo>
                                  <a:pt x="6000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5932" y="554"/>
                                </a:moveTo>
                                <a:lnTo>
                                  <a:pt x="6000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6136" y="905"/>
                                </a:moveTo>
                                <a:lnTo>
                                  <a:pt x="6136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6126" y="629"/>
                                </a:moveTo>
                                <a:lnTo>
                                  <a:pt x="6146" y="629"/>
                                </a:lnTo>
                                <a:lnTo>
                                  <a:pt x="6146" y="905"/>
                                </a:lnTo>
                                <a:lnTo>
                                  <a:pt x="6126" y="905"/>
                                </a:lnTo>
                                <a:lnTo>
                                  <a:pt x="612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6000" y="746"/>
                                </a:moveTo>
                                <a:lnTo>
                                  <a:pt x="6290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5999" y="746"/>
                                </a:moveTo>
                                <a:lnTo>
                                  <a:pt x="6290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6126" y="629"/>
                                </a:moveTo>
                                <a:lnTo>
                                  <a:pt x="6033" y="538"/>
                                </a:lnTo>
                                <a:lnTo>
                                  <a:pt x="6067" y="538"/>
                                </a:lnTo>
                                <a:lnTo>
                                  <a:pt x="6151" y="629"/>
                                </a:lnTo>
                                <a:lnTo>
                                  <a:pt x="612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6126" y="629"/>
                                </a:moveTo>
                                <a:lnTo>
                                  <a:pt x="6033" y="538"/>
                                </a:lnTo>
                                <a:lnTo>
                                  <a:pt x="6067" y="538"/>
                                </a:lnTo>
                                <a:lnTo>
                                  <a:pt x="6151" y="629"/>
                                </a:lnTo>
                                <a:lnTo>
                                  <a:pt x="612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5915" y="679"/>
                                </a:moveTo>
                                <a:lnTo>
                                  <a:pt x="5915" y="646"/>
                                </a:lnTo>
                                <a:lnTo>
                                  <a:pt x="5999" y="737"/>
                                </a:lnTo>
                                <a:lnTo>
                                  <a:pt x="5999" y="770"/>
                                </a:lnTo>
                                <a:lnTo>
                                  <a:pt x="5915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5999" y="737"/>
                                </a:moveTo>
                                <a:lnTo>
                                  <a:pt x="5915" y="646"/>
                                </a:lnTo>
                                <a:lnTo>
                                  <a:pt x="5915" y="679"/>
                                </a:lnTo>
                                <a:lnTo>
                                  <a:pt x="5999" y="770"/>
                                </a:lnTo>
                                <a:lnTo>
                                  <a:pt x="5999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744pt;width:19.25pt;height:18.9pt" coordorigin="5887,14880" coordsize="385,378">
                <v:shape id="shape_0" coordorigin="6000,629" coordsize="290,276" path="m6000,629l6290,629l6290,905l6000,905l6000,629xe" fillcolor="#be4000" stroked="f" o:allowincell="f" style="position:absolute;left:5973;top:14973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000,629" coordsize="290,276" path="m6000,629l6290,629l6290,905l6000,905l6000,629xe" stroked="t" o:allowincell="f" style="position:absolute;left:5973;top:14973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915,538" coordsize="380,364" path="m6000,629l6000,902l5915,803l5915,538l6194,538l6295,629l6000,629xe" fillcolor="#804000" stroked="f" o:allowincell="f" style="position:absolute;left:5887;top:14880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915,538" coordsize="380,364" path="m6000,902l5915,803l5915,538l6194,538l6295,629l6000,629l6000,902xe" stroked="t" o:allowincell="f" style="position:absolute;left:5887;top:14880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932,554" coordsize="68,66" path="m5932,554l6000,621e" stroked="t" o:allowincell="f" style="position:absolute;left:5904;top:14896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136,629" coordsize="0,276" path="m6136,905l6136,629e" stroked="t" o:allowincell="f" style="position:absolute;left:6111;top:14973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6126,629" coordsize="20,276" path="m6126,629l6146,629l6146,905l6126,905l6126,629xe" stroked="t" o:allowincell="f" style="position:absolute;left:6101;top:14973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000,746" coordsize="290,0" path="m6000,746l6290,746e" stroked="t" o:allowincell="f" style="position:absolute;left:5973;top:15094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5999,746" coordsize="290,0" path="m5999,746l6290,746e" stroked="t" o:allowincell="f" style="position:absolute;left:5972;top:15094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6033,538" coordsize="118,91" path="m6126,629l6033,538l6067,538l6151,629l6126,629xe" fillcolor="silver" stroked="f" o:allowincell="f" style="position:absolute;left:6006;top:14880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033,538" coordsize="118,91" path="m6126,629l6033,538l6067,538l6151,629l6126,629xe" stroked="t" o:allowincell="f" style="position:absolute;left:6006;top:14880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915,646" coordsize="84,124" path="m5915,679l5915,646l5999,737l5999,770l5915,679xe" fillcolor="silver" stroked="f" o:allowincell="f" style="position:absolute;left:5887;top:14991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915,646" coordsize="84,124" path="m5999,737l5915,646l5915,679l5999,770l5999,737xe" stroked="t" o:allowincell="f" style="position:absolute;left:5887;top:14991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49395</wp:posOffset>
                </wp:positionH>
                <wp:positionV relativeFrom="page">
                  <wp:posOffset>9448800</wp:posOffset>
                </wp:positionV>
                <wp:extent cx="244475" cy="240030"/>
                <wp:effectExtent l="1270" t="1270" r="381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489" y="629"/>
                                </a:moveTo>
                                <a:lnTo>
                                  <a:pt x="6779" y="629"/>
                                </a:lnTo>
                                <a:lnTo>
                                  <a:pt x="6779" y="905"/>
                                </a:lnTo>
                                <a:lnTo>
                                  <a:pt x="6489" y="905"/>
                                </a:lnTo>
                                <a:lnTo>
                                  <a:pt x="648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489" y="629"/>
                                </a:moveTo>
                                <a:lnTo>
                                  <a:pt x="6779" y="629"/>
                                </a:lnTo>
                                <a:lnTo>
                                  <a:pt x="6779" y="905"/>
                                </a:lnTo>
                                <a:lnTo>
                                  <a:pt x="6489" y="905"/>
                                </a:lnTo>
                                <a:lnTo>
                                  <a:pt x="648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489" y="629"/>
                                </a:moveTo>
                                <a:lnTo>
                                  <a:pt x="6489" y="902"/>
                                </a:lnTo>
                                <a:lnTo>
                                  <a:pt x="6405" y="803"/>
                                </a:lnTo>
                                <a:lnTo>
                                  <a:pt x="6405" y="538"/>
                                </a:lnTo>
                                <a:lnTo>
                                  <a:pt x="6683" y="538"/>
                                </a:lnTo>
                                <a:lnTo>
                                  <a:pt x="6785" y="629"/>
                                </a:lnTo>
                                <a:lnTo>
                                  <a:pt x="648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489" y="902"/>
                                </a:moveTo>
                                <a:lnTo>
                                  <a:pt x="6405" y="803"/>
                                </a:lnTo>
                                <a:lnTo>
                                  <a:pt x="6405" y="538"/>
                                </a:lnTo>
                                <a:lnTo>
                                  <a:pt x="6683" y="538"/>
                                </a:lnTo>
                                <a:lnTo>
                                  <a:pt x="6785" y="629"/>
                                </a:lnTo>
                                <a:lnTo>
                                  <a:pt x="6489" y="629"/>
                                </a:lnTo>
                                <a:lnTo>
                                  <a:pt x="6489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6422" y="554"/>
                                </a:moveTo>
                                <a:lnTo>
                                  <a:pt x="6489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6626" y="905"/>
                                </a:moveTo>
                                <a:lnTo>
                                  <a:pt x="6626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6616" y="629"/>
                                </a:moveTo>
                                <a:lnTo>
                                  <a:pt x="6636" y="629"/>
                                </a:lnTo>
                                <a:lnTo>
                                  <a:pt x="6636" y="905"/>
                                </a:lnTo>
                                <a:lnTo>
                                  <a:pt x="6616" y="905"/>
                                </a:lnTo>
                                <a:lnTo>
                                  <a:pt x="661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6489" y="746"/>
                                </a:moveTo>
                                <a:lnTo>
                                  <a:pt x="677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6489" y="746"/>
                                </a:moveTo>
                                <a:lnTo>
                                  <a:pt x="677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6616" y="629"/>
                                </a:moveTo>
                                <a:lnTo>
                                  <a:pt x="6523" y="538"/>
                                </a:lnTo>
                                <a:lnTo>
                                  <a:pt x="6557" y="538"/>
                                </a:lnTo>
                                <a:lnTo>
                                  <a:pt x="6641" y="629"/>
                                </a:lnTo>
                                <a:lnTo>
                                  <a:pt x="661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6616" y="629"/>
                                </a:moveTo>
                                <a:lnTo>
                                  <a:pt x="6523" y="538"/>
                                </a:lnTo>
                                <a:lnTo>
                                  <a:pt x="6557" y="538"/>
                                </a:lnTo>
                                <a:lnTo>
                                  <a:pt x="6641" y="629"/>
                                </a:lnTo>
                                <a:lnTo>
                                  <a:pt x="661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6405" y="679"/>
                                </a:moveTo>
                                <a:lnTo>
                                  <a:pt x="6405" y="646"/>
                                </a:lnTo>
                                <a:lnTo>
                                  <a:pt x="6489" y="737"/>
                                </a:lnTo>
                                <a:lnTo>
                                  <a:pt x="6489" y="770"/>
                                </a:lnTo>
                                <a:lnTo>
                                  <a:pt x="6405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6489" y="737"/>
                                </a:moveTo>
                                <a:lnTo>
                                  <a:pt x="6405" y="646"/>
                                </a:lnTo>
                                <a:lnTo>
                                  <a:pt x="6405" y="679"/>
                                </a:lnTo>
                                <a:lnTo>
                                  <a:pt x="6489" y="770"/>
                                </a:lnTo>
                                <a:lnTo>
                                  <a:pt x="6489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5pt;margin-top:744pt;width:19.25pt;height:18.9pt" coordorigin="6377,14880" coordsize="385,378">
                <v:shape id="shape_0" coordorigin="6489,629" coordsize="290,276" path="m6489,629l6779,629l6779,905l6489,905l6489,629xe" fillcolor="#be4000" stroked="f" o:allowincell="f" style="position:absolute;left:6462;top:14973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489,629" coordsize="290,276" path="m6489,629l6779,629l6779,905l6489,905l6489,629xe" stroked="t" o:allowincell="f" style="position:absolute;left:6462;top:14973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405,538" coordsize="380,364" path="m6489,629l6489,902l6405,803l6405,538l6683,538l6785,629l6489,629xe" fillcolor="#804000" stroked="f" o:allowincell="f" style="position:absolute;left:6377;top:14880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6405,538" coordsize="380,364" path="m6489,902l6405,803l6405,538l6683,538l6785,629l6489,629l6489,902xe" stroked="t" o:allowincell="f" style="position:absolute;left:6377;top:14880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422,554" coordsize="68,66" path="m6422,554l6489,621e" stroked="t" o:allowincell="f" style="position:absolute;left:6394;top:14896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626,629" coordsize="0,276" path="m6626,905l6626,629e" stroked="t" o:allowincell="f" style="position:absolute;left:6601;top:14973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6616,629" coordsize="20,276" path="m6616,629l6636,629l6636,905l6616,905l6616,629xe" stroked="t" o:allowincell="f" style="position:absolute;left:6591;top:14973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489,746" coordsize="290,0" path="m6489,746l6779,746e" stroked="t" o:allowincell="f" style="position:absolute;left:6462;top:15094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6489,746" coordsize="290,0" path="m6489,746l6779,746e" stroked="t" o:allowincell="f" style="position:absolute;left:6462;top:15094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6523,538" coordsize="118,91" path="m6616,629l6523,538l6557,538l6641,629l6616,629xe" fillcolor="silver" stroked="f" o:allowincell="f" style="position:absolute;left:6496;top:14880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23,538" coordsize="118,91" path="m6616,629l6523,538l6557,538l6641,629l6616,629xe" stroked="t" o:allowincell="f" style="position:absolute;left:6496;top:14880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405,646" coordsize="84,124" path="m6405,679l6405,646l6489,737l6489,770l6405,679xe" fillcolor="silver" stroked="f" o:allowincell="f" style="position:absolute;left:6377;top:14991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405,646" coordsize="84,124" path="m6489,737l6405,646l6405,679l6489,770l6489,737xe" stroked="t" o:allowincell="f" style="position:absolute;left:6377;top:14991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59910</wp:posOffset>
                </wp:positionH>
                <wp:positionV relativeFrom="page">
                  <wp:posOffset>9448800</wp:posOffset>
                </wp:positionV>
                <wp:extent cx="244475" cy="240030"/>
                <wp:effectExtent l="1270" t="1270" r="444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979" y="629"/>
                                </a:moveTo>
                                <a:lnTo>
                                  <a:pt x="7269" y="629"/>
                                </a:lnTo>
                                <a:lnTo>
                                  <a:pt x="7269" y="905"/>
                                </a:lnTo>
                                <a:lnTo>
                                  <a:pt x="6979" y="905"/>
                                </a:lnTo>
                                <a:lnTo>
                                  <a:pt x="697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979" y="629"/>
                                </a:moveTo>
                                <a:lnTo>
                                  <a:pt x="7269" y="629"/>
                                </a:lnTo>
                                <a:lnTo>
                                  <a:pt x="7269" y="905"/>
                                </a:lnTo>
                                <a:lnTo>
                                  <a:pt x="6979" y="905"/>
                                </a:lnTo>
                                <a:lnTo>
                                  <a:pt x="697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979" y="629"/>
                                </a:moveTo>
                                <a:lnTo>
                                  <a:pt x="6979" y="902"/>
                                </a:lnTo>
                                <a:lnTo>
                                  <a:pt x="6894" y="803"/>
                                </a:lnTo>
                                <a:lnTo>
                                  <a:pt x="6894" y="538"/>
                                </a:lnTo>
                                <a:lnTo>
                                  <a:pt x="7173" y="538"/>
                                </a:lnTo>
                                <a:lnTo>
                                  <a:pt x="7274" y="629"/>
                                </a:lnTo>
                                <a:lnTo>
                                  <a:pt x="697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979" y="902"/>
                                </a:moveTo>
                                <a:lnTo>
                                  <a:pt x="6894" y="803"/>
                                </a:lnTo>
                                <a:lnTo>
                                  <a:pt x="6894" y="538"/>
                                </a:lnTo>
                                <a:lnTo>
                                  <a:pt x="7173" y="538"/>
                                </a:lnTo>
                                <a:lnTo>
                                  <a:pt x="7274" y="629"/>
                                </a:lnTo>
                                <a:lnTo>
                                  <a:pt x="6979" y="629"/>
                                </a:lnTo>
                                <a:lnTo>
                                  <a:pt x="6979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6911" y="554"/>
                                </a:moveTo>
                                <a:lnTo>
                                  <a:pt x="6979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115" y="905"/>
                                </a:moveTo>
                                <a:lnTo>
                                  <a:pt x="7115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7105" y="629"/>
                                </a:moveTo>
                                <a:lnTo>
                                  <a:pt x="7126" y="629"/>
                                </a:lnTo>
                                <a:lnTo>
                                  <a:pt x="7126" y="905"/>
                                </a:lnTo>
                                <a:lnTo>
                                  <a:pt x="7105" y="905"/>
                                </a:lnTo>
                                <a:lnTo>
                                  <a:pt x="710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6979" y="746"/>
                                </a:moveTo>
                                <a:lnTo>
                                  <a:pt x="726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6979" y="746"/>
                                </a:moveTo>
                                <a:lnTo>
                                  <a:pt x="726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7105" y="629"/>
                                </a:moveTo>
                                <a:lnTo>
                                  <a:pt x="7012" y="538"/>
                                </a:lnTo>
                                <a:lnTo>
                                  <a:pt x="7046" y="538"/>
                                </a:lnTo>
                                <a:lnTo>
                                  <a:pt x="7131" y="629"/>
                                </a:lnTo>
                                <a:lnTo>
                                  <a:pt x="7105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7105" y="629"/>
                                </a:moveTo>
                                <a:lnTo>
                                  <a:pt x="7012" y="538"/>
                                </a:lnTo>
                                <a:lnTo>
                                  <a:pt x="7046" y="538"/>
                                </a:lnTo>
                                <a:lnTo>
                                  <a:pt x="7131" y="629"/>
                                </a:lnTo>
                                <a:lnTo>
                                  <a:pt x="710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6894" y="679"/>
                                </a:moveTo>
                                <a:lnTo>
                                  <a:pt x="6894" y="646"/>
                                </a:lnTo>
                                <a:lnTo>
                                  <a:pt x="6979" y="737"/>
                                </a:lnTo>
                                <a:lnTo>
                                  <a:pt x="6979" y="770"/>
                                </a:lnTo>
                                <a:lnTo>
                                  <a:pt x="6894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6979" y="737"/>
                                </a:moveTo>
                                <a:lnTo>
                                  <a:pt x="6894" y="646"/>
                                </a:lnTo>
                                <a:lnTo>
                                  <a:pt x="6894" y="679"/>
                                </a:lnTo>
                                <a:lnTo>
                                  <a:pt x="6979" y="770"/>
                                </a:lnTo>
                                <a:lnTo>
                                  <a:pt x="6979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744pt;width:19.25pt;height:18.9pt" coordorigin="6866,14880" coordsize="385,378">
                <v:shape id="shape_0" coordorigin="6979,629" coordsize="290,276" path="m6979,629l7269,629l7269,905l6979,905l6979,629xe" fillcolor="#be4000" stroked="f" o:allowincell="f" style="position:absolute;left:6952;top:14973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979,629" coordsize="290,276" path="m6979,629l7269,629l7269,905l6979,905l6979,629xe" stroked="t" o:allowincell="f" style="position:absolute;left:6952;top:14973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894,538" coordsize="380,364" path="m6979,629l6979,902l6894,803l6894,538l7173,538l7274,629l6979,629xe" fillcolor="#804000" stroked="f" o:allowincell="f" style="position:absolute;left:6866;top:14880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6894,538" coordsize="380,364" path="m6979,902l6894,803l6894,538l7173,538l7274,629l6979,629l6979,902xe" stroked="t" o:allowincell="f" style="position:absolute;left:6866;top:14880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911,554" coordsize="68,66" path="m6911,554l6979,621e" stroked="t" o:allowincell="f" style="position:absolute;left:6883;top:14896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115,629" coordsize="0,276" path="m7115,905l7115,629e" stroked="t" o:allowincell="f" style="position:absolute;left:7090;top:14973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105,629" coordsize="20,276" path="m7105,629l7126,629l7126,905l7105,905l7105,629xe" stroked="t" o:allowincell="f" style="position:absolute;left:7080;top:14973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979,746" coordsize="290,0" path="m6979,746l7269,746e" stroked="t" o:allowincell="f" style="position:absolute;left:6952;top:15094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6979,746" coordsize="290,0" path="m6979,746l7269,746e" stroked="t" o:allowincell="f" style="position:absolute;left:6952;top:15094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7012,538" coordsize="118,91" path="m7105,629l7012,538l7046,538l7131,629l7105,629xe" fillcolor="silver" stroked="f" o:allowincell="f" style="position:absolute;left:6985;top:14880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012,538" coordsize="118,91" path="m7105,629l7012,538l7046,538l7131,629l7105,629xe" stroked="t" o:allowincell="f" style="position:absolute;left:6985;top:14880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894,646" coordsize="84,124" path="m6894,679l6894,646l6979,737l6979,770l6894,679xe" fillcolor="silver" stroked="f" o:allowincell="f" style="position:absolute;left:6866;top:14991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894,646" coordsize="84,124" path="m6979,737l6894,646l6894,679l6979,770l6979,737xe" stroked="t" o:allowincell="f" style="position:absolute;left:6866;top:14991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71060</wp:posOffset>
                </wp:positionH>
                <wp:positionV relativeFrom="page">
                  <wp:posOffset>9448800</wp:posOffset>
                </wp:positionV>
                <wp:extent cx="246380" cy="240030"/>
                <wp:effectExtent l="635" t="1270" r="3810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7469" y="629"/>
                                </a:moveTo>
                                <a:lnTo>
                                  <a:pt x="7763" y="629"/>
                                </a:lnTo>
                                <a:lnTo>
                                  <a:pt x="7763" y="905"/>
                                </a:lnTo>
                                <a:lnTo>
                                  <a:pt x="7469" y="905"/>
                                </a:lnTo>
                                <a:lnTo>
                                  <a:pt x="746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7469" y="629"/>
                                </a:moveTo>
                                <a:lnTo>
                                  <a:pt x="7763" y="629"/>
                                </a:lnTo>
                                <a:lnTo>
                                  <a:pt x="7763" y="905"/>
                                </a:lnTo>
                                <a:lnTo>
                                  <a:pt x="7469" y="905"/>
                                </a:lnTo>
                                <a:lnTo>
                                  <a:pt x="746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7470" y="629"/>
                                </a:moveTo>
                                <a:lnTo>
                                  <a:pt x="7470" y="902"/>
                                </a:lnTo>
                                <a:lnTo>
                                  <a:pt x="7384" y="803"/>
                                </a:lnTo>
                                <a:lnTo>
                                  <a:pt x="7384" y="538"/>
                                </a:lnTo>
                                <a:lnTo>
                                  <a:pt x="7666" y="538"/>
                                </a:lnTo>
                                <a:lnTo>
                                  <a:pt x="7768" y="629"/>
                                </a:lnTo>
                                <a:lnTo>
                                  <a:pt x="747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7470" y="902"/>
                                </a:moveTo>
                                <a:lnTo>
                                  <a:pt x="7384" y="803"/>
                                </a:lnTo>
                                <a:lnTo>
                                  <a:pt x="7384" y="538"/>
                                </a:lnTo>
                                <a:lnTo>
                                  <a:pt x="7666" y="538"/>
                                </a:lnTo>
                                <a:lnTo>
                                  <a:pt x="7768" y="629"/>
                                </a:lnTo>
                                <a:lnTo>
                                  <a:pt x="7470" y="629"/>
                                </a:lnTo>
                                <a:lnTo>
                                  <a:pt x="7470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7402" y="554"/>
                                </a:moveTo>
                                <a:lnTo>
                                  <a:pt x="7470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608" y="905"/>
                                </a:moveTo>
                                <a:lnTo>
                                  <a:pt x="7608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7597" y="629"/>
                                </a:moveTo>
                                <a:lnTo>
                                  <a:pt x="7618" y="629"/>
                                </a:lnTo>
                                <a:lnTo>
                                  <a:pt x="7618" y="905"/>
                                </a:lnTo>
                                <a:lnTo>
                                  <a:pt x="7597" y="905"/>
                                </a:lnTo>
                                <a:lnTo>
                                  <a:pt x="759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7469" y="746"/>
                                </a:moveTo>
                                <a:lnTo>
                                  <a:pt x="776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7469" y="746"/>
                                </a:moveTo>
                                <a:lnTo>
                                  <a:pt x="776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7598" y="629"/>
                                </a:moveTo>
                                <a:lnTo>
                                  <a:pt x="7504" y="538"/>
                                </a:lnTo>
                                <a:lnTo>
                                  <a:pt x="7538" y="538"/>
                                </a:lnTo>
                                <a:lnTo>
                                  <a:pt x="7623" y="629"/>
                                </a:lnTo>
                                <a:lnTo>
                                  <a:pt x="759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7598" y="629"/>
                                </a:moveTo>
                                <a:lnTo>
                                  <a:pt x="7504" y="538"/>
                                </a:lnTo>
                                <a:lnTo>
                                  <a:pt x="7538" y="538"/>
                                </a:lnTo>
                                <a:lnTo>
                                  <a:pt x="7623" y="629"/>
                                </a:lnTo>
                                <a:lnTo>
                                  <a:pt x="759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7384" y="679"/>
                                </a:moveTo>
                                <a:lnTo>
                                  <a:pt x="7384" y="646"/>
                                </a:lnTo>
                                <a:lnTo>
                                  <a:pt x="7470" y="737"/>
                                </a:lnTo>
                                <a:lnTo>
                                  <a:pt x="7470" y="770"/>
                                </a:lnTo>
                                <a:lnTo>
                                  <a:pt x="7384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7470" y="737"/>
                                </a:moveTo>
                                <a:lnTo>
                                  <a:pt x="7384" y="646"/>
                                </a:lnTo>
                                <a:lnTo>
                                  <a:pt x="7384" y="679"/>
                                </a:lnTo>
                                <a:lnTo>
                                  <a:pt x="7470" y="770"/>
                                </a:lnTo>
                                <a:lnTo>
                                  <a:pt x="7470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pt;margin-top:744pt;width:19.4pt;height:18.9pt" coordorigin="7356,14880" coordsize="388,378">
                <v:shape id="shape_0" coordorigin="7469,629" coordsize="294,276" path="m7469,629l7763,629l7763,905l7469,905l7469,629xe" fillcolor="#be4000" stroked="f" o:allowincell="f" style="position:absolute;left:7442;top:14973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7469,629" coordsize="294,276" path="m7469,629l7763,629l7763,905l7469,905l7469,629xe" stroked="t" o:allowincell="f" style="position:absolute;left:7442;top:14973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384,538" coordsize="384,364" path="m7470,629l7470,902l7384,803l7384,538l7666,538l7768,629l7470,629xe" fillcolor="#804000" stroked="f" o:allowincell="f" style="position:absolute;left:7356;top:14880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7384,538" coordsize="384,364" path="m7470,902l7384,803l7384,538l7666,538l7768,629l7470,629l7470,902xe" stroked="t" o:allowincell="f" style="position:absolute;left:7356;top:14880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402,554" coordsize="68,66" path="m7402,554l7470,621e" stroked="t" o:allowincell="f" style="position:absolute;left:7374;top:14896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608,629" coordsize="0,276" path="m7608,905l7608,629e" stroked="t" o:allowincell="f" style="position:absolute;left:7582;top:14973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7597,629" coordsize="21,276" path="m7597,629l7618,629l7618,905l7597,905l7597,629xe" stroked="t" o:allowincell="f" style="position:absolute;left:7571;top:14973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469,746" coordsize="294,0" path="m7469,746l7763,746e" stroked="t" o:allowincell="f" style="position:absolute;left:7442;top:15094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69,746" coordsize="294,0" path="m7469,746l7763,746e" stroked="t" o:allowincell="f" style="position:absolute;left:7442;top:15094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7504,538" coordsize="119,91" path="m7598,629l7504,538l7538,538l7623,629l7598,629xe" fillcolor="silver" stroked="f" o:allowincell="f" style="position:absolute;left:7477;top:14880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504,538" coordsize="119,91" path="m7598,629l7504,538l7538,538l7623,629l7598,629xe" stroked="t" o:allowincell="f" style="position:absolute;left:7477;top:14880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384,646" coordsize="85,124" path="m7384,679l7384,646l7470,737l7470,770l7384,679xe" fillcolor="silver" stroked="f" o:allowincell="f" style="position:absolute;left:7356;top:14991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384,646" coordsize="85,124" path="m7470,737l7384,646l7384,679l7470,770l7470,737xe" stroked="t" o:allowincell="f" style="position:absolute;left:7356;top:14991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85385</wp:posOffset>
                </wp:positionH>
                <wp:positionV relativeFrom="page">
                  <wp:posOffset>9448800</wp:posOffset>
                </wp:positionV>
                <wp:extent cx="246380" cy="240030"/>
                <wp:effectExtent l="635" t="1270" r="3175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7964" y="629"/>
                                </a:moveTo>
                                <a:lnTo>
                                  <a:pt x="8257" y="629"/>
                                </a:lnTo>
                                <a:lnTo>
                                  <a:pt x="8257" y="905"/>
                                </a:lnTo>
                                <a:lnTo>
                                  <a:pt x="7964" y="905"/>
                                </a:lnTo>
                                <a:lnTo>
                                  <a:pt x="7964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7964" y="629"/>
                                </a:moveTo>
                                <a:lnTo>
                                  <a:pt x="8257" y="629"/>
                                </a:lnTo>
                                <a:lnTo>
                                  <a:pt x="8257" y="905"/>
                                </a:lnTo>
                                <a:lnTo>
                                  <a:pt x="7964" y="905"/>
                                </a:lnTo>
                                <a:lnTo>
                                  <a:pt x="7964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7964" y="629"/>
                                </a:moveTo>
                                <a:lnTo>
                                  <a:pt x="7964" y="902"/>
                                </a:lnTo>
                                <a:lnTo>
                                  <a:pt x="7879" y="803"/>
                                </a:lnTo>
                                <a:lnTo>
                                  <a:pt x="7879" y="538"/>
                                </a:lnTo>
                                <a:lnTo>
                                  <a:pt x="8160" y="538"/>
                                </a:lnTo>
                                <a:lnTo>
                                  <a:pt x="8262" y="629"/>
                                </a:lnTo>
                                <a:lnTo>
                                  <a:pt x="7964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7964" y="902"/>
                                </a:moveTo>
                                <a:lnTo>
                                  <a:pt x="7879" y="803"/>
                                </a:lnTo>
                                <a:lnTo>
                                  <a:pt x="7879" y="538"/>
                                </a:lnTo>
                                <a:lnTo>
                                  <a:pt x="8160" y="538"/>
                                </a:lnTo>
                                <a:lnTo>
                                  <a:pt x="8262" y="629"/>
                                </a:lnTo>
                                <a:lnTo>
                                  <a:pt x="7964" y="629"/>
                                </a:lnTo>
                                <a:lnTo>
                                  <a:pt x="7964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7896" y="554"/>
                                </a:moveTo>
                                <a:lnTo>
                                  <a:pt x="7964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8102" y="905"/>
                                </a:moveTo>
                                <a:lnTo>
                                  <a:pt x="8102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8091" y="629"/>
                                </a:moveTo>
                                <a:lnTo>
                                  <a:pt x="8112" y="629"/>
                                </a:lnTo>
                                <a:lnTo>
                                  <a:pt x="8112" y="905"/>
                                </a:lnTo>
                                <a:lnTo>
                                  <a:pt x="8091" y="905"/>
                                </a:lnTo>
                                <a:lnTo>
                                  <a:pt x="809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7964" y="746"/>
                                </a:moveTo>
                                <a:lnTo>
                                  <a:pt x="8257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7964" y="746"/>
                                </a:moveTo>
                                <a:lnTo>
                                  <a:pt x="8257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8092" y="629"/>
                                </a:moveTo>
                                <a:lnTo>
                                  <a:pt x="7998" y="538"/>
                                </a:lnTo>
                                <a:lnTo>
                                  <a:pt x="8032" y="538"/>
                                </a:lnTo>
                                <a:lnTo>
                                  <a:pt x="8118" y="629"/>
                                </a:lnTo>
                                <a:lnTo>
                                  <a:pt x="809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8092" y="629"/>
                                </a:moveTo>
                                <a:lnTo>
                                  <a:pt x="7998" y="538"/>
                                </a:lnTo>
                                <a:lnTo>
                                  <a:pt x="8032" y="538"/>
                                </a:lnTo>
                                <a:lnTo>
                                  <a:pt x="8118" y="629"/>
                                </a:lnTo>
                                <a:lnTo>
                                  <a:pt x="8092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7879" y="679"/>
                                </a:moveTo>
                                <a:lnTo>
                                  <a:pt x="7879" y="646"/>
                                </a:lnTo>
                                <a:lnTo>
                                  <a:pt x="7964" y="737"/>
                                </a:lnTo>
                                <a:lnTo>
                                  <a:pt x="7964" y="770"/>
                                </a:lnTo>
                                <a:lnTo>
                                  <a:pt x="7879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7964" y="737"/>
                                </a:moveTo>
                                <a:lnTo>
                                  <a:pt x="7879" y="646"/>
                                </a:lnTo>
                                <a:lnTo>
                                  <a:pt x="7879" y="679"/>
                                </a:lnTo>
                                <a:lnTo>
                                  <a:pt x="7964" y="770"/>
                                </a:lnTo>
                                <a:lnTo>
                                  <a:pt x="7964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5pt;margin-top:744pt;width:19.4pt;height:18.9pt" coordorigin="7851,14880" coordsize="388,378">
                <v:shape id="shape_0" coordorigin="7964,629" coordsize="294,276" path="m7964,629l8257,629l8257,905l7964,905l7964,629xe" fillcolor="#be4000" stroked="f" o:allowincell="f" style="position:absolute;left:7937;top:14973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7964,629" coordsize="294,276" path="m7964,629l8257,629l8257,905l7964,905l7964,629xe" stroked="t" o:allowincell="f" style="position:absolute;left:7937;top:14973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879,538" coordsize="384,364" path="m7964,629l7964,902l7879,803l7879,538l8160,538l8262,629l7964,629xe" fillcolor="#804000" stroked="f" o:allowincell="f" style="position:absolute;left:7851;top:14880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7879,538" coordsize="384,364" path="m7964,902l7879,803l7879,538l8160,538l8262,629l7964,629l7964,902xe" stroked="t" o:allowincell="f" style="position:absolute;left:7851;top:14880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896,554" coordsize="68,66" path="m7896,554l7964,621e" stroked="t" o:allowincell="f" style="position:absolute;left:7868;top:14896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102,629" coordsize="0,276" path="m8102,905l8102,629e" stroked="t" o:allowincell="f" style="position:absolute;left:8076;top:14973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8091,629" coordsize="21,276" path="m8091,629l8112,629l8112,905l8091,905l8091,629xe" stroked="t" o:allowincell="f" style="position:absolute;left:8065;top:14973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964,746" coordsize="294,0" path="m7964,746l8257,746e" stroked="t" o:allowincell="f" style="position:absolute;left:7937;top:15094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964,746" coordsize="294,0" path="m7964,746l8257,746e" stroked="t" o:allowincell="f" style="position:absolute;left:7937;top:15094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7998,538" coordsize="119,91" path="m8092,629l7998,538l8032,538l8118,629l8092,629xe" fillcolor="silver" stroked="f" o:allowincell="f" style="position:absolute;left:7971;top:14880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998,538" coordsize="119,91" path="m8092,629l7998,538l8032,538l8118,629l8092,629xe" stroked="t" o:allowincell="f" style="position:absolute;left:7971;top:14880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879,646" coordsize="85,124" path="m7879,679l7879,646l7964,737l7964,770l7879,679xe" fillcolor="silver" stroked="f" o:allowincell="f" style="position:absolute;left:7851;top:14991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879,646" coordsize="85,124" path="m7964,737l7879,646l7879,679l7964,770l7964,737xe" stroked="t" o:allowincell="f" style="position:absolute;left:7851;top:14991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99075</wp:posOffset>
                </wp:positionH>
                <wp:positionV relativeFrom="page">
                  <wp:posOffset>9448800</wp:posOffset>
                </wp:positionV>
                <wp:extent cx="246380" cy="240030"/>
                <wp:effectExtent l="635" t="1270" r="381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8458" y="629"/>
                                </a:moveTo>
                                <a:lnTo>
                                  <a:pt x="8752" y="629"/>
                                </a:lnTo>
                                <a:lnTo>
                                  <a:pt x="8752" y="905"/>
                                </a:lnTo>
                                <a:lnTo>
                                  <a:pt x="8458" y="905"/>
                                </a:lnTo>
                                <a:lnTo>
                                  <a:pt x="845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8458" y="629"/>
                                </a:moveTo>
                                <a:lnTo>
                                  <a:pt x="8752" y="629"/>
                                </a:lnTo>
                                <a:lnTo>
                                  <a:pt x="8752" y="905"/>
                                </a:lnTo>
                                <a:lnTo>
                                  <a:pt x="8458" y="905"/>
                                </a:lnTo>
                                <a:lnTo>
                                  <a:pt x="845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8459" y="629"/>
                                </a:moveTo>
                                <a:lnTo>
                                  <a:pt x="8459" y="902"/>
                                </a:lnTo>
                                <a:lnTo>
                                  <a:pt x="8373" y="803"/>
                                </a:lnTo>
                                <a:lnTo>
                                  <a:pt x="8373" y="538"/>
                                </a:lnTo>
                                <a:lnTo>
                                  <a:pt x="8655" y="538"/>
                                </a:lnTo>
                                <a:lnTo>
                                  <a:pt x="8757" y="629"/>
                                </a:lnTo>
                                <a:lnTo>
                                  <a:pt x="845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8459" y="902"/>
                                </a:moveTo>
                                <a:lnTo>
                                  <a:pt x="8373" y="803"/>
                                </a:lnTo>
                                <a:lnTo>
                                  <a:pt x="8373" y="538"/>
                                </a:lnTo>
                                <a:lnTo>
                                  <a:pt x="8655" y="538"/>
                                </a:lnTo>
                                <a:lnTo>
                                  <a:pt x="8757" y="629"/>
                                </a:lnTo>
                                <a:lnTo>
                                  <a:pt x="8459" y="629"/>
                                </a:lnTo>
                                <a:lnTo>
                                  <a:pt x="8459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8390" y="554"/>
                                </a:moveTo>
                                <a:lnTo>
                                  <a:pt x="8459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8596" y="905"/>
                                </a:moveTo>
                                <a:lnTo>
                                  <a:pt x="8596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8586" y="629"/>
                                </a:moveTo>
                                <a:lnTo>
                                  <a:pt x="8607" y="629"/>
                                </a:lnTo>
                                <a:lnTo>
                                  <a:pt x="8607" y="905"/>
                                </a:lnTo>
                                <a:lnTo>
                                  <a:pt x="8586" y="905"/>
                                </a:lnTo>
                                <a:lnTo>
                                  <a:pt x="858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8458" y="746"/>
                                </a:moveTo>
                                <a:lnTo>
                                  <a:pt x="875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8458" y="746"/>
                                </a:moveTo>
                                <a:lnTo>
                                  <a:pt x="875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8586" y="629"/>
                                </a:moveTo>
                                <a:lnTo>
                                  <a:pt x="8493" y="538"/>
                                </a:lnTo>
                                <a:lnTo>
                                  <a:pt x="8527" y="538"/>
                                </a:lnTo>
                                <a:lnTo>
                                  <a:pt x="8612" y="629"/>
                                </a:lnTo>
                                <a:lnTo>
                                  <a:pt x="858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8586" y="629"/>
                                </a:moveTo>
                                <a:lnTo>
                                  <a:pt x="8493" y="538"/>
                                </a:lnTo>
                                <a:lnTo>
                                  <a:pt x="8527" y="538"/>
                                </a:lnTo>
                                <a:lnTo>
                                  <a:pt x="8612" y="629"/>
                                </a:lnTo>
                                <a:lnTo>
                                  <a:pt x="858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8373" y="679"/>
                                </a:moveTo>
                                <a:lnTo>
                                  <a:pt x="8373" y="646"/>
                                </a:lnTo>
                                <a:lnTo>
                                  <a:pt x="8459" y="737"/>
                                </a:lnTo>
                                <a:lnTo>
                                  <a:pt x="8459" y="770"/>
                                </a:lnTo>
                                <a:lnTo>
                                  <a:pt x="8373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8459" y="737"/>
                                </a:moveTo>
                                <a:lnTo>
                                  <a:pt x="8373" y="646"/>
                                </a:lnTo>
                                <a:lnTo>
                                  <a:pt x="8373" y="679"/>
                                </a:lnTo>
                                <a:lnTo>
                                  <a:pt x="8459" y="770"/>
                                </a:lnTo>
                                <a:lnTo>
                                  <a:pt x="8459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5pt;margin-top:744pt;width:19.4pt;height:18.9pt" coordorigin="8345,14880" coordsize="388,378">
                <v:shape id="shape_0" coordorigin="8458,629" coordsize="294,276" path="m8458,629l8752,629l8752,905l8458,905l8458,629xe" fillcolor="#be4000" stroked="f" o:allowincell="f" style="position:absolute;left:8431;top:14973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8458,629" coordsize="294,276" path="m8458,629l8752,629l8752,905l8458,905l8458,629xe" stroked="t" o:allowincell="f" style="position:absolute;left:8431;top:14973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373,538" coordsize="384,364" path="m8459,629l8459,902l8373,803l8373,538l8655,538l8757,629l8459,629xe" fillcolor="#804000" stroked="f" o:allowincell="f" style="position:absolute;left:8345;top:14880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8373,538" coordsize="384,364" path="m8459,902l8373,803l8373,538l8655,538l8757,629l8459,629l8459,902xe" stroked="t" o:allowincell="f" style="position:absolute;left:8345;top:14880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390,554" coordsize="68,66" path="m8390,554l8459,621e" stroked="t" o:allowincell="f" style="position:absolute;left:8362;top:14896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596,629" coordsize="0,276" path="m8596,905l8596,629e" stroked="t" o:allowincell="f" style="position:absolute;left:8570;top:14973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8586,629" coordsize="21,276" path="m8586,629l8607,629l8607,905l8586,905l8586,629xe" stroked="t" o:allowincell="f" style="position:absolute;left:8560;top:14973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458,746" coordsize="294,0" path="m8458,746l8752,746e" stroked="t" o:allowincell="f" style="position:absolute;left:8431;top:15094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8458,746" coordsize="294,0" path="m8458,746l8752,746e" stroked="t" o:allowincell="f" style="position:absolute;left:8431;top:15094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493,538" coordsize="119,91" path="m8586,629l8493,538l8527,538l8612,629l8586,629xe" fillcolor="silver" stroked="f" o:allowincell="f" style="position:absolute;left:8466;top:14880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8493,538" coordsize="119,91" path="m8586,629l8493,538l8527,538l8612,629l8586,629xe" stroked="t" o:allowincell="f" style="position:absolute;left:8466;top:14880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373,646" coordsize="85,124" path="m8373,679l8373,646l8459,737l8459,770l8373,679xe" fillcolor="silver" stroked="f" o:allowincell="f" style="position:absolute;left:8345;top:14991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8373,646" coordsize="85,124" path="m8459,737l8373,646l8373,679l8459,770l8459,737xe" stroked="t" o:allowincell="f" style="position:absolute;left:8345;top:14991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613400</wp:posOffset>
                </wp:positionH>
                <wp:positionV relativeFrom="page">
                  <wp:posOffset>9448800</wp:posOffset>
                </wp:positionV>
                <wp:extent cx="246380" cy="240030"/>
                <wp:effectExtent l="635" t="1270" r="317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8952" y="629"/>
                                </a:moveTo>
                                <a:lnTo>
                                  <a:pt x="9246" y="629"/>
                                </a:lnTo>
                                <a:lnTo>
                                  <a:pt x="9246" y="905"/>
                                </a:lnTo>
                                <a:lnTo>
                                  <a:pt x="8952" y="905"/>
                                </a:lnTo>
                                <a:lnTo>
                                  <a:pt x="895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8952" y="629"/>
                                </a:moveTo>
                                <a:lnTo>
                                  <a:pt x="9246" y="629"/>
                                </a:lnTo>
                                <a:lnTo>
                                  <a:pt x="9246" y="905"/>
                                </a:lnTo>
                                <a:lnTo>
                                  <a:pt x="8952" y="905"/>
                                </a:lnTo>
                                <a:lnTo>
                                  <a:pt x="8952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8953" y="629"/>
                                </a:moveTo>
                                <a:lnTo>
                                  <a:pt x="8953" y="902"/>
                                </a:lnTo>
                                <a:lnTo>
                                  <a:pt x="8868" y="803"/>
                                </a:lnTo>
                                <a:lnTo>
                                  <a:pt x="8868" y="538"/>
                                </a:lnTo>
                                <a:lnTo>
                                  <a:pt x="9149" y="538"/>
                                </a:lnTo>
                                <a:lnTo>
                                  <a:pt x="9251" y="629"/>
                                </a:lnTo>
                                <a:lnTo>
                                  <a:pt x="895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8953" y="902"/>
                                </a:moveTo>
                                <a:lnTo>
                                  <a:pt x="8868" y="803"/>
                                </a:lnTo>
                                <a:lnTo>
                                  <a:pt x="8868" y="538"/>
                                </a:lnTo>
                                <a:lnTo>
                                  <a:pt x="9149" y="538"/>
                                </a:lnTo>
                                <a:lnTo>
                                  <a:pt x="9251" y="629"/>
                                </a:lnTo>
                                <a:lnTo>
                                  <a:pt x="8953" y="629"/>
                                </a:lnTo>
                                <a:lnTo>
                                  <a:pt x="8953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8885" y="554"/>
                                </a:moveTo>
                                <a:lnTo>
                                  <a:pt x="8953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091" y="905"/>
                                </a:moveTo>
                                <a:lnTo>
                                  <a:pt x="9091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9080" y="629"/>
                                </a:moveTo>
                                <a:lnTo>
                                  <a:pt x="9101" y="629"/>
                                </a:lnTo>
                                <a:lnTo>
                                  <a:pt x="9101" y="905"/>
                                </a:lnTo>
                                <a:lnTo>
                                  <a:pt x="9080" y="905"/>
                                </a:lnTo>
                                <a:lnTo>
                                  <a:pt x="908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8952" y="746"/>
                                </a:moveTo>
                                <a:lnTo>
                                  <a:pt x="9246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8952" y="746"/>
                                </a:moveTo>
                                <a:lnTo>
                                  <a:pt x="9246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9081" y="629"/>
                                </a:moveTo>
                                <a:lnTo>
                                  <a:pt x="8987" y="538"/>
                                </a:lnTo>
                                <a:lnTo>
                                  <a:pt x="9021" y="538"/>
                                </a:lnTo>
                                <a:lnTo>
                                  <a:pt x="9106" y="629"/>
                                </a:lnTo>
                                <a:lnTo>
                                  <a:pt x="908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9081" y="629"/>
                                </a:moveTo>
                                <a:lnTo>
                                  <a:pt x="8987" y="538"/>
                                </a:lnTo>
                                <a:lnTo>
                                  <a:pt x="9021" y="538"/>
                                </a:lnTo>
                                <a:lnTo>
                                  <a:pt x="9106" y="629"/>
                                </a:lnTo>
                                <a:lnTo>
                                  <a:pt x="908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8868" y="679"/>
                                </a:moveTo>
                                <a:lnTo>
                                  <a:pt x="8868" y="646"/>
                                </a:lnTo>
                                <a:lnTo>
                                  <a:pt x="8953" y="737"/>
                                </a:lnTo>
                                <a:lnTo>
                                  <a:pt x="8953" y="770"/>
                                </a:lnTo>
                                <a:lnTo>
                                  <a:pt x="8868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8953" y="737"/>
                                </a:moveTo>
                                <a:lnTo>
                                  <a:pt x="8868" y="646"/>
                                </a:lnTo>
                                <a:lnTo>
                                  <a:pt x="8868" y="679"/>
                                </a:lnTo>
                                <a:lnTo>
                                  <a:pt x="8953" y="770"/>
                                </a:lnTo>
                                <a:lnTo>
                                  <a:pt x="8953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pt;margin-top:744pt;width:19.4pt;height:18.9pt" coordorigin="8840,14880" coordsize="388,378">
                <v:shape id="shape_0" coordorigin="8952,629" coordsize="294,276" path="m8952,629l9246,629l9246,905l8952,905l8952,629xe" fillcolor="#be4000" stroked="f" o:allowincell="f" style="position:absolute;left:8925;top:14973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8952,629" coordsize="294,276" path="m8952,629l9246,629l9246,905l8952,905l8952,629xe" stroked="t" o:allowincell="f" style="position:absolute;left:8925;top:14973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868,538" coordsize="384,364" path="m8953,629l8953,902l8868,803l8868,538l9149,538l9251,629l8953,629xe" fillcolor="#804000" stroked="f" o:allowincell="f" style="position:absolute;left:8840;top:14880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8868,538" coordsize="384,364" path="m8953,902l8868,803l8868,538l9149,538l9251,629l8953,629l8953,902xe" stroked="t" o:allowincell="f" style="position:absolute;left:8840;top:14880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885,554" coordsize="68,66" path="m8885,554l8953,621e" stroked="t" o:allowincell="f" style="position:absolute;left:8857;top:14896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091,629" coordsize="0,276" path="m9091,905l9091,629e" stroked="t" o:allowincell="f" style="position:absolute;left:9065;top:14973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9080,629" coordsize="21,276" path="m9080,629l9101,629l9101,905l9080,905l9080,629xe" stroked="t" o:allowincell="f" style="position:absolute;left:9054;top:14973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952,746" coordsize="294,0" path="m8952,746l9246,746e" stroked="t" o:allowincell="f" style="position:absolute;left:8925;top:15094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8952,746" coordsize="294,0" path="m8952,746l9246,746e" stroked="t" o:allowincell="f" style="position:absolute;left:8925;top:15094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987,538" coordsize="119,91" path="m9081,629l8987,538l9021,538l9106,629l9081,629xe" fillcolor="silver" stroked="f" o:allowincell="f" style="position:absolute;left:8960;top:14880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8987,538" coordsize="119,91" path="m9081,629l8987,538l9021,538l9106,629l9081,629xe" stroked="t" o:allowincell="f" style="position:absolute;left:8960;top:14880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868,646" coordsize="85,124" path="m8868,679l8868,646l8953,737l8953,770l8868,679xe" fillcolor="silver" stroked="f" o:allowincell="f" style="position:absolute;left:8840;top:14991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8868,646" coordsize="85,124" path="m8953,737l8868,646l8868,679l8953,770l8953,737xe" stroked="t" o:allowincell="f" style="position:absolute;left:8840;top:14991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927090</wp:posOffset>
                </wp:positionH>
                <wp:positionV relativeFrom="page">
                  <wp:posOffset>9448800</wp:posOffset>
                </wp:positionV>
                <wp:extent cx="246380" cy="240030"/>
                <wp:effectExtent l="635" t="1270" r="3810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9447" y="629"/>
                                </a:moveTo>
                                <a:lnTo>
                                  <a:pt x="9741" y="629"/>
                                </a:lnTo>
                                <a:lnTo>
                                  <a:pt x="9741" y="905"/>
                                </a:lnTo>
                                <a:lnTo>
                                  <a:pt x="9447" y="905"/>
                                </a:lnTo>
                                <a:lnTo>
                                  <a:pt x="944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9447" y="629"/>
                                </a:moveTo>
                                <a:lnTo>
                                  <a:pt x="9741" y="629"/>
                                </a:lnTo>
                                <a:lnTo>
                                  <a:pt x="9741" y="905"/>
                                </a:lnTo>
                                <a:lnTo>
                                  <a:pt x="9447" y="905"/>
                                </a:lnTo>
                                <a:lnTo>
                                  <a:pt x="944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9447" y="629"/>
                                </a:moveTo>
                                <a:lnTo>
                                  <a:pt x="9447" y="902"/>
                                </a:lnTo>
                                <a:lnTo>
                                  <a:pt x="9362" y="803"/>
                                </a:lnTo>
                                <a:lnTo>
                                  <a:pt x="9362" y="538"/>
                                </a:lnTo>
                                <a:lnTo>
                                  <a:pt x="9643" y="538"/>
                                </a:lnTo>
                                <a:lnTo>
                                  <a:pt x="9746" y="629"/>
                                </a:lnTo>
                                <a:lnTo>
                                  <a:pt x="944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9447" y="902"/>
                                </a:moveTo>
                                <a:lnTo>
                                  <a:pt x="9362" y="803"/>
                                </a:lnTo>
                                <a:lnTo>
                                  <a:pt x="9362" y="538"/>
                                </a:lnTo>
                                <a:lnTo>
                                  <a:pt x="9643" y="538"/>
                                </a:lnTo>
                                <a:lnTo>
                                  <a:pt x="9746" y="629"/>
                                </a:lnTo>
                                <a:lnTo>
                                  <a:pt x="9447" y="629"/>
                                </a:lnTo>
                                <a:lnTo>
                                  <a:pt x="9447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9379" y="554"/>
                                </a:moveTo>
                                <a:lnTo>
                                  <a:pt x="9447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585" y="905"/>
                                </a:moveTo>
                                <a:lnTo>
                                  <a:pt x="9585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9575" y="629"/>
                                </a:moveTo>
                                <a:lnTo>
                                  <a:pt x="9596" y="629"/>
                                </a:lnTo>
                                <a:lnTo>
                                  <a:pt x="9596" y="905"/>
                                </a:lnTo>
                                <a:lnTo>
                                  <a:pt x="9575" y="905"/>
                                </a:lnTo>
                                <a:lnTo>
                                  <a:pt x="957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9447" y="746"/>
                                </a:moveTo>
                                <a:lnTo>
                                  <a:pt x="974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9447" y="746"/>
                                </a:moveTo>
                                <a:lnTo>
                                  <a:pt x="974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9575" y="629"/>
                                </a:moveTo>
                                <a:lnTo>
                                  <a:pt x="9481" y="538"/>
                                </a:lnTo>
                                <a:lnTo>
                                  <a:pt x="9516" y="538"/>
                                </a:lnTo>
                                <a:lnTo>
                                  <a:pt x="9601" y="629"/>
                                </a:lnTo>
                                <a:lnTo>
                                  <a:pt x="9575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9575" y="629"/>
                                </a:moveTo>
                                <a:lnTo>
                                  <a:pt x="9481" y="538"/>
                                </a:lnTo>
                                <a:lnTo>
                                  <a:pt x="9516" y="538"/>
                                </a:lnTo>
                                <a:lnTo>
                                  <a:pt x="9601" y="629"/>
                                </a:lnTo>
                                <a:lnTo>
                                  <a:pt x="957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9362" y="679"/>
                                </a:moveTo>
                                <a:lnTo>
                                  <a:pt x="9362" y="646"/>
                                </a:lnTo>
                                <a:lnTo>
                                  <a:pt x="9447" y="737"/>
                                </a:lnTo>
                                <a:lnTo>
                                  <a:pt x="9447" y="770"/>
                                </a:lnTo>
                                <a:lnTo>
                                  <a:pt x="9362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9447" y="737"/>
                                </a:moveTo>
                                <a:lnTo>
                                  <a:pt x="9362" y="646"/>
                                </a:lnTo>
                                <a:lnTo>
                                  <a:pt x="9362" y="679"/>
                                </a:lnTo>
                                <a:lnTo>
                                  <a:pt x="9447" y="770"/>
                                </a:lnTo>
                                <a:lnTo>
                                  <a:pt x="9447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pt;margin-top:744pt;width:19.4pt;height:18.9pt" coordorigin="9334,14880" coordsize="388,378">
                <v:shape id="shape_0" coordorigin="9447,629" coordsize="294,276" path="m9447,629l9741,629l9741,905l9447,905l9447,629xe" fillcolor="#be4000" stroked="f" o:allowincell="f" style="position:absolute;left:9420;top:14973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9447,629" coordsize="294,276" path="m9447,629l9741,629l9741,905l9447,905l9447,629xe" stroked="t" o:allowincell="f" style="position:absolute;left:9420;top:14973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362,538" coordsize="384,364" path="m9447,629l9447,902l9362,803l9362,538l9643,538l9746,629l9447,629xe" fillcolor="#804000" stroked="f" o:allowincell="f" style="position:absolute;left:9334;top:14880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9362,538" coordsize="384,364" path="m9447,902l9362,803l9362,538l9643,538l9746,629l9447,629l9447,902xe" stroked="t" o:allowincell="f" style="position:absolute;left:9334;top:14880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379,554" coordsize="68,66" path="m9379,554l9447,621e" stroked="t" o:allowincell="f" style="position:absolute;left:9351;top:14896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585,629" coordsize="0,276" path="m9585,905l9585,629e" stroked="t" o:allowincell="f" style="position:absolute;left:9559;top:14973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9575,629" coordsize="21,276" path="m9575,629l9596,629l9596,905l9575,905l9575,629xe" stroked="t" o:allowincell="f" style="position:absolute;left:9549;top:14973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447,746" coordsize="294,0" path="m9447,746l9741,746e" stroked="t" o:allowincell="f" style="position:absolute;left:9420;top:15094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9447,746" coordsize="294,0" path="m9447,746l9741,746e" stroked="t" o:allowincell="f" style="position:absolute;left:9420;top:15094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481,538" coordsize="119,91" path="m9575,629l9481,538l9516,538l9601,629l9575,629xe" fillcolor="silver" stroked="f" o:allowincell="f" style="position:absolute;left:9454;top:14880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9481,538" coordsize="119,91" path="m9575,629l9481,538l9516,538l9601,629l9575,629xe" stroked="t" o:allowincell="f" style="position:absolute;left:9454;top:14880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362,646" coordsize="85,124" path="m9362,679l9362,646l9447,737l9447,770l9362,679xe" fillcolor="silver" stroked="f" o:allowincell="f" style="position:absolute;left:9334;top:14991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9362,646" coordsize="85,124" path="m9447,737l9362,646l9362,679l9447,770l9447,737xe" stroked="t" o:allowincell="f" style="position:absolute;left:9334;top:14991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40780</wp:posOffset>
                </wp:positionH>
                <wp:positionV relativeFrom="page">
                  <wp:posOffset>9448800</wp:posOffset>
                </wp:positionV>
                <wp:extent cx="246380" cy="240030"/>
                <wp:effectExtent l="635" t="1270" r="381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9941" y="629"/>
                                </a:moveTo>
                                <a:lnTo>
                                  <a:pt x="10235" y="629"/>
                                </a:lnTo>
                                <a:lnTo>
                                  <a:pt x="10235" y="905"/>
                                </a:lnTo>
                                <a:lnTo>
                                  <a:pt x="9941" y="905"/>
                                </a:lnTo>
                                <a:lnTo>
                                  <a:pt x="994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9941" y="629"/>
                                </a:moveTo>
                                <a:lnTo>
                                  <a:pt x="10235" y="629"/>
                                </a:lnTo>
                                <a:lnTo>
                                  <a:pt x="10235" y="905"/>
                                </a:lnTo>
                                <a:lnTo>
                                  <a:pt x="9941" y="905"/>
                                </a:lnTo>
                                <a:lnTo>
                                  <a:pt x="994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9942" y="629"/>
                                </a:moveTo>
                                <a:lnTo>
                                  <a:pt x="9942" y="902"/>
                                </a:lnTo>
                                <a:lnTo>
                                  <a:pt x="9856" y="803"/>
                                </a:lnTo>
                                <a:lnTo>
                                  <a:pt x="9856" y="538"/>
                                </a:lnTo>
                                <a:lnTo>
                                  <a:pt x="10138" y="538"/>
                                </a:lnTo>
                                <a:lnTo>
                                  <a:pt x="10240" y="629"/>
                                </a:lnTo>
                                <a:lnTo>
                                  <a:pt x="994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9942" y="902"/>
                                </a:moveTo>
                                <a:lnTo>
                                  <a:pt x="9856" y="803"/>
                                </a:lnTo>
                                <a:lnTo>
                                  <a:pt x="9856" y="538"/>
                                </a:lnTo>
                                <a:lnTo>
                                  <a:pt x="10138" y="538"/>
                                </a:lnTo>
                                <a:lnTo>
                                  <a:pt x="10240" y="629"/>
                                </a:lnTo>
                                <a:lnTo>
                                  <a:pt x="9942" y="629"/>
                                </a:lnTo>
                                <a:lnTo>
                                  <a:pt x="9942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9874" y="554"/>
                                </a:moveTo>
                                <a:lnTo>
                                  <a:pt x="9942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080" y="905"/>
                                </a:moveTo>
                                <a:lnTo>
                                  <a:pt x="10080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10069" y="629"/>
                                </a:moveTo>
                                <a:lnTo>
                                  <a:pt x="10090" y="629"/>
                                </a:lnTo>
                                <a:lnTo>
                                  <a:pt x="10090" y="905"/>
                                </a:lnTo>
                                <a:lnTo>
                                  <a:pt x="10069" y="905"/>
                                </a:lnTo>
                                <a:lnTo>
                                  <a:pt x="1006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9941" y="746"/>
                                </a:moveTo>
                                <a:lnTo>
                                  <a:pt x="10235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9941" y="746"/>
                                </a:moveTo>
                                <a:lnTo>
                                  <a:pt x="10235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0070" y="629"/>
                                </a:moveTo>
                                <a:lnTo>
                                  <a:pt x="9976" y="538"/>
                                </a:lnTo>
                                <a:lnTo>
                                  <a:pt x="10010" y="538"/>
                                </a:lnTo>
                                <a:lnTo>
                                  <a:pt x="10095" y="629"/>
                                </a:lnTo>
                                <a:lnTo>
                                  <a:pt x="1007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0070" y="629"/>
                                </a:moveTo>
                                <a:lnTo>
                                  <a:pt x="9976" y="538"/>
                                </a:lnTo>
                                <a:lnTo>
                                  <a:pt x="10010" y="538"/>
                                </a:lnTo>
                                <a:lnTo>
                                  <a:pt x="10095" y="629"/>
                                </a:lnTo>
                                <a:lnTo>
                                  <a:pt x="1007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9856" y="679"/>
                                </a:moveTo>
                                <a:lnTo>
                                  <a:pt x="9856" y="646"/>
                                </a:lnTo>
                                <a:lnTo>
                                  <a:pt x="9942" y="737"/>
                                </a:lnTo>
                                <a:lnTo>
                                  <a:pt x="9942" y="770"/>
                                </a:lnTo>
                                <a:lnTo>
                                  <a:pt x="9856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9942" y="737"/>
                                </a:moveTo>
                                <a:lnTo>
                                  <a:pt x="9856" y="646"/>
                                </a:lnTo>
                                <a:lnTo>
                                  <a:pt x="9856" y="679"/>
                                </a:lnTo>
                                <a:lnTo>
                                  <a:pt x="9942" y="770"/>
                                </a:lnTo>
                                <a:lnTo>
                                  <a:pt x="9942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4pt;margin-top:744pt;width:19.4pt;height:18.9pt" coordorigin="9828,14880" coordsize="388,378">
                <v:shape id="shape_0" coordorigin="9941,629" coordsize="294,276" path="m9941,629l10235,629l10235,905l9941,905l9941,629xe" fillcolor="#be4000" stroked="f" o:allowincell="f" style="position:absolute;left:9914;top:14973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9941,629" coordsize="294,276" path="m9941,629l10235,629l10235,905l9941,905l9941,629xe" stroked="t" o:allowincell="f" style="position:absolute;left:9914;top:14973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856,538" coordsize="384,364" path="m9942,629l9942,902l9856,803l9856,538l10138,538l10240,629l9942,629xe" fillcolor="#804000" stroked="f" o:allowincell="f" style="position:absolute;left:9828;top:14880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9856,538" coordsize="384,364" path="m9942,902l9856,803l9856,538l10138,538l10240,629l9942,629l9942,902xe" stroked="t" o:allowincell="f" style="position:absolute;left:9828;top:14880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874,554" coordsize="68,66" path="m9874,554l9942,621e" stroked="t" o:allowincell="f" style="position:absolute;left:9846;top:14896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080,629" coordsize="0,276" path="m10080,905l10080,629e" stroked="t" o:allowincell="f" style="position:absolute;left:10054;top:14973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0069,629" coordsize="21,276" path="m10069,629l10090,629l10090,905l10069,905l10069,629xe" stroked="t" o:allowincell="f" style="position:absolute;left:10043;top:14973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941,746" coordsize="294,0" path="m9941,746l10235,746e" stroked="t" o:allowincell="f" style="position:absolute;left:9914;top:15094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9941,746" coordsize="294,0" path="m9941,746l10235,746e" stroked="t" o:allowincell="f" style="position:absolute;left:9914;top:15094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976,538" coordsize="119,91" path="m10070,629l9976,538l10010,538l10095,629l10070,629xe" fillcolor="silver" stroked="f" o:allowincell="f" style="position:absolute;left:9949;top:14880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9976,538" coordsize="119,91" path="m10070,629l9976,538l10010,538l10095,629l10070,629xe" stroked="t" o:allowincell="f" style="position:absolute;left:9949;top:14880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856,646" coordsize="85,124" path="m9856,679l9856,646l9942,737l9942,770l9856,679xe" fillcolor="silver" stroked="f" o:allowincell="f" style="position:absolute;left:9828;top:14991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9856,646" coordsize="85,124" path="m9942,737l9856,646l9856,679l9942,770l9942,737xe" stroked="t" o:allowincell="f" style="position:absolute;left:9828;top:14991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555105</wp:posOffset>
                </wp:positionH>
                <wp:positionV relativeFrom="page">
                  <wp:posOffset>9448800</wp:posOffset>
                </wp:positionV>
                <wp:extent cx="246380" cy="240030"/>
                <wp:effectExtent l="635" t="1270" r="2540" b="762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10436" y="629"/>
                                </a:moveTo>
                                <a:lnTo>
                                  <a:pt x="10729" y="629"/>
                                </a:lnTo>
                                <a:lnTo>
                                  <a:pt x="10729" y="905"/>
                                </a:lnTo>
                                <a:lnTo>
                                  <a:pt x="10436" y="905"/>
                                </a:lnTo>
                                <a:lnTo>
                                  <a:pt x="1043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10436" y="629"/>
                                </a:moveTo>
                                <a:lnTo>
                                  <a:pt x="10729" y="629"/>
                                </a:lnTo>
                                <a:lnTo>
                                  <a:pt x="10729" y="905"/>
                                </a:lnTo>
                                <a:lnTo>
                                  <a:pt x="10436" y="905"/>
                                </a:lnTo>
                                <a:lnTo>
                                  <a:pt x="1043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10436" y="629"/>
                                </a:moveTo>
                                <a:lnTo>
                                  <a:pt x="10436" y="902"/>
                                </a:lnTo>
                                <a:lnTo>
                                  <a:pt x="10351" y="803"/>
                                </a:lnTo>
                                <a:lnTo>
                                  <a:pt x="10351" y="538"/>
                                </a:lnTo>
                                <a:lnTo>
                                  <a:pt x="10632" y="538"/>
                                </a:lnTo>
                                <a:lnTo>
                                  <a:pt x="10734" y="629"/>
                                </a:lnTo>
                                <a:lnTo>
                                  <a:pt x="1043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10436" y="902"/>
                                </a:moveTo>
                                <a:lnTo>
                                  <a:pt x="10351" y="803"/>
                                </a:lnTo>
                                <a:lnTo>
                                  <a:pt x="10351" y="538"/>
                                </a:lnTo>
                                <a:lnTo>
                                  <a:pt x="10632" y="538"/>
                                </a:lnTo>
                                <a:lnTo>
                                  <a:pt x="10734" y="629"/>
                                </a:lnTo>
                                <a:lnTo>
                                  <a:pt x="10436" y="629"/>
                                </a:lnTo>
                                <a:lnTo>
                                  <a:pt x="10436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10368" y="554"/>
                                </a:moveTo>
                                <a:lnTo>
                                  <a:pt x="10436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574" y="905"/>
                                </a:moveTo>
                                <a:lnTo>
                                  <a:pt x="10574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10563" y="629"/>
                                </a:moveTo>
                                <a:lnTo>
                                  <a:pt x="10584" y="629"/>
                                </a:lnTo>
                                <a:lnTo>
                                  <a:pt x="10584" y="905"/>
                                </a:lnTo>
                                <a:lnTo>
                                  <a:pt x="10563" y="905"/>
                                </a:lnTo>
                                <a:lnTo>
                                  <a:pt x="10563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10436" y="746"/>
                                </a:moveTo>
                                <a:lnTo>
                                  <a:pt x="1072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10436" y="746"/>
                                </a:moveTo>
                                <a:lnTo>
                                  <a:pt x="1072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0564" y="629"/>
                                </a:moveTo>
                                <a:lnTo>
                                  <a:pt x="10470" y="538"/>
                                </a:lnTo>
                                <a:lnTo>
                                  <a:pt x="10504" y="538"/>
                                </a:lnTo>
                                <a:lnTo>
                                  <a:pt x="10590" y="629"/>
                                </a:lnTo>
                                <a:lnTo>
                                  <a:pt x="10564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0564" y="629"/>
                                </a:moveTo>
                                <a:lnTo>
                                  <a:pt x="10470" y="538"/>
                                </a:lnTo>
                                <a:lnTo>
                                  <a:pt x="10504" y="538"/>
                                </a:lnTo>
                                <a:lnTo>
                                  <a:pt x="10590" y="629"/>
                                </a:lnTo>
                                <a:lnTo>
                                  <a:pt x="10564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10351" y="679"/>
                                </a:moveTo>
                                <a:lnTo>
                                  <a:pt x="10351" y="646"/>
                                </a:lnTo>
                                <a:lnTo>
                                  <a:pt x="10436" y="737"/>
                                </a:lnTo>
                                <a:lnTo>
                                  <a:pt x="10436" y="770"/>
                                </a:lnTo>
                                <a:lnTo>
                                  <a:pt x="10351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10436" y="737"/>
                                </a:moveTo>
                                <a:lnTo>
                                  <a:pt x="10351" y="646"/>
                                </a:lnTo>
                                <a:lnTo>
                                  <a:pt x="10351" y="679"/>
                                </a:lnTo>
                                <a:lnTo>
                                  <a:pt x="10436" y="770"/>
                                </a:lnTo>
                                <a:lnTo>
                                  <a:pt x="10436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15pt;margin-top:744pt;width:19.4pt;height:18.9pt" coordorigin="10323,14880" coordsize="388,378">
                <v:shape id="shape_0" coordorigin="10436,629" coordsize="294,276" path="m10436,629l10729,629l10729,905l10436,905l10436,629xe" fillcolor="#be4000" stroked="f" o:allowincell="f" style="position:absolute;left:10409;top:14973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0436,629" coordsize="294,276" path="m10436,629l10729,629l10729,905l10436,905l10436,629xe" stroked="t" o:allowincell="f" style="position:absolute;left:10409;top:14973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351,538" coordsize="384,364" path="m10436,629l10436,902l10351,803l10351,538l10632,538l10734,629l10436,629xe" fillcolor="#804000" stroked="f" o:allowincell="f" style="position:absolute;left:10323;top:14880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0351,538" coordsize="384,364" path="m10436,902l10351,803l10351,538l10632,538l10734,629l10436,629l10436,902xe" stroked="t" o:allowincell="f" style="position:absolute;left:10323;top:14880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368,554" coordsize="68,66" path="m10368,554l10436,621e" stroked="t" o:allowincell="f" style="position:absolute;left:10340;top:14896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574,629" coordsize="0,276" path="m10574,905l10574,629e" stroked="t" o:allowincell="f" style="position:absolute;left:10548;top:14973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0563,629" coordsize="21,276" path="m10563,629l10584,629l10584,905l10563,905l10563,629xe" stroked="t" o:allowincell="f" style="position:absolute;left:10537;top:14973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436,746" coordsize="294,0" path="m10436,746l10729,746e" stroked="t" o:allowincell="f" style="position:absolute;left:10409;top:15094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0436,746" coordsize="294,0" path="m10436,746l10729,746e" stroked="t" o:allowincell="f" style="position:absolute;left:10409;top:15094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0470,538" coordsize="119,91" path="m10564,629l10470,538l10504,538l10590,629l10564,629xe" fillcolor="silver" stroked="f" o:allowincell="f" style="position:absolute;left:10443;top:14880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470,538" coordsize="119,91" path="m10564,629l10470,538l10504,538l10590,629l10564,629xe" stroked="t" o:allowincell="f" style="position:absolute;left:10443;top:14880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351,646" coordsize="85,124" path="m10351,679l10351,646l10436,737l10436,770l10351,679xe" fillcolor="silver" stroked="f" o:allowincell="f" style="position:absolute;left:10323;top:14991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351,646" coordsize="85,124" path="m10436,737l10351,646l10351,679l10436,770l10436,737xe" stroked="t" o:allowincell="f" style="position:absolute;left:10323;top:14991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68795</wp:posOffset>
                </wp:positionH>
                <wp:positionV relativeFrom="page">
                  <wp:posOffset>9448800</wp:posOffset>
                </wp:positionV>
                <wp:extent cx="246380" cy="240030"/>
                <wp:effectExtent l="635" t="1270" r="3810" b="76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10930" y="629"/>
                                </a:moveTo>
                                <a:lnTo>
                                  <a:pt x="11224" y="629"/>
                                </a:lnTo>
                                <a:lnTo>
                                  <a:pt x="11224" y="905"/>
                                </a:lnTo>
                                <a:lnTo>
                                  <a:pt x="10930" y="905"/>
                                </a:lnTo>
                                <a:lnTo>
                                  <a:pt x="1093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10930" y="629"/>
                                </a:moveTo>
                                <a:lnTo>
                                  <a:pt x="11224" y="629"/>
                                </a:lnTo>
                                <a:lnTo>
                                  <a:pt x="11224" y="905"/>
                                </a:lnTo>
                                <a:lnTo>
                                  <a:pt x="10930" y="905"/>
                                </a:lnTo>
                                <a:lnTo>
                                  <a:pt x="1093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10931" y="629"/>
                                </a:moveTo>
                                <a:lnTo>
                                  <a:pt x="10931" y="902"/>
                                </a:lnTo>
                                <a:lnTo>
                                  <a:pt x="10845" y="803"/>
                                </a:lnTo>
                                <a:lnTo>
                                  <a:pt x="10845" y="538"/>
                                </a:lnTo>
                                <a:lnTo>
                                  <a:pt x="11127" y="538"/>
                                </a:lnTo>
                                <a:lnTo>
                                  <a:pt x="11229" y="629"/>
                                </a:lnTo>
                                <a:lnTo>
                                  <a:pt x="1093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10931" y="902"/>
                                </a:moveTo>
                                <a:lnTo>
                                  <a:pt x="10845" y="803"/>
                                </a:lnTo>
                                <a:lnTo>
                                  <a:pt x="10845" y="538"/>
                                </a:lnTo>
                                <a:lnTo>
                                  <a:pt x="11127" y="538"/>
                                </a:lnTo>
                                <a:lnTo>
                                  <a:pt x="11229" y="629"/>
                                </a:lnTo>
                                <a:lnTo>
                                  <a:pt x="10931" y="629"/>
                                </a:lnTo>
                                <a:lnTo>
                                  <a:pt x="10931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10862" y="554"/>
                                </a:moveTo>
                                <a:lnTo>
                                  <a:pt x="10931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1068" y="905"/>
                                </a:moveTo>
                                <a:lnTo>
                                  <a:pt x="11068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11058" y="629"/>
                                </a:moveTo>
                                <a:lnTo>
                                  <a:pt x="11079" y="629"/>
                                </a:lnTo>
                                <a:lnTo>
                                  <a:pt x="11079" y="905"/>
                                </a:lnTo>
                                <a:lnTo>
                                  <a:pt x="11058" y="905"/>
                                </a:lnTo>
                                <a:lnTo>
                                  <a:pt x="1105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10930" y="746"/>
                                </a:moveTo>
                                <a:lnTo>
                                  <a:pt x="11224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10930" y="746"/>
                                </a:moveTo>
                                <a:lnTo>
                                  <a:pt x="11224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1058" y="629"/>
                                </a:moveTo>
                                <a:lnTo>
                                  <a:pt x="10965" y="538"/>
                                </a:lnTo>
                                <a:lnTo>
                                  <a:pt x="10999" y="538"/>
                                </a:lnTo>
                                <a:lnTo>
                                  <a:pt x="11084" y="629"/>
                                </a:lnTo>
                                <a:lnTo>
                                  <a:pt x="1105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1058" y="629"/>
                                </a:moveTo>
                                <a:lnTo>
                                  <a:pt x="10965" y="538"/>
                                </a:lnTo>
                                <a:lnTo>
                                  <a:pt x="10999" y="538"/>
                                </a:lnTo>
                                <a:lnTo>
                                  <a:pt x="11084" y="629"/>
                                </a:lnTo>
                                <a:lnTo>
                                  <a:pt x="1105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10845" y="679"/>
                                </a:moveTo>
                                <a:lnTo>
                                  <a:pt x="10845" y="646"/>
                                </a:lnTo>
                                <a:lnTo>
                                  <a:pt x="10931" y="737"/>
                                </a:lnTo>
                                <a:lnTo>
                                  <a:pt x="10931" y="770"/>
                                </a:lnTo>
                                <a:lnTo>
                                  <a:pt x="10845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10931" y="737"/>
                                </a:moveTo>
                                <a:lnTo>
                                  <a:pt x="10845" y="646"/>
                                </a:lnTo>
                                <a:lnTo>
                                  <a:pt x="10845" y="679"/>
                                </a:lnTo>
                                <a:lnTo>
                                  <a:pt x="10931" y="770"/>
                                </a:lnTo>
                                <a:lnTo>
                                  <a:pt x="10931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85pt;margin-top:744pt;width:19.4pt;height:18.9pt" coordorigin="10817,14880" coordsize="388,378">
                <v:shape id="shape_0" coordorigin="10930,629" coordsize="294,276" path="m10930,629l11224,629l11224,905l10930,905l10930,629xe" fillcolor="#be4000" stroked="f" o:allowincell="f" style="position:absolute;left:10903;top:14973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0930,629" coordsize="294,276" path="m10930,629l11224,629l11224,905l10930,905l10930,629xe" stroked="t" o:allowincell="f" style="position:absolute;left:10903;top:14973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845,538" coordsize="384,364" path="m10931,629l10931,902l10845,803l10845,538l11127,538l11229,629l10931,629xe" fillcolor="#804000" stroked="f" o:allowincell="f" style="position:absolute;left:10817;top:14880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0845,538" coordsize="384,364" path="m10931,902l10845,803l10845,538l11127,538l11229,629l10931,629l10931,902xe" stroked="t" o:allowincell="f" style="position:absolute;left:10817;top:14880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862,554" coordsize="68,66" path="m10862,554l10931,621e" stroked="t" o:allowincell="f" style="position:absolute;left:10834;top:14896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068,629" coordsize="0,276" path="m11068,905l11068,629e" stroked="t" o:allowincell="f" style="position:absolute;left:11042;top:14973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058,629" coordsize="21,276" path="m11058,629l11079,629l11079,905l11058,905l11058,629xe" stroked="t" o:allowincell="f" style="position:absolute;left:11032;top:14973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930,746" coordsize="294,0" path="m10930,746l11224,746e" stroked="t" o:allowincell="f" style="position:absolute;left:10903;top:15094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0930,746" coordsize="294,0" path="m10930,746l11224,746e" stroked="t" o:allowincell="f" style="position:absolute;left:10903;top:15094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0965,538" coordsize="119,91" path="m11058,629l10965,538l10999,538l11084,629l11058,629xe" fillcolor="silver" stroked="f" o:allowincell="f" style="position:absolute;left:10938;top:14880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965,538" coordsize="119,91" path="m11058,629l10965,538l10999,538l11084,629l11058,629xe" stroked="t" o:allowincell="f" style="position:absolute;left:10938;top:14880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845,646" coordsize="85,124" path="m10845,679l10845,646l10931,737l10931,770l10845,679xe" fillcolor="silver" stroked="f" o:allowincell="f" style="position:absolute;left:10817;top:14991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845,646" coordsize="85,124" path="m10931,737l10845,646l10845,679l10931,770l10931,737xe" stroked="t" o:allowincell="f" style="position:absolute;left:10817;top:14991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81850</wp:posOffset>
                </wp:positionH>
                <wp:positionV relativeFrom="page">
                  <wp:posOffset>9448800</wp:posOffset>
                </wp:positionV>
                <wp:extent cx="239395" cy="240030"/>
                <wp:effectExtent l="1270" t="1270" r="3175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40120"/>
                          <a:chOff x="0" y="0"/>
                          <a:chExt cx="239400" cy="240120"/>
                        </a:xfrm>
                      </wpg:grpSpPr>
                      <wps:wsp>
                        <wps:cNvSpPr/>
                        <wps:spPr>
                          <a:xfrm>
                            <a:off x="53280" y="59040"/>
                            <a:ext cx="18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6">
                                <a:moveTo>
                                  <a:pt x="11421" y="629"/>
                                </a:moveTo>
                                <a:lnTo>
                                  <a:pt x="11421" y="905"/>
                                </a:lnTo>
                                <a:lnTo>
                                  <a:pt x="11705" y="905"/>
                                </a:lnTo>
                                <a:lnTo>
                                  <a:pt x="11705" y="629"/>
                                </a:lnTo>
                                <a:lnTo>
                                  <a:pt x="1142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9040"/>
                            <a:ext cx="18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6">
                                <a:moveTo>
                                  <a:pt x="11421" y="629"/>
                                </a:moveTo>
                                <a:lnTo>
                                  <a:pt x="11705" y="629"/>
                                </a:lnTo>
                                <a:lnTo>
                                  <a:pt x="11705" y="905"/>
                                </a:lnTo>
                                <a:lnTo>
                                  <a:pt x="11421" y="905"/>
                                </a:lnTo>
                                <a:lnTo>
                                  <a:pt x="1142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64">
                                <a:moveTo>
                                  <a:pt x="11338" y="803"/>
                                </a:moveTo>
                                <a:lnTo>
                                  <a:pt x="11421" y="902"/>
                                </a:lnTo>
                                <a:lnTo>
                                  <a:pt x="11421" y="629"/>
                                </a:lnTo>
                                <a:lnTo>
                                  <a:pt x="11710" y="629"/>
                                </a:lnTo>
                                <a:lnTo>
                                  <a:pt x="11611" y="538"/>
                                </a:lnTo>
                                <a:lnTo>
                                  <a:pt x="11338" y="538"/>
                                </a:lnTo>
                                <a:lnTo>
                                  <a:pt x="11338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64">
                                <a:moveTo>
                                  <a:pt x="11421" y="902"/>
                                </a:moveTo>
                                <a:lnTo>
                                  <a:pt x="11338" y="803"/>
                                </a:lnTo>
                                <a:lnTo>
                                  <a:pt x="11338" y="538"/>
                                </a:lnTo>
                                <a:lnTo>
                                  <a:pt x="11611" y="538"/>
                                </a:lnTo>
                                <a:lnTo>
                                  <a:pt x="11710" y="629"/>
                                </a:lnTo>
                                <a:lnTo>
                                  <a:pt x="11421" y="629"/>
                                </a:lnTo>
                                <a:lnTo>
                                  <a:pt x="11421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11354" y="554"/>
                                </a:moveTo>
                                <a:lnTo>
                                  <a:pt x="11421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1555" y="629"/>
                                </a:moveTo>
                                <a:lnTo>
                                  <a:pt x="11555" y="90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11545" y="629"/>
                                </a:moveTo>
                                <a:lnTo>
                                  <a:pt x="11565" y="629"/>
                                </a:lnTo>
                                <a:lnTo>
                                  <a:pt x="11565" y="905"/>
                                </a:lnTo>
                                <a:lnTo>
                                  <a:pt x="11545" y="905"/>
                                </a:lnTo>
                                <a:lnTo>
                                  <a:pt x="1154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57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746"/>
                                </a:moveTo>
                                <a:lnTo>
                                  <a:pt x="11705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57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746"/>
                                </a:moveTo>
                                <a:lnTo>
                                  <a:pt x="11705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74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1">
                                <a:moveTo>
                                  <a:pt x="11545" y="629"/>
                                </a:moveTo>
                                <a:lnTo>
                                  <a:pt x="11570" y="629"/>
                                </a:lnTo>
                                <a:lnTo>
                                  <a:pt x="11487" y="538"/>
                                </a:lnTo>
                                <a:lnTo>
                                  <a:pt x="11454" y="538"/>
                                </a:lnTo>
                                <a:lnTo>
                                  <a:pt x="11545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74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1">
                                <a:moveTo>
                                  <a:pt x="11545" y="629"/>
                                </a:moveTo>
                                <a:lnTo>
                                  <a:pt x="11454" y="538"/>
                                </a:lnTo>
                                <a:lnTo>
                                  <a:pt x="11487" y="538"/>
                                </a:lnTo>
                                <a:lnTo>
                                  <a:pt x="11570" y="629"/>
                                </a:lnTo>
                                <a:lnTo>
                                  <a:pt x="1154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4">
                                <a:moveTo>
                                  <a:pt x="11421" y="737"/>
                                </a:moveTo>
                                <a:lnTo>
                                  <a:pt x="11338" y="646"/>
                                </a:lnTo>
                                <a:lnTo>
                                  <a:pt x="11338" y="679"/>
                                </a:lnTo>
                                <a:lnTo>
                                  <a:pt x="11421" y="770"/>
                                </a:lnTo>
                                <a:lnTo>
                                  <a:pt x="11421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4">
                                <a:moveTo>
                                  <a:pt x="11421" y="737"/>
                                </a:moveTo>
                                <a:lnTo>
                                  <a:pt x="11338" y="646"/>
                                </a:lnTo>
                                <a:lnTo>
                                  <a:pt x="11338" y="679"/>
                                </a:lnTo>
                                <a:lnTo>
                                  <a:pt x="11421" y="770"/>
                                </a:lnTo>
                                <a:lnTo>
                                  <a:pt x="11421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5pt;margin-top:744pt;width:18.85pt;height:18.9pt" coordorigin="11310,14880" coordsize="377,378">
                <v:shape id="shape_0" coordorigin="11421,629" coordsize="285,276" path="m11421,629l11421,905l11705,905l11705,629l11421,629xe" fillcolor="#be4000" stroked="f" o:allowincell="f" style="position:absolute;left:11394;top:14973;width:288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629" coordsize="285,276" path="m11421,629l11705,629l11705,905l11421,905l11421,629xe" stroked="t" o:allowincell="f" style="position:absolute;left:11394;top:14973;width:288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538" coordsize="372,364" path="m11338,803l11421,902l11421,629l11710,629l11611,538l11338,538l11338,803xe" fillcolor="#804000" stroked="f" o:allowincell="f" style="position:absolute;left:11310;top:14880;width:376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538" coordsize="372,364" path="m11421,902l11338,803l11338,538l11611,538l11710,629l11421,629l11421,902xe" stroked="t" o:allowincell="f" style="position:absolute;left:11310;top:14880;width:376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554" coordsize="66,66" path="m11354,554l11421,621e" stroked="t" o:allowincell="f" style="position:absolute;left:11326;top:14896;width:66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629" coordsize="0,276" path="m11555,629l11555,905e" stroked="t" o:allowincell="f" style="position:absolute;left:11530;top:14973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629" coordsize="20,276" path="m11545,629l11565,629l11565,905l11545,905l11545,629xe" stroked="t" o:allowincell="f" style="position:absolute;left:11520;top:14973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746" coordsize="285,0" path="m11421,746l11705,746e" stroked="t" o:allowincell="f" style="position:absolute;left:11394;top:15094;width:288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421,746" coordsize="285,0" path="m11421,746l11705,746e" stroked="t" o:allowincell="f" style="position:absolute;left:11394;top:15094;width:28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1454,538" coordsize="116,91" path="m11545,629l11570,629l11487,538l11454,538l11545,629xe" fillcolor="silver" stroked="f" o:allowincell="f" style="position:absolute;left:11427;top:14880;width:116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538" coordsize="116,91" path="m11545,629l11454,538l11487,538l11570,629l11545,629xe" stroked="t" o:allowincell="f" style="position:absolute;left:11427;top:14880;width:116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646" coordsize="83,124" path="m11421,737l11338,646l11338,679l11421,770l11421,737xe" fillcolor="silver" stroked="f" o:allowincell="f" style="position:absolute;left:11310;top:14991;width:83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646" coordsize="83,124" path="m11421,737l11338,646l11338,679l11421,770l11421,737xe" stroked="t" o:allowincell="f" style="position:absolute;left:11310;top:14991;width:83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99630</wp:posOffset>
                </wp:positionH>
                <wp:positionV relativeFrom="page">
                  <wp:posOffset>647700</wp:posOffset>
                </wp:positionV>
                <wp:extent cx="240030" cy="247015"/>
                <wp:effectExtent l="635" t="635" r="4445" b="82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48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1113"/>
                                </a:moveTo>
                                <a:lnTo>
                                  <a:pt x="11705" y="1113"/>
                                </a:lnTo>
                                <a:lnTo>
                                  <a:pt x="11705" y="1399"/>
                                </a:lnTo>
                                <a:lnTo>
                                  <a:pt x="11421" y="1399"/>
                                </a:lnTo>
                                <a:lnTo>
                                  <a:pt x="11421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48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1113"/>
                                </a:moveTo>
                                <a:lnTo>
                                  <a:pt x="11705" y="1113"/>
                                </a:lnTo>
                                <a:lnTo>
                                  <a:pt x="11705" y="1399"/>
                                </a:lnTo>
                                <a:lnTo>
                                  <a:pt x="11421" y="1399"/>
                                </a:lnTo>
                                <a:lnTo>
                                  <a:pt x="11421" y="1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1113"/>
                                </a:moveTo>
                                <a:lnTo>
                                  <a:pt x="11421" y="1395"/>
                                </a:lnTo>
                                <a:lnTo>
                                  <a:pt x="11338" y="1292"/>
                                </a:lnTo>
                                <a:lnTo>
                                  <a:pt x="11338" y="1020"/>
                                </a:lnTo>
                                <a:lnTo>
                                  <a:pt x="11611" y="1020"/>
                                </a:lnTo>
                                <a:lnTo>
                                  <a:pt x="11710" y="1113"/>
                                </a:lnTo>
                                <a:lnTo>
                                  <a:pt x="11421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1395"/>
                                </a:moveTo>
                                <a:lnTo>
                                  <a:pt x="11338" y="1292"/>
                                </a:lnTo>
                                <a:lnTo>
                                  <a:pt x="11338" y="1020"/>
                                </a:lnTo>
                                <a:lnTo>
                                  <a:pt x="11611" y="1020"/>
                                </a:lnTo>
                                <a:lnTo>
                                  <a:pt x="11710" y="1113"/>
                                </a:lnTo>
                                <a:lnTo>
                                  <a:pt x="11421" y="1113"/>
                                </a:lnTo>
                                <a:lnTo>
                                  <a:pt x="11421" y="1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1037"/>
                                </a:moveTo>
                                <a:lnTo>
                                  <a:pt x="11421" y="1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4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1399"/>
                                </a:moveTo>
                                <a:lnTo>
                                  <a:pt x="11555" y="111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480"/>
                            <a:ext cx="12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1113"/>
                                </a:moveTo>
                                <a:lnTo>
                                  <a:pt x="11565" y="1113"/>
                                </a:lnTo>
                                <a:lnTo>
                                  <a:pt x="11565" y="1399"/>
                                </a:lnTo>
                                <a:lnTo>
                                  <a:pt x="11545" y="1399"/>
                                </a:lnTo>
                                <a:lnTo>
                                  <a:pt x="11545" y="1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235"/>
                                </a:moveTo>
                                <a:lnTo>
                                  <a:pt x="11705" y="12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224"/>
                                </a:moveTo>
                                <a:lnTo>
                                  <a:pt x="11705" y="1224"/>
                                </a:lnTo>
                                <a:lnTo>
                                  <a:pt x="11705" y="1245"/>
                                </a:lnTo>
                                <a:lnTo>
                                  <a:pt x="11421" y="1245"/>
                                </a:lnTo>
                                <a:lnTo>
                                  <a:pt x="11421" y="1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1113"/>
                                </a:moveTo>
                                <a:lnTo>
                                  <a:pt x="11454" y="1020"/>
                                </a:lnTo>
                                <a:lnTo>
                                  <a:pt x="11487" y="1020"/>
                                </a:lnTo>
                                <a:lnTo>
                                  <a:pt x="11570" y="1113"/>
                                </a:lnTo>
                                <a:lnTo>
                                  <a:pt x="11545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1113"/>
                                </a:moveTo>
                                <a:lnTo>
                                  <a:pt x="11454" y="1020"/>
                                </a:lnTo>
                                <a:lnTo>
                                  <a:pt x="11487" y="1020"/>
                                </a:lnTo>
                                <a:lnTo>
                                  <a:pt x="11570" y="1113"/>
                                </a:lnTo>
                                <a:lnTo>
                                  <a:pt x="11545" y="1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1165"/>
                                </a:moveTo>
                                <a:lnTo>
                                  <a:pt x="11338" y="1130"/>
                                </a:lnTo>
                                <a:lnTo>
                                  <a:pt x="11421" y="1224"/>
                                </a:lnTo>
                                <a:lnTo>
                                  <a:pt x="11421" y="1258"/>
                                </a:lnTo>
                                <a:lnTo>
                                  <a:pt x="11338" y="1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1224"/>
                                </a:moveTo>
                                <a:lnTo>
                                  <a:pt x="11338" y="1130"/>
                                </a:lnTo>
                                <a:lnTo>
                                  <a:pt x="11338" y="1165"/>
                                </a:lnTo>
                                <a:lnTo>
                                  <a:pt x="11421" y="1258"/>
                                </a:lnTo>
                                <a:lnTo>
                                  <a:pt x="11421" y="1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51pt;width:18.9pt;height:19.5pt" coordorigin="11338,1020" coordsize="378,390">
                <v:shape id="shape_0" coordorigin="11421,1113" coordsize="285,285" path="m11421,1113l11705,1113l11705,1399l11421,1399l11421,1113xe" fillcolor="#be4000" stroked="f" o:allowincell="f" style="position:absolute;left:11422;top:1115;width:289;height:293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113" coordsize="285,285" path="m11421,1113l11705,1113l11705,1399l11421,1399l11421,1113xe" stroked="t" o:allowincell="f" style="position:absolute;left:11422;top:1115;width:289;height:2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020" coordsize="372,375" path="m11421,1113l11421,1395l11338,1292l11338,1020l11611,1020l11710,1113l11421,1113xe" fillcolor="#804000" stroked="f" o:allowincell="f" style="position:absolute;left:11338;top:1020;width:377;height:385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1020" coordsize="372,375" path="m11421,1395l11338,1292l11338,1020l11611,1020l11710,1113l11421,1113l11421,1395xe" stroked="t" o:allowincell="f" style="position:absolute;left:11338;top:1020;width:377;height:38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1037" coordsize="66,68" path="m11354,1037l11421,1105e" stroked="t" o:allowincell="f" style="position:absolute;left:11354;top:1037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113" coordsize="0,285" path="m11555,1399l11555,1113e" stroked="t" o:allowincell="f" style="position:absolute;left:11559;top:1115;width:0;height:293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113" coordsize="20,285" path="m11545,1113l11565,1113l11565,1399l11545,1399l11545,1113xe" stroked="t" o:allowincell="f" style="position:absolute;left:11548;top:1115;width:19;height:2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235" coordsize="285,0" path="m11421,1235l11705,1235e" stroked="t" o:allowincell="f" style="position:absolute;left:11422;top:1241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224" coordsize="285,21" path="m11421,1224l11705,1224l11705,1245l11421,1245l11421,1224xe" stroked="t" o:allowincell="f" style="position:absolute;left:11422;top:1230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1020" coordsize="116,94" path="m11545,1113l11454,1020l11487,1020l11570,1113l11545,1113xe" fillcolor="silver" stroked="f" o:allowincell="f" style="position:absolute;left:11456;top:1020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1020" coordsize="116,94" path="m11545,1113l11454,1020l11487,1020l11570,1113l11545,1113xe" stroked="t" o:allowincell="f" style="position:absolute;left:11456;top:1020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130" coordsize="83,128" path="m11338,1165l11338,1130l11421,1224l11421,1258l11338,1165xe" fillcolor="silver" stroked="f" o:allowincell="f" style="position:absolute;left:11338;top:1133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130" coordsize="83,128" path="m11421,1224l11338,1130l11338,1165l11421,1258l11421,1224xe" stroked="t" o:allowincell="f" style="position:absolute;left:11338;top:1133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99630</wp:posOffset>
                </wp:positionH>
                <wp:positionV relativeFrom="page">
                  <wp:posOffset>961390</wp:posOffset>
                </wp:positionV>
                <wp:extent cx="240030" cy="247015"/>
                <wp:effectExtent l="635" t="1270" r="4445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1608"/>
                                </a:moveTo>
                                <a:lnTo>
                                  <a:pt x="11705" y="1608"/>
                                </a:lnTo>
                                <a:lnTo>
                                  <a:pt x="11705" y="1893"/>
                                </a:lnTo>
                                <a:lnTo>
                                  <a:pt x="11421" y="1893"/>
                                </a:lnTo>
                                <a:lnTo>
                                  <a:pt x="11421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1608"/>
                                </a:moveTo>
                                <a:lnTo>
                                  <a:pt x="11705" y="1608"/>
                                </a:lnTo>
                                <a:lnTo>
                                  <a:pt x="11705" y="1893"/>
                                </a:lnTo>
                                <a:lnTo>
                                  <a:pt x="11421" y="1893"/>
                                </a:lnTo>
                                <a:lnTo>
                                  <a:pt x="11421" y="16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1608"/>
                                </a:moveTo>
                                <a:lnTo>
                                  <a:pt x="11421" y="1889"/>
                                </a:lnTo>
                                <a:lnTo>
                                  <a:pt x="11338" y="1787"/>
                                </a:lnTo>
                                <a:lnTo>
                                  <a:pt x="11338" y="1514"/>
                                </a:lnTo>
                                <a:lnTo>
                                  <a:pt x="11611" y="1514"/>
                                </a:lnTo>
                                <a:lnTo>
                                  <a:pt x="11710" y="1608"/>
                                </a:lnTo>
                                <a:lnTo>
                                  <a:pt x="11421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1889"/>
                                </a:moveTo>
                                <a:lnTo>
                                  <a:pt x="11338" y="1787"/>
                                </a:lnTo>
                                <a:lnTo>
                                  <a:pt x="11338" y="1514"/>
                                </a:lnTo>
                                <a:lnTo>
                                  <a:pt x="11611" y="1514"/>
                                </a:lnTo>
                                <a:lnTo>
                                  <a:pt x="11710" y="1608"/>
                                </a:lnTo>
                                <a:lnTo>
                                  <a:pt x="11421" y="1608"/>
                                </a:lnTo>
                                <a:lnTo>
                                  <a:pt x="11421" y="18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1531"/>
                                </a:moveTo>
                                <a:lnTo>
                                  <a:pt x="11421" y="15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1893"/>
                                </a:moveTo>
                                <a:lnTo>
                                  <a:pt x="11555" y="160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1608"/>
                                </a:moveTo>
                                <a:lnTo>
                                  <a:pt x="11565" y="1608"/>
                                </a:lnTo>
                                <a:lnTo>
                                  <a:pt x="11565" y="1893"/>
                                </a:lnTo>
                                <a:lnTo>
                                  <a:pt x="11545" y="1893"/>
                                </a:lnTo>
                                <a:lnTo>
                                  <a:pt x="11545" y="16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729"/>
                                </a:moveTo>
                                <a:lnTo>
                                  <a:pt x="11705" y="17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719"/>
                                </a:moveTo>
                                <a:lnTo>
                                  <a:pt x="11705" y="1719"/>
                                </a:lnTo>
                                <a:lnTo>
                                  <a:pt x="11705" y="1740"/>
                                </a:lnTo>
                                <a:lnTo>
                                  <a:pt x="11421" y="1740"/>
                                </a:lnTo>
                                <a:lnTo>
                                  <a:pt x="11421" y="17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1608"/>
                                </a:moveTo>
                                <a:lnTo>
                                  <a:pt x="11454" y="1514"/>
                                </a:lnTo>
                                <a:lnTo>
                                  <a:pt x="11487" y="1514"/>
                                </a:lnTo>
                                <a:lnTo>
                                  <a:pt x="11570" y="1608"/>
                                </a:lnTo>
                                <a:lnTo>
                                  <a:pt x="11545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1608"/>
                                </a:moveTo>
                                <a:lnTo>
                                  <a:pt x="11454" y="1514"/>
                                </a:lnTo>
                                <a:lnTo>
                                  <a:pt x="11487" y="1514"/>
                                </a:lnTo>
                                <a:lnTo>
                                  <a:pt x="11570" y="1608"/>
                                </a:lnTo>
                                <a:lnTo>
                                  <a:pt x="11545" y="16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1659"/>
                                </a:moveTo>
                                <a:lnTo>
                                  <a:pt x="11338" y="1625"/>
                                </a:lnTo>
                                <a:lnTo>
                                  <a:pt x="11421" y="1719"/>
                                </a:lnTo>
                                <a:lnTo>
                                  <a:pt x="11421" y="1753"/>
                                </a:lnTo>
                                <a:lnTo>
                                  <a:pt x="11338" y="1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1719"/>
                                </a:moveTo>
                                <a:lnTo>
                                  <a:pt x="11338" y="1625"/>
                                </a:lnTo>
                                <a:lnTo>
                                  <a:pt x="11338" y="1659"/>
                                </a:lnTo>
                                <a:lnTo>
                                  <a:pt x="11421" y="1753"/>
                                </a:lnTo>
                                <a:lnTo>
                                  <a:pt x="11421" y="17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75.7pt;width:18.9pt;height:19.45pt" coordorigin="11338,1514" coordsize="378,389">
                <v:shape id="shape_0" coordorigin="11421,1608" coordsize="285,285" path="m11421,1608l11705,1608l11705,1893l11421,1893l11421,1608xe" fillcolor="#be4000" stroked="f" o:allowincell="f" style="position:absolute;left:11422;top:1610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608" coordsize="285,285" path="m11421,1608l11705,1608l11705,1893l11421,1893l11421,1608xe" stroked="t" o:allowincell="f" style="position:absolute;left:11422;top:1610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514" coordsize="372,375" path="m11421,1608l11421,1889l11338,1787l11338,1514l11611,1514l11710,1608l11421,1608xe" fillcolor="#804000" stroked="f" o:allowincell="f" style="position:absolute;left:11338;top:1514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1514" coordsize="372,375" path="m11421,1889l11338,1787l11338,1514l11611,1514l11710,1608l11421,1608l11421,1889xe" stroked="t" o:allowincell="f" style="position:absolute;left:11338;top:1514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1531" coordsize="66,68" path="m11354,1531l11421,1599e" stroked="t" o:allowincell="f" style="position:absolute;left:11354;top:1531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608" coordsize="0,285" path="m11555,1893l11555,1608e" stroked="t" o:allowincell="f" style="position:absolute;left:11559;top:1610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608" coordsize="20,285" path="m11545,1608l11565,1608l11565,1893l11545,1893l11545,1608xe" stroked="t" o:allowincell="f" style="position:absolute;left:11548;top:1610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729" coordsize="285,0" path="m11421,1729l11705,1729e" stroked="t" o:allowincell="f" style="position:absolute;left:11422;top:1735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719" coordsize="285,21" path="m11421,1719l11705,1719l11705,1740l11421,1740l11421,1719xe" stroked="t" o:allowincell="f" style="position:absolute;left:11422;top:1724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1514" coordsize="116,94" path="m11545,1608l11454,1514l11487,1514l11570,1608l11545,1608xe" fillcolor="silver" stroked="f" o:allowincell="f" style="position:absolute;left:11456;top:1514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1514" coordsize="116,94" path="m11545,1608l11454,1514l11487,1514l11570,1608l11545,1608xe" stroked="t" o:allowincell="f" style="position:absolute;left:11456;top:1514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625" coordsize="83,128" path="m11338,1659l11338,1625l11421,1719l11421,1753l11338,1659xe" fillcolor="silver" stroked="f" o:allowincell="f" style="position:absolute;left:11338;top:1628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625" coordsize="83,128" path="m11421,1719l11338,1625l11338,1659l11421,1753l11421,1719xe" stroked="t" o:allowincell="f" style="position:absolute;left:11338;top:1628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99630</wp:posOffset>
                </wp:positionH>
                <wp:positionV relativeFrom="page">
                  <wp:posOffset>1275080</wp:posOffset>
                </wp:positionV>
                <wp:extent cx="240030" cy="247015"/>
                <wp:effectExtent l="635" t="1270" r="4445" b="762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2102"/>
                                </a:moveTo>
                                <a:lnTo>
                                  <a:pt x="11705" y="2102"/>
                                </a:lnTo>
                                <a:lnTo>
                                  <a:pt x="11705" y="2388"/>
                                </a:lnTo>
                                <a:lnTo>
                                  <a:pt x="11421" y="2388"/>
                                </a:lnTo>
                                <a:lnTo>
                                  <a:pt x="11421" y="2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2102"/>
                                </a:moveTo>
                                <a:lnTo>
                                  <a:pt x="11705" y="2102"/>
                                </a:lnTo>
                                <a:lnTo>
                                  <a:pt x="11705" y="2388"/>
                                </a:lnTo>
                                <a:lnTo>
                                  <a:pt x="11421" y="2388"/>
                                </a:lnTo>
                                <a:lnTo>
                                  <a:pt x="11421" y="2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2102"/>
                                </a:moveTo>
                                <a:lnTo>
                                  <a:pt x="11421" y="2384"/>
                                </a:lnTo>
                                <a:lnTo>
                                  <a:pt x="11338" y="2281"/>
                                </a:lnTo>
                                <a:lnTo>
                                  <a:pt x="11338" y="2008"/>
                                </a:lnTo>
                                <a:lnTo>
                                  <a:pt x="11611" y="2008"/>
                                </a:lnTo>
                                <a:lnTo>
                                  <a:pt x="11710" y="2102"/>
                                </a:lnTo>
                                <a:lnTo>
                                  <a:pt x="11421" y="2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2384"/>
                                </a:moveTo>
                                <a:lnTo>
                                  <a:pt x="11338" y="2281"/>
                                </a:lnTo>
                                <a:lnTo>
                                  <a:pt x="11338" y="2008"/>
                                </a:lnTo>
                                <a:lnTo>
                                  <a:pt x="11611" y="2008"/>
                                </a:lnTo>
                                <a:lnTo>
                                  <a:pt x="11710" y="2102"/>
                                </a:lnTo>
                                <a:lnTo>
                                  <a:pt x="11421" y="2102"/>
                                </a:lnTo>
                                <a:lnTo>
                                  <a:pt x="11421" y="23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2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2026"/>
                                </a:moveTo>
                                <a:lnTo>
                                  <a:pt x="11421" y="20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2388"/>
                                </a:moveTo>
                                <a:lnTo>
                                  <a:pt x="11555" y="210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2102"/>
                                </a:moveTo>
                                <a:lnTo>
                                  <a:pt x="11565" y="2102"/>
                                </a:lnTo>
                                <a:lnTo>
                                  <a:pt x="11565" y="2388"/>
                                </a:lnTo>
                                <a:lnTo>
                                  <a:pt x="11545" y="2388"/>
                                </a:lnTo>
                                <a:lnTo>
                                  <a:pt x="11545" y="2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2224"/>
                                </a:moveTo>
                                <a:lnTo>
                                  <a:pt x="11705" y="22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2213"/>
                                </a:moveTo>
                                <a:lnTo>
                                  <a:pt x="11705" y="2213"/>
                                </a:lnTo>
                                <a:lnTo>
                                  <a:pt x="11705" y="2234"/>
                                </a:lnTo>
                                <a:lnTo>
                                  <a:pt x="11421" y="2234"/>
                                </a:lnTo>
                                <a:lnTo>
                                  <a:pt x="11421" y="2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2102"/>
                                </a:moveTo>
                                <a:lnTo>
                                  <a:pt x="11454" y="2008"/>
                                </a:lnTo>
                                <a:lnTo>
                                  <a:pt x="11487" y="2008"/>
                                </a:lnTo>
                                <a:lnTo>
                                  <a:pt x="11570" y="2102"/>
                                </a:lnTo>
                                <a:lnTo>
                                  <a:pt x="11545" y="2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2102"/>
                                </a:moveTo>
                                <a:lnTo>
                                  <a:pt x="11454" y="2008"/>
                                </a:lnTo>
                                <a:lnTo>
                                  <a:pt x="11487" y="2008"/>
                                </a:lnTo>
                                <a:lnTo>
                                  <a:pt x="11570" y="2102"/>
                                </a:lnTo>
                                <a:lnTo>
                                  <a:pt x="11545" y="2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2153"/>
                                </a:moveTo>
                                <a:lnTo>
                                  <a:pt x="11338" y="2119"/>
                                </a:lnTo>
                                <a:lnTo>
                                  <a:pt x="11421" y="2213"/>
                                </a:lnTo>
                                <a:lnTo>
                                  <a:pt x="11421" y="2247"/>
                                </a:lnTo>
                                <a:lnTo>
                                  <a:pt x="11338" y="2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2213"/>
                                </a:moveTo>
                                <a:lnTo>
                                  <a:pt x="11338" y="2119"/>
                                </a:lnTo>
                                <a:lnTo>
                                  <a:pt x="11338" y="2153"/>
                                </a:lnTo>
                                <a:lnTo>
                                  <a:pt x="11421" y="2247"/>
                                </a:lnTo>
                                <a:lnTo>
                                  <a:pt x="11421" y="2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100.4pt;width:18.9pt;height:19.45pt" coordorigin="11338,2008" coordsize="378,389">
                <v:shape id="shape_0" coordorigin="11421,2102" coordsize="285,285" path="m11421,2102l11705,2102l11705,2388l11421,2388l11421,2102xe" fillcolor="#be4000" stroked="f" o:allowincell="f" style="position:absolute;left:11422;top:2104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2102" coordsize="285,285" path="m11421,2102l11705,2102l11705,2388l11421,2388l11421,2102xe" stroked="t" o:allowincell="f" style="position:absolute;left:11422;top:2104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2008" coordsize="372,375" path="m11421,2102l11421,2384l11338,2281l11338,2008l11611,2008l11710,2102l11421,2102xe" fillcolor="#804000" stroked="f" o:allowincell="f" style="position:absolute;left:11338;top:2008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2008" coordsize="372,375" path="m11421,2384l11338,2281l11338,2008l11611,2008l11710,2102l11421,2102l11421,2384xe" stroked="t" o:allowincell="f" style="position:absolute;left:11338;top:2008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2026" coordsize="66,68" path="m11354,2026l11421,2094e" stroked="t" o:allowincell="f" style="position:absolute;left:11354;top:2026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2102" coordsize="0,285" path="m11555,2388l11555,2102e" stroked="t" o:allowincell="f" style="position:absolute;left:11559;top:2104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2102" coordsize="20,285" path="m11545,2102l11565,2102l11565,2388l11545,2388l11545,2102xe" stroked="t" o:allowincell="f" style="position:absolute;left:11548;top:2104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2224" coordsize="285,0" path="m11421,2224l11705,2224e" stroked="t" o:allowincell="f" style="position:absolute;left:11422;top:2230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2213" coordsize="285,21" path="m11421,2213l11705,2213l11705,2234l11421,2234l11421,2213xe" stroked="t" o:allowincell="f" style="position:absolute;left:11422;top:2218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2008" coordsize="116,94" path="m11545,2102l11454,2008l11487,2008l11570,2102l11545,2102xe" fillcolor="silver" stroked="f" o:allowincell="f" style="position:absolute;left:11456;top:2008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2008" coordsize="116,94" path="m11545,2102l11454,2008l11487,2008l11570,2102l11545,2102xe" stroked="t" o:allowincell="f" style="position:absolute;left:11456;top:2008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2119" coordsize="83,128" path="m11338,2153l11338,2119l11421,2213l11421,2247l11338,2153xe" fillcolor="silver" stroked="f" o:allowincell="f" style="position:absolute;left:11338;top:2122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2119" coordsize="83,128" path="m11421,2213l11338,2119l11338,2153l11421,2247l11421,2213xe" stroked="t" o:allowincell="f" style="position:absolute;left:11338;top:2122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99630</wp:posOffset>
                </wp:positionH>
                <wp:positionV relativeFrom="page">
                  <wp:posOffset>1589405</wp:posOffset>
                </wp:positionV>
                <wp:extent cx="240030" cy="247015"/>
                <wp:effectExtent l="635" t="1270" r="4445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2597"/>
                                </a:moveTo>
                                <a:lnTo>
                                  <a:pt x="11705" y="2597"/>
                                </a:lnTo>
                                <a:lnTo>
                                  <a:pt x="11705" y="2882"/>
                                </a:lnTo>
                                <a:lnTo>
                                  <a:pt x="11421" y="2882"/>
                                </a:lnTo>
                                <a:lnTo>
                                  <a:pt x="11421" y="2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2597"/>
                                </a:moveTo>
                                <a:lnTo>
                                  <a:pt x="11705" y="2597"/>
                                </a:lnTo>
                                <a:lnTo>
                                  <a:pt x="11705" y="2882"/>
                                </a:lnTo>
                                <a:lnTo>
                                  <a:pt x="11421" y="2882"/>
                                </a:lnTo>
                                <a:lnTo>
                                  <a:pt x="11421" y="25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2597"/>
                                </a:moveTo>
                                <a:lnTo>
                                  <a:pt x="11421" y="2878"/>
                                </a:lnTo>
                                <a:lnTo>
                                  <a:pt x="11338" y="2776"/>
                                </a:lnTo>
                                <a:lnTo>
                                  <a:pt x="11338" y="2503"/>
                                </a:lnTo>
                                <a:lnTo>
                                  <a:pt x="11611" y="2503"/>
                                </a:lnTo>
                                <a:lnTo>
                                  <a:pt x="11710" y="2597"/>
                                </a:lnTo>
                                <a:lnTo>
                                  <a:pt x="11421" y="2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2878"/>
                                </a:moveTo>
                                <a:lnTo>
                                  <a:pt x="11338" y="2776"/>
                                </a:lnTo>
                                <a:lnTo>
                                  <a:pt x="11338" y="2503"/>
                                </a:lnTo>
                                <a:lnTo>
                                  <a:pt x="11611" y="2503"/>
                                </a:lnTo>
                                <a:lnTo>
                                  <a:pt x="11710" y="2597"/>
                                </a:lnTo>
                                <a:lnTo>
                                  <a:pt x="11421" y="2597"/>
                                </a:lnTo>
                                <a:lnTo>
                                  <a:pt x="11421" y="28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2520"/>
                                </a:moveTo>
                                <a:lnTo>
                                  <a:pt x="11421" y="25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2882"/>
                                </a:moveTo>
                                <a:lnTo>
                                  <a:pt x="11555" y="259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2597"/>
                                </a:moveTo>
                                <a:lnTo>
                                  <a:pt x="11565" y="2597"/>
                                </a:lnTo>
                                <a:lnTo>
                                  <a:pt x="11565" y="2882"/>
                                </a:lnTo>
                                <a:lnTo>
                                  <a:pt x="11545" y="2882"/>
                                </a:lnTo>
                                <a:lnTo>
                                  <a:pt x="11545" y="25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2718"/>
                                </a:moveTo>
                                <a:lnTo>
                                  <a:pt x="11705" y="27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284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2707"/>
                                </a:moveTo>
                                <a:lnTo>
                                  <a:pt x="11705" y="2707"/>
                                </a:lnTo>
                                <a:lnTo>
                                  <a:pt x="11705" y="2728"/>
                                </a:lnTo>
                                <a:lnTo>
                                  <a:pt x="11421" y="2728"/>
                                </a:lnTo>
                                <a:lnTo>
                                  <a:pt x="11421" y="27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2597"/>
                                </a:moveTo>
                                <a:lnTo>
                                  <a:pt x="11454" y="2503"/>
                                </a:lnTo>
                                <a:lnTo>
                                  <a:pt x="11487" y="2503"/>
                                </a:lnTo>
                                <a:lnTo>
                                  <a:pt x="11570" y="2597"/>
                                </a:lnTo>
                                <a:lnTo>
                                  <a:pt x="11545" y="2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2597"/>
                                </a:moveTo>
                                <a:lnTo>
                                  <a:pt x="11454" y="2503"/>
                                </a:lnTo>
                                <a:lnTo>
                                  <a:pt x="11487" y="2503"/>
                                </a:lnTo>
                                <a:lnTo>
                                  <a:pt x="11570" y="2597"/>
                                </a:lnTo>
                                <a:lnTo>
                                  <a:pt x="11545" y="25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2648"/>
                                </a:moveTo>
                                <a:lnTo>
                                  <a:pt x="11338" y="2614"/>
                                </a:lnTo>
                                <a:lnTo>
                                  <a:pt x="11421" y="2707"/>
                                </a:lnTo>
                                <a:lnTo>
                                  <a:pt x="11421" y="2742"/>
                                </a:lnTo>
                                <a:lnTo>
                                  <a:pt x="11338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2707"/>
                                </a:moveTo>
                                <a:lnTo>
                                  <a:pt x="11338" y="2614"/>
                                </a:lnTo>
                                <a:lnTo>
                                  <a:pt x="11338" y="2648"/>
                                </a:lnTo>
                                <a:lnTo>
                                  <a:pt x="11421" y="2742"/>
                                </a:lnTo>
                                <a:lnTo>
                                  <a:pt x="11421" y="27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125.15pt;width:18.9pt;height:19.45pt" coordorigin="11338,2503" coordsize="378,389">
                <v:shape id="shape_0" coordorigin="11421,2597" coordsize="285,285" path="m11421,2597l11705,2597l11705,2882l11421,2882l11421,2597xe" fillcolor="#be4000" stroked="f" o:allowincell="f" style="position:absolute;left:11422;top:2599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2597" coordsize="285,285" path="m11421,2597l11705,2597l11705,2882l11421,2882l11421,2597xe" stroked="t" o:allowincell="f" style="position:absolute;left:11422;top:2599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2503" coordsize="372,375" path="m11421,2597l11421,2878l11338,2776l11338,2503l11611,2503l11710,2597l11421,2597xe" fillcolor="#804000" stroked="f" o:allowincell="f" style="position:absolute;left:11338;top:2503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2503" coordsize="372,375" path="m11421,2878l11338,2776l11338,2503l11611,2503l11710,2597l11421,2597l11421,2878xe" stroked="t" o:allowincell="f" style="position:absolute;left:11338;top:2503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2520" coordsize="66,68" path="m11354,2520l11421,2588e" stroked="t" o:allowincell="f" style="position:absolute;left:11354;top:2520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2597" coordsize="0,285" path="m11555,2882l11555,2597e" stroked="t" o:allowincell="f" style="position:absolute;left:11559;top:2599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2597" coordsize="20,285" path="m11545,2597l11565,2597l11565,2882l11545,2882l11545,2597xe" stroked="t" o:allowincell="f" style="position:absolute;left:11548;top:2599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2718" coordsize="285,0" path="m11421,2718l11705,2718e" stroked="t" o:allowincell="f" style="position:absolute;left:11422;top:2724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2707" coordsize="285,21" path="m11421,2707l11705,2707l11705,2728l11421,2728l11421,2707xe" stroked="t" o:allowincell="f" style="position:absolute;left:11422;top:2712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2503" coordsize="116,94" path="m11545,2597l11454,2503l11487,2503l11570,2597l11545,2597xe" fillcolor="silver" stroked="f" o:allowincell="f" style="position:absolute;left:11456;top:2503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2503" coordsize="116,94" path="m11545,2597l11454,2503l11487,2503l11570,2597l11545,2597xe" stroked="t" o:allowincell="f" style="position:absolute;left:11456;top:2503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2614" coordsize="83,128" path="m11338,2648l11338,2614l11421,2707l11421,2742l11338,2648xe" fillcolor="silver" stroked="f" o:allowincell="f" style="position:absolute;left:11338;top:2617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2614" coordsize="83,128" path="m11421,2707l11338,2614l11338,2648l11421,2742l11421,2707xe" stroked="t" o:allowincell="f" style="position:absolute;left:11338;top:2617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99630</wp:posOffset>
                </wp:positionH>
                <wp:positionV relativeFrom="page">
                  <wp:posOffset>1903095</wp:posOffset>
                </wp:positionV>
                <wp:extent cx="240030" cy="247015"/>
                <wp:effectExtent l="635" t="1270" r="4445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3091"/>
                                </a:moveTo>
                                <a:lnTo>
                                  <a:pt x="11705" y="3091"/>
                                </a:lnTo>
                                <a:lnTo>
                                  <a:pt x="11705" y="3376"/>
                                </a:lnTo>
                                <a:lnTo>
                                  <a:pt x="11421" y="3376"/>
                                </a:lnTo>
                                <a:lnTo>
                                  <a:pt x="11421" y="3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3091"/>
                                </a:moveTo>
                                <a:lnTo>
                                  <a:pt x="11705" y="3091"/>
                                </a:lnTo>
                                <a:lnTo>
                                  <a:pt x="11705" y="3376"/>
                                </a:lnTo>
                                <a:lnTo>
                                  <a:pt x="11421" y="3376"/>
                                </a:lnTo>
                                <a:lnTo>
                                  <a:pt x="11421" y="30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3091"/>
                                </a:moveTo>
                                <a:lnTo>
                                  <a:pt x="11421" y="3372"/>
                                </a:lnTo>
                                <a:lnTo>
                                  <a:pt x="11338" y="3270"/>
                                </a:lnTo>
                                <a:lnTo>
                                  <a:pt x="11338" y="2997"/>
                                </a:lnTo>
                                <a:lnTo>
                                  <a:pt x="11611" y="2997"/>
                                </a:lnTo>
                                <a:lnTo>
                                  <a:pt x="11710" y="3091"/>
                                </a:lnTo>
                                <a:lnTo>
                                  <a:pt x="11421" y="3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3372"/>
                                </a:moveTo>
                                <a:lnTo>
                                  <a:pt x="11338" y="3270"/>
                                </a:lnTo>
                                <a:lnTo>
                                  <a:pt x="11338" y="2997"/>
                                </a:lnTo>
                                <a:lnTo>
                                  <a:pt x="11611" y="2997"/>
                                </a:lnTo>
                                <a:lnTo>
                                  <a:pt x="11710" y="3091"/>
                                </a:lnTo>
                                <a:lnTo>
                                  <a:pt x="11421" y="3091"/>
                                </a:lnTo>
                                <a:lnTo>
                                  <a:pt x="11421" y="3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3014"/>
                                </a:moveTo>
                                <a:lnTo>
                                  <a:pt x="11421" y="30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3376"/>
                                </a:moveTo>
                                <a:lnTo>
                                  <a:pt x="11555" y="309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3091"/>
                                </a:moveTo>
                                <a:lnTo>
                                  <a:pt x="11565" y="3091"/>
                                </a:lnTo>
                                <a:lnTo>
                                  <a:pt x="11565" y="3376"/>
                                </a:lnTo>
                                <a:lnTo>
                                  <a:pt x="11545" y="3376"/>
                                </a:lnTo>
                                <a:lnTo>
                                  <a:pt x="11545" y="30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3212"/>
                                </a:moveTo>
                                <a:lnTo>
                                  <a:pt x="11705" y="32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3202"/>
                                </a:moveTo>
                                <a:lnTo>
                                  <a:pt x="11705" y="3202"/>
                                </a:lnTo>
                                <a:lnTo>
                                  <a:pt x="11705" y="3223"/>
                                </a:lnTo>
                                <a:lnTo>
                                  <a:pt x="11421" y="3223"/>
                                </a:lnTo>
                                <a:lnTo>
                                  <a:pt x="11421" y="3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3091"/>
                                </a:moveTo>
                                <a:lnTo>
                                  <a:pt x="11454" y="2997"/>
                                </a:lnTo>
                                <a:lnTo>
                                  <a:pt x="11487" y="2997"/>
                                </a:lnTo>
                                <a:lnTo>
                                  <a:pt x="11570" y="3091"/>
                                </a:lnTo>
                                <a:lnTo>
                                  <a:pt x="11545" y="3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3091"/>
                                </a:moveTo>
                                <a:lnTo>
                                  <a:pt x="11454" y="2997"/>
                                </a:lnTo>
                                <a:lnTo>
                                  <a:pt x="11487" y="2997"/>
                                </a:lnTo>
                                <a:lnTo>
                                  <a:pt x="11570" y="3091"/>
                                </a:lnTo>
                                <a:lnTo>
                                  <a:pt x="11545" y="30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3142"/>
                                </a:moveTo>
                                <a:lnTo>
                                  <a:pt x="11338" y="3108"/>
                                </a:lnTo>
                                <a:lnTo>
                                  <a:pt x="11421" y="3202"/>
                                </a:lnTo>
                                <a:lnTo>
                                  <a:pt x="11421" y="3236"/>
                                </a:lnTo>
                                <a:lnTo>
                                  <a:pt x="11338" y="3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3202"/>
                                </a:moveTo>
                                <a:lnTo>
                                  <a:pt x="11338" y="3108"/>
                                </a:lnTo>
                                <a:lnTo>
                                  <a:pt x="11338" y="3142"/>
                                </a:lnTo>
                                <a:lnTo>
                                  <a:pt x="11421" y="3236"/>
                                </a:lnTo>
                                <a:lnTo>
                                  <a:pt x="11421" y="3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149.85pt;width:18.9pt;height:19.45pt" coordorigin="11338,2997" coordsize="378,389">
                <v:shape id="shape_0" coordorigin="11421,3091" coordsize="285,285" path="m11421,3091l11705,3091l11705,3376l11421,3376l11421,3091xe" fillcolor="#be4000" stroked="f" o:allowincell="f" style="position:absolute;left:11422;top:3093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3091" coordsize="285,285" path="m11421,3091l11705,3091l11705,3376l11421,3376l11421,3091xe" stroked="t" o:allowincell="f" style="position:absolute;left:11422;top:3093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2997" coordsize="372,375" path="m11421,3091l11421,3372l11338,3270l11338,2997l11611,2997l11710,3091l11421,3091xe" fillcolor="#804000" stroked="f" o:allowincell="f" style="position:absolute;left:11338;top:2997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2997" coordsize="372,375" path="m11421,3372l11338,3270l11338,2997l11611,2997l11710,3091l11421,3091l11421,3372xe" stroked="t" o:allowincell="f" style="position:absolute;left:11338;top:2997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3014" coordsize="66,68" path="m11354,3014l11421,3083e" stroked="t" o:allowincell="f" style="position:absolute;left:11354;top:3014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3091" coordsize="0,285" path="m11555,3376l11555,3091e" stroked="t" o:allowincell="f" style="position:absolute;left:11559;top:3093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3091" coordsize="20,285" path="m11545,3091l11565,3091l11565,3376l11545,3376l11545,3091xe" stroked="t" o:allowincell="f" style="position:absolute;left:11548;top:3093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3212" coordsize="285,0" path="m11421,3212l11705,3212e" stroked="t" o:allowincell="f" style="position:absolute;left:11422;top:3218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3202" coordsize="285,21" path="m11421,3202l11705,3202l11705,3223l11421,3223l11421,3202xe" stroked="t" o:allowincell="f" style="position:absolute;left:11422;top:3207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2997" coordsize="116,94" path="m11545,3091l11454,2997l11487,2997l11570,3091l11545,3091xe" fillcolor="silver" stroked="f" o:allowincell="f" style="position:absolute;left:11456;top:2997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2997" coordsize="116,94" path="m11545,3091l11454,2997l11487,2997l11570,3091l11545,3091xe" stroked="t" o:allowincell="f" style="position:absolute;left:11456;top:2997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3108" coordsize="83,128" path="m11338,3142l11338,3108l11421,3202l11421,3236l11338,3142xe" fillcolor="silver" stroked="f" o:allowincell="f" style="position:absolute;left:11338;top:3111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3108" coordsize="83,128" path="m11421,3202l11338,3108l11338,3142l11421,3236l11421,3202xe" stroked="t" o:allowincell="f" style="position:absolute;left:11338;top:3111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99630</wp:posOffset>
                </wp:positionH>
                <wp:positionV relativeFrom="page">
                  <wp:posOffset>2217420</wp:posOffset>
                </wp:positionV>
                <wp:extent cx="240030" cy="247015"/>
                <wp:effectExtent l="635" t="635" r="4445" b="82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48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3585"/>
                                </a:moveTo>
                                <a:lnTo>
                                  <a:pt x="11705" y="3585"/>
                                </a:lnTo>
                                <a:lnTo>
                                  <a:pt x="11705" y="3871"/>
                                </a:lnTo>
                                <a:lnTo>
                                  <a:pt x="11421" y="3871"/>
                                </a:lnTo>
                                <a:lnTo>
                                  <a:pt x="11421" y="3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48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3585"/>
                                </a:moveTo>
                                <a:lnTo>
                                  <a:pt x="11705" y="3585"/>
                                </a:lnTo>
                                <a:lnTo>
                                  <a:pt x="11705" y="3871"/>
                                </a:lnTo>
                                <a:lnTo>
                                  <a:pt x="11421" y="3871"/>
                                </a:lnTo>
                                <a:lnTo>
                                  <a:pt x="11421" y="3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3585"/>
                                </a:moveTo>
                                <a:lnTo>
                                  <a:pt x="11421" y="3867"/>
                                </a:lnTo>
                                <a:lnTo>
                                  <a:pt x="11338" y="3764"/>
                                </a:lnTo>
                                <a:lnTo>
                                  <a:pt x="11338" y="3492"/>
                                </a:lnTo>
                                <a:lnTo>
                                  <a:pt x="11611" y="3492"/>
                                </a:lnTo>
                                <a:lnTo>
                                  <a:pt x="11710" y="3585"/>
                                </a:lnTo>
                                <a:lnTo>
                                  <a:pt x="11421" y="3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3867"/>
                                </a:moveTo>
                                <a:lnTo>
                                  <a:pt x="11338" y="3764"/>
                                </a:lnTo>
                                <a:lnTo>
                                  <a:pt x="11338" y="3492"/>
                                </a:lnTo>
                                <a:lnTo>
                                  <a:pt x="11611" y="3492"/>
                                </a:lnTo>
                                <a:lnTo>
                                  <a:pt x="11710" y="3585"/>
                                </a:lnTo>
                                <a:lnTo>
                                  <a:pt x="11421" y="3585"/>
                                </a:lnTo>
                                <a:lnTo>
                                  <a:pt x="11421" y="3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3509"/>
                                </a:moveTo>
                                <a:lnTo>
                                  <a:pt x="11421" y="35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4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3871"/>
                                </a:moveTo>
                                <a:lnTo>
                                  <a:pt x="11555" y="35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480"/>
                            <a:ext cx="12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3585"/>
                                </a:moveTo>
                                <a:lnTo>
                                  <a:pt x="11565" y="3585"/>
                                </a:lnTo>
                                <a:lnTo>
                                  <a:pt x="11565" y="3871"/>
                                </a:lnTo>
                                <a:lnTo>
                                  <a:pt x="11545" y="3871"/>
                                </a:lnTo>
                                <a:lnTo>
                                  <a:pt x="11545" y="3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3707"/>
                                </a:moveTo>
                                <a:lnTo>
                                  <a:pt x="11705" y="370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3696"/>
                                </a:moveTo>
                                <a:lnTo>
                                  <a:pt x="11705" y="3696"/>
                                </a:lnTo>
                                <a:lnTo>
                                  <a:pt x="11705" y="3717"/>
                                </a:lnTo>
                                <a:lnTo>
                                  <a:pt x="11421" y="3717"/>
                                </a:lnTo>
                                <a:lnTo>
                                  <a:pt x="11421" y="36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3585"/>
                                </a:moveTo>
                                <a:lnTo>
                                  <a:pt x="11454" y="3492"/>
                                </a:lnTo>
                                <a:lnTo>
                                  <a:pt x="11487" y="3492"/>
                                </a:lnTo>
                                <a:lnTo>
                                  <a:pt x="11570" y="3585"/>
                                </a:lnTo>
                                <a:lnTo>
                                  <a:pt x="11545" y="3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3585"/>
                                </a:moveTo>
                                <a:lnTo>
                                  <a:pt x="11454" y="3492"/>
                                </a:lnTo>
                                <a:lnTo>
                                  <a:pt x="11487" y="3492"/>
                                </a:lnTo>
                                <a:lnTo>
                                  <a:pt x="11570" y="3585"/>
                                </a:lnTo>
                                <a:lnTo>
                                  <a:pt x="11545" y="3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3637"/>
                                </a:moveTo>
                                <a:lnTo>
                                  <a:pt x="11338" y="3602"/>
                                </a:lnTo>
                                <a:lnTo>
                                  <a:pt x="11421" y="3696"/>
                                </a:lnTo>
                                <a:lnTo>
                                  <a:pt x="11421" y="3730"/>
                                </a:lnTo>
                                <a:lnTo>
                                  <a:pt x="11338" y="3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3696"/>
                                </a:moveTo>
                                <a:lnTo>
                                  <a:pt x="11338" y="3602"/>
                                </a:lnTo>
                                <a:lnTo>
                                  <a:pt x="11338" y="3637"/>
                                </a:lnTo>
                                <a:lnTo>
                                  <a:pt x="11421" y="3730"/>
                                </a:lnTo>
                                <a:lnTo>
                                  <a:pt x="11421" y="36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174.6pt;width:18.9pt;height:19.45pt" coordorigin="11338,3492" coordsize="378,389">
                <v:shape id="shape_0" coordorigin="11421,3585" coordsize="285,285" path="m11421,3585l11705,3585l11705,3871l11421,3871l11421,3585xe" fillcolor="#be4000" stroked="f" o:allowincell="f" style="position:absolute;left:11422;top:3588;width:289;height:293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3585" coordsize="285,285" path="m11421,3585l11705,3585l11705,3871l11421,3871l11421,3585xe" stroked="t" o:allowincell="f" style="position:absolute;left:11422;top:3588;width:289;height:2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3492" coordsize="372,375" path="m11421,3585l11421,3867l11338,3764l11338,3492l11611,3492l11710,3585l11421,3585xe" fillcolor="#804000" stroked="f" o:allowincell="f" style="position:absolute;left:11338;top:3492;width:377;height:385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3492" coordsize="372,375" path="m11421,3867l11338,3764l11338,3492l11611,3492l11710,3585l11421,3585l11421,3867xe" stroked="t" o:allowincell="f" style="position:absolute;left:11338;top:3492;width:377;height:38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3509" coordsize="66,68" path="m11354,3509l11421,3577e" stroked="t" o:allowincell="f" style="position:absolute;left:11354;top:3509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3585" coordsize="0,285" path="m11555,3871l11555,3585e" stroked="t" o:allowincell="f" style="position:absolute;left:11559;top:3588;width:0;height:293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3585" coordsize="20,285" path="m11545,3585l11565,3585l11565,3871l11545,3871l11545,3585xe" stroked="t" o:allowincell="f" style="position:absolute;left:11548;top:3588;width:19;height:2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3707" coordsize="285,0" path="m11421,3707l11705,3707e" stroked="t" o:allowincell="f" style="position:absolute;left:11422;top:3713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3696" coordsize="285,21" path="m11421,3696l11705,3696l11705,3717l11421,3717l11421,3696xe" stroked="t" o:allowincell="f" style="position:absolute;left:11422;top:3702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3492" coordsize="116,94" path="m11545,3585l11454,3492l11487,3492l11570,3585l11545,3585xe" fillcolor="silver" stroked="f" o:allowincell="f" style="position:absolute;left:11456;top:3492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3492" coordsize="116,94" path="m11545,3585l11454,3492l11487,3492l11570,3585l11545,3585xe" stroked="t" o:allowincell="f" style="position:absolute;left:11456;top:3492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3602" coordsize="83,128" path="m11338,3637l11338,3602l11421,3696l11421,3730l11338,3637xe" fillcolor="silver" stroked="f" o:allowincell="f" style="position:absolute;left:11338;top:3605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3602" coordsize="83,128" path="m11421,3696l11338,3602l11338,3637l11421,3730l11421,3696xe" stroked="t" o:allowincell="f" style="position:absolute;left:11338;top:3605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99630</wp:posOffset>
                </wp:positionH>
                <wp:positionV relativeFrom="page">
                  <wp:posOffset>2531110</wp:posOffset>
                </wp:positionV>
                <wp:extent cx="240030" cy="247015"/>
                <wp:effectExtent l="635" t="1270" r="4445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4080"/>
                                </a:moveTo>
                                <a:lnTo>
                                  <a:pt x="11705" y="4080"/>
                                </a:lnTo>
                                <a:lnTo>
                                  <a:pt x="11705" y="4365"/>
                                </a:lnTo>
                                <a:lnTo>
                                  <a:pt x="11421" y="4365"/>
                                </a:lnTo>
                                <a:lnTo>
                                  <a:pt x="11421" y="4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4080"/>
                                </a:moveTo>
                                <a:lnTo>
                                  <a:pt x="11705" y="4080"/>
                                </a:lnTo>
                                <a:lnTo>
                                  <a:pt x="11705" y="4365"/>
                                </a:lnTo>
                                <a:lnTo>
                                  <a:pt x="11421" y="4365"/>
                                </a:lnTo>
                                <a:lnTo>
                                  <a:pt x="11421" y="4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4080"/>
                                </a:moveTo>
                                <a:lnTo>
                                  <a:pt x="11421" y="4361"/>
                                </a:lnTo>
                                <a:lnTo>
                                  <a:pt x="11338" y="4259"/>
                                </a:lnTo>
                                <a:lnTo>
                                  <a:pt x="11338" y="3986"/>
                                </a:lnTo>
                                <a:lnTo>
                                  <a:pt x="11611" y="3986"/>
                                </a:lnTo>
                                <a:lnTo>
                                  <a:pt x="11710" y="4080"/>
                                </a:lnTo>
                                <a:lnTo>
                                  <a:pt x="11421" y="4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4361"/>
                                </a:moveTo>
                                <a:lnTo>
                                  <a:pt x="11338" y="4259"/>
                                </a:lnTo>
                                <a:lnTo>
                                  <a:pt x="11338" y="3986"/>
                                </a:lnTo>
                                <a:lnTo>
                                  <a:pt x="11611" y="3986"/>
                                </a:lnTo>
                                <a:lnTo>
                                  <a:pt x="11710" y="4080"/>
                                </a:lnTo>
                                <a:lnTo>
                                  <a:pt x="11421" y="4080"/>
                                </a:lnTo>
                                <a:lnTo>
                                  <a:pt x="11421" y="43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4003"/>
                                </a:moveTo>
                                <a:lnTo>
                                  <a:pt x="11421" y="40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4365"/>
                                </a:moveTo>
                                <a:lnTo>
                                  <a:pt x="11555" y="408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4080"/>
                                </a:moveTo>
                                <a:lnTo>
                                  <a:pt x="11565" y="4080"/>
                                </a:lnTo>
                                <a:lnTo>
                                  <a:pt x="11565" y="4365"/>
                                </a:lnTo>
                                <a:lnTo>
                                  <a:pt x="11545" y="4365"/>
                                </a:lnTo>
                                <a:lnTo>
                                  <a:pt x="11545" y="4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4201"/>
                                </a:moveTo>
                                <a:lnTo>
                                  <a:pt x="11705" y="420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4191"/>
                                </a:moveTo>
                                <a:lnTo>
                                  <a:pt x="11705" y="4191"/>
                                </a:lnTo>
                                <a:lnTo>
                                  <a:pt x="11705" y="4212"/>
                                </a:lnTo>
                                <a:lnTo>
                                  <a:pt x="11421" y="4212"/>
                                </a:lnTo>
                                <a:lnTo>
                                  <a:pt x="11421" y="4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4080"/>
                                </a:moveTo>
                                <a:lnTo>
                                  <a:pt x="11454" y="3986"/>
                                </a:lnTo>
                                <a:lnTo>
                                  <a:pt x="11487" y="3986"/>
                                </a:lnTo>
                                <a:lnTo>
                                  <a:pt x="11570" y="4080"/>
                                </a:lnTo>
                                <a:lnTo>
                                  <a:pt x="11545" y="4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4080"/>
                                </a:moveTo>
                                <a:lnTo>
                                  <a:pt x="11454" y="3986"/>
                                </a:lnTo>
                                <a:lnTo>
                                  <a:pt x="11487" y="3986"/>
                                </a:lnTo>
                                <a:lnTo>
                                  <a:pt x="11570" y="4080"/>
                                </a:lnTo>
                                <a:lnTo>
                                  <a:pt x="11545" y="4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4131"/>
                                </a:moveTo>
                                <a:lnTo>
                                  <a:pt x="11338" y="4097"/>
                                </a:lnTo>
                                <a:lnTo>
                                  <a:pt x="11421" y="4191"/>
                                </a:lnTo>
                                <a:lnTo>
                                  <a:pt x="11421" y="4225"/>
                                </a:lnTo>
                                <a:lnTo>
                                  <a:pt x="11338" y="4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4191"/>
                                </a:moveTo>
                                <a:lnTo>
                                  <a:pt x="11338" y="4097"/>
                                </a:lnTo>
                                <a:lnTo>
                                  <a:pt x="11338" y="4131"/>
                                </a:lnTo>
                                <a:lnTo>
                                  <a:pt x="11421" y="4225"/>
                                </a:lnTo>
                                <a:lnTo>
                                  <a:pt x="11421" y="4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199.3pt;width:18.9pt;height:19.4pt" coordorigin="11338,3986" coordsize="378,388">
                <v:shape id="shape_0" coordorigin="11421,4080" coordsize="285,285" path="m11421,4080l11705,4080l11705,4365l11421,4365l11421,4080xe" fillcolor="#be4000" stroked="f" o:allowincell="f" style="position:absolute;left:11422;top:4082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4080" coordsize="285,285" path="m11421,4080l11705,4080l11705,4365l11421,4365l11421,4080xe" stroked="t" o:allowincell="f" style="position:absolute;left:11422;top:4082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3986" coordsize="372,375" path="m11421,4080l11421,4361l11338,4259l11338,3986l11611,3986l11710,4080l11421,4080xe" fillcolor="#804000" stroked="f" o:allowincell="f" style="position:absolute;left:11338;top:3986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3986" coordsize="372,375" path="m11421,4361l11338,4259l11338,3986l11611,3986l11710,4080l11421,4080l11421,4361xe" stroked="t" o:allowincell="f" style="position:absolute;left:11338;top:3986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4003" coordsize="66,68" path="m11354,4003l11421,4071e" stroked="t" o:allowincell="f" style="position:absolute;left:11354;top:4003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4080" coordsize="0,285" path="m11555,4365l11555,4080e" stroked="t" o:allowincell="f" style="position:absolute;left:11559;top:4082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4080" coordsize="20,285" path="m11545,4080l11565,4080l11565,4365l11545,4365l11545,4080xe" stroked="t" o:allowincell="f" style="position:absolute;left:11548;top:4082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4201" coordsize="285,0" path="m11421,4201l11705,4201e" stroked="t" o:allowincell="f" style="position:absolute;left:11422;top:4207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4191" coordsize="285,21" path="m11421,4191l11705,4191l11705,4212l11421,4212l11421,4191xe" stroked="t" o:allowincell="f" style="position:absolute;left:11422;top:4196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3986" coordsize="116,94" path="m11545,4080l11454,3986l11487,3986l11570,4080l11545,4080xe" fillcolor="silver" stroked="f" o:allowincell="f" style="position:absolute;left:11456;top:3986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3986" coordsize="116,94" path="m11545,4080l11454,3986l11487,3986l11570,4080l11545,4080xe" stroked="t" o:allowincell="f" style="position:absolute;left:11456;top:3986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4097" coordsize="83,128" path="m11338,4131l11338,4097l11421,4191l11421,4225l11338,4131xe" fillcolor="silver" stroked="f" o:allowincell="f" style="position:absolute;left:11338;top:4100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4097" coordsize="83,128" path="m11421,4191l11338,4097l11338,4131l11421,4225l11421,4191xe" stroked="t" o:allowincell="f" style="position:absolute;left:11338;top:4100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99630</wp:posOffset>
                </wp:positionH>
                <wp:positionV relativeFrom="page">
                  <wp:posOffset>2844800</wp:posOffset>
                </wp:positionV>
                <wp:extent cx="240030" cy="247015"/>
                <wp:effectExtent l="635" t="1270" r="4445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4574"/>
                                </a:moveTo>
                                <a:lnTo>
                                  <a:pt x="11705" y="4574"/>
                                </a:lnTo>
                                <a:lnTo>
                                  <a:pt x="11705" y="4860"/>
                                </a:lnTo>
                                <a:lnTo>
                                  <a:pt x="11421" y="4860"/>
                                </a:lnTo>
                                <a:lnTo>
                                  <a:pt x="11421" y="4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4574"/>
                                </a:moveTo>
                                <a:lnTo>
                                  <a:pt x="11705" y="4574"/>
                                </a:lnTo>
                                <a:lnTo>
                                  <a:pt x="11705" y="4860"/>
                                </a:lnTo>
                                <a:lnTo>
                                  <a:pt x="11421" y="4860"/>
                                </a:lnTo>
                                <a:lnTo>
                                  <a:pt x="11421" y="4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4574"/>
                                </a:moveTo>
                                <a:lnTo>
                                  <a:pt x="11421" y="4856"/>
                                </a:lnTo>
                                <a:lnTo>
                                  <a:pt x="11338" y="4753"/>
                                </a:lnTo>
                                <a:lnTo>
                                  <a:pt x="11338" y="4480"/>
                                </a:lnTo>
                                <a:lnTo>
                                  <a:pt x="11611" y="4480"/>
                                </a:lnTo>
                                <a:lnTo>
                                  <a:pt x="11710" y="4574"/>
                                </a:lnTo>
                                <a:lnTo>
                                  <a:pt x="11421" y="4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4856"/>
                                </a:moveTo>
                                <a:lnTo>
                                  <a:pt x="11338" y="4753"/>
                                </a:lnTo>
                                <a:lnTo>
                                  <a:pt x="11338" y="4480"/>
                                </a:lnTo>
                                <a:lnTo>
                                  <a:pt x="11611" y="4480"/>
                                </a:lnTo>
                                <a:lnTo>
                                  <a:pt x="11710" y="4574"/>
                                </a:lnTo>
                                <a:lnTo>
                                  <a:pt x="11421" y="4574"/>
                                </a:lnTo>
                                <a:lnTo>
                                  <a:pt x="11421" y="48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2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4498"/>
                                </a:moveTo>
                                <a:lnTo>
                                  <a:pt x="11421" y="4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4860"/>
                                </a:moveTo>
                                <a:lnTo>
                                  <a:pt x="11555" y="45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4574"/>
                                </a:moveTo>
                                <a:lnTo>
                                  <a:pt x="11565" y="4574"/>
                                </a:lnTo>
                                <a:lnTo>
                                  <a:pt x="11565" y="4860"/>
                                </a:lnTo>
                                <a:lnTo>
                                  <a:pt x="11545" y="4860"/>
                                </a:lnTo>
                                <a:lnTo>
                                  <a:pt x="11545" y="4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4696"/>
                                </a:moveTo>
                                <a:lnTo>
                                  <a:pt x="11705" y="469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4685"/>
                                </a:moveTo>
                                <a:lnTo>
                                  <a:pt x="11705" y="4685"/>
                                </a:lnTo>
                                <a:lnTo>
                                  <a:pt x="11705" y="4706"/>
                                </a:lnTo>
                                <a:lnTo>
                                  <a:pt x="11421" y="4706"/>
                                </a:lnTo>
                                <a:lnTo>
                                  <a:pt x="11421" y="46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4574"/>
                                </a:moveTo>
                                <a:lnTo>
                                  <a:pt x="11454" y="4480"/>
                                </a:lnTo>
                                <a:lnTo>
                                  <a:pt x="11487" y="4480"/>
                                </a:lnTo>
                                <a:lnTo>
                                  <a:pt x="11570" y="4574"/>
                                </a:lnTo>
                                <a:lnTo>
                                  <a:pt x="11545" y="4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4574"/>
                                </a:moveTo>
                                <a:lnTo>
                                  <a:pt x="11454" y="4480"/>
                                </a:lnTo>
                                <a:lnTo>
                                  <a:pt x="11487" y="4480"/>
                                </a:lnTo>
                                <a:lnTo>
                                  <a:pt x="11570" y="4574"/>
                                </a:lnTo>
                                <a:lnTo>
                                  <a:pt x="11545" y="4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4625"/>
                                </a:moveTo>
                                <a:lnTo>
                                  <a:pt x="11338" y="4591"/>
                                </a:lnTo>
                                <a:lnTo>
                                  <a:pt x="11421" y="4685"/>
                                </a:lnTo>
                                <a:lnTo>
                                  <a:pt x="11421" y="4719"/>
                                </a:lnTo>
                                <a:lnTo>
                                  <a:pt x="11338" y="4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4685"/>
                                </a:moveTo>
                                <a:lnTo>
                                  <a:pt x="11338" y="4591"/>
                                </a:lnTo>
                                <a:lnTo>
                                  <a:pt x="11338" y="4625"/>
                                </a:lnTo>
                                <a:lnTo>
                                  <a:pt x="11421" y="4719"/>
                                </a:lnTo>
                                <a:lnTo>
                                  <a:pt x="11421" y="46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224pt;width:18.9pt;height:19.45pt" coordorigin="11338,4480" coordsize="378,389">
                <v:shape id="shape_0" coordorigin="11421,4574" coordsize="285,285" path="m11421,4574l11705,4574l11705,4860l11421,4860l11421,4574xe" fillcolor="#be4000" stroked="f" o:allowincell="f" style="position:absolute;left:11422;top:4576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4574" coordsize="285,285" path="m11421,4574l11705,4574l11705,4860l11421,4860l11421,4574xe" stroked="t" o:allowincell="f" style="position:absolute;left:11422;top:4576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4480" coordsize="372,375" path="m11421,4574l11421,4856l11338,4753l11338,4480l11611,4480l11710,4574l11421,4574xe" fillcolor="#804000" stroked="f" o:allowincell="f" style="position:absolute;left:11338;top:4480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4480" coordsize="372,375" path="m11421,4856l11338,4753l11338,4480l11611,4480l11710,4574l11421,4574l11421,4856xe" stroked="t" o:allowincell="f" style="position:absolute;left:11338;top:4480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4498" coordsize="66,68" path="m11354,4498l11421,4566e" stroked="t" o:allowincell="f" style="position:absolute;left:11354;top:4498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4574" coordsize="0,285" path="m11555,4860l11555,4574e" stroked="t" o:allowincell="f" style="position:absolute;left:11559;top:4576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4574" coordsize="20,285" path="m11545,4574l11565,4574l11565,4860l11545,4860l11545,4574xe" stroked="t" o:allowincell="f" style="position:absolute;left:11548;top:4576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4696" coordsize="285,0" path="m11421,4696l11705,4696e" stroked="t" o:allowincell="f" style="position:absolute;left:11422;top:4702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4685" coordsize="285,21" path="m11421,4685l11705,4685l11705,4706l11421,4706l11421,4685xe" stroked="t" o:allowincell="f" style="position:absolute;left:11422;top:4690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4480" coordsize="116,94" path="m11545,4574l11454,4480l11487,4480l11570,4574l11545,4574xe" fillcolor="silver" stroked="f" o:allowincell="f" style="position:absolute;left:11456;top:4480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4480" coordsize="116,94" path="m11545,4574l11454,4480l11487,4480l11570,4574l11545,4574xe" stroked="t" o:allowincell="f" style="position:absolute;left:11456;top:4480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4591" coordsize="83,128" path="m11338,4625l11338,4591l11421,4685l11421,4719l11338,4625xe" fillcolor="silver" stroked="f" o:allowincell="f" style="position:absolute;left:11338;top:4594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4591" coordsize="83,128" path="m11421,4685l11338,4591l11338,4625l11421,4719l11421,4685xe" stroked="t" o:allowincell="f" style="position:absolute;left:11338;top:4594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199630</wp:posOffset>
                </wp:positionH>
                <wp:positionV relativeFrom="page">
                  <wp:posOffset>3159125</wp:posOffset>
                </wp:positionV>
                <wp:extent cx="240030" cy="247015"/>
                <wp:effectExtent l="635" t="1270" r="4445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5069"/>
                                </a:moveTo>
                                <a:lnTo>
                                  <a:pt x="11705" y="5069"/>
                                </a:lnTo>
                                <a:lnTo>
                                  <a:pt x="11705" y="5354"/>
                                </a:lnTo>
                                <a:lnTo>
                                  <a:pt x="11421" y="5354"/>
                                </a:lnTo>
                                <a:lnTo>
                                  <a:pt x="11421" y="5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5069"/>
                                </a:moveTo>
                                <a:lnTo>
                                  <a:pt x="11705" y="5069"/>
                                </a:lnTo>
                                <a:lnTo>
                                  <a:pt x="11705" y="5354"/>
                                </a:lnTo>
                                <a:lnTo>
                                  <a:pt x="11421" y="5354"/>
                                </a:lnTo>
                                <a:lnTo>
                                  <a:pt x="11421" y="50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5069"/>
                                </a:moveTo>
                                <a:lnTo>
                                  <a:pt x="11421" y="5350"/>
                                </a:lnTo>
                                <a:lnTo>
                                  <a:pt x="11338" y="5248"/>
                                </a:lnTo>
                                <a:lnTo>
                                  <a:pt x="11338" y="4975"/>
                                </a:lnTo>
                                <a:lnTo>
                                  <a:pt x="11611" y="4975"/>
                                </a:lnTo>
                                <a:lnTo>
                                  <a:pt x="11710" y="5069"/>
                                </a:lnTo>
                                <a:lnTo>
                                  <a:pt x="11421" y="5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5350"/>
                                </a:moveTo>
                                <a:lnTo>
                                  <a:pt x="11338" y="5248"/>
                                </a:lnTo>
                                <a:lnTo>
                                  <a:pt x="11338" y="4975"/>
                                </a:lnTo>
                                <a:lnTo>
                                  <a:pt x="11611" y="4975"/>
                                </a:lnTo>
                                <a:lnTo>
                                  <a:pt x="11710" y="5069"/>
                                </a:lnTo>
                                <a:lnTo>
                                  <a:pt x="11421" y="5069"/>
                                </a:lnTo>
                                <a:lnTo>
                                  <a:pt x="11421" y="5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4992"/>
                                </a:moveTo>
                                <a:lnTo>
                                  <a:pt x="11421" y="50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5354"/>
                                </a:moveTo>
                                <a:lnTo>
                                  <a:pt x="11555" y="506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5069"/>
                                </a:moveTo>
                                <a:lnTo>
                                  <a:pt x="11565" y="5069"/>
                                </a:lnTo>
                                <a:lnTo>
                                  <a:pt x="11565" y="5354"/>
                                </a:lnTo>
                                <a:lnTo>
                                  <a:pt x="11545" y="5354"/>
                                </a:lnTo>
                                <a:lnTo>
                                  <a:pt x="11545" y="50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5190"/>
                                </a:moveTo>
                                <a:lnTo>
                                  <a:pt x="11705" y="51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284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5179"/>
                                </a:moveTo>
                                <a:lnTo>
                                  <a:pt x="11705" y="5179"/>
                                </a:lnTo>
                                <a:lnTo>
                                  <a:pt x="11705" y="5200"/>
                                </a:lnTo>
                                <a:lnTo>
                                  <a:pt x="11421" y="5200"/>
                                </a:lnTo>
                                <a:lnTo>
                                  <a:pt x="11421" y="5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5069"/>
                                </a:moveTo>
                                <a:lnTo>
                                  <a:pt x="11454" y="4975"/>
                                </a:lnTo>
                                <a:lnTo>
                                  <a:pt x="11487" y="4975"/>
                                </a:lnTo>
                                <a:lnTo>
                                  <a:pt x="11570" y="5069"/>
                                </a:lnTo>
                                <a:lnTo>
                                  <a:pt x="11545" y="5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5069"/>
                                </a:moveTo>
                                <a:lnTo>
                                  <a:pt x="11454" y="4975"/>
                                </a:lnTo>
                                <a:lnTo>
                                  <a:pt x="11487" y="4975"/>
                                </a:lnTo>
                                <a:lnTo>
                                  <a:pt x="11570" y="5069"/>
                                </a:lnTo>
                                <a:lnTo>
                                  <a:pt x="11545" y="50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5120"/>
                                </a:moveTo>
                                <a:lnTo>
                                  <a:pt x="11338" y="5086"/>
                                </a:lnTo>
                                <a:lnTo>
                                  <a:pt x="11421" y="5179"/>
                                </a:lnTo>
                                <a:lnTo>
                                  <a:pt x="11421" y="5214"/>
                                </a:lnTo>
                                <a:lnTo>
                                  <a:pt x="11338" y="5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5179"/>
                                </a:moveTo>
                                <a:lnTo>
                                  <a:pt x="11338" y="5086"/>
                                </a:lnTo>
                                <a:lnTo>
                                  <a:pt x="11338" y="5120"/>
                                </a:lnTo>
                                <a:lnTo>
                                  <a:pt x="11421" y="5214"/>
                                </a:lnTo>
                                <a:lnTo>
                                  <a:pt x="11421" y="5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248.75pt;width:18.9pt;height:19.45pt" coordorigin="11338,4975" coordsize="378,389">
                <v:shape id="shape_0" coordorigin="11421,5069" coordsize="285,285" path="m11421,5069l11705,5069l11705,5354l11421,5354l11421,5069xe" fillcolor="#be4000" stroked="f" o:allowincell="f" style="position:absolute;left:11422;top:5071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5069" coordsize="285,285" path="m11421,5069l11705,5069l11705,5354l11421,5354l11421,5069xe" stroked="t" o:allowincell="f" style="position:absolute;left:11422;top:5071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4975" coordsize="372,375" path="m11421,5069l11421,5350l11338,5248l11338,4975l11611,4975l11710,5069l11421,5069xe" fillcolor="#804000" stroked="f" o:allowincell="f" style="position:absolute;left:11338;top:4975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4975" coordsize="372,375" path="m11421,5350l11338,5248l11338,4975l11611,4975l11710,5069l11421,5069l11421,5350xe" stroked="t" o:allowincell="f" style="position:absolute;left:11338;top:4975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4992" coordsize="66,68" path="m11354,4992l11421,5060e" stroked="t" o:allowincell="f" style="position:absolute;left:11354;top:4992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5069" coordsize="0,285" path="m11555,5354l11555,5069e" stroked="t" o:allowincell="f" style="position:absolute;left:11559;top:5071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5069" coordsize="20,285" path="m11545,5069l11565,5069l11565,5354l11545,5354l11545,5069xe" stroked="t" o:allowincell="f" style="position:absolute;left:11548;top:5071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5190" coordsize="285,0" path="m11421,5190l11705,5190e" stroked="t" o:allowincell="f" style="position:absolute;left:11422;top:5196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5179" coordsize="285,21" path="m11421,5179l11705,5179l11705,5200l11421,5200l11421,5179xe" stroked="t" o:allowincell="f" style="position:absolute;left:11422;top:5184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4975" coordsize="116,94" path="m11545,5069l11454,4975l11487,4975l11570,5069l11545,5069xe" fillcolor="silver" stroked="f" o:allowincell="f" style="position:absolute;left:11456;top:4975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4975" coordsize="116,94" path="m11545,5069l11454,4975l11487,4975l11570,5069l11545,5069xe" stroked="t" o:allowincell="f" style="position:absolute;left:11456;top:4975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5086" coordsize="83,128" path="m11338,5120l11338,5086l11421,5179l11421,5214l11338,5120xe" fillcolor="silver" stroked="f" o:allowincell="f" style="position:absolute;left:11338;top:5089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5086" coordsize="83,128" path="m11421,5179l11338,5086l11338,5120l11421,5214l11421,5179xe" stroked="t" o:allowincell="f" style="position:absolute;left:11338;top:5089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99630</wp:posOffset>
                </wp:positionH>
                <wp:positionV relativeFrom="page">
                  <wp:posOffset>3472815</wp:posOffset>
                </wp:positionV>
                <wp:extent cx="240030" cy="247015"/>
                <wp:effectExtent l="635" t="1270" r="4445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5563"/>
                                </a:moveTo>
                                <a:lnTo>
                                  <a:pt x="11705" y="5563"/>
                                </a:lnTo>
                                <a:lnTo>
                                  <a:pt x="11705" y="5848"/>
                                </a:lnTo>
                                <a:lnTo>
                                  <a:pt x="11421" y="5848"/>
                                </a:lnTo>
                                <a:lnTo>
                                  <a:pt x="11421" y="5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5563"/>
                                </a:moveTo>
                                <a:lnTo>
                                  <a:pt x="11705" y="5563"/>
                                </a:lnTo>
                                <a:lnTo>
                                  <a:pt x="11705" y="5848"/>
                                </a:lnTo>
                                <a:lnTo>
                                  <a:pt x="11421" y="5848"/>
                                </a:lnTo>
                                <a:lnTo>
                                  <a:pt x="11421" y="55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5563"/>
                                </a:moveTo>
                                <a:lnTo>
                                  <a:pt x="11421" y="5844"/>
                                </a:lnTo>
                                <a:lnTo>
                                  <a:pt x="11338" y="5742"/>
                                </a:lnTo>
                                <a:lnTo>
                                  <a:pt x="11338" y="5469"/>
                                </a:lnTo>
                                <a:lnTo>
                                  <a:pt x="11611" y="5469"/>
                                </a:lnTo>
                                <a:lnTo>
                                  <a:pt x="11710" y="5563"/>
                                </a:lnTo>
                                <a:lnTo>
                                  <a:pt x="11421" y="5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5844"/>
                                </a:moveTo>
                                <a:lnTo>
                                  <a:pt x="11338" y="5742"/>
                                </a:lnTo>
                                <a:lnTo>
                                  <a:pt x="11338" y="5469"/>
                                </a:lnTo>
                                <a:lnTo>
                                  <a:pt x="11611" y="5469"/>
                                </a:lnTo>
                                <a:lnTo>
                                  <a:pt x="11710" y="5563"/>
                                </a:lnTo>
                                <a:lnTo>
                                  <a:pt x="11421" y="5563"/>
                                </a:lnTo>
                                <a:lnTo>
                                  <a:pt x="11421" y="5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5486"/>
                                </a:moveTo>
                                <a:lnTo>
                                  <a:pt x="11421" y="55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5848"/>
                                </a:moveTo>
                                <a:lnTo>
                                  <a:pt x="11555" y="55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5563"/>
                                </a:moveTo>
                                <a:lnTo>
                                  <a:pt x="11565" y="5563"/>
                                </a:lnTo>
                                <a:lnTo>
                                  <a:pt x="11565" y="5848"/>
                                </a:lnTo>
                                <a:lnTo>
                                  <a:pt x="11545" y="5848"/>
                                </a:lnTo>
                                <a:lnTo>
                                  <a:pt x="11545" y="55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5684"/>
                                </a:moveTo>
                                <a:lnTo>
                                  <a:pt x="11705" y="568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5674"/>
                                </a:moveTo>
                                <a:lnTo>
                                  <a:pt x="11705" y="5674"/>
                                </a:lnTo>
                                <a:lnTo>
                                  <a:pt x="11705" y="5695"/>
                                </a:lnTo>
                                <a:lnTo>
                                  <a:pt x="11421" y="5695"/>
                                </a:lnTo>
                                <a:lnTo>
                                  <a:pt x="11421" y="56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5563"/>
                                </a:moveTo>
                                <a:lnTo>
                                  <a:pt x="11454" y="5469"/>
                                </a:lnTo>
                                <a:lnTo>
                                  <a:pt x="11487" y="5469"/>
                                </a:lnTo>
                                <a:lnTo>
                                  <a:pt x="11570" y="5563"/>
                                </a:lnTo>
                                <a:lnTo>
                                  <a:pt x="11545" y="5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5563"/>
                                </a:moveTo>
                                <a:lnTo>
                                  <a:pt x="11454" y="5469"/>
                                </a:lnTo>
                                <a:lnTo>
                                  <a:pt x="11487" y="5469"/>
                                </a:lnTo>
                                <a:lnTo>
                                  <a:pt x="11570" y="5563"/>
                                </a:lnTo>
                                <a:lnTo>
                                  <a:pt x="11545" y="55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5614"/>
                                </a:moveTo>
                                <a:lnTo>
                                  <a:pt x="11338" y="5580"/>
                                </a:lnTo>
                                <a:lnTo>
                                  <a:pt x="11421" y="5674"/>
                                </a:lnTo>
                                <a:lnTo>
                                  <a:pt x="11421" y="5708"/>
                                </a:lnTo>
                                <a:lnTo>
                                  <a:pt x="11338" y="5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5674"/>
                                </a:moveTo>
                                <a:lnTo>
                                  <a:pt x="11338" y="5580"/>
                                </a:lnTo>
                                <a:lnTo>
                                  <a:pt x="11338" y="5614"/>
                                </a:lnTo>
                                <a:lnTo>
                                  <a:pt x="11421" y="5708"/>
                                </a:lnTo>
                                <a:lnTo>
                                  <a:pt x="11421" y="56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273.45pt;width:18.9pt;height:19.4pt" coordorigin="11338,5469" coordsize="378,388">
                <v:shape id="shape_0" coordorigin="11421,5563" coordsize="285,285" path="m11421,5563l11705,5563l11705,5848l11421,5848l11421,5563xe" fillcolor="#be4000" stroked="f" o:allowincell="f" style="position:absolute;left:11422;top:5565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5563" coordsize="285,285" path="m11421,5563l11705,5563l11705,5848l11421,5848l11421,5563xe" stroked="t" o:allowincell="f" style="position:absolute;left:11422;top:5565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5469" coordsize="372,375" path="m11421,5563l11421,5844l11338,5742l11338,5469l11611,5469l11710,5563l11421,5563xe" fillcolor="#804000" stroked="f" o:allowincell="f" style="position:absolute;left:11338;top:5469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5469" coordsize="372,375" path="m11421,5844l11338,5742l11338,5469l11611,5469l11710,5563l11421,5563l11421,5844xe" stroked="t" o:allowincell="f" style="position:absolute;left:11338;top:5469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5486" coordsize="66,68" path="m11354,5486l11421,5555e" stroked="t" o:allowincell="f" style="position:absolute;left:11354;top:5486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5563" coordsize="0,285" path="m11555,5848l11555,5563e" stroked="t" o:allowincell="f" style="position:absolute;left:11559;top:5565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5563" coordsize="20,285" path="m11545,5563l11565,5563l11565,5848l11545,5848l11545,5563xe" stroked="t" o:allowincell="f" style="position:absolute;left:11548;top:5565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5684" coordsize="285,0" path="m11421,5684l11705,5684e" stroked="t" o:allowincell="f" style="position:absolute;left:11422;top:5690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5674" coordsize="285,21" path="m11421,5674l11705,5674l11705,5695l11421,5695l11421,5674xe" stroked="t" o:allowincell="f" style="position:absolute;left:11422;top:5679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5469" coordsize="116,94" path="m11545,5563l11454,5469l11487,5469l11570,5563l11545,5563xe" fillcolor="silver" stroked="f" o:allowincell="f" style="position:absolute;left:11456;top:5469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5469" coordsize="116,94" path="m11545,5563l11454,5469l11487,5469l11570,5563l11545,5563xe" stroked="t" o:allowincell="f" style="position:absolute;left:11456;top:5469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5580" coordsize="83,128" path="m11338,5614l11338,5580l11421,5674l11421,5708l11338,5614xe" fillcolor="silver" stroked="f" o:allowincell="f" style="position:absolute;left:11338;top:5583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5580" coordsize="83,128" path="m11421,5674l11338,5580l11338,5614l11421,5708l11421,5674xe" stroked="t" o:allowincell="f" style="position:absolute;left:11338;top:5583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99630</wp:posOffset>
                </wp:positionH>
                <wp:positionV relativeFrom="page">
                  <wp:posOffset>3787140</wp:posOffset>
                </wp:positionV>
                <wp:extent cx="240030" cy="247015"/>
                <wp:effectExtent l="635" t="635" r="4445" b="82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48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6057"/>
                                </a:moveTo>
                                <a:lnTo>
                                  <a:pt x="11705" y="6057"/>
                                </a:lnTo>
                                <a:lnTo>
                                  <a:pt x="11705" y="6343"/>
                                </a:lnTo>
                                <a:lnTo>
                                  <a:pt x="11421" y="6343"/>
                                </a:lnTo>
                                <a:lnTo>
                                  <a:pt x="11421" y="6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48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6057"/>
                                </a:moveTo>
                                <a:lnTo>
                                  <a:pt x="11705" y="6057"/>
                                </a:lnTo>
                                <a:lnTo>
                                  <a:pt x="11705" y="6343"/>
                                </a:lnTo>
                                <a:lnTo>
                                  <a:pt x="11421" y="6343"/>
                                </a:lnTo>
                                <a:lnTo>
                                  <a:pt x="11421" y="60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6057"/>
                                </a:moveTo>
                                <a:lnTo>
                                  <a:pt x="11421" y="6339"/>
                                </a:lnTo>
                                <a:lnTo>
                                  <a:pt x="11338" y="6236"/>
                                </a:lnTo>
                                <a:lnTo>
                                  <a:pt x="11338" y="5964"/>
                                </a:lnTo>
                                <a:lnTo>
                                  <a:pt x="11611" y="5964"/>
                                </a:lnTo>
                                <a:lnTo>
                                  <a:pt x="11710" y="6057"/>
                                </a:lnTo>
                                <a:lnTo>
                                  <a:pt x="11421" y="6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6339"/>
                                </a:moveTo>
                                <a:lnTo>
                                  <a:pt x="11338" y="6236"/>
                                </a:lnTo>
                                <a:lnTo>
                                  <a:pt x="11338" y="5964"/>
                                </a:lnTo>
                                <a:lnTo>
                                  <a:pt x="11611" y="5964"/>
                                </a:lnTo>
                                <a:lnTo>
                                  <a:pt x="11710" y="6057"/>
                                </a:lnTo>
                                <a:lnTo>
                                  <a:pt x="11421" y="6057"/>
                                </a:lnTo>
                                <a:lnTo>
                                  <a:pt x="11421" y="6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5981"/>
                                </a:moveTo>
                                <a:lnTo>
                                  <a:pt x="11421" y="60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4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6343"/>
                                </a:moveTo>
                                <a:lnTo>
                                  <a:pt x="11555" y="605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480"/>
                            <a:ext cx="12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6057"/>
                                </a:moveTo>
                                <a:lnTo>
                                  <a:pt x="11565" y="6057"/>
                                </a:lnTo>
                                <a:lnTo>
                                  <a:pt x="11565" y="6343"/>
                                </a:lnTo>
                                <a:lnTo>
                                  <a:pt x="11545" y="6343"/>
                                </a:lnTo>
                                <a:lnTo>
                                  <a:pt x="11545" y="60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6179"/>
                                </a:moveTo>
                                <a:lnTo>
                                  <a:pt x="11705" y="617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6168"/>
                                </a:moveTo>
                                <a:lnTo>
                                  <a:pt x="11705" y="6168"/>
                                </a:lnTo>
                                <a:lnTo>
                                  <a:pt x="11705" y="6189"/>
                                </a:lnTo>
                                <a:lnTo>
                                  <a:pt x="11421" y="6189"/>
                                </a:lnTo>
                                <a:lnTo>
                                  <a:pt x="11421" y="6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6057"/>
                                </a:moveTo>
                                <a:lnTo>
                                  <a:pt x="11454" y="5964"/>
                                </a:lnTo>
                                <a:lnTo>
                                  <a:pt x="11487" y="5964"/>
                                </a:lnTo>
                                <a:lnTo>
                                  <a:pt x="11570" y="6057"/>
                                </a:lnTo>
                                <a:lnTo>
                                  <a:pt x="11545" y="6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6057"/>
                                </a:moveTo>
                                <a:lnTo>
                                  <a:pt x="11454" y="5964"/>
                                </a:lnTo>
                                <a:lnTo>
                                  <a:pt x="11487" y="5964"/>
                                </a:lnTo>
                                <a:lnTo>
                                  <a:pt x="11570" y="6057"/>
                                </a:lnTo>
                                <a:lnTo>
                                  <a:pt x="11545" y="60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6109"/>
                                </a:moveTo>
                                <a:lnTo>
                                  <a:pt x="11338" y="6074"/>
                                </a:lnTo>
                                <a:lnTo>
                                  <a:pt x="11421" y="6168"/>
                                </a:lnTo>
                                <a:lnTo>
                                  <a:pt x="11421" y="6202"/>
                                </a:lnTo>
                                <a:lnTo>
                                  <a:pt x="11338" y="6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6168"/>
                                </a:moveTo>
                                <a:lnTo>
                                  <a:pt x="11338" y="6074"/>
                                </a:lnTo>
                                <a:lnTo>
                                  <a:pt x="11338" y="6109"/>
                                </a:lnTo>
                                <a:lnTo>
                                  <a:pt x="11421" y="6202"/>
                                </a:lnTo>
                                <a:lnTo>
                                  <a:pt x="11421" y="6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298.2pt;width:18.9pt;height:19.45pt" coordorigin="11338,5964" coordsize="378,389">
                <v:shape id="shape_0" coordorigin="11421,6057" coordsize="285,285" path="m11421,6057l11705,6057l11705,6343l11421,6343l11421,6057xe" fillcolor="#be4000" stroked="f" o:allowincell="f" style="position:absolute;left:11422;top:6059;width:289;height:293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6057" coordsize="285,285" path="m11421,6057l11705,6057l11705,6343l11421,6343l11421,6057xe" stroked="t" o:allowincell="f" style="position:absolute;left:11422;top:6059;width:289;height:2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5964" coordsize="372,375" path="m11421,6057l11421,6339l11338,6236l11338,5964l11611,5964l11710,6057l11421,6057xe" fillcolor="#804000" stroked="f" o:allowincell="f" style="position:absolute;left:11338;top:5964;width:377;height:385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5964" coordsize="372,375" path="m11421,6339l11338,6236l11338,5964l11611,5964l11710,6057l11421,6057l11421,6339xe" stroked="t" o:allowincell="f" style="position:absolute;left:11338;top:5964;width:377;height:38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5981" coordsize="66,68" path="m11354,5981l11421,6049e" stroked="t" o:allowincell="f" style="position:absolute;left:11354;top:5981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6057" coordsize="0,285" path="m11555,6343l11555,6057e" stroked="t" o:allowincell="f" style="position:absolute;left:11559;top:6059;width:0;height:293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6057" coordsize="20,285" path="m11545,6057l11565,6057l11565,6343l11545,6343l11545,6057xe" stroked="t" o:allowincell="f" style="position:absolute;left:11548;top:6059;width:19;height:2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6179" coordsize="285,0" path="m11421,6179l11705,6179e" stroked="t" o:allowincell="f" style="position:absolute;left:11422;top:6185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6168" coordsize="285,21" path="m11421,6168l11705,6168l11705,6189l11421,6189l11421,6168xe" stroked="t" o:allowincell="f" style="position:absolute;left:11422;top:6174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5964" coordsize="116,94" path="m11545,6057l11454,5964l11487,5964l11570,6057l11545,6057xe" fillcolor="silver" stroked="f" o:allowincell="f" style="position:absolute;left:11456;top:5964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5964" coordsize="116,94" path="m11545,6057l11454,5964l11487,5964l11570,6057l11545,6057xe" stroked="t" o:allowincell="f" style="position:absolute;left:11456;top:5964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6074" coordsize="83,128" path="m11338,6109l11338,6074l11421,6168l11421,6202l11338,6109xe" fillcolor="silver" stroked="f" o:allowincell="f" style="position:absolute;left:11338;top:6077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6074" coordsize="83,128" path="m11421,6168l11338,6074l11338,6109l11421,6202l11421,6168xe" stroked="t" o:allowincell="f" style="position:absolute;left:11338;top:6077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99630</wp:posOffset>
                </wp:positionH>
                <wp:positionV relativeFrom="page">
                  <wp:posOffset>4100830</wp:posOffset>
                </wp:positionV>
                <wp:extent cx="240030" cy="247015"/>
                <wp:effectExtent l="635" t="1270" r="4445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6552"/>
                                </a:moveTo>
                                <a:lnTo>
                                  <a:pt x="11705" y="6552"/>
                                </a:lnTo>
                                <a:lnTo>
                                  <a:pt x="11705" y="6837"/>
                                </a:lnTo>
                                <a:lnTo>
                                  <a:pt x="11421" y="6837"/>
                                </a:lnTo>
                                <a:lnTo>
                                  <a:pt x="11421" y="6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6552"/>
                                </a:moveTo>
                                <a:lnTo>
                                  <a:pt x="11705" y="6552"/>
                                </a:lnTo>
                                <a:lnTo>
                                  <a:pt x="11705" y="6837"/>
                                </a:lnTo>
                                <a:lnTo>
                                  <a:pt x="11421" y="6837"/>
                                </a:lnTo>
                                <a:lnTo>
                                  <a:pt x="11421" y="6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6552"/>
                                </a:moveTo>
                                <a:lnTo>
                                  <a:pt x="11421" y="6833"/>
                                </a:lnTo>
                                <a:lnTo>
                                  <a:pt x="11338" y="6731"/>
                                </a:lnTo>
                                <a:lnTo>
                                  <a:pt x="11338" y="6458"/>
                                </a:lnTo>
                                <a:lnTo>
                                  <a:pt x="11611" y="6458"/>
                                </a:lnTo>
                                <a:lnTo>
                                  <a:pt x="11710" y="6552"/>
                                </a:lnTo>
                                <a:lnTo>
                                  <a:pt x="11421" y="6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6833"/>
                                </a:moveTo>
                                <a:lnTo>
                                  <a:pt x="11338" y="6731"/>
                                </a:lnTo>
                                <a:lnTo>
                                  <a:pt x="11338" y="6458"/>
                                </a:lnTo>
                                <a:lnTo>
                                  <a:pt x="11611" y="6458"/>
                                </a:lnTo>
                                <a:lnTo>
                                  <a:pt x="11710" y="6552"/>
                                </a:lnTo>
                                <a:lnTo>
                                  <a:pt x="11421" y="6552"/>
                                </a:lnTo>
                                <a:lnTo>
                                  <a:pt x="11421" y="68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6475"/>
                                </a:moveTo>
                                <a:lnTo>
                                  <a:pt x="11421" y="6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6837"/>
                                </a:moveTo>
                                <a:lnTo>
                                  <a:pt x="11555" y="655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6552"/>
                                </a:moveTo>
                                <a:lnTo>
                                  <a:pt x="11565" y="6552"/>
                                </a:lnTo>
                                <a:lnTo>
                                  <a:pt x="11565" y="6837"/>
                                </a:lnTo>
                                <a:lnTo>
                                  <a:pt x="11545" y="6837"/>
                                </a:lnTo>
                                <a:lnTo>
                                  <a:pt x="11545" y="6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6673"/>
                                </a:moveTo>
                                <a:lnTo>
                                  <a:pt x="11705" y="667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6663"/>
                                </a:moveTo>
                                <a:lnTo>
                                  <a:pt x="11705" y="6663"/>
                                </a:lnTo>
                                <a:lnTo>
                                  <a:pt x="11705" y="6684"/>
                                </a:lnTo>
                                <a:lnTo>
                                  <a:pt x="11421" y="6684"/>
                                </a:lnTo>
                                <a:lnTo>
                                  <a:pt x="11421" y="66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6552"/>
                                </a:moveTo>
                                <a:lnTo>
                                  <a:pt x="11454" y="6458"/>
                                </a:lnTo>
                                <a:lnTo>
                                  <a:pt x="11487" y="6458"/>
                                </a:lnTo>
                                <a:lnTo>
                                  <a:pt x="11570" y="6552"/>
                                </a:lnTo>
                                <a:lnTo>
                                  <a:pt x="11545" y="6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6552"/>
                                </a:moveTo>
                                <a:lnTo>
                                  <a:pt x="11454" y="6458"/>
                                </a:lnTo>
                                <a:lnTo>
                                  <a:pt x="11487" y="6458"/>
                                </a:lnTo>
                                <a:lnTo>
                                  <a:pt x="11570" y="6552"/>
                                </a:lnTo>
                                <a:lnTo>
                                  <a:pt x="11545" y="6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6603"/>
                                </a:moveTo>
                                <a:lnTo>
                                  <a:pt x="11338" y="6569"/>
                                </a:lnTo>
                                <a:lnTo>
                                  <a:pt x="11421" y="6663"/>
                                </a:lnTo>
                                <a:lnTo>
                                  <a:pt x="11421" y="6697"/>
                                </a:lnTo>
                                <a:lnTo>
                                  <a:pt x="11338" y="6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6663"/>
                                </a:moveTo>
                                <a:lnTo>
                                  <a:pt x="11338" y="6569"/>
                                </a:lnTo>
                                <a:lnTo>
                                  <a:pt x="11338" y="6603"/>
                                </a:lnTo>
                                <a:lnTo>
                                  <a:pt x="11421" y="6697"/>
                                </a:lnTo>
                                <a:lnTo>
                                  <a:pt x="11421" y="66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322.9pt;width:18.9pt;height:19.45pt" coordorigin="11338,6458" coordsize="378,389">
                <v:shape id="shape_0" coordorigin="11421,6552" coordsize="285,285" path="m11421,6552l11705,6552l11705,6837l11421,6837l11421,6552xe" fillcolor="#be4000" stroked="f" o:allowincell="f" style="position:absolute;left:11422;top:6554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6552" coordsize="285,285" path="m11421,6552l11705,6552l11705,6837l11421,6837l11421,6552xe" stroked="t" o:allowincell="f" style="position:absolute;left:11422;top:6554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6458" coordsize="372,375" path="m11421,6552l11421,6833l11338,6731l11338,6458l11611,6458l11710,6552l11421,6552xe" fillcolor="#804000" stroked="f" o:allowincell="f" style="position:absolute;left:11338;top:6458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6458" coordsize="372,375" path="m11421,6833l11338,6731l11338,6458l11611,6458l11710,6552l11421,6552l11421,6833xe" stroked="t" o:allowincell="f" style="position:absolute;left:11338;top:6458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6475" coordsize="66,68" path="m11354,6475l11421,6543e" stroked="t" o:allowincell="f" style="position:absolute;left:11354;top:6475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6552" coordsize="0,285" path="m11555,6837l11555,6552e" stroked="t" o:allowincell="f" style="position:absolute;left:11559;top:6554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6552" coordsize="20,285" path="m11545,6552l11565,6552l11565,6837l11545,6837l11545,6552xe" stroked="t" o:allowincell="f" style="position:absolute;left:11548;top:6554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6673" coordsize="285,0" path="m11421,6673l11705,6673e" stroked="t" o:allowincell="f" style="position:absolute;left:11422;top:6679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6663" coordsize="285,21" path="m11421,6663l11705,6663l11705,6684l11421,6684l11421,6663xe" stroked="t" o:allowincell="f" style="position:absolute;left:11422;top:6668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6458" coordsize="116,94" path="m11545,6552l11454,6458l11487,6458l11570,6552l11545,6552xe" fillcolor="silver" stroked="f" o:allowincell="f" style="position:absolute;left:11456;top:6458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6458" coordsize="116,94" path="m11545,6552l11454,6458l11487,6458l11570,6552l11545,6552xe" stroked="t" o:allowincell="f" style="position:absolute;left:11456;top:6458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6569" coordsize="83,128" path="m11338,6603l11338,6569l11421,6663l11421,6697l11338,6603xe" fillcolor="silver" stroked="f" o:allowincell="f" style="position:absolute;left:11338;top:6572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6569" coordsize="83,128" path="m11421,6663l11338,6569l11338,6603l11421,6697l11421,6663xe" stroked="t" o:allowincell="f" style="position:absolute;left:11338;top:6572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99630</wp:posOffset>
                </wp:positionH>
                <wp:positionV relativeFrom="page">
                  <wp:posOffset>4415155</wp:posOffset>
                </wp:positionV>
                <wp:extent cx="240030" cy="248920"/>
                <wp:effectExtent l="635" t="1270" r="4445" b="76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7047"/>
                                </a:moveTo>
                                <a:lnTo>
                                  <a:pt x="11705" y="7047"/>
                                </a:lnTo>
                                <a:lnTo>
                                  <a:pt x="11705" y="7335"/>
                                </a:lnTo>
                                <a:lnTo>
                                  <a:pt x="11421" y="7335"/>
                                </a:lnTo>
                                <a:lnTo>
                                  <a:pt x="11421" y="7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7047"/>
                                </a:moveTo>
                                <a:lnTo>
                                  <a:pt x="11705" y="7047"/>
                                </a:lnTo>
                                <a:lnTo>
                                  <a:pt x="11705" y="7335"/>
                                </a:lnTo>
                                <a:lnTo>
                                  <a:pt x="11421" y="7335"/>
                                </a:lnTo>
                                <a:lnTo>
                                  <a:pt x="11421" y="70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7048"/>
                                </a:moveTo>
                                <a:lnTo>
                                  <a:pt x="11421" y="7332"/>
                                </a:lnTo>
                                <a:lnTo>
                                  <a:pt x="11338" y="7228"/>
                                </a:lnTo>
                                <a:lnTo>
                                  <a:pt x="11338" y="6953"/>
                                </a:lnTo>
                                <a:lnTo>
                                  <a:pt x="11611" y="6953"/>
                                </a:lnTo>
                                <a:lnTo>
                                  <a:pt x="11710" y="7048"/>
                                </a:lnTo>
                                <a:lnTo>
                                  <a:pt x="11421" y="7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7332"/>
                                </a:moveTo>
                                <a:lnTo>
                                  <a:pt x="11338" y="7228"/>
                                </a:lnTo>
                                <a:lnTo>
                                  <a:pt x="11338" y="6953"/>
                                </a:lnTo>
                                <a:lnTo>
                                  <a:pt x="11611" y="6953"/>
                                </a:lnTo>
                                <a:lnTo>
                                  <a:pt x="11710" y="7048"/>
                                </a:lnTo>
                                <a:lnTo>
                                  <a:pt x="11421" y="7048"/>
                                </a:lnTo>
                                <a:lnTo>
                                  <a:pt x="11421" y="7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6970"/>
                                </a:moveTo>
                                <a:lnTo>
                                  <a:pt x="11421" y="70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7335"/>
                                </a:moveTo>
                                <a:lnTo>
                                  <a:pt x="11555" y="70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7047"/>
                                </a:moveTo>
                                <a:lnTo>
                                  <a:pt x="11565" y="7047"/>
                                </a:lnTo>
                                <a:lnTo>
                                  <a:pt x="11565" y="7335"/>
                                </a:lnTo>
                                <a:lnTo>
                                  <a:pt x="11545" y="7335"/>
                                </a:lnTo>
                                <a:lnTo>
                                  <a:pt x="11545" y="70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7170"/>
                                </a:moveTo>
                                <a:lnTo>
                                  <a:pt x="11705" y="717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7159"/>
                                </a:moveTo>
                                <a:lnTo>
                                  <a:pt x="11705" y="7159"/>
                                </a:lnTo>
                                <a:lnTo>
                                  <a:pt x="11705" y="7180"/>
                                </a:lnTo>
                                <a:lnTo>
                                  <a:pt x="11421" y="7180"/>
                                </a:lnTo>
                                <a:lnTo>
                                  <a:pt x="11421" y="7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7048"/>
                                </a:moveTo>
                                <a:lnTo>
                                  <a:pt x="11454" y="6953"/>
                                </a:lnTo>
                                <a:lnTo>
                                  <a:pt x="11487" y="6953"/>
                                </a:lnTo>
                                <a:lnTo>
                                  <a:pt x="11570" y="7048"/>
                                </a:lnTo>
                                <a:lnTo>
                                  <a:pt x="11545" y="7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7048"/>
                                </a:moveTo>
                                <a:lnTo>
                                  <a:pt x="11454" y="6953"/>
                                </a:lnTo>
                                <a:lnTo>
                                  <a:pt x="11487" y="6953"/>
                                </a:lnTo>
                                <a:lnTo>
                                  <a:pt x="11570" y="7048"/>
                                </a:lnTo>
                                <a:lnTo>
                                  <a:pt x="11545" y="70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7099"/>
                                </a:moveTo>
                                <a:lnTo>
                                  <a:pt x="11338" y="7065"/>
                                </a:lnTo>
                                <a:lnTo>
                                  <a:pt x="11421" y="7160"/>
                                </a:lnTo>
                                <a:lnTo>
                                  <a:pt x="11421" y="7194"/>
                                </a:lnTo>
                                <a:lnTo>
                                  <a:pt x="11338" y="7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7160"/>
                                </a:moveTo>
                                <a:lnTo>
                                  <a:pt x="11338" y="7065"/>
                                </a:lnTo>
                                <a:lnTo>
                                  <a:pt x="11338" y="7099"/>
                                </a:lnTo>
                                <a:lnTo>
                                  <a:pt x="11421" y="7194"/>
                                </a:lnTo>
                                <a:lnTo>
                                  <a:pt x="11421" y="7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347.65pt;width:18.9pt;height:19.6pt" coordorigin="11338,6953" coordsize="378,392">
                <v:shape id="shape_0" coordorigin="11421,7047" coordsize="285,288" path="m11421,7047l11705,7047l11705,7335l11421,7335l11421,7047xe" fillcolor="#be4000" stroked="f" o:allowincell="f" style="position:absolute;left:11422;top:7049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7047" coordsize="285,288" path="m11421,7047l11705,7047l11705,7335l11421,7335l11421,7047xe" stroked="t" o:allowincell="f" style="position:absolute;left:11422;top:7049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6953" coordsize="372,379" path="m11421,7048l11421,7332l11338,7228l11338,6953l11611,6953l11710,7048l11421,7048xe" fillcolor="#804000" stroked="f" o:allowincell="f" style="position:absolute;left:11338;top:6953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6953" coordsize="372,379" path="m11421,7332l11338,7228l11338,6953l11611,6953l11710,7048l11421,7048l11421,7332xe" stroked="t" o:allowincell="f" style="position:absolute;left:11338;top:6953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6970" coordsize="66,69" path="m11354,6970l11421,7039e" stroked="t" o:allowincell="f" style="position:absolute;left:11354;top:6970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7047" coordsize="0,288" path="m11555,7335l11555,7047e" stroked="t" o:allowincell="f" style="position:absolute;left:11559;top:7049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7047" coordsize="20,288" path="m11545,7047l11565,7047l11565,7335l11545,7335l11545,7047xe" stroked="t" o:allowincell="f" style="position:absolute;left:11548;top:7049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7170" coordsize="285,0" path="m11421,7170l11705,7170e" stroked="t" o:allowincell="f" style="position:absolute;left:11422;top:7176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7159" coordsize="285,21" path="m11421,7159l11705,7159l11705,7180l11421,7180l11421,7159xe" stroked="t" o:allowincell="f" style="position:absolute;left:11422;top:7164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6953" coordsize="116,95" path="m11545,7048l11454,6953l11487,6953l11570,7048l11545,7048xe" fillcolor="silver" stroked="f" o:allowincell="f" style="position:absolute;left:11456;top:6953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6953" coordsize="116,95" path="m11545,7048l11454,6953l11487,6953l11570,7048l11545,7048xe" stroked="t" o:allowincell="f" style="position:absolute;left:11456;top:6953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7065" coordsize="83,129" path="m11338,7099l11338,7065l11421,7160l11421,7194l11338,7099xe" fillcolor="silver" stroked="f" o:allowincell="f" style="position:absolute;left:11338;top:7068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7065" coordsize="83,129" path="m11421,7160l11338,7065l11338,7099l11421,7194l11421,7160xe" stroked="t" o:allowincell="f" style="position:absolute;left:11338;top:7068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99630</wp:posOffset>
                </wp:positionH>
                <wp:positionV relativeFrom="page">
                  <wp:posOffset>4732020</wp:posOffset>
                </wp:positionV>
                <wp:extent cx="240030" cy="248920"/>
                <wp:effectExtent l="635" t="1270" r="4445" b="762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7546"/>
                                </a:moveTo>
                                <a:lnTo>
                                  <a:pt x="11705" y="7546"/>
                                </a:lnTo>
                                <a:lnTo>
                                  <a:pt x="11705" y="7834"/>
                                </a:lnTo>
                                <a:lnTo>
                                  <a:pt x="11421" y="7834"/>
                                </a:lnTo>
                                <a:lnTo>
                                  <a:pt x="11421" y="7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7546"/>
                                </a:moveTo>
                                <a:lnTo>
                                  <a:pt x="11705" y="7546"/>
                                </a:lnTo>
                                <a:lnTo>
                                  <a:pt x="11705" y="7834"/>
                                </a:lnTo>
                                <a:lnTo>
                                  <a:pt x="11421" y="7834"/>
                                </a:lnTo>
                                <a:lnTo>
                                  <a:pt x="11421" y="75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7547"/>
                                </a:moveTo>
                                <a:lnTo>
                                  <a:pt x="11421" y="7831"/>
                                </a:lnTo>
                                <a:lnTo>
                                  <a:pt x="11338" y="7728"/>
                                </a:lnTo>
                                <a:lnTo>
                                  <a:pt x="11338" y="7452"/>
                                </a:lnTo>
                                <a:lnTo>
                                  <a:pt x="11611" y="7452"/>
                                </a:lnTo>
                                <a:lnTo>
                                  <a:pt x="11710" y="7547"/>
                                </a:lnTo>
                                <a:lnTo>
                                  <a:pt x="11421" y="7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7831"/>
                                </a:moveTo>
                                <a:lnTo>
                                  <a:pt x="11338" y="7728"/>
                                </a:lnTo>
                                <a:lnTo>
                                  <a:pt x="11338" y="7452"/>
                                </a:lnTo>
                                <a:lnTo>
                                  <a:pt x="11611" y="7452"/>
                                </a:lnTo>
                                <a:lnTo>
                                  <a:pt x="11710" y="7547"/>
                                </a:lnTo>
                                <a:lnTo>
                                  <a:pt x="11421" y="7547"/>
                                </a:lnTo>
                                <a:lnTo>
                                  <a:pt x="11421" y="78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7469"/>
                                </a:moveTo>
                                <a:lnTo>
                                  <a:pt x="11421" y="75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7834"/>
                                </a:moveTo>
                                <a:lnTo>
                                  <a:pt x="11555" y="75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7546"/>
                                </a:moveTo>
                                <a:lnTo>
                                  <a:pt x="11565" y="7546"/>
                                </a:lnTo>
                                <a:lnTo>
                                  <a:pt x="11565" y="7834"/>
                                </a:lnTo>
                                <a:lnTo>
                                  <a:pt x="11545" y="7834"/>
                                </a:lnTo>
                                <a:lnTo>
                                  <a:pt x="11545" y="75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7669"/>
                                </a:moveTo>
                                <a:lnTo>
                                  <a:pt x="11705" y="76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7658"/>
                                </a:moveTo>
                                <a:lnTo>
                                  <a:pt x="11705" y="7658"/>
                                </a:lnTo>
                                <a:lnTo>
                                  <a:pt x="11705" y="7679"/>
                                </a:lnTo>
                                <a:lnTo>
                                  <a:pt x="11421" y="7679"/>
                                </a:lnTo>
                                <a:lnTo>
                                  <a:pt x="11421" y="76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7547"/>
                                </a:moveTo>
                                <a:lnTo>
                                  <a:pt x="11454" y="7452"/>
                                </a:lnTo>
                                <a:lnTo>
                                  <a:pt x="11487" y="7452"/>
                                </a:lnTo>
                                <a:lnTo>
                                  <a:pt x="11570" y="7547"/>
                                </a:lnTo>
                                <a:lnTo>
                                  <a:pt x="11545" y="7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7547"/>
                                </a:moveTo>
                                <a:lnTo>
                                  <a:pt x="11454" y="7452"/>
                                </a:lnTo>
                                <a:lnTo>
                                  <a:pt x="11487" y="7452"/>
                                </a:lnTo>
                                <a:lnTo>
                                  <a:pt x="11570" y="7547"/>
                                </a:lnTo>
                                <a:lnTo>
                                  <a:pt x="11545" y="75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7599"/>
                                </a:moveTo>
                                <a:lnTo>
                                  <a:pt x="11338" y="7564"/>
                                </a:lnTo>
                                <a:lnTo>
                                  <a:pt x="11421" y="7659"/>
                                </a:lnTo>
                                <a:lnTo>
                                  <a:pt x="11421" y="7693"/>
                                </a:lnTo>
                                <a:lnTo>
                                  <a:pt x="11338" y="7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7659"/>
                                </a:moveTo>
                                <a:lnTo>
                                  <a:pt x="11338" y="7564"/>
                                </a:lnTo>
                                <a:lnTo>
                                  <a:pt x="11338" y="7599"/>
                                </a:lnTo>
                                <a:lnTo>
                                  <a:pt x="11421" y="7693"/>
                                </a:lnTo>
                                <a:lnTo>
                                  <a:pt x="11421" y="76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372.6pt;width:18.9pt;height:19.6pt" coordorigin="11338,7452" coordsize="378,392">
                <v:shape id="shape_0" coordorigin="11421,7546" coordsize="285,288" path="m11421,7546l11705,7546l11705,7834l11421,7834l11421,7546xe" fillcolor="#be4000" stroked="f" o:allowincell="f" style="position:absolute;left:11422;top:7548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7546" coordsize="285,288" path="m11421,7546l11705,7546l11705,7834l11421,7834l11421,7546xe" stroked="t" o:allowincell="f" style="position:absolute;left:11422;top:7548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7452" coordsize="372,379" path="m11421,7547l11421,7831l11338,7728l11338,7452l11611,7452l11710,7547l11421,7547xe" fillcolor="#804000" stroked="f" o:allowincell="f" style="position:absolute;left:11338;top:7452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7452" coordsize="372,379" path="m11421,7831l11338,7728l11338,7452l11611,7452l11710,7547l11421,7547l11421,7831xe" stroked="t" o:allowincell="f" style="position:absolute;left:11338;top:7452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7469" coordsize="66,69" path="m11354,7469l11421,7538e" stroked="t" o:allowincell="f" style="position:absolute;left:11354;top:7469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7546" coordsize="0,288" path="m11555,7834l11555,7546e" stroked="t" o:allowincell="f" style="position:absolute;left:11559;top:7548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7546" coordsize="20,288" path="m11545,7546l11565,7546l11565,7834l11545,7834l11545,7546xe" stroked="t" o:allowincell="f" style="position:absolute;left:11548;top:7548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7669" coordsize="285,0" path="m11421,7669l11705,7669e" stroked="t" o:allowincell="f" style="position:absolute;left:11422;top:7675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7658" coordsize="285,21" path="m11421,7658l11705,7658l11705,7679l11421,7679l11421,7658xe" stroked="t" o:allowincell="f" style="position:absolute;left:11422;top:7663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7452" coordsize="116,95" path="m11545,7547l11454,7452l11487,7452l11570,7547l11545,7547xe" fillcolor="silver" stroked="f" o:allowincell="f" style="position:absolute;left:11456;top:7452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7452" coordsize="116,95" path="m11545,7547l11454,7452l11487,7452l11570,7547l11545,7547xe" stroked="t" o:allowincell="f" style="position:absolute;left:11456;top:7452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7564" coordsize="83,129" path="m11338,7599l11338,7564l11421,7659l11421,7693l11338,7599xe" fillcolor="silver" stroked="f" o:allowincell="f" style="position:absolute;left:11338;top:7567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7564" coordsize="83,129" path="m11421,7659l11338,7564l11338,7599l11421,7693l11421,7659xe" stroked="t" o:allowincell="f" style="position:absolute;left:11338;top:7567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99630</wp:posOffset>
                </wp:positionH>
                <wp:positionV relativeFrom="page">
                  <wp:posOffset>5048885</wp:posOffset>
                </wp:positionV>
                <wp:extent cx="240030" cy="248920"/>
                <wp:effectExtent l="635" t="1270" r="4445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8046"/>
                                </a:moveTo>
                                <a:lnTo>
                                  <a:pt x="11705" y="8046"/>
                                </a:lnTo>
                                <a:lnTo>
                                  <a:pt x="11705" y="8334"/>
                                </a:lnTo>
                                <a:lnTo>
                                  <a:pt x="11421" y="8334"/>
                                </a:lnTo>
                                <a:lnTo>
                                  <a:pt x="11421" y="8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8046"/>
                                </a:moveTo>
                                <a:lnTo>
                                  <a:pt x="11705" y="8046"/>
                                </a:lnTo>
                                <a:lnTo>
                                  <a:pt x="11705" y="8334"/>
                                </a:lnTo>
                                <a:lnTo>
                                  <a:pt x="11421" y="8334"/>
                                </a:lnTo>
                                <a:lnTo>
                                  <a:pt x="11421" y="80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8046"/>
                                </a:moveTo>
                                <a:lnTo>
                                  <a:pt x="11421" y="8330"/>
                                </a:lnTo>
                                <a:lnTo>
                                  <a:pt x="11338" y="8227"/>
                                </a:lnTo>
                                <a:lnTo>
                                  <a:pt x="11338" y="7951"/>
                                </a:lnTo>
                                <a:lnTo>
                                  <a:pt x="11611" y="7951"/>
                                </a:lnTo>
                                <a:lnTo>
                                  <a:pt x="11710" y="8046"/>
                                </a:lnTo>
                                <a:lnTo>
                                  <a:pt x="11421" y="8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8330"/>
                                </a:moveTo>
                                <a:lnTo>
                                  <a:pt x="11338" y="8227"/>
                                </a:lnTo>
                                <a:lnTo>
                                  <a:pt x="11338" y="7951"/>
                                </a:lnTo>
                                <a:lnTo>
                                  <a:pt x="11611" y="7951"/>
                                </a:lnTo>
                                <a:lnTo>
                                  <a:pt x="11710" y="8046"/>
                                </a:lnTo>
                                <a:lnTo>
                                  <a:pt x="11421" y="8046"/>
                                </a:lnTo>
                                <a:lnTo>
                                  <a:pt x="11421" y="8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2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7969"/>
                                </a:moveTo>
                                <a:lnTo>
                                  <a:pt x="11421" y="80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156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8334"/>
                                </a:moveTo>
                                <a:lnTo>
                                  <a:pt x="11555" y="80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156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8046"/>
                                </a:moveTo>
                                <a:lnTo>
                                  <a:pt x="11565" y="8046"/>
                                </a:lnTo>
                                <a:lnTo>
                                  <a:pt x="11565" y="8334"/>
                                </a:lnTo>
                                <a:lnTo>
                                  <a:pt x="11545" y="8334"/>
                                </a:lnTo>
                                <a:lnTo>
                                  <a:pt x="11545" y="80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8168"/>
                                </a:moveTo>
                                <a:lnTo>
                                  <a:pt x="11705" y="816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8157"/>
                                </a:moveTo>
                                <a:lnTo>
                                  <a:pt x="11705" y="8157"/>
                                </a:lnTo>
                                <a:lnTo>
                                  <a:pt x="11705" y="8179"/>
                                </a:lnTo>
                                <a:lnTo>
                                  <a:pt x="11421" y="8179"/>
                                </a:lnTo>
                                <a:lnTo>
                                  <a:pt x="11421" y="8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8046"/>
                                </a:moveTo>
                                <a:lnTo>
                                  <a:pt x="11454" y="7951"/>
                                </a:lnTo>
                                <a:lnTo>
                                  <a:pt x="11487" y="7951"/>
                                </a:lnTo>
                                <a:lnTo>
                                  <a:pt x="11570" y="8046"/>
                                </a:lnTo>
                                <a:lnTo>
                                  <a:pt x="11545" y="8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8046"/>
                                </a:moveTo>
                                <a:lnTo>
                                  <a:pt x="11454" y="7951"/>
                                </a:lnTo>
                                <a:lnTo>
                                  <a:pt x="11487" y="7951"/>
                                </a:lnTo>
                                <a:lnTo>
                                  <a:pt x="11570" y="8046"/>
                                </a:lnTo>
                                <a:lnTo>
                                  <a:pt x="11545" y="80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8098"/>
                                </a:moveTo>
                                <a:lnTo>
                                  <a:pt x="11338" y="8063"/>
                                </a:lnTo>
                                <a:lnTo>
                                  <a:pt x="11421" y="8158"/>
                                </a:lnTo>
                                <a:lnTo>
                                  <a:pt x="11421" y="8192"/>
                                </a:lnTo>
                                <a:lnTo>
                                  <a:pt x="11338" y="8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8158"/>
                                </a:moveTo>
                                <a:lnTo>
                                  <a:pt x="11338" y="8063"/>
                                </a:lnTo>
                                <a:lnTo>
                                  <a:pt x="11338" y="8098"/>
                                </a:lnTo>
                                <a:lnTo>
                                  <a:pt x="11421" y="8192"/>
                                </a:lnTo>
                                <a:lnTo>
                                  <a:pt x="11421" y="8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397.55pt;width:18.9pt;height:19.6pt" coordorigin="11338,7951" coordsize="378,392">
                <v:shape id="shape_0" coordorigin="11421,8046" coordsize="285,288" path="m11421,8046l11705,8046l11705,8334l11421,8334l11421,8046xe" fillcolor="#be4000" stroked="f" o:allowincell="f" style="position:absolute;left:11422;top:8048;width:289;height:29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8046" coordsize="285,288" path="m11421,8046l11705,8046l11705,8334l11421,8334l11421,8046xe" stroked="t" o:allowincell="f" style="position:absolute;left:11422;top:8048;width:28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7951" coordsize="372,379" path="m11421,8046l11421,8330l11338,8227l11338,7951l11611,7951l11710,8046l11421,8046xe" fillcolor="#804000" stroked="f" o:allowincell="f" style="position:absolute;left:11338;top:7951;width:377;height:387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7951" coordsize="372,379" path="m11421,8330l11338,8227l11338,7951l11611,7951l11710,8046l11421,8046l11421,8330xe" stroked="t" o:allowincell="f" style="position:absolute;left:11338;top:7951;width:377;height:3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7969" coordsize="66,69" path="m11354,7969l11421,8038e" stroked="t" o:allowincell="f" style="position:absolute;left:11354;top:7969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8046" coordsize="0,288" path="m11555,8334l11555,8046e" stroked="t" o:allowincell="f" style="position:absolute;left:11559;top:8048;width:0;height:29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8046" coordsize="20,288" path="m11545,8046l11565,8046l11565,8334l11545,8334l11545,8046xe" stroked="t" o:allowincell="f" style="position:absolute;left:11548;top:8048;width:1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8168" coordsize="285,0" path="m11421,8168l11705,8168e" stroked="t" o:allowincell="f" style="position:absolute;left:11422;top:8173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8157" coordsize="285,21" path="m11421,8157l11705,8157l11705,8179l11421,8179l11421,8157xe" stroked="t" o:allowincell="f" style="position:absolute;left:11422;top:8162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7951" coordsize="116,95" path="m11545,8046l11454,7951l11487,7951l11570,8046l11545,8046xe" fillcolor="silver" stroked="f" o:allowincell="f" style="position:absolute;left:11456;top:7951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7951" coordsize="116,95" path="m11545,8046l11454,7951l11487,7951l11570,8046l11545,8046xe" stroked="t" o:allowincell="f" style="position:absolute;left:11456;top:7951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8063" coordsize="83,129" path="m11338,8098l11338,8063l11421,8158l11421,8192l11338,8098xe" fillcolor="silver" stroked="f" o:allowincell="f" style="position:absolute;left:11338;top:8065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8063" coordsize="83,129" path="m11421,8158l11338,8063l11338,8098l11421,8192l11421,8158xe" stroked="t" o:allowincell="f" style="position:absolute;left:11338;top:8065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199630</wp:posOffset>
                </wp:positionH>
                <wp:positionV relativeFrom="page">
                  <wp:posOffset>5366385</wp:posOffset>
                </wp:positionV>
                <wp:extent cx="240030" cy="248920"/>
                <wp:effectExtent l="635" t="1270" r="4445" b="762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8545"/>
                                </a:moveTo>
                                <a:lnTo>
                                  <a:pt x="11705" y="8545"/>
                                </a:lnTo>
                                <a:lnTo>
                                  <a:pt x="11705" y="8833"/>
                                </a:lnTo>
                                <a:lnTo>
                                  <a:pt x="11421" y="8833"/>
                                </a:lnTo>
                                <a:lnTo>
                                  <a:pt x="11421" y="8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8545"/>
                                </a:moveTo>
                                <a:lnTo>
                                  <a:pt x="11705" y="8545"/>
                                </a:lnTo>
                                <a:lnTo>
                                  <a:pt x="11705" y="8833"/>
                                </a:lnTo>
                                <a:lnTo>
                                  <a:pt x="11421" y="8833"/>
                                </a:lnTo>
                                <a:lnTo>
                                  <a:pt x="11421" y="8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8545"/>
                                </a:moveTo>
                                <a:lnTo>
                                  <a:pt x="11421" y="8829"/>
                                </a:lnTo>
                                <a:lnTo>
                                  <a:pt x="11338" y="8726"/>
                                </a:lnTo>
                                <a:lnTo>
                                  <a:pt x="11338" y="8451"/>
                                </a:lnTo>
                                <a:lnTo>
                                  <a:pt x="11611" y="8451"/>
                                </a:lnTo>
                                <a:lnTo>
                                  <a:pt x="11710" y="8545"/>
                                </a:lnTo>
                                <a:lnTo>
                                  <a:pt x="11421" y="8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8829"/>
                                </a:moveTo>
                                <a:lnTo>
                                  <a:pt x="11338" y="8726"/>
                                </a:lnTo>
                                <a:lnTo>
                                  <a:pt x="11338" y="8451"/>
                                </a:lnTo>
                                <a:lnTo>
                                  <a:pt x="11611" y="8451"/>
                                </a:lnTo>
                                <a:lnTo>
                                  <a:pt x="11710" y="8545"/>
                                </a:lnTo>
                                <a:lnTo>
                                  <a:pt x="11421" y="8545"/>
                                </a:lnTo>
                                <a:lnTo>
                                  <a:pt x="11421" y="88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8468"/>
                                </a:moveTo>
                                <a:lnTo>
                                  <a:pt x="11421" y="85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8833"/>
                                </a:moveTo>
                                <a:lnTo>
                                  <a:pt x="11555" y="85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8545"/>
                                </a:moveTo>
                                <a:lnTo>
                                  <a:pt x="11565" y="8545"/>
                                </a:lnTo>
                                <a:lnTo>
                                  <a:pt x="11565" y="8833"/>
                                </a:lnTo>
                                <a:lnTo>
                                  <a:pt x="11545" y="8833"/>
                                </a:lnTo>
                                <a:lnTo>
                                  <a:pt x="11545" y="8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8667"/>
                                </a:moveTo>
                                <a:lnTo>
                                  <a:pt x="11705" y="866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8657"/>
                                </a:moveTo>
                                <a:lnTo>
                                  <a:pt x="11705" y="8657"/>
                                </a:lnTo>
                                <a:lnTo>
                                  <a:pt x="11705" y="8678"/>
                                </a:lnTo>
                                <a:lnTo>
                                  <a:pt x="11421" y="8678"/>
                                </a:lnTo>
                                <a:lnTo>
                                  <a:pt x="11421" y="86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8545"/>
                                </a:moveTo>
                                <a:lnTo>
                                  <a:pt x="11454" y="8451"/>
                                </a:lnTo>
                                <a:lnTo>
                                  <a:pt x="11487" y="8451"/>
                                </a:lnTo>
                                <a:lnTo>
                                  <a:pt x="11570" y="8545"/>
                                </a:lnTo>
                                <a:lnTo>
                                  <a:pt x="11545" y="8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8545"/>
                                </a:moveTo>
                                <a:lnTo>
                                  <a:pt x="11454" y="8451"/>
                                </a:lnTo>
                                <a:lnTo>
                                  <a:pt x="11487" y="8451"/>
                                </a:lnTo>
                                <a:lnTo>
                                  <a:pt x="11570" y="8545"/>
                                </a:lnTo>
                                <a:lnTo>
                                  <a:pt x="11545" y="8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8597"/>
                                </a:moveTo>
                                <a:lnTo>
                                  <a:pt x="11338" y="8563"/>
                                </a:lnTo>
                                <a:lnTo>
                                  <a:pt x="11421" y="8657"/>
                                </a:lnTo>
                                <a:lnTo>
                                  <a:pt x="11421" y="8692"/>
                                </a:lnTo>
                                <a:lnTo>
                                  <a:pt x="11338" y="8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8657"/>
                                </a:moveTo>
                                <a:lnTo>
                                  <a:pt x="11338" y="8563"/>
                                </a:lnTo>
                                <a:lnTo>
                                  <a:pt x="11338" y="8597"/>
                                </a:lnTo>
                                <a:lnTo>
                                  <a:pt x="11421" y="8692"/>
                                </a:lnTo>
                                <a:lnTo>
                                  <a:pt x="11421" y="86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422.55pt;width:18.9pt;height:19.55pt" coordorigin="11338,8451" coordsize="378,391">
                <v:shape id="shape_0" coordorigin="11421,8545" coordsize="285,288" path="m11421,8545l11705,8545l11705,8833l11421,8833l11421,8545xe" fillcolor="#be4000" stroked="f" o:allowincell="f" style="position:absolute;left:11422;top:8547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8545" coordsize="285,288" path="m11421,8545l11705,8545l11705,8833l11421,8833l11421,8545xe" stroked="t" o:allowincell="f" style="position:absolute;left:11422;top:8547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8451" coordsize="372,379" path="m11421,8545l11421,8829l11338,8726l11338,8451l11611,8451l11710,8545l11421,8545xe" fillcolor="#804000" stroked="f" o:allowincell="f" style="position:absolute;left:11338;top:8451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8451" coordsize="372,379" path="m11421,8829l11338,8726l11338,8451l11611,8451l11710,8545l11421,8545l11421,8829xe" stroked="t" o:allowincell="f" style="position:absolute;left:11338;top:8451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8468" coordsize="66,69" path="m11354,8468l11421,8537e" stroked="t" o:allowincell="f" style="position:absolute;left:11354;top:8468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8545" coordsize="0,288" path="m11555,8833l11555,8545e" stroked="t" o:allowincell="f" style="position:absolute;left:11559;top:8547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8545" coordsize="20,288" path="m11545,8545l11565,8545l11565,8833l11545,8833l11545,8545xe" stroked="t" o:allowincell="f" style="position:absolute;left:11548;top:8547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8667" coordsize="285,0" path="m11421,8667l11705,8667e" stroked="t" o:allowincell="f" style="position:absolute;left:11422;top:8673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8657" coordsize="285,21" path="m11421,8657l11705,8657l11705,8678l11421,8678l11421,8657xe" stroked="t" o:allowincell="f" style="position:absolute;left:11422;top:8662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8451" coordsize="116,95" path="m11545,8545l11454,8451l11487,8451l11570,8545l11545,8545xe" fillcolor="silver" stroked="f" o:allowincell="f" style="position:absolute;left:11456;top:8451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8451" coordsize="116,95" path="m11545,8545l11454,8451l11487,8451l11570,8545l11545,8545xe" stroked="t" o:allowincell="f" style="position:absolute;left:11456;top:8451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8563" coordsize="83,129" path="m11338,8597l11338,8563l11421,8657l11421,8692l11338,8597xe" fillcolor="silver" stroked="f" o:allowincell="f" style="position:absolute;left:11338;top:8566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8563" coordsize="83,129" path="m11421,8657l11338,8563l11338,8597l11421,8692l11421,8657xe" stroked="t" o:allowincell="f" style="position:absolute;left:11338;top:8566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99630</wp:posOffset>
                </wp:positionH>
                <wp:positionV relativeFrom="page">
                  <wp:posOffset>5683250</wp:posOffset>
                </wp:positionV>
                <wp:extent cx="240030" cy="248920"/>
                <wp:effectExtent l="635" t="1270" r="4445" b="76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9044"/>
                                </a:moveTo>
                                <a:lnTo>
                                  <a:pt x="11705" y="9044"/>
                                </a:lnTo>
                                <a:lnTo>
                                  <a:pt x="11705" y="9332"/>
                                </a:lnTo>
                                <a:lnTo>
                                  <a:pt x="11421" y="9332"/>
                                </a:lnTo>
                                <a:lnTo>
                                  <a:pt x="11421" y="9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9044"/>
                                </a:moveTo>
                                <a:lnTo>
                                  <a:pt x="11705" y="9044"/>
                                </a:lnTo>
                                <a:lnTo>
                                  <a:pt x="11705" y="9332"/>
                                </a:lnTo>
                                <a:lnTo>
                                  <a:pt x="11421" y="9332"/>
                                </a:lnTo>
                                <a:lnTo>
                                  <a:pt x="11421" y="90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9045"/>
                                </a:moveTo>
                                <a:lnTo>
                                  <a:pt x="11421" y="9329"/>
                                </a:lnTo>
                                <a:lnTo>
                                  <a:pt x="11338" y="9225"/>
                                </a:lnTo>
                                <a:lnTo>
                                  <a:pt x="11338" y="8950"/>
                                </a:lnTo>
                                <a:lnTo>
                                  <a:pt x="11611" y="8950"/>
                                </a:lnTo>
                                <a:lnTo>
                                  <a:pt x="11710" y="9045"/>
                                </a:lnTo>
                                <a:lnTo>
                                  <a:pt x="11421" y="9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9329"/>
                                </a:moveTo>
                                <a:lnTo>
                                  <a:pt x="11338" y="9225"/>
                                </a:lnTo>
                                <a:lnTo>
                                  <a:pt x="11338" y="8950"/>
                                </a:lnTo>
                                <a:lnTo>
                                  <a:pt x="11611" y="8950"/>
                                </a:lnTo>
                                <a:lnTo>
                                  <a:pt x="11710" y="9045"/>
                                </a:lnTo>
                                <a:lnTo>
                                  <a:pt x="11421" y="9045"/>
                                </a:lnTo>
                                <a:lnTo>
                                  <a:pt x="11421" y="9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8967"/>
                                </a:moveTo>
                                <a:lnTo>
                                  <a:pt x="11421" y="90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9332"/>
                                </a:moveTo>
                                <a:lnTo>
                                  <a:pt x="11555" y="904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9044"/>
                                </a:moveTo>
                                <a:lnTo>
                                  <a:pt x="11565" y="9044"/>
                                </a:lnTo>
                                <a:lnTo>
                                  <a:pt x="11565" y="9332"/>
                                </a:lnTo>
                                <a:lnTo>
                                  <a:pt x="11545" y="9332"/>
                                </a:lnTo>
                                <a:lnTo>
                                  <a:pt x="11545" y="90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9166"/>
                                </a:moveTo>
                                <a:lnTo>
                                  <a:pt x="11705" y="91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9156"/>
                                </a:moveTo>
                                <a:lnTo>
                                  <a:pt x="11705" y="9156"/>
                                </a:lnTo>
                                <a:lnTo>
                                  <a:pt x="11705" y="9177"/>
                                </a:lnTo>
                                <a:lnTo>
                                  <a:pt x="11421" y="9177"/>
                                </a:lnTo>
                                <a:lnTo>
                                  <a:pt x="11421" y="9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9045"/>
                                </a:moveTo>
                                <a:lnTo>
                                  <a:pt x="11454" y="8950"/>
                                </a:lnTo>
                                <a:lnTo>
                                  <a:pt x="11487" y="8950"/>
                                </a:lnTo>
                                <a:lnTo>
                                  <a:pt x="11570" y="9045"/>
                                </a:lnTo>
                                <a:lnTo>
                                  <a:pt x="11545" y="9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9045"/>
                                </a:moveTo>
                                <a:lnTo>
                                  <a:pt x="11454" y="8950"/>
                                </a:lnTo>
                                <a:lnTo>
                                  <a:pt x="11487" y="8950"/>
                                </a:lnTo>
                                <a:lnTo>
                                  <a:pt x="11570" y="9045"/>
                                </a:lnTo>
                                <a:lnTo>
                                  <a:pt x="11545" y="90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9096"/>
                                </a:moveTo>
                                <a:lnTo>
                                  <a:pt x="11338" y="9062"/>
                                </a:lnTo>
                                <a:lnTo>
                                  <a:pt x="11421" y="9156"/>
                                </a:lnTo>
                                <a:lnTo>
                                  <a:pt x="11421" y="9191"/>
                                </a:lnTo>
                                <a:lnTo>
                                  <a:pt x="11338" y="9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9156"/>
                                </a:moveTo>
                                <a:lnTo>
                                  <a:pt x="11338" y="9062"/>
                                </a:lnTo>
                                <a:lnTo>
                                  <a:pt x="11338" y="9096"/>
                                </a:lnTo>
                                <a:lnTo>
                                  <a:pt x="11421" y="9191"/>
                                </a:lnTo>
                                <a:lnTo>
                                  <a:pt x="11421" y="9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447.5pt;width:18.9pt;height:19.55pt" coordorigin="11338,8950" coordsize="378,391">
                <v:shape id="shape_0" coordorigin="11421,9044" coordsize="285,288" path="m11421,9044l11705,9044l11705,9332l11421,9332l11421,9044xe" fillcolor="#be4000" stroked="f" o:allowincell="f" style="position:absolute;left:11422;top:9046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9044" coordsize="285,288" path="m11421,9044l11705,9044l11705,9332l11421,9332l11421,9044xe" stroked="t" o:allowincell="f" style="position:absolute;left:11422;top:9046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8950" coordsize="372,379" path="m11421,9045l11421,9329l11338,9225l11338,8950l11611,8950l11710,9045l11421,9045xe" fillcolor="#804000" stroked="f" o:allowincell="f" style="position:absolute;left:11338;top:8950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8950" coordsize="372,379" path="m11421,9329l11338,9225l11338,8950l11611,8950l11710,9045l11421,9045l11421,9329xe" stroked="t" o:allowincell="f" style="position:absolute;left:11338;top:8950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8967" coordsize="66,69" path="m11354,8967l11421,9036e" stroked="t" o:allowincell="f" style="position:absolute;left:11354;top:8967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9044" coordsize="0,288" path="m11555,9332l11555,9044e" stroked="t" o:allowincell="f" style="position:absolute;left:11559;top:9046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9044" coordsize="20,288" path="m11545,9044l11565,9044l11565,9332l11545,9332l11545,9044xe" stroked="t" o:allowincell="f" style="position:absolute;left:11548;top:9046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9166" coordsize="285,0" path="m11421,9166l11705,9166e" stroked="t" o:allowincell="f" style="position:absolute;left:11422;top:9172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9156" coordsize="285,21" path="m11421,9156l11705,9156l11705,9177l11421,9177l11421,9156xe" stroked="t" o:allowincell="f" style="position:absolute;left:11422;top:9161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8950" coordsize="116,95" path="m11545,9045l11454,8950l11487,8950l11570,9045l11545,9045xe" fillcolor="silver" stroked="f" o:allowincell="f" style="position:absolute;left:11456;top:8950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8950" coordsize="116,95" path="m11545,9045l11454,8950l11487,8950l11570,9045l11545,9045xe" stroked="t" o:allowincell="f" style="position:absolute;left:11456;top:8950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9062" coordsize="83,129" path="m11338,9096l11338,9062l11421,9156l11421,9191l11338,9096xe" fillcolor="silver" stroked="f" o:allowincell="f" style="position:absolute;left:11338;top:9065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9062" coordsize="83,129" path="m11421,9156l11338,9062l11338,9096l11421,9191l11421,9156xe" stroked="t" o:allowincell="f" style="position:absolute;left:11338;top:9065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199630</wp:posOffset>
                </wp:positionH>
                <wp:positionV relativeFrom="page">
                  <wp:posOffset>6000115</wp:posOffset>
                </wp:positionV>
                <wp:extent cx="240030" cy="248920"/>
                <wp:effectExtent l="635" t="1270" r="4445" b="76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9543"/>
                                </a:moveTo>
                                <a:lnTo>
                                  <a:pt x="11705" y="9543"/>
                                </a:lnTo>
                                <a:lnTo>
                                  <a:pt x="11705" y="9831"/>
                                </a:lnTo>
                                <a:lnTo>
                                  <a:pt x="11421" y="9831"/>
                                </a:lnTo>
                                <a:lnTo>
                                  <a:pt x="11421" y="9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9543"/>
                                </a:moveTo>
                                <a:lnTo>
                                  <a:pt x="11705" y="9543"/>
                                </a:lnTo>
                                <a:lnTo>
                                  <a:pt x="11705" y="9831"/>
                                </a:lnTo>
                                <a:lnTo>
                                  <a:pt x="11421" y="9831"/>
                                </a:lnTo>
                                <a:lnTo>
                                  <a:pt x="11421" y="95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9544"/>
                                </a:moveTo>
                                <a:lnTo>
                                  <a:pt x="11421" y="9828"/>
                                </a:lnTo>
                                <a:lnTo>
                                  <a:pt x="11338" y="9724"/>
                                </a:lnTo>
                                <a:lnTo>
                                  <a:pt x="11338" y="9449"/>
                                </a:lnTo>
                                <a:lnTo>
                                  <a:pt x="11611" y="9449"/>
                                </a:lnTo>
                                <a:lnTo>
                                  <a:pt x="11710" y="9544"/>
                                </a:lnTo>
                                <a:lnTo>
                                  <a:pt x="11421" y="9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9828"/>
                                </a:moveTo>
                                <a:lnTo>
                                  <a:pt x="11338" y="9724"/>
                                </a:lnTo>
                                <a:lnTo>
                                  <a:pt x="11338" y="9449"/>
                                </a:lnTo>
                                <a:lnTo>
                                  <a:pt x="11611" y="9449"/>
                                </a:lnTo>
                                <a:lnTo>
                                  <a:pt x="11710" y="9544"/>
                                </a:lnTo>
                                <a:lnTo>
                                  <a:pt x="11421" y="9544"/>
                                </a:lnTo>
                                <a:lnTo>
                                  <a:pt x="11421" y="98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9466"/>
                                </a:moveTo>
                                <a:lnTo>
                                  <a:pt x="11421" y="95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9831"/>
                                </a:moveTo>
                                <a:lnTo>
                                  <a:pt x="11555" y="95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9543"/>
                                </a:moveTo>
                                <a:lnTo>
                                  <a:pt x="11565" y="9543"/>
                                </a:lnTo>
                                <a:lnTo>
                                  <a:pt x="11565" y="9831"/>
                                </a:lnTo>
                                <a:lnTo>
                                  <a:pt x="11545" y="9831"/>
                                </a:lnTo>
                                <a:lnTo>
                                  <a:pt x="11545" y="95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9666"/>
                                </a:moveTo>
                                <a:lnTo>
                                  <a:pt x="11705" y="96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9655"/>
                                </a:moveTo>
                                <a:lnTo>
                                  <a:pt x="11705" y="9655"/>
                                </a:lnTo>
                                <a:lnTo>
                                  <a:pt x="11705" y="9676"/>
                                </a:lnTo>
                                <a:lnTo>
                                  <a:pt x="11421" y="9676"/>
                                </a:lnTo>
                                <a:lnTo>
                                  <a:pt x="11421" y="9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9544"/>
                                </a:moveTo>
                                <a:lnTo>
                                  <a:pt x="11454" y="9449"/>
                                </a:lnTo>
                                <a:lnTo>
                                  <a:pt x="11487" y="9449"/>
                                </a:lnTo>
                                <a:lnTo>
                                  <a:pt x="11570" y="9544"/>
                                </a:lnTo>
                                <a:lnTo>
                                  <a:pt x="11545" y="9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9544"/>
                                </a:moveTo>
                                <a:lnTo>
                                  <a:pt x="11454" y="9449"/>
                                </a:lnTo>
                                <a:lnTo>
                                  <a:pt x="11487" y="9449"/>
                                </a:lnTo>
                                <a:lnTo>
                                  <a:pt x="11570" y="9544"/>
                                </a:lnTo>
                                <a:lnTo>
                                  <a:pt x="11545" y="95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9595"/>
                                </a:moveTo>
                                <a:lnTo>
                                  <a:pt x="11338" y="9561"/>
                                </a:lnTo>
                                <a:lnTo>
                                  <a:pt x="11421" y="9656"/>
                                </a:lnTo>
                                <a:lnTo>
                                  <a:pt x="11421" y="9690"/>
                                </a:lnTo>
                                <a:lnTo>
                                  <a:pt x="11338" y="9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9656"/>
                                </a:moveTo>
                                <a:lnTo>
                                  <a:pt x="11338" y="9561"/>
                                </a:lnTo>
                                <a:lnTo>
                                  <a:pt x="11338" y="9595"/>
                                </a:lnTo>
                                <a:lnTo>
                                  <a:pt x="11421" y="9690"/>
                                </a:lnTo>
                                <a:lnTo>
                                  <a:pt x="11421" y="9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472.45pt;width:18.9pt;height:19.6pt" coordorigin="11338,9449" coordsize="378,392">
                <v:shape id="shape_0" coordorigin="11421,9543" coordsize="285,288" path="m11421,9543l11705,9543l11705,9831l11421,9831l11421,9543xe" fillcolor="#be4000" stroked="f" o:allowincell="f" style="position:absolute;left:11422;top:9545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9543" coordsize="285,288" path="m11421,9543l11705,9543l11705,9831l11421,9831l11421,9543xe" stroked="t" o:allowincell="f" style="position:absolute;left:11422;top:9545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9449" coordsize="372,379" path="m11421,9544l11421,9828l11338,9724l11338,9449l11611,9449l11710,9544l11421,9544xe" fillcolor="#804000" stroked="f" o:allowincell="f" style="position:absolute;left:11338;top:9449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9449" coordsize="372,379" path="m11421,9828l11338,9724l11338,9449l11611,9449l11710,9544l11421,9544l11421,9828xe" stroked="t" o:allowincell="f" style="position:absolute;left:11338;top:9449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9466" coordsize="66,69" path="m11354,9466l11421,9535e" stroked="t" o:allowincell="f" style="position:absolute;left:11354;top:9466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9543" coordsize="0,288" path="m11555,9831l11555,9543e" stroked="t" o:allowincell="f" style="position:absolute;left:11559;top:9545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9543" coordsize="20,288" path="m11545,9543l11565,9543l11565,9831l11545,9831l11545,9543xe" stroked="t" o:allowincell="f" style="position:absolute;left:11548;top:9545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9666" coordsize="285,0" path="m11421,9666l11705,9666e" stroked="t" o:allowincell="f" style="position:absolute;left:11422;top:9672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9655" coordsize="285,21" path="m11421,9655l11705,9655l11705,9676l11421,9676l11421,9655xe" stroked="t" o:allowincell="f" style="position:absolute;left:11422;top:9660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9449" coordsize="116,95" path="m11545,9544l11454,9449l11487,9449l11570,9544l11545,9544xe" fillcolor="silver" stroked="f" o:allowincell="f" style="position:absolute;left:11456;top:9449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9449" coordsize="116,95" path="m11545,9544l11454,9449l11487,9449l11570,9544l11545,9544xe" stroked="t" o:allowincell="f" style="position:absolute;left:11456;top:9449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9561" coordsize="83,129" path="m11338,9595l11338,9561l11421,9656l11421,9690l11338,9595xe" fillcolor="silver" stroked="f" o:allowincell="f" style="position:absolute;left:11338;top:9564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9561" coordsize="83,129" path="m11421,9656l11338,9561l11338,9595l11421,9690l11421,9656xe" stroked="t" o:allowincell="f" style="position:absolute;left:11338;top:9564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199630</wp:posOffset>
                </wp:positionH>
                <wp:positionV relativeFrom="page">
                  <wp:posOffset>6316980</wp:posOffset>
                </wp:positionV>
                <wp:extent cx="240030" cy="248920"/>
                <wp:effectExtent l="635" t="1270" r="4445" b="76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0042"/>
                                </a:moveTo>
                                <a:lnTo>
                                  <a:pt x="11705" y="10042"/>
                                </a:lnTo>
                                <a:lnTo>
                                  <a:pt x="11705" y="10330"/>
                                </a:lnTo>
                                <a:lnTo>
                                  <a:pt x="11421" y="10330"/>
                                </a:lnTo>
                                <a:lnTo>
                                  <a:pt x="11421" y="10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0042"/>
                                </a:moveTo>
                                <a:lnTo>
                                  <a:pt x="11705" y="10042"/>
                                </a:lnTo>
                                <a:lnTo>
                                  <a:pt x="11705" y="10330"/>
                                </a:lnTo>
                                <a:lnTo>
                                  <a:pt x="11421" y="10330"/>
                                </a:lnTo>
                                <a:lnTo>
                                  <a:pt x="11421" y="100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0043"/>
                                </a:moveTo>
                                <a:lnTo>
                                  <a:pt x="11421" y="10327"/>
                                </a:lnTo>
                                <a:lnTo>
                                  <a:pt x="11338" y="10224"/>
                                </a:lnTo>
                                <a:lnTo>
                                  <a:pt x="11338" y="9948"/>
                                </a:lnTo>
                                <a:lnTo>
                                  <a:pt x="11611" y="9948"/>
                                </a:lnTo>
                                <a:lnTo>
                                  <a:pt x="11710" y="10043"/>
                                </a:lnTo>
                                <a:lnTo>
                                  <a:pt x="11421" y="10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0327"/>
                                </a:moveTo>
                                <a:lnTo>
                                  <a:pt x="11338" y="10224"/>
                                </a:lnTo>
                                <a:lnTo>
                                  <a:pt x="11338" y="9948"/>
                                </a:lnTo>
                                <a:lnTo>
                                  <a:pt x="11611" y="9948"/>
                                </a:lnTo>
                                <a:lnTo>
                                  <a:pt x="11710" y="10043"/>
                                </a:lnTo>
                                <a:lnTo>
                                  <a:pt x="11421" y="10043"/>
                                </a:lnTo>
                                <a:lnTo>
                                  <a:pt x="11421" y="10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9965"/>
                                </a:moveTo>
                                <a:lnTo>
                                  <a:pt x="11421" y="100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10330"/>
                                </a:moveTo>
                                <a:lnTo>
                                  <a:pt x="11555" y="1004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10042"/>
                                </a:moveTo>
                                <a:lnTo>
                                  <a:pt x="11565" y="10042"/>
                                </a:lnTo>
                                <a:lnTo>
                                  <a:pt x="11565" y="10330"/>
                                </a:lnTo>
                                <a:lnTo>
                                  <a:pt x="11545" y="10330"/>
                                </a:lnTo>
                                <a:lnTo>
                                  <a:pt x="11545" y="100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0165"/>
                                </a:moveTo>
                                <a:lnTo>
                                  <a:pt x="11705" y="1016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0154"/>
                                </a:moveTo>
                                <a:lnTo>
                                  <a:pt x="11705" y="10154"/>
                                </a:lnTo>
                                <a:lnTo>
                                  <a:pt x="11705" y="10175"/>
                                </a:lnTo>
                                <a:lnTo>
                                  <a:pt x="11421" y="10175"/>
                                </a:lnTo>
                                <a:lnTo>
                                  <a:pt x="11421" y="10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0043"/>
                                </a:moveTo>
                                <a:lnTo>
                                  <a:pt x="11454" y="9948"/>
                                </a:lnTo>
                                <a:lnTo>
                                  <a:pt x="11487" y="9948"/>
                                </a:lnTo>
                                <a:lnTo>
                                  <a:pt x="11570" y="10043"/>
                                </a:lnTo>
                                <a:lnTo>
                                  <a:pt x="11545" y="10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0043"/>
                                </a:moveTo>
                                <a:lnTo>
                                  <a:pt x="11454" y="9948"/>
                                </a:lnTo>
                                <a:lnTo>
                                  <a:pt x="11487" y="9948"/>
                                </a:lnTo>
                                <a:lnTo>
                                  <a:pt x="11570" y="10043"/>
                                </a:lnTo>
                                <a:lnTo>
                                  <a:pt x="11545" y="100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10095"/>
                                </a:moveTo>
                                <a:lnTo>
                                  <a:pt x="11338" y="10060"/>
                                </a:lnTo>
                                <a:lnTo>
                                  <a:pt x="11421" y="10155"/>
                                </a:lnTo>
                                <a:lnTo>
                                  <a:pt x="11421" y="10189"/>
                                </a:lnTo>
                                <a:lnTo>
                                  <a:pt x="11338" y="10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10155"/>
                                </a:moveTo>
                                <a:lnTo>
                                  <a:pt x="11338" y="10060"/>
                                </a:lnTo>
                                <a:lnTo>
                                  <a:pt x="11338" y="10095"/>
                                </a:lnTo>
                                <a:lnTo>
                                  <a:pt x="11421" y="10189"/>
                                </a:lnTo>
                                <a:lnTo>
                                  <a:pt x="11421" y="10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497.4pt;width:18.9pt;height:19.6pt" coordorigin="11338,9948" coordsize="378,392">
                <v:shape id="shape_0" coordorigin="11421,10042" coordsize="285,288" path="m11421,10042l11705,10042l11705,10330l11421,10330l11421,10042xe" fillcolor="#be4000" stroked="f" o:allowincell="f" style="position:absolute;left:11422;top:10044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0042" coordsize="285,288" path="m11421,10042l11705,10042l11705,10330l11421,10330l11421,10042xe" stroked="t" o:allowincell="f" style="position:absolute;left:11422;top:10044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9948" coordsize="372,379" path="m11421,10043l11421,10327l11338,10224l11338,9948l11611,9948l11710,10043l11421,10043xe" fillcolor="#804000" stroked="f" o:allowincell="f" style="position:absolute;left:11338;top:9948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9948" coordsize="372,379" path="m11421,10327l11338,10224l11338,9948l11611,9948l11710,10043l11421,10043l11421,10327xe" stroked="t" o:allowincell="f" style="position:absolute;left:11338;top:9948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9965" coordsize="66,69" path="m11354,9965l11421,10034e" stroked="t" o:allowincell="f" style="position:absolute;left:11354;top:9965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0042" coordsize="0,288" path="m11555,10330l11555,10042e" stroked="t" o:allowincell="f" style="position:absolute;left:11559;top:10044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0042" coordsize="20,288" path="m11545,10042l11565,10042l11565,10330l11545,10330l11545,10042xe" stroked="t" o:allowincell="f" style="position:absolute;left:11548;top:10044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0165" coordsize="285,0" path="m11421,10165l11705,10165e" stroked="t" o:allowincell="f" style="position:absolute;left:11422;top:10171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0154" coordsize="285,21" path="m11421,10154l11705,10154l11705,10175l11421,10175l11421,10154xe" stroked="t" o:allowincell="f" style="position:absolute;left:11422;top:10159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9948" coordsize="116,95" path="m11545,10043l11454,9948l11487,9948l11570,10043l11545,10043xe" fillcolor="silver" stroked="f" o:allowincell="f" style="position:absolute;left:11456;top:9948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9948" coordsize="116,95" path="m11545,10043l11454,9948l11487,9948l11570,10043l11545,10043xe" stroked="t" o:allowincell="f" style="position:absolute;left:11456;top:9948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0060" coordsize="83,129" path="m11338,10095l11338,10060l11421,10155l11421,10189l11338,10095xe" fillcolor="silver" stroked="f" o:allowincell="f" style="position:absolute;left:11338;top:10063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0060" coordsize="83,129" path="m11421,10155l11338,10060l11338,10095l11421,10189l11421,10155xe" stroked="t" o:allowincell="f" style="position:absolute;left:11338;top:10063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199630</wp:posOffset>
                </wp:positionH>
                <wp:positionV relativeFrom="page">
                  <wp:posOffset>6633845</wp:posOffset>
                </wp:positionV>
                <wp:extent cx="240030" cy="248920"/>
                <wp:effectExtent l="635" t="1270" r="4445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0542"/>
                                </a:moveTo>
                                <a:lnTo>
                                  <a:pt x="11705" y="10542"/>
                                </a:lnTo>
                                <a:lnTo>
                                  <a:pt x="11705" y="10830"/>
                                </a:lnTo>
                                <a:lnTo>
                                  <a:pt x="11421" y="10830"/>
                                </a:lnTo>
                                <a:lnTo>
                                  <a:pt x="11421" y="10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0542"/>
                                </a:moveTo>
                                <a:lnTo>
                                  <a:pt x="11705" y="10542"/>
                                </a:lnTo>
                                <a:lnTo>
                                  <a:pt x="11705" y="10830"/>
                                </a:lnTo>
                                <a:lnTo>
                                  <a:pt x="11421" y="10830"/>
                                </a:lnTo>
                                <a:lnTo>
                                  <a:pt x="11421" y="105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0542"/>
                                </a:moveTo>
                                <a:lnTo>
                                  <a:pt x="11421" y="10826"/>
                                </a:lnTo>
                                <a:lnTo>
                                  <a:pt x="11338" y="10723"/>
                                </a:lnTo>
                                <a:lnTo>
                                  <a:pt x="11338" y="10447"/>
                                </a:lnTo>
                                <a:lnTo>
                                  <a:pt x="11611" y="10447"/>
                                </a:lnTo>
                                <a:lnTo>
                                  <a:pt x="11710" y="10542"/>
                                </a:lnTo>
                                <a:lnTo>
                                  <a:pt x="11421" y="10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0826"/>
                                </a:moveTo>
                                <a:lnTo>
                                  <a:pt x="11338" y="10723"/>
                                </a:lnTo>
                                <a:lnTo>
                                  <a:pt x="11338" y="10447"/>
                                </a:lnTo>
                                <a:lnTo>
                                  <a:pt x="11611" y="10447"/>
                                </a:lnTo>
                                <a:lnTo>
                                  <a:pt x="11710" y="10542"/>
                                </a:lnTo>
                                <a:lnTo>
                                  <a:pt x="11421" y="10542"/>
                                </a:lnTo>
                                <a:lnTo>
                                  <a:pt x="11421" y="10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2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10465"/>
                                </a:moveTo>
                                <a:lnTo>
                                  <a:pt x="11421" y="105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156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10830"/>
                                </a:moveTo>
                                <a:lnTo>
                                  <a:pt x="11555" y="1054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156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10542"/>
                                </a:moveTo>
                                <a:lnTo>
                                  <a:pt x="11565" y="10542"/>
                                </a:lnTo>
                                <a:lnTo>
                                  <a:pt x="11565" y="10830"/>
                                </a:lnTo>
                                <a:lnTo>
                                  <a:pt x="11545" y="10830"/>
                                </a:lnTo>
                                <a:lnTo>
                                  <a:pt x="11545" y="105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0664"/>
                                </a:moveTo>
                                <a:lnTo>
                                  <a:pt x="11705" y="106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0653"/>
                                </a:moveTo>
                                <a:lnTo>
                                  <a:pt x="11705" y="10653"/>
                                </a:lnTo>
                                <a:lnTo>
                                  <a:pt x="11705" y="10675"/>
                                </a:lnTo>
                                <a:lnTo>
                                  <a:pt x="11421" y="10675"/>
                                </a:lnTo>
                                <a:lnTo>
                                  <a:pt x="11421" y="106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0542"/>
                                </a:moveTo>
                                <a:lnTo>
                                  <a:pt x="11454" y="10447"/>
                                </a:lnTo>
                                <a:lnTo>
                                  <a:pt x="11487" y="10447"/>
                                </a:lnTo>
                                <a:lnTo>
                                  <a:pt x="11570" y="10542"/>
                                </a:lnTo>
                                <a:lnTo>
                                  <a:pt x="11545" y="10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0542"/>
                                </a:moveTo>
                                <a:lnTo>
                                  <a:pt x="11454" y="10447"/>
                                </a:lnTo>
                                <a:lnTo>
                                  <a:pt x="11487" y="10447"/>
                                </a:lnTo>
                                <a:lnTo>
                                  <a:pt x="11570" y="10542"/>
                                </a:lnTo>
                                <a:lnTo>
                                  <a:pt x="11545" y="105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10594"/>
                                </a:moveTo>
                                <a:lnTo>
                                  <a:pt x="11338" y="10559"/>
                                </a:lnTo>
                                <a:lnTo>
                                  <a:pt x="11421" y="10654"/>
                                </a:lnTo>
                                <a:lnTo>
                                  <a:pt x="11421" y="10688"/>
                                </a:lnTo>
                                <a:lnTo>
                                  <a:pt x="11338" y="10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10654"/>
                                </a:moveTo>
                                <a:lnTo>
                                  <a:pt x="11338" y="10559"/>
                                </a:lnTo>
                                <a:lnTo>
                                  <a:pt x="11338" y="10594"/>
                                </a:lnTo>
                                <a:lnTo>
                                  <a:pt x="11421" y="10688"/>
                                </a:lnTo>
                                <a:lnTo>
                                  <a:pt x="11421" y="106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522.35pt;width:18.9pt;height:19.6pt" coordorigin="11338,10447" coordsize="378,392">
                <v:shape id="shape_0" coordorigin="11421,10542" coordsize="285,288" path="m11421,10542l11705,10542l11705,10830l11421,10830l11421,10542xe" fillcolor="#be4000" stroked="f" o:allowincell="f" style="position:absolute;left:11422;top:10544;width:289;height:29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0542" coordsize="285,288" path="m11421,10542l11705,10542l11705,10830l11421,10830l11421,10542xe" stroked="t" o:allowincell="f" style="position:absolute;left:11422;top:10544;width:28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0447" coordsize="372,379" path="m11421,10542l11421,10826l11338,10723l11338,10447l11611,10447l11710,10542l11421,10542xe" fillcolor="#804000" stroked="f" o:allowincell="f" style="position:absolute;left:11338;top:10447;width:377;height:387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10447" coordsize="372,379" path="m11421,10826l11338,10723l11338,10447l11611,10447l11710,10542l11421,10542l11421,10826xe" stroked="t" o:allowincell="f" style="position:absolute;left:11338;top:10447;width:377;height:3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10465" coordsize="66,69" path="m11354,10465l11421,10534e" stroked="t" o:allowincell="f" style="position:absolute;left:11354;top:10465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0542" coordsize="0,288" path="m11555,10830l11555,10542e" stroked="t" o:allowincell="f" style="position:absolute;left:11559;top:10544;width:0;height:29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0542" coordsize="20,288" path="m11545,10542l11565,10542l11565,10830l11545,10830l11545,10542xe" stroked="t" o:allowincell="f" style="position:absolute;left:11548;top:10544;width:1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0664" coordsize="285,0" path="m11421,10664l11705,10664e" stroked="t" o:allowincell="f" style="position:absolute;left:11422;top:10669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0653" coordsize="285,21" path="m11421,10653l11705,10653l11705,10675l11421,10675l11421,10653xe" stroked="t" o:allowincell="f" style="position:absolute;left:11422;top:10658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10447" coordsize="116,95" path="m11545,10542l11454,10447l11487,10447l11570,10542l11545,10542xe" fillcolor="silver" stroked="f" o:allowincell="f" style="position:absolute;left:11456;top:10447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10447" coordsize="116,95" path="m11545,10542l11454,10447l11487,10447l11570,10542l11545,10542xe" stroked="t" o:allowincell="f" style="position:absolute;left:11456;top:10447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0559" coordsize="83,129" path="m11338,10594l11338,10559l11421,10654l11421,10688l11338,10594xe" fillcolor="silver" stroked="f" o:allowincell="f" style="position:absolute;left:11338;top:10561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0559" coordsize="83,129" path="m11421,10654l11338,10559l11338,10594l11421,10688l11421,10654xe" stroked="t" o:allowincell="f" style="position:absolute;left:11338;top:10561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99630</wp:posOffset>
                </wp:positionH>
                <wp:positionV relativeFrom="page">
                  <wp:posOffset>6951345</wp:posOffset>
                </wp:positionV>
                <wp:extent cx="240030" cy="248920"/>
                <wp:effectExtent l="635" t="1270" r="4445" b="762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1041"/>
                                </a:moveTo>
                                <a:lnTo>
                                  <a:pt x="11705" y="11041"/>
                                </a:lnTo>
                                <a:lnTo>
                                  <a:pt x="11705" y="11329"/>
                                </a:lnTo>
                                <a:lnTo>
                                  <a:pt x="11421" y="11329"/>
                                </a:lnTo>
                                <a:lnTo>
                                  <a:pt x="11421" y="1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1041"/>
                                </a:moveTo>
                                <a:lnTo>
                                  <a:pt x="11705" y="11041"/>
                                </a:lnTo>
                                <a:lnTo>
                                  <a:pt x="11705" y="11329"/>
                                </a:lnTo>
                                <a:lnTo>
                                  <a:pt x="11421" y="11329"/>
                                </a:lnTo>
                                <a:lnTo>
                                  <a:pt x="11421" y="110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1041"/>
                                </a:moveTo>
                                <a:lnTo>
                                  <a:pt x="11421" y="11325"/>
                                </a:lnTo>
                                <a:lnTo>
                                  <a:pt x="11338" y="11222"/>
                                </a:lnTo>
                                <a:lnTo>
                                  <a:pt x="11338" y="10947"/>
                                </a:lnTo>
                                <a:lnTo>
                                  <a:pt x="11611" y="10947"/>
                                </a:lnTo>
                                <a:lnTo>
                                  <a:pt x="11710" y="11041"/>
                                </a:lnTo>
                                <a:lnTo>
                                  <a:pt x="11421" y="1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1325"/>
                                </a:moveTo>
                                <a:lnTo>
                                  <a:pt x="11338" y="11222"/>
                                </a:lnTo>
                                <a:lnTo>
                                  <a:pt x="11338" y="10947"/>
                                </a:lnTo>
                                <a:lnTo>
                                  <a:pt x="11611" y="10947"/>
                                </a:lnTo>
                                <a:lnTo>
                                  <a:pt x="11710" y="11041"/>
                                </a:lnTo>
                                <a:lnTo>
                                  <a:pt x="11421" y="11041"/>
                                </a:lnTo>
                                <a:lnTo>
                                  <a:pt x="11421" y="11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10964"/>
                                </a:moveTo>
                                <a:lnTo>
                                  <a:pt x="11421" y="110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11329"/>
                                </a:moveTo>
                                <a:lnTo>
                                  <a:pt x="11555" y="1104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11041"/>
                                </a:moveTo>
                                <a:lnTo>
                                  <a:pt x="11565" y="11041"/>
                                </a:lnTo>
                                <a:lnTo>
                                  <a:pt x="11565" y="11329"/>
                                </a:lnTo>
                                <a:lnTo>
                                  <a:pt x="11545" y="11329"/>
                                </a:lnTo>
                                <a:lnTo>
                                  <a:pt x="11545" y="110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1163"/>
                                </a:moveTo>
                                <a:lnTo>
                                  <a:pt x="11705" y="1116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1153"/>
                                </a:moveTo>
                                <a:lnTo>
                                  <a:pt x="11705" y="11153"/>
                                </a:lnTo>
                                <a:lnTo>
                                  <a:pt x="11705" y="11174"/>
                                </a:lnTo>
                                <a:lnTo>
                                  <a:pt x="11421" y="11174"/>
                                </a:lnTo>
                                <a:lnTo>
                                  <a:pt x="11421" y="1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1041"/>
                                </a:moveTo>
                                <a:lnTo>
                                  <a:pt x="11454" y="10947"/>
                                </a:lnTo>
                                <a:lnTo>
                                  <a:pt x="11487" y="10947"/>
                                </a:lnTo>
                                <a:lnTo>
                                  <a:pt x="11570" y="11041"/>
                                </a:lnTo>
                                <a:lnTo>
                                  <a:pt x="11545" y="1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1041"/>
                                </a:moveTo>
                                <a:lnTo>
                                  <a:pt x="11454" y="10947"/>
                                </a:lnTo>
                                <a:lnTo>
                                  <a:pt x="11487" y="10947"/>
                                </a:lnTo>
                                <a:lnTo>
                                  <a:pt x="11570" y="11041"/>
                                </a:lnTo>
                                <a:lnTo>
                                  <a:pt x="11545" y="110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11093"/>
                                </a:moveTo>
                                <a:lnTo>
                                  <a:pt x="11338" y="11059"/>
                                </a:lnTo>
                                <a:lnTo>
                                  <a:pt x="11421" y="11153"/>
                                </a:lnTo>
                                <a:lnTo>
                                  <a:pt x="11421" y="11188"/>
                                </a:lnTo>
                                <a:lnTo>
                                  <a:pt x="11338" y="11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11153"/>
                                </a:moveTo>
                                <a:lnTo>
                                  <a:pt x="11338" y="11059"/>
                                </a:lnTo>
                                <a:lnTo>
                                  <a:pt x="11338" y="11093"/>
                                </a:lnTo>
                                <a:lnTo>
                                  <a:pt x="11421" y="11188"/>
                                </a:lnTo>
                                <a:lnTo>
                                  <a:pt x="11421" y="1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547.35pt;width:18.9pt;height:19.6pt" coordorigin="11338,10947" coordsize="378,392">
                <v:shape id="shape_0" coordorigin="11421,11041" coordsize="285,288" path="m11421,11041l11705,11041l11705,11329l11421,11329l11421,11041xe" fillcolor="#be4000" stroked="f" o:allowincell="f" style="position:absolute;left:11422;top:11043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1041" coordsize="285,288" path="m11421,11041l11705,11041l11705,11329l11421,11329l11421,11041xe" stroked="t" o:allowincell="f" style="position:absolute;left:11422;top:11043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0947" coordsize="372,379" path="m11421,11041l11421,11325l11338,11222l11338,10947l11611,10947l11710,11041l11421,11041xe" fillcolor="#804000" stroked="f" o:allowincell="f" style="position:absolute;left:11338;top:10947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10947" coordsize="372,379" path="m11421,11325l11338,11222l11338,10947l11611,10947l11710,11041l11421,11041l11421,11325xe" stroked="t" o:allowincell="f" style="position:absolute;left:11338;top:10947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10964" coordsize="66,69" path="m11354,10964l11421,11033e" stroked="t" o:allowincell="f" style="position:absolute;left:11354;top:10964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1041" coordsize="0,288" path="m11555,11329l11555,11041e" stroked="t" o:allowincell="f" style="position:absolute;left:11559;top:11043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1041" coordsize="20,288" path="m11545,11041l11565,11041l11565,11329l11545,11329l11545,11041xe" stroked="t" o:allowincell="f" style="position:absolute;left:11548;top:11043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1163" coordsize="285,0" path="m11421,11163l11705,11163e" stroked="t" o:allowincell="f" style="position:absolute;left:11422;top:11169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1153" coordsize="285,21" path="m11421,11153l11705,11153l11705,11174l11421,11174l11421,11153xe" stroked="t" o:allowincell="f" style="position:absolute;left:11422;top:11158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10947" coordsize="116,95" path="m11545,11041l11454,10947l11487,10947l11570,11041l11545,11041xe" fillcolor="silver" stroked="f" o:allowincell="f" style="position:absolute;left:11456;top:10947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10947" coordsize="116,95" path="m11545,11041l11454,10947l11487,10947l11570,11041l11545,11041xe" stroked="t" o:allowincell="f" style="position:absolute;left:11456;top:10947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1059" coordsize="83,129" path="m11338,11093l11338,11059l11421,11153l11421,11188l11338,11093xe" fillcolor="silver" stroked="f" o:allowincell="f" style="position:absolute;left:11338;top:11062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1059" coordsize="83,129" path="m11421,11153l11338,11059l11338,11093l11421,11188l11421,11153xe" stroked="t" o:allowincell="f" style="position:absolute;left:11338;top:11062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99630</wp:posOffset>
                </wp:positionH>
                <wp:positionV relativeFrom="page">
                  <wp:posOffset>7268210</wp:posOffset>
                </wp:positionV>
                <wp:extent cx="240030" cy="248920"/>
                <wp:effectExtent l="635" t="1270" r="4445" b="762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1540"/>
                                </a:moveTo>
                                <a:lnTo>
                                  <a:pt x="11705" y="11540"/>
                                </a:lnTo>
                                <a:lnTo>
                                  <a:pt x="11705" y="11828"/>
                                </a:lnTo>
                                <a:lnTo>
                                  <a:pt x="11421" y="11828"/>
                                </a:lnTo>
                                <a:lnTo>
                                  <a:pt x="11421" y="11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1540"/>
                                </a:moveTo>
                                <a:lnTo>
                                  <a:pt x="11705" y="11540"/>
                                </a:lnTo>
                                <a:lnTo>
                                  <a:pt x="11705" y="11828"/>
                                </a:lnTo>
                                <a:lnTo>
                                  <a:pt x="11421" y="11828"/>
                                </a:lnTo>
                                <a:lnTo>
                                  <a:pt x="11421" y="11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1541"/>
                                </a:moveTo>
                                <a:lnTo>
                                  <a:pt x="11421" y="11825"/>
                                </a:lnTo>
                                <a:lnTo>
                                  <a:pt x="11338" y="11721"/>
                                </a:lnTo>
                                <a:lnTo>
                                  <a:pt x="11338" y="11446"/>
                                </a:lnTo>
                                <a:lnTo>
                                  <a:pt x="11611" y="11446"/>
                                </a:lnTo>
                                <a:lnTo>
                                  <a:pt x="11710" y="11541"/>
                                </a:lnTo>
                                <a:lnTo>
                                  <a:pt x="11421" y="11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1825"/>
                                </a:moveTo>
                                <a:lnTo>
                                  <a:pt x="11338" y="11721"/>
                                </a:lnTo>
                                <a:lnTo>
                                  <a:pt x="11338" y="11446"/>
                                </a:lnTo>
                                <a:lnTo>
                                  <a:pt x="11611" y="11446"/>
                                </a:lnTo>
                                <a:lnTo>
                                  <a:pt x="11710" y="11541"/>
                                </a:lnTo>
                                <a:lnTo>
                                  <a:pt x="11421" y="11541"/>
                                </a:lnTo>
                                <a:lnTo>
                                  <a:pt x="11421" y="118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11463"/>
                                </a:moveTo>
                                <a:lnTo>
                                  <a:pt x="11421" y="11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11828"/>
                                </a:moveTo>
                                <a:lnTo>
                                  <a:pt x="11555" y="115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11540"/>
                                </a:moveTo>
                                <a:lnTo>
                                  <a:pt x="11565" y="11540"/>
                                </a:lnTo>
                                <a:lnTo>
                                  <a:pt x="11565" y="11828"/>
                                </a:lnTo>
                                <a:lnTo>
                                  <a:pt x="11545" y="11828"/>
                                </a:lnTo>
                                <a:lnTo>
                                  <a:pt x="11545" y="11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1662"/>
                                </a:moveTo>
                                <a:lnTo>
                                  <a:pt x="11705" y="116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1652"/>
                                </a:moveTo>
                                <a:lnTo>
                                  <a:pt x="11705" y="11652"/>
                                </a:lnTo>
                                <a:lnTo>
                                  <a:pt x="11705" y="11673"/>
                                </a:lnTo>
                                <a:lnTo>
                                  <a:pt x="11421" y="11673"/>
                                </a:lnTo>
                                <a:lnTo>
                                  <a:pt x="11421" y="116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1541"/>
                                </a:moveTo>
                                <a:lnTo>
                                  <a:pt x="11454" y="11446"/>
                                </a:lnTo>
                                <a:lnTo>
                                  <a:pt x="11487" y="11446"/>
                                </a:lnTo>
                                <a:lnTo>
                                  <a:pt x="11570" y="11541"/>
                                </a:lnTo>
                                <a:lnTo>
                                  <a:pt x="11545" y="11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1541"/>
                                </a:moveTo>
                                <a:lnTo>
                                  <a:pt x="11454" y="11446"/>
                                </a:lnTo>
                                <a:lnTo>
                                  <a:pt x="11487" y="11446"/>
                                </a:lnTo>
                                <a:lnTo>
                                  <a:pt x="11570" y="11541"/>
                                </a:lnTo>
                                <a:lnTo>
                                  <a:pt x="11545" y="115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11592"/>
                                </a:moveTo>
                                <a:lnTo>
                                  <a:pt x="11338" y="11558"/>
                                </a:lnTo>
                                <a:lnTo>
                                  <a:pt x="11421" y="11652"/>
                                </a:lnTo>
                                <a:lnTo>
                                  <a:pt x="11421" y="11687"/>
                                </a:lnTo>
                                <a:lnTo>
                                  <a:pt x="11338" y="11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11652"/>
                                </a:moveTo>
                                <a:lnTo>
                                  <a:pt x="11338" y="11558"/>
                                </a:lnTo>
                                <a:lnTo>
                                  <a:pt x="11338" y="11592"/>
                                </a:lnTo>
                                <a:lnTo>
                                  <a:pt x="11421" y="11687"/>
                                </a:lnTo>
                                <a:lnTo>
                                  <a:pt x="11421" y="116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572.3pt;width:18.9pt;height:19.6pt" coordorigin="11338,11446" coordsize="378,392">
                <v:shape id="shape_0" coordorigin="11421,11540" coordsize="285,288" path="m11421,11540l11705,11540l11705,11828l11421,11828l11421,11540xe" fillcolor="#be4000" stroked="f" o:allowincell="f" style="position:absolute;left:11422;top:11542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1540" coordsize="285,288" path="m11421,11540l11705,11540l11705,11828l11421,11828l11421,11540xe" stroked="t" o:allowincell="f" style="position:absolute;left:11422;top:11542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1446" coordsize="372,379" path="m11421,11541l11421,11825l11338,11721l11338,11446l11611,11446l11710,11541l11421,11541xe" fillcolor="#804000" stroked="f" o:allowincell="f" style="position:absolute;left:11338;top:11446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11446" coordsize="372,379" path="m11421,11825l11338,11721l11338,11446l11611,11446l11710,11541l11421,11541l11421,11825xe" stroked="t" o:allowincell="f" style="position:absolute;left:11338;top:11446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11463" coordsize="66,69" path="m11354,11463l11421,11532e" stroked="t" o:allowincell="f" style="position:absolute;left:11354;top:11463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1540" coordsize="0,288" path="m11555,11828l11555,11540e" stroked="t" o:allowincell="f" style="position:absolute;left:11559;top:11542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1540" coordsize="20,288" path="m11545,11540l11565,11540l11565,11828l11545,11828l11545,11540xe" stroked="t" o:allowincell="f" style="position:absolute;left:11548;top:11542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1662" coordsize="285,0" path="m11421,11662l11705,11662e" stroked="t" o:allowincell="f" style="position:absolute;left:11422;top:11668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1652" coordsize="285,21" path="m11421,11652l11705,11652l11705,11673l11421,11673l11421,11652xe" stroked="t" o:allowincell="f" style="position:absolute;left:11422;top:11657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11446" coordsize="116,95" path="m11545,11541l11454,11446l11487,11446l11570,11541l11545,11541xe" fillcolor="silver" stroked="f" o:allowincell="f" style="position:absolute;left:11456;top:11446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11446" coordsize="116,95" path="m11545,11541l11454,11446l11487,11446l11570,11541l11545,11541xe" stroked="t" o:allowincell="f" style="position:absolute;left:11456;top:11446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1558" coordsize="83,129" path="m11338,11592l11338,11558l11421,11652l11421,11687l11338,11592xe" fillcolor="silver" stroked="f" o:allowincell="f" style="position:absolute;left:11338;top:11561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1558" coordsize="83,129" path="m11421,11652l11338,11558l11338,11592l11421,11687l11421,11652xe" stroked="t" o:allowincell="f" style="position:absolute;left:11338;top:11561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199630</wp:posOffset>
                </wp:positionH>
                <wp:positionV relativeFrom="page">
                  <wp:posOffset>7585075</wp:posOffset>
                </wp:positionV>
                <wp:extent cx="240030" cy="248920"/>
                <wp:effectExtent l="635" t="1270" r="4445" b="762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2039"/>
                                </a:moveTo>
                                <a:lnTo>
                                  <a:pt x="11705" y="12039"/>
                                </a:lnTo>
                                <a:lnTo>
                                  <a:pt x="11705" y="12327"/>
                                </a:lnTo>
                                <a:lnTo>
                                  <a:pt x="11421" y="12327"/>
                                </a:lnTo>
                                <a:lnTo>
                                  <a:pt x="11421" y="1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2039"/>
                                </a:moveTo>
                                <a:lnTo>
                                  <a:pt x="11705" y="12039"/>
                                </a:lnTo>
                                <a:lnTo>
                                  <a:pt x="11705" y="12327"/>
                                </a:lnTo>
                                <a:lnTo>
                                  <a:pt x="11421" y="12327"/>
                                </a:lnTo>
                                <a:lnTo>
                                  <a:pt x="11421" y="120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2040"/>
                                </a:moveTo>
                                <a:lnTo>
                                  <a:pt x="11421" y="12324"/>
                                </a:lnTo>
                                <a:lnTo>
                                  <a:pt x="11338" y="12220"/>
                                </a:lnTo>
                                <a:lnTo>
                                  <a:pt x="11338" y="11945"/>
                                </a:lnTo>
                                <a:lnTo>
                                  <a:pt x="11611" y="11945"/>
                                </a:lnTo>
                                <a:lnTo>
                                  <a:pt x="11710" y="12040"/>
                                </a:lnTo>
                                <a:lnTo>
                                  <a:pt x="11421" y="12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2324"/>
                                </a:moveTo>
                                <a:lnTo>
                                  <a:pt x="11338" y="12220"/>
                                </a:lnTo>
                                <a:lnTo>
                                  <a:pt x="11338" y="11945"/>
                                </a:lnTo>
                                <a:lnTo>
                                  <a:pt x="11611" y="11945"/>
                                </a:lnTo>
                                <a:lnTo>
                                  <a:pt x="11710" y="12040"/>
                                </a:lnTo>
                                <a:lnTo>
                                  <a:pt x="11421" y="12040"/>
                                </a:lnTo>
                                <a:lnTo>
                                  <a:pt x="11421" y="12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11962"/>
                                </a:moveTo>
                                <a:lnTo>
                                  <a:pt x="11421" y="120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12327"/>
                                </a:moveTo>
                                <a:lnTo>
                                  <a:pt x="11555" y="1203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12039"/>
                                </a:moveTo>
                                <a:lnTo>
                                  <a:pt x="11565" y="12039"/>
                                </a:lnTo>
                                <a:lnTo>
                                  <a:pt x="11565" y="12327"/>
                                </a:lnTo>
                                <a:lnTo>
                                  <a:pt x="11545" y="12327"/>
                                </a:lnTo>
                                <a:lnTo>
                                  <a:pt x="11545" y="120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2162"/>
                                </a:moveTo>
                                <a:lnTo>
                                  <a:pt x="11705" y="121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2151"/>
                                </a:moveTo>
                                <a:lnTo>
                                  <a:pt x="11705" y="12151"/>
                                </a:lnTo>
                                <a:lnTo>
                                  <a:pt x="11705" y="12172"/>
                                </a:lnTo>
                                <a:lnTo>
                                  <a:pt x="11421" y="12172"/>
                                </a:lnTo>
                                <a:lnTo>
                                  <a:pt x="11421" y="12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2040"/>
                                </a:moveTo>
                                <a:lnTo>
                                  <a:pt x="11454" y="11945"/>
                                </a:lnTo>
                                <a:lnTo>
                                  <a:pt x="11487" y="11945"/>
                                </a:lnTo>
                                <a:lnTo>
                                  <a:pt x="11570" y="12040"/>
                                </a:lnTo>
                                <a:lnTo>
                                  <a:pt x="11545" y="12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2040"/>
                                </a:moveTo>
                                <a:lnTo>
                                  <a:pt x="11454" y="11945"/>
                                </a:lnTo>
                                <a:lnTo>
                                  <a:pt x="11487" y="11945"/>
                                </a:lnTo>
                                <a:lnTo>
                                  <a:pt x="11570" y="12040"/>
                                </a:lnTo>
                                <a:lnTo>
                                  <a:pt x="11545" y="120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12091"/>
                                </a:moveTo>
                                <a:lnTo>
                                  <a:pt x="11338" y="12057"/>
                                </a:lnTo>
                                <a:lnTo>
                                  <a:pt x="11421" y="12152"/>
                                </a:lnTo>
                                <a:lnTo>
                                  <a:pt x="11421" y="12186"/>
                                </a:lnTo>
                                <a:lnTo>
                                  <a:pt x="11338" y="12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12152"/>
                                </a:moveTo>
                                <a:lnTo>
                                  <a:pt x="11338" y="12057"/>
                                </a:lnTo>
                                <a:lnTo>
                                  <a:pt x="11338" y="12091"/>
                                </a:lnTo>
                                <a:lnTo>
                                  <a:pt x="11421" y="12186"/>
                                </a:lnTo>
                                <a:lnTo>
                                  <a:pt x="11421" y="12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597.25pt;width:18.9pt;height:19.55pt" coordorigin="11338,11945" coordsize="378,391">
                <v:shape id="shape_0" coordorigin="11421,12039" coordsize="285,288" path="m11421,12039l11705,12039l11705,12327l11421,12327l11421,12039xe" fillcolor="#be4000" stroked="f" o:allowincell="f" style="position:absolute;left:11422;top:12041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2039" coordsize="285,288" path="m11421,12039l11705,12039l11705,12327l11421,12327l11421,12039xe" stroked="t" o:allowincell="f" style="position:absolute;left:11422;top:12041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1945" coordsize="372,379" path="m11421,12040l11421,12324l11338,12220l11338,11945l11611,11945l11710,12040l11421,12040xe" fillcolor="#804000" stroked="f" o:allowincell="f" style="position:absolute;left:11338;top:11945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11945" coordsize="372,379" path="m11421,12324l11338,12220l11338,11945l11611,11945l11710,12040l11421,12040l11421,12324xe" stroked="t" o:allowincell="f" style="position:absolute;left:11338;top:11945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11962" coordsize="66,69" path="m11354,11962l11421,12031e" stroked="t" o:allowincell="f" style="position:absolute;left:11354;top:11962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2039" coordsize="0,288" path="m11555,12327l11555,12039e" stroked="t" o:allowincell="f" style="position:absolute;left:11559;top:12041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2039" coordsize="20,288" path="m11545,12039l11565,12039l11565,12327l11545,12327l11545,12039xe" stroked="t" o:allowincell="f" style="position:absolute;left:11548;top:12041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2162" coordsize="285,0" path="m11421,12162l11705,12162e" stroked="t" o:allowincell="f" style="position:absolute;left:11422;top:12168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2151" coordsize="285,21" path="m11421,12151l11705,12151l11705,12172l11421,12172l11421,12151xe" stroked="t" o:allowincell="f" style="position:absolute;left:11422;top:12156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11945" coordsize="116,95" path="m11545,12040l11454,11945l11487,11945l11570,12040l11545,12040xe" fillcolor="silver" stroked="f" o:allowincell="f" style="position:absolute;left:11456;top:11945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11945" coordsize="116,95" path="m11545,12040l11454,11945l11487,11945l11570,12040l11545,12040xe" stroked="t" o:allowincell="f" style="position:absolute;left:11456;top:11945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2057" coordsize="83,129" path="m11338,12091l11338,12057l11421,12152l11421,12186l11338,12091xe" fillcolor="silver" stroked="f" o:allowincell="f" style="position:absolute;left:11338;top:12060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2057" coordsize="83,129" path="m11421,12152l11338,12057l11338,12091l11421,12186l11421,12152xe" stroked="t" o:allowincell="f" style="position:absolute;left:11338;top:12060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199630</wp:posOffset>
                </wp:positionH>
                <wp:positionV relativeFrom="page">
                  <wp:posOffset>7901940</wp:posOffset>
                </wp:positionV>
                <wp:extent cx="240030" cy="248920"/>
                <wp:effectExtent l="635" t="1270" r="4445" b="762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2538"/>
                                </a:moveTo>
                                <a:lnTo>
                                  <a:pt x="11705" y="12538"/>
                                </a:lnTo>
                                <a:lnTo>
                                  <a:pt x="11705" y="12826"/>
                                </a:lnTo>
                                <a:lnTo>
                                  <a:pt x="11421" y="12826"/>
                                </a:lnTo>
                                <a:lnTo>
                                  <a:pt x="11421" y="12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2538"/>
                                </a:moveTo>
                                <a:lnTo>
                                  <a:pt x="11705" y="12538"/>
                                </a:lnTo>
                                <a:lnTo>
                                  <a:pt x="11705" y="12826"/>
                                </a:lnTo>
                                <a:lnTo>
                                  <a:pt x="11421" y="12826"/>
                                </a:lnTo>
                                <a:lnTo>
                                  <a:pt x="11421" y="125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2539"/>
                                </a:moveTo>
                                <a:lnTo>
                                  <a:pt x="11421" y="12823"/>
                                </a:lnTo>
                                <a:lnTo>
                                  <a:pt x="11338" y="12720"/>
                                </a:lnTo>
                                <a:lnTo>
                                  <a:pt x="11338" y="12444"/>
                                </a:lnTo>
                                <a:lnTo>
                                  <a:pt x="11611" y="12444"/>
                                </a:lnTo>
                                <a:lnTo>
                                  <a:pt x="11710" y="12539"/>
                                </a:lnTo>
                                <a:lnTo>
                                  <a:pt x="11421" y="12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2823"/>
                                </a:moveTo>
                                <a:lnTo>
                                  <a:pt x="11338" y="12720"/>
                                </a:lnTo>
                                <a:lnTo>
                                  <a:pt x="11338" y="12444"/>
                                </a:lnTo>
                                <a:lnTo>
                                  <a:pt x="11611" y="12444"/>
                                </a:lnTo>
                                <a:lnTo>
                                  <a:pt x="11710" y="12539"/>
                                </a:lnTo>
                                <a:lnTo>
                                  <a:pt x="11421" y="12539"/>
                                </a:lnTo>
                                <a:lnTo>
                                  <a:pt x="11421" y="128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12461"/>
                                </a:moveTo>
                                <a:lnTo>
                                  <a:pt x="11421" y="125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12826"/>
                                </a:moveTo>
                                <a:lnTo>
                                  <a:pt x="11555" y="125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12538"/>
                                </a:moveTo>
                                <a:lnTo>
                                  <a:pt x="11565" y="12538"/>
                                </a:lnTo>
                                <a:lnTo>
                                  <a:pt x="11565" y="12826"/>
                                </a:lnTo>
                                <a:lnTo>
                                  <a:pt x="11545" y="12826"/>
                                </a:lnTo>
                                <a:lnTo>
                                  <a:pt x="11545" y="125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2661"/>
                                </a:moveTo>
                                <a:lnTo>
                                  <a:pt x="11705" y="1266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2650"/>
                                </a:moveTo>
                                <a:lnTo>
                                  <a:pt x="11705" y="12650"/>
                                </a:lnTo>
                                <a:lnTo>
                                  <a:pt x="11705" y="12671"/>
                                </a:lnTo>
                                <a:lnTo>
                                  <a:pt x="11421" y="12671"/>
                                </a:lnTo>
                                <a:lnTo>
                                  <a:pt x="11421" y="12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2539"/>
                                </a:moveTo>
                                <a:lnTo>
                                  <a:pt x="11454" y="12444"/>
                                </a:lnTo>
                                <a:lnTo>
                                  <a:pt x="11487" y="12444"/>
                                </a:lnTo>
                                <a:lnTo>
                                  <a:pt x="11570" y="12539"/>
                                </a:lnTo>
                                <a:lnTo>
                                  <a:pt x="11545" y="12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2539"/>
                                </a:moveTo>
                                <a:lnTo>
                                  <a:pt x="11454" y="12444"/>
                                </a:lnTo>
                                <a:lnTo>
                                  <a:pt x="11487" y="12444"/>
                                </a:lnTo>
                                <a:lnTo>
                                  <a:pt x="11570" y="12539"/>
                                </a:lnTo>
                                <a:lnTo>
                                  <a:pt x="11545" y="125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12591"/>
                                </a:moveTo>
                                <a:lnTo>
                                  <a:pt x="11338" y="12556"/>
                                </a:lnTo>
                                <a:lnTo>
                                  <a:pt x="11421" y="12651"/>
                                </a:lnTo>
                                <a:lnTo>
                                  <a:pt x="11421" y="12685"/>
                                </a:lnTo>
                                <a:lnTo>
                                  <a:pt x="11338" y="12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12651"/>
                                </a:moveTo>
                                <a:lnTo>
                                  <a:pt x="11338" y="12556"/>
                                </a:lnTo>
                                <a:lnTo>
                                  <a:pt x="11338" y="12591"/>
                                </a:lnTo>
                                <a:lnTo>
                                  <a:pt x="11421" y="12685"/>
                                </a:lnTo>
                                <a:lnTo>
                                  <a:pt x="11421" y="126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622.2pt;width:18.9pt;height:19.55pt" coordorigin="11338,12444" coordsize="378,391">
                <v:shape id="shape_0" coordorigin="11421,12538" coordsize="285,288" path="m11421,12538l11705,12538l11705,12826l11421,12826l11421,12538xe" fillcolor="#be4000" stroked="f" o:allowincell="f" style="position:absolute;left:11422;top:12540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2538" coordsize="285,288" path="m11421,12538l11705,12538l11705,12826l11421,12826l11421,12538xe" stroked="t" o:allowincell="f" style="position:absolute;left:11422;top:12540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2444" coordsize="372,379" path="m11421,12539l11421,12823l11338,12720l11338,12444l11611,12444l11710,12539l11421,12539xe" fillcolor="#804000" stroked="f" o:allowincell="f" style="position:absolute;left:11338;top:12444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12444" coordsize="372,379" path="m11421,12823l11338,12720l11338,12444l11611,12444l11710,12539l11421,12539l11421,12823xe" stroked="t" o:allowincell="f" style="position:absolute;left:11338;top:12444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12461" coordsize="66,69" path="m11354,12461l11421,12530e" stroked="t" o:allowincell="f" style="position:absolute;left:11354;top:12461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2538" coordsize="0,288" path="m11555,12826l11555,12538e" stroked="t" o:allowincell="f" style="position:absolute;left:11559;top:12540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2538" coordsize="20,288" path="m11545,12538l11565,12538l11565,12826l11545,12826l11545,12538xe" stroked="t" o:allowincell="f" style="position:absolute;left:11548;top:12540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2661" coordsize="285,0" path="m11421,12661l11705,12661e" stroked="t" o:allowincell="f" style="position:absolute;left:11422;top:12667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2650" coordsize="285,21" path="m11421,12650l11705,12650l11705,12671l11421,12671l11421,12650xe" stroked="t" o:allowincell="f" style="position:absolute;left:11422;top:12655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12444" coordsize="116,95" path="m11545,12539l11454,12444l11487,12444l11570,12539l11545,12539xe" fillcolor="silver" stroked="f" o:allowincell="f" style="position:absolute;left:11456;top:12444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12444" coordsize="116,95" path="m11545,12539l11454,12444l11487,12444l11570,12539l11545,12539xe" stroked="t" o:allowincell="f" style="position:absolute;left:11456;top:12444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2556" coordsize="83,129" path="m11338,12591l11338,12556l11421,12651l11421,12685l11338,12591xe" fillcolor="silver" stroked="f" o:allowincell="f" style="position:absolute;left:11338;top:12559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2556" coordsize="83,129" path="m11421,12651l11338,12556l11338,12591l11421,12685l11421,12651xe" stroked="t" o:allowincell="f" style="position:absolute;left:11338;top:12559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199630</wp:posOffset>
                </wp:positionH>
                <wp:positionV relativeFrom="page">
                  <wp:posOffset>8218805</wp:posOffset>
                </wp:positionV>
                <wp:extent cx="240030" cy="248920"/>
                <wp:effectExtent l="635" t="1270" r="4445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3038"/>
                                </a:moveTo>
                                <a:lnTo>
                                  <a:pt x="11705" y="13038"/>
                                </a:lnTo>
                                <a:lnTo>
                                  <a:pt x="11705" y="13326"/>
                                </a:lnTo>
                                <a:lnTo>
                                  <a:pt x="11421" y="13326"/>
                                </a:lnTo>
                                <a:lnTo>
                                  <a:pt x="11421" y="13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3038"/>
                                </a:moveTo>
                                <a:lnTo>
                                  <a:pt x="11705" y="13038"/>
                                </a:lnTo>
                                <a:lnTo>
                                  <a:pt x="11705" y="13326"/>
                                </a:lnTo>
                                <a:lnTo>
                                  <a:pt x="11421" y="13326"/>
                                </a:lnTo>
                                <a:lnTo>
                                  <a:pt x="11421" y="130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3038"/>
                                </a:moveTo>
                                <a:lnTo>
                                  <a:pt x="11421" y="13322"/>
                                </a:lnTo>
                                <a:lnTo>
                                  <a:pt x="11338" y="13219"/>
                                </a:lnTo>
                                <a:lnTo>
                                  <a:pt x="11338" y="12943"/>
                                </a:lnTo>
                                <a:lnTo>
                                  <a:pt x="11611" y="12943"/>
                                </a:lnTo>
                                <a:lnTo>
                                  <a:pt x="11710" y="13038"/>
                                </a:lnTo>
                                <a:lnTo>
                                  <a:pt x="11421" y="13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3322"/>
                                </a:moveTo>
                                <a:lnTo>
                                  <a:pt x="11338" y="13219"/>
                                </a:lnTo>
                                <a:lnTo>
                                  <a:pt x="11338" y="12943"/>
                                </a:lnTo>
                                <a:lnTo>
                                  <a:pt x="11611" y="12943"/>
                                </a:lnTo>
                                <a:lnTo>
                                  <a:pt x="11710" y="13038"/>
                                </a:lnTo>
                                <a:lnTo>
                                  <a:pt x="11421" y="13038"/>
                                </a:lnTo>
                                <a:lnTo>
                                  <a:pt x="11421" y="13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2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12961"/>
                                </a:moveTo>
                                <a:lnTo>
                                  <a:pt x="11421" y="130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156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13326"/>
                                </a:moveTo>
                                <a:lnTo>
                                  <a:pt x="11555" y="130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156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13038"/>
                                </a:moveTo>
                                <a:lnTo>
                                  <a:pt x="11565" y="13038"/>
                                </a:lnTo>
                                <a:lnTo>
                                  <a:pt x="11565" y="13326"/>
                                </a:lnTo>
                                <a:lnTo>
                                  <a:pt x="11545" y="13326"/>
                                </a:lnTo>
                                <a:lnTo>
                                  <a:pt x="11545" y="130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3160"/>
                                </a:moveTo>
                                <a:lnTo>
                                  <a:pt x="11705" y="1316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3149"/>
                                </a:moveTo>
                                <a:lnTo>
                                  <a:pt x="11705" y="13149"/>
                                </a:lnTo>
                                <a:lnTo>
                                  <a:pt x="11705" y="13171"/>
                                </a:lnTo>
                                <a:lnTo>
                                  <a:pt x="11421" y="13171"/>
                                </a:lnTo>
                                <a:lnTo>
                                  <a:pt x="11421" y="13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3038"/>
                                </a:moveTo>
                                <a:lnTo>
                                  <a:pt x="11454" y="12943"/>
                                </a:lnTo>
                                <a:lnTo>
                                  <a:pt x="11487" y="12943"/>
                                </a:lnTo>
                                <a:lnTo>
                                  <a:pt x="11570" y="13038"/>
                                </a:lnTo>
                                <a:lnTo>
                                  <a:pt x="11545" y="13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3038"/>
                                </a:moveTo>
                                <a:lnTo>
                                  <a:pt x="11454" y="12943"/>
                                </a:lnTo>
                                <a:lnTo>
                                  <a:pt x="11487" y="12943"/>
                                </a:lnTo>
                                <a:lnTo>
                                  <a:pt x="11570" y="13038"/>
                                </a:lnTo>
                                <a:lnTo>
                                  <a:pt x="11545" y="130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13090"/>
                                </a:moveTo>
                                <a:lnTo>
                                  <a:pt x="11338" y="13055"/>
                                </a:lnTo>
                                <a:lnTo>
                                  <a:pt x="11421" y="13150"/>
                                </a:lnTo>
                                <a:lnTo>
                                  <a:pt x="11421" y="13184"/>
                                </a:lnTo>
                                <a:lnTo>
                                  <a:pt x="11338" y="13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13150"/>
                                </a:moveTo>
                                <a:lnTo>
                                  <a:pt x="11338" y="13055"/>
                                </a:lnTo>
                                <a:lnTo>
                                  <a:pt x="11338" y="13090"/>
                                </a:lnTo>
                                <a:lnTo>
                                  <a:pt x="11421" y="13184"/>
                                </a:lnTo>
                                <a:lnTo>
                                  <a:pt x="11421" y="13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647.15pt;width:18.9pt;height:19.6pt" coordorigin="11338,12943" coordsize="378,392">
                <v:shape id="shape_0" coordorigin="11421,13038" coordsize="285,288" path="m11421,13038l11705,13038l11705,13326l11421,13326l11421,13038xe" fillcolor="#be4000" stroked="f" o:allowincell="f" style="position:absolute;left:11422;top:13040;width:289;height:29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3038" coordsize="285,288" path="m11421,13038l11705,13038l11705,13326l11421,13326l11421,13038xe" stroked="t" o:allowincell="f" style="position:absolute;left:11422;top:13040;width:28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2943" coordsize="372,379" path="m11421,13038l11421,13322l11338,13219l11338,12943l11611,12943l11710,13038l11421,13038xe" fillcolor="#804000" stroked="f" o:allowincell="f" style="position:absolute;left:11338;top:12943;width:377;height:387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12943" coordsize="372,379" path="m11421,13322l11338,13219l11338,12943l11611,12943l11710,13038l11421,13038l11421,13322xe" stroked="t" o:allowincell="f" style="position:absolute;left:11338;top:12943;width:377;height:3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12961" coordsize="66,69" path="m11354,12961l11421,13030e" stroked="t" o:allowincell="f" style="position:absolute;left:11354;top:12961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3038" coordsize="0,288" path="m11555,13326l11555,13038e" stroked="t" o:allowincell="f" style="position:absolute;left:11559;top:13040;width:0;height:29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3038" coordsize="20,288" path="m11545,13038l11565,13038l11565,13326l11545,13326l11545,13038xe" stroked="t" o:allowincell="f" style="position:absolute;left:11548;top:13040;width:1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3160" coordsize="285,0" path="m11421,13160l11705,13160e" stroked="t" o:allowincell="f" style="position:absolute;left:11422;top:13165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3149" coordsize="285,21" path="m11421,13149l11705,13149l11705,13171l11421,13171l11421,13149xe" stroked="t" o:allowincell="f" style="position:absolute;left:11422;top:13154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12943" coordsize="116,95" path="m11545,13038l11454,12943l11487,12943l11570,13038l11545,13038xe" fillcolor="silver" stroked="f" o:allowincell="f" style="position:absolute;left:11456;top:12943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12943" coordsize="116,95" path="m11545,13038l11454,12943l11487,12943l11570,13038l11545,13038xe" stroked="t" o:allowincell="f" style="position:absolute;left:11456;top:12943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3055" coordsize="83,129" path="m11338,13090l11338,13055l11421,13150l11421,13184l11338,13090xe" fillcolor="silver" stroked="f" o:allowincell="f" style="position:absolute;left:11338;top:13057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3055" coordsize="83,129" path="m11421,13150l11338,13055l11338,13090l11421,13184l11421,13150xe" stroked="t" o:allowincell="f" style="position:absolute;left:11338;top:13057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99630</wp:posOffset>
                </wp:positionH>
                <wp:positionV relativeFrom="page">
                  <wp:posOffset>8536305</wp:posOffset>
                </wp:positionV>
                <wp:extent cx="240030" cy="248920"/>
                <wp:effectExtent l="635" t="1270" r="4445" b="76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3537"/>
                                </a:moveTo>
                                <a:lnTo>
                                  <a:pt x="11705" y="13537"/>
                                </a:lnTo>
                                <a:lnTo>
                                  <a:pt x="11705" y="13825"/>
                                </a:lnTo>
                                <a:lnTo>
                                  <a:pt x="11421" y="13825"/>
                                </a:lnTo>
                                <a:lnTo>
                                  <a:pt x="11421" y="13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3537"/>
                                </a:moveTo>
                                <a:lnTo>
                                  <a:pt x="11705" y="13537"/>
                                </a:lnTo>
                                <a:lnTo>
                                  <a:pt x="11705" y="13825"/>
                                </a:lnTo>
                                <a:lnTo>
                                  <a:pt x="11421" y="13825"/>
                                </a:lnTo>
                                <a:lnTo>
                                  <a:pt x="11421" y="135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3537"/>
                                </a:moveTo>
                                <a:lnTo>
                                  <a:pt x="11421" y="13821"/>
                                </a:lnTo>
                                <a:lnTo>
                                  <a:pt x="11338" y="13718"/>
                                </a:lnTo>
                                <a:lnTo>
                                  <a:pt x="11338" y="13443"/>
                                </a:lnTo>
                                <a:lnTo>
                                  <a:pt x="11611" y="13443"/>
                                </a:lnTo>
                                <a:lnTo>
                                  <a:pt x="11710" y="13537"/>
                                </a:lnTo>
                                <a:lnTo>
                                  <a:pt x="11421" y="13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3821"/>
                                </a:moveTo>
                                <a:lnTo>
                                  <a:pt x="11338" y="13718"/>
                                </a:lnTo>
                                <a:lnTo>
                                  <a:pt x="11338" y="13443"/>
                                </a:lnTo>
                                <a:lnTo>
                                  <a:pt x="11611" y="13443"/>
                                </a:lnTo>
                                <a:lnTo>
                                  <a:pt x="11710" y="13537"/>
                                </a:lnTo>
                                <a:lnTo>
                                  <a:pt x="11421" y="13537"/>
                                </a:lnTo>
                                <a:lnTo>
                                  <a:pt x="11421" y="138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13460"/>
                                </a:moveTo>
                                <a:lnTo>
                                  <a:pt x="11421" y="135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13825"/>
                                </a:moveTo>
                                <a:lnTo>
                                  <a:pt x="11555" y="1353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13537"/>
                                </a:moveTo>
                                <a:lnTo>
                                  <a:pt x="11565" y="13537"/>
                                </a:lnTo>
                                <a:lnTo>
                                  <a:pt x="11565" y="13825"/>
                                </a:lnTo>
                                <a:lnTo>
                                  <a:pt x="11545" y="13825"/>
                                </a:lnTo>
                                <a:lnTo>
                                  <a:pt x="11545" y="135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3659"/>
                                </a:moveTo>
                                <a:lnTo>
                                  <a:pt x="11705" y="1365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3649"/>
                                </a:moveTo>
                                <a:lnTo>
                                  <a:pt x="11705" y="13649"/>
                                </a:lnTo>
                                <a:lnTo>
                                  <a:pt x="11705" y="13670"/>
                                </a:lnTo>
                                <a:lnTo>
                                  <a:pt x="11421" y="13670"/>
                                </a:lnTo>
                                <a:lnTo>
                                  <a:pt x="11421" y="136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3537"/>
                                </a:moveTo>
                                <a:lnTo>
                                  <a:pt x="11454" y="13443"/>
                                </a:lnTo>
                                <a:lnTo>
                                  <a:pt x="11487" y="13443"/>
                                </a:lnTo>
                                <a:lnTo>
                                  <a:pt x="11570" y="13537"/>
                                </a:lnTo>
                                <a:lnTo>
                                  <a:pt x="11545" y="13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3537"/>
                                </a:moveTo>
                                <a:lnTo>
                                  <a:pt x="11454" y="13443"/>
                                </a:lnTo>
                                <a:lnTo>
                                  <a:pt x="11487" y="13443"/>
                                </a:lnTo>
                                <a:lnTo>
                                  <a:pt x="11570" y="13537"/>
                                </a:lnTo>
                                <a:lnTo>
                                  <a:pt x="11545" y="135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13589"/>
                                </a:moveTo>
                                <a:lnTo>
                                  <a:pt x="11338" y="13555"/>
                                </a:lnTo>
                                <a:lnTo>
                                  <a:pt x="11421" y="13649"/>
                                </a:lnTo>
                                <a:lnTo>
                                  <a:pt x="11421" y="13684"/>
                                </a:lnTo>
                                <a:lnTo>
                                  <a:pt x="11338" y="13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13649"/>
                                </a:moveTo>
                                <a:lnTo>
                                  <a:pt x="11338" y="13555"/>
                                </a:lnTo>
                                <a:lnTo>
                                  <a:pt x="11338" y="13589"/>
                                </a:lnTo>
                                <a:lnTo>
                                  <a:pt x="11421" y="13684"/>
                                </a:lnTo>
                                <a:lnTo>
                                  <a:pt x="11421" y="136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672.15pt;width:18.9pt;height:19.6pt" coordorigin="11338,13443" coordsize="378,392">
                <v:shape id="shape_0" coordorigin="11421,13537" coordsize="285,288" path="m11421,13537l11705,13537l11705,13825l11421,13825l11421,13537xe" fillcolor="#be4000" stroked="f" o:allowincell="f" style="position:absolute;left:11422;top:13539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3537" coordsize="285,288" path="m11421,13537l11705,13537l11705,13825l11421,13825l11421,13537xe" stroked="t" o:allowincell="f" style="position:absolute;left:11422;top:13539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3443" coordsize="372,379" path="m11421,13537l11421,13821l11338,13718l11338,13443l11611,13443l11710,13537l11421,13537xe" fillcolor="#804000" stroked="f" o:allowincell="f" style="position:absolute;left:11338;top:13443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13443" coordsize="372,379" path="m11421,13821l11338,13718l11338,13443l11611,13443l11710,13537l11421,13537l11421,13821xe" stroked="t" o:allowincell="f" style="position:absolute;left:11338;top:13443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13460" coordsize="66,69" path="m11354,13460l11421,13529e" stroked="t" o:allowincell="f" style="position:absolute;left:11354;top:13460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3537" coordsize="0,288" path="m11555,13825l11555,13537e" stroked="t" o:allowincell="f" style="position:absolute;left:11559;top:13539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3537" coordsize="20,288" path="m11545,13537l11565,13537l11565,13825l11545,13825l11545,13537xe" stroked="t" o:allowincell="f" style="position:absolute;left:11548;top:13539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3659" coordsize="285,0" path="m11421,13659l11705,13659e" stroked="t" o:allowincell="f" style="position:absolute;left:11422;top:13665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3649" coordsize="285,21" path="m11421,13649l11705,13649l11705,13670l11421,13670l11421,13649xe" stroked="t" o:allowincell="f" style="position:absolute;left:11422;top:13654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13443" coordsize="116,95" path="m11545,13537l11454,13443l11487,13443l11570,13537l11545,13537xe" fillcolor="silver" stroked="f" o:allowincell="f" style="position:absolute;left:11456;top:13443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13443" coordsize="116,95" path="m11545,13537l11454,13443l11487,13443l11570,13537l11545,13537xe" stroked="t" o:allowincell="f" style="position:absolute;left:11456;top:13443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3555" coordsize="83,129" path="m11338,13589l11338,13555l11421,13649l11421,13684l11338,13589xe" fillcolor="silver" stroked="f" o:allowincell="f" style="position:absolute;left:11338;top:13558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3555" coordsize="83,129" path="m11421,13649l11338,13555l11338,13589l11421,13684l11421,13649xe" stroked="t" o:allowincell="f" style="position:absolute;left:11338;top:13558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199630</wp:posOffset>
                </wp:positionH>
                <wp:positionV relativeFrom="page">
                  <wp:posOffset>8853170</wp:posOffset>
                </wp:positionV>
                <wp:extent cx="240030" cy="248920"/>
                <wp:effectExtent l="635" t="1270" r="4445" b="762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4036"/>
                                </a:moveTo>
                                <a:lnTo>
                                  <a:pt x="11705" y="14036"/>
                                </a:lnTo>
                                <a:lnTo>
                                  <a:pt x="11705" y="14324"/>
                                </a:lnTo>
                                <a:lnTo>
                                  <a:pt x="11421" y="14324"/>
                                </a:lnTo>
                                <a:lnTo>
                                  <a:pt x="11421" y="14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4036"/>
                                </a:moveTo>
                                <a:lnTo>
                                  <a:pt x="11705" y="14036"/>
                                </a:lnTo>
                                <a:lnTo>
                                  <a:pt x="11705" y="14324"/>
                                </a:lnTo>
                                <a:lnTo>
                                  <a:pt x="11421" y="14324"/>
                                </a:lnTo>
                                <a:lnTo>
                                  <a:pt x="11421" y="140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4037"/>
                                </a:moveTo>
                                <a:lnTo>
                                  <a:pt x="11421" y="14321"/>
                                </a:lnTo>
                                <a:lnTo>
                                  <a:pt x="11338" y="14217"/>
                                </a:lnTo>
                                <a:lnTo>
                                  <a:pt x="11338" y="13942"/>
                                </a:lnTo>
                                <a:lnTo>
                                  <a:pt x="11611" y="13942"/>
                                </a:lnTo>
                                <a:lnTo>
                                  <a:pt x="11710" y="14037"/>
                                </a:lnTo>
                                <a:lnTo>
                                  <a:pt x="11421" y="14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4321"/>
                                </a:moveTo>
                                <a:lnTo>
                                  <a:pt x="11338" y="14217"/>
                                </a:lnTo>
                                <a:lnTo>
                                  <a:pt x="11338" y="13942"/>
                                </a:lnTo>
                                <a:lnTo>
                                  <a:pt x="11611" y="13942"/>
                                </a:lnTo>
                                <a:lnTo>
                                  <a:pt x="11710" y="14037"/>
                                </a:lnTo>
                                <a:lnTo>
                                  <a:pt x="11421" y="14037"/>
                                </a:lnTo>
                                <a:lnTo>
                                  <a:pt x="11421" y="14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13959"/>
                                </a:moveTo>
                                <a:lnTo>
                                  <a:pt x="11421" y="140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14324"/>
                                </a:moveTo>
                                <a:lnTo>
                                  <a:pt x="11555" y="1403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14036"/>
                                </a:moveTo>
                                <a:lnTo>
                                  <a:pt x="11565" y="14036"/>
                                </a:lnTo>
                                <a:lnTo>
                                  <a:pt x="11565" y="14324"/>
                                </a:lnTo>
                                <a:lnTo>
                                  <a:pt x="11545" y="14324"/>
                                </a:lnTo>
                                <a:lnTo>
                                  <a:pt x="11545" y="140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4158"/>
                                </a:moveTo>
                                <a:lnTo>
                                  <a:pt x="11705" y="141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4148"/>
                                </a:moveTo>
                                <a:lnTo>
                                  <a:pt x="11705" y="14148"/>
                                </a:lnTo>
                                <a:lnTo>
                                  <a:pt x="11705" y="14169"/>
                                </a:lnTo>
                                <a:lnTo>
                                  <a:pt x="11421" y="14169"/>
                                </a:lnTo>
                                <a:lnTo>
                                  <a:pt x="11421" y="14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4037"/>
                                </a:moveTo>
                                <a:lnTo>
                                  <a:pt x="11454" y="13942"/>
                                </a:lnTo>
                                <a:lnTo>
                                  <a:pt x="11487" y="13942"/>
                                </a:lnTo>
                                <a:lnTo>
                                  <a:pt x="11570" y="14037"/>
                                </a:lnTo>
                                <a:lnTo>
                                  <a:pt x="11545" y="14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4037"/>
                                </a:moveTo>
                                <a:lnTo>
                                  <a:pt x="11454" y="13942"/>
                                </a:lnTo>
                                <a:lnTo>
                                  <a:pt x="11487" y="13942"/>
                                </a:lnTo>
                                <a:lnTo>
                                  <a:pt x="11570" y="14037"/>
                                </a:lnTo>
                                <a:lnTo>
                                  <a:pt x="11545" y="140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14088"/>
                                </a:moveTo>
                                <a:lnTo>
                                  <a:pt x="11338" y="14054"/>
                                </a:lnTo>
                                <a:lnTo>
                                  <a:pt x="11421" y="14148"/>
                                </a:lnTo>
                                <a:lnTo>
                                  <a:pt x="11421" y="14183"/>
                                </a:lnTo>
                                <a:lnTo>
                                  <a:pt x="11338" y="14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14148"/>
                                </a:moveTo>
                                <a:lnTo>
                                  <a:pt x="11338" y="14054"/>
                                </a:lnTo>
                                <a:lnTo>
                                  <a:pt x="11338" y="14088"/>
                                </a:lnTo>
                                <a:lnTo>
                                  <a:pt x="11421" y="14183"/>
                                </a:lnTo>
                                <a:lnTo>
                                  <a:pt x="11421" y="14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697.1pt;width:18.9pt;height:19.6pt" coordorigin="11338,13942" coordsize="378,392">
                <v:shape id="shape_0" coordorigin="11421,14036" coordsize="285,288" path="m11421,14036l11705,14036l11705,14324l11421,14324l11421,14036xe" fillcolor="#be4000" stroked="f" o:allowincell="f" style="position:absolute;left:11422;top:14038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4036" coordsize="285,288" path="m11421,14036l11705,14036l11705,14324l11421,14324l11421,14036xe" stroked="t" o:allowincell="f" style="position:absolute;left:11422;top:14038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3942" coordsize="372,379" path="m11421,14037l11421,14321l11338,14217l11338,13942l11611,13942l11710,14037l11421,14037xe" fillcolor="#804000" stroked="f" o:allowincell="f" style="position:absolute;left:11338;top:13942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13942" coordsize="372,379" path="m11421,14321l11338,14217l11338,13942l11611,13942l11710,14037l11421,14037l11421,14321xe" stroked="t" o:allowincell="f" style="position:absolute;left:11338;top:13942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13959" coordsize="66,69" path="m11354,13959l11421,14028e" stroked="t" o:allowincell="f" style="position:absolute;left:11354;top:13959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4036" coordsize="0,288" path="m11555,14324l11555,14036e" stroked="t" o:allowincell="f" style="position:absolute;left:11559;top:14038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4036" coordsize="20,288" path="m11545,14036l11565,14036l11565,14324l11545,14324l11545,14036xe" stroked="t" o:allowincell="f" style="position:absolute;left:11548;top:14038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4158" coordsize="285,0" path="m11421,14158l11705,14158e" stroked="t" o:allowincell="f" style="position:absolute;left:11422;top:14164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4148" coordsize="285,21" path="m11421,14148l11705,14148l11705,14169l11421,14169l11421,14148xe" stroked="t" o:allowincell="f" style="position:absolute;left:11422;top:14153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13942" coordsize="116,95" path="m11545,14037l11454,13942l11487,13942l11570,14037l11545,14037xe" fillcolor="silver" stroked="f" o:allowincell="f" style="position:absolute;left:11456;top:13942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13942" coordsize="116,95" path="m11545,14037l11454,13942l11487,13942l11570,14037l11545,14037xe" stroked="t" o:allowincell="f" style="position:absolute;left:11456;top:13942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4054" coordsize="83,129" path="m11338,14088l11338,14054l11421,14148l11421,14183l11338,14088xe" fillcolor="silver" stroked="f" o:allowincell="f" style="position:absolute;left:11338;top:14057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4054" coordsize="83,129" path="m11421,14148l11338,14054l11338,14088l11421,14183l11421,14148xe" stroked="t" o:allowincell="f" style="position:absolute;left:11338;top:14057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199630</wp:posOffset>
                </wp:positionH>
                <wp:positionV relativeFrom="page">
                  <wp:posOffset>9170035</wp:posOffset>
                </wp:positionV>
                <wp:extent cx="240030" cy="248920"/>
                <wp:effectExtent l="635" t="1270" r="4445" b="762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4535"/>
                                </a:moveTo>
                                <a:lnTo>
                                  <a:pt x="11705" y="14535"/>
                                </a:lnTo>
                                <a:lnTo>
                                  <a:pt x="11705" y="14823"/>
                                </a:lnTo>
                                <a:lnTo>
                                  <a:pt x="11421" y="14823"/>
                                </a:lnTo>
                                <a:lnTo>
                                  <a:pt x="11421" y="14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4535"/>
                                </a:moveTo>
                                <a:lnTo>
                                  <a:pt x="11705" y="14535"/>
                                </a:lnTo>
                                <a:lnTo>
                                  <a:pt x="11705" y="14823"/>
                                </a:lnTo>
                                <a:lnTo>
                                  <a:pt x="11421" y="14823"/>
                                </a:lnTo>
                                <a:lnTo>
                                  <a:pt x="11421" y="145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4536"/>
                                </a:moveTo>
                                <a:lnTo>
                                  <a:pt x="11421" y="14820"/>
                                </a:lnTo>
                                <a:lnTo>
                                  <a:pt x="11338" y="14716"/>
                                </a:lnTo>
                                <a:lnTo>
                                  <a:pt x="11338" y="14441"/>
                                </a:lnTo>
                                <a:lnTo>
                                  <a:pt x="11611" y="14441"/>
                                </a:lnTo>
                                <a:lnTo>
                                  <a:pt x="11710" y="14536"/>
                                </a:lnTo>
                                <a:lnTo>
                                  <a:pt x="11421" y="14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4820"/>
                                </a:moveTo>
                                <a:lnTo>
                                  <a:pt x="11338" y="14716"/>
                                </a:lnTo>
                                <a:lnTo>
                                  <a:pt x="11338" y="14441"/>
                                </a:lnTo>
                                <a:lnTo>
                                  <a:pt x="11611" y="14441"/>
                                </a:lnTo>
                                <a:lnTo>
                                  <a:pt x="11710" y="14536"/>
                                </a:lnTo>
                                <a:lnTo>
                                  <a:pt x="11421" y="14536"/>
                                </a:lnTo>
                                <a:lnTo>
                                  <a:pt x="11421" y="148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14458"/>
                                </a:moveTo>
                                <a:lnTo>
                                  <a:pt x="11421" y="145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14823"/>
                                </a:moveTo>
                                <a:lnTo>
                                  <a:pt x="11555" y="1453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14535"/>
                                </a:moveTo>
                                <a:lnTo>
                                  <a:pt x="11565" y="14535"/>
                                </a:lnTo>
                                <a:lnTo>
                                  <a:pt x="11565" y="14823"/>
                                </a:lnTo>
                                <a:lnTo>
                                  <a:pt x="11545" y="14823"/>
                                </a:lnTo>
                                <a:lnTo>
                                  <a:pt x="11545" y="145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4658"/>
                                </a:moveTo>
                                <a:lnTo>
                                  <a:pt x="11705" y="146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4647"/>
                                </a:moveTo>
                                <a:lnTo>
                                  <a:pt x="11705" y="14647"/>
                                </a:lnTo>
                                <a:lnTo>
                                  <a:pt x="11705" y="14668"/>
                                </a:lnTo>
                                <a:lnTo>
                                  <a:pt x="11421" y="14668"/>
                                </a:lnTo>
                                <a:lnTo>
                                  <a:pt x="11421" y="146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4536"/>
                                </a:moveTo>
                                <a:lnTo>
                                  <a:pt x="11454" y="14441"/>
                                </a:lnTo>
                                <a:lnTo>
                                  <a:pt x="11487" y="14441"/>
                                </a:lnTo>
                                <a:lnTo>
                                  <a:pt x="11570" y="14536"/>
                                </a:lnTo>
                                <a:lnTo>
                                  <a:pt x="11545" y="14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4536"/>
                                </a:moveTo>
                                <a:lnTo>
                                  <a:pt x="11454" y="14441"/>
                                </a:lnTo>
                                <a:lnTo>
                                  <a:pt x="11487" y="14441"/>
                                </a:lnTo>
                                <a:lnTo>
                                  <a:pt x="11570" y="14536"/>
                                </a:lnTo>
                                <a:lnTo>
                                  <a:pt x="11545" y="145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14587"/>
                                </a:moveTo>
                                <a:lnTo>
                                  <a:pt x="11338" y="14553"/>
                                </a:lnTo>
                                <a:lnTo>
                                  <a:pt x="11421" y="14648"/>
                                </a:lnTo>
                                <a:lnTo>
                                  <a:pt x="11421" y="14682"/>
                                </a:lnTo>
                                <a:lnTo>
                                  <a:pt x="11338" y="14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14648"/>
                                </a:moveTo>
                                <a:lnTo>
                                  <a:pt x="11338" y="14553"/>
                                </a:lnTo>
                                <a:lnTo>
                                  <a:pt x="11338" y="14587"/>
                                </a:lnTo>
                                <a:lnTo>
                                  <a:pt x="11421" y="14682"/>
                                </a:lnTo>
                                <a:lnTo>
                                  <a:pt x="11421" y="14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pt;margin-top:722.05pt;width:18.9pt;height:19.6pt" coordorigin="11338,14441" coordsize="378,392">
                <v:shape id="shape_0" coordorigin="11421,14535" coordsize="285,288" path="m11421,14535l11705,14535l11705,14823l11421,14823l11421,14535xe" fillcolor="#be4000" stroked="f" o:allowincell="f" style="position:absolute;left:11422;top:14537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4535" coordsize="285,288" path="m11421,14535l11705,14535l11705,14823l11421,14823l11421,14535xe" stroked="t" o:allowincell="f" style="position:absolute;left:11422;top:14537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4441" coordsize="372,379" path="m11421,14536l11421,14820l11338,14716l11338,14441l11611,14441l11710,14536l11421,14536xe" fillcolor="#804000" stroked="f" o:allowincell="f" style="position:absolute;left:11338;top:14441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14441" coordsize="372,379" path="m11421,14820l11338,14716l11338,14441l11611,14441l11710,14536l11421,14536l11421,14820xe" stroked="t" o:allowincell="f" style="position:absolute;left:11338;top:14441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14458" coordsize="66,69" path="m11354,14458l11421,14527e" stroked="t" o:allowincell="f" style="position:absolute;left:11354;top:14458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4535" coordsize="0,288" path="m11555,14823l11555,14535e" stroked="t" o:allowincell="f" style="position:absolute;left:11559;top:14537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4535" coordsize="20,288" path="m11545,14535l11565,14535l11565,14823l11545,14823l11545,14535xe" stroked="t" o:allowincell="f" style="position:absolute;left:11548;top:14537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4658" coordsize="285,0" path="m11421,14658l11705,14658e" stroked="t" o:allowincell="f" style="position:absolute;left:11422;top:14664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4647" coordsize="285,21" path="m11421,14647l11705,14647l11705,14668l11421,14668l11421,14647xe" stroked="t" o:allowincell="f" style="position:absolute;left:11422;top:14652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14441" coordsize="116,95" path="m11545,14536l11454,14441l11487,14441l11570,14536l11545,14536xe" fillcolor="silver" stroked="f" o:allowincell="f" style="position:absolute;left:11456;top:14441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14441" coordsize="116,95" path="m11545,14536l11454,14441l11487,14441l11570,14536l11545,14536xe" stroked="t" o:allowincell="f" style="position:absolute;left:11456;top:14441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4553" coordsize="83,129" path="m11338,14587l11338,14553l11421,14648l11421,14682l11338,14587xe" fillcolor="silver" stroked="f" o:allowincell="f" style="position:absolute;left:11338;top:14556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4553" coordsize="83,129" path="m11421,14648l11338,14553l11338,14587l11421,14682l11421,14648xe" stroked="t" o:allowincell="f" style="position:absolute;left:11338;top:14556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41630</wp:posOffset>
                </wp:positionH>
                <wp:positionV relativeFrom="page">
                  <wp:posOffset>961390</wp:posOffset>
                </wp:positionV>
                <wp:extent cx="240030" cy="247015"/>
                <wp:effectExtent l="635" t="1270" r="4445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1608"/>
                                </a:moveTo>
                                <a:lnTo>
                                  <a:pt x="905" y="1608"/>
                                </a:lnTo>
                                <a:lnTo>
                                  <a:pt x="905" y="1893"/>
                                </a:lnTo>
                                <a:lnTo>
                                  <a:pt x="621" y="1893"/>
                                </a:lnTo>
                                <a:lnTo>
                                  <a:pt x="621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1608"/>
                                </a:moveTo>
                                <a:lnTo>
                                  <a:pt x="905" y="1608"/>
                                </a:lnTo>
                                <a:lnTo>
                                  <a:pt x="905" y="1893"/>
                                </a:lnTo>
                                <a:lnTo>
                                  <a:pt x="621" y="1893"/>
                                </a:lnTo>
                                <a:lnTo>
                                  <a:pt x="621" y="16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1608"/>
                                </a:moveTo>
                                <a:lnTo>
                                  <a:pt x="621" y="1889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514"/>
                                </a:lnTo>
                                <a:lnTo>
                                  <a:pt x="811" y="1514"/>
                                </a:lnTo>
                                <a:lnTo>
                                  <a:pt x="910" y="1608"/>
                                </a:lnTo>
                                <a:lnTo>
                                  <a:pt x="621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1889"/>
                                </a:moveTo>
                                <a:lnTo>
                                  <a:pt x="538" y="1787"/>
                                </a:lnTo>
                                <a:lnTo>
                                  <a:pt x="538" y="1514"/>
                                </a:lnTo>
                                <a:lnTo>
                                  <a:pt x="811" y="1514"/>
                                </a:lnTo>
                                <a:lnTo>
                                  <a:pt x="910" y="1608"/>
                                </a:lnTo>
                                <a:lnTo>
                                  <a:pt x="621" y="1608"/>
                                </a:lnTo>
                                <a:lnTo>
                                  <a:pt x="621" y="18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54" y="1531"/>
                                </a:moveTo>
                                <a:lnTo>
                                  <a:pt x="621" y="15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755" y="1893"/>
                                </a:moveTo>
                                <a:lnTo>
                                  <a:pt x="755" y="160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745" y="1608"/>
                                </a:moveTo>
                                <a:lnTo>
                                  <a:pt x="765" y="1608"/>
                                </a:lnTo>
                                <a:lnTo>
                                  <a:pt x="765" y="1893"/>
                                </a:lnTo>
                                <a:lnTo>
                                  <a:pt x="745" y="1893"/>
                                </a:lnTo>
                                <a:lnTo>
                                  <a:pt x="745" y="16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1729"/>
                                </a:moveTo>
                                <a:lnTo>
                                  <a:pt x="905" y="17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1719"/>
                                </a:moveTo>
                                <a:lnTo>
                                  <a:pt x="905" y="1719"/>
                                </a:lnTo>
                                <a:lnTo>
                                  <a:pt x="905" y="1740"/>
                                </a:lnTo>
                                <a:lnTo>
                                  <a:pt x="621" y="1740"/>
                                </a:lnTo>
                                <a:lnTo>
                                  <a:pt x="621" y="17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1608"/>
                                </a:moveTo>
                                <a:lnTo>
                                  <a:pt x="654" y="1514"/>
                                </a:lnTo>
                                <a:lnTo>
                                  <a:pt x="687" y="1514"/>
                                </a:lnTo>
                                <a:lnTo>
                                  <a:pt x="770" y="1608"/>
                                </a:lnTo>
                                <a:lnTo>
                                  <a:pt x="745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1608"/>
                                </a:moveTo>
                                <a:lnTo>
                                  <a:pt x="654" y="1514"/>
                                </a:lnTo>
                                <a:lnTo>
                                  <a:pt x="687" y="1514"/>
                                </a:lnTo>
                                <a:lnTo>
                                  <a:pt x="770" y="1608"/>
                                </a:lnTo>
                                <a:lnTo>
                                  <a:pt x="745" y="16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538" y="1659"/>
                                </a:moveTo>
                                <a:lnTo>
                                  <a:pt x="538" y="1625"/>
                                </a:lnTo>
                                <a:lnTo>
                                  <a:pt x="621" y="1719"/>
                                </a:lnTo>
                                <a:lnTo>
                                  <a:pt x="621" y="1753"/>
                                </a:lnTo>
                                <a:lnTo>
                                  <a:pt x="538" y="1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621" y="1719"/>
                                </a:moveTo>
                                <a:lnTo>
                                  <a:pt x="538" y="1625"/>
                                </a:lnTo>
                                <a:lnTo>
                                  <a:pt x="538" y="1659"/>
                                </a:lnTo>
                                <a:lnTo>
                                  <a:pt x="621" y="1753"/>
                                </a:lnTo>
                                <a:lnTo>
                                  <a:pt x="621" y="17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75.7pt;width:18.9pt;height:19.45pt" coordorigin="538,1514" coordsize="378,389">
                <v:shape id="shape_0" coordorigin="621,1608" coordsize="285,285" path="m621,1608l905,1608l905,1893l621,1893l621,1608xe" fillcolor="#be4000" stroked="f" o:allowincell="f" style="position:absolute;left:622;top:1610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1608" coordsize="285,285" path="m621,1608l905,1608l905,1893l621,1893l621,1608xe" stroked="t" o:allowincell="f" style="position:absolute;left:622;top:1610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514" coordsize="372,375" path="m621,1608l621,1889l538,1787l538,1514l811,1514l910,1608l621,1608xe" fillcolor="#804000" stroked="f" o:allowincell="f" style="position:absolute;left:538;top:1514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1514" coordsize="372,375" path="m621,1889l538,1787l538,1514l811,1514l910,1608l621,1608l621,1889xe" stroked="t" o:allowincell="f" style="position:absolute;left:538;top:1514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1531" coordsize="66,68" path="m554,1531l621,1599e" stroked="t" o:allowincell="f" style="position:absolute;left:554;top:1531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1608" coordsize="0,285" path="m755,1893l755,1608e" stroked="t" o:allowincell="f" style="position:absolute;left:759;top:1610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1608" coordsize="20,285" path="m745,1608l765,1608l765,1893l745,1893l745,1608xe" stroked="t" o:allowincell="f" style="position:absolute;left:748;top:1610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1729" coordsize="285,0" path="m621,1729l905,1729e" stroked="t" o:allowincell="f" style="position:absolute;left:622;top:1735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1719" coordsize="285,21" path="m621,1719l905,1719l905,1740l621,1740l621,1719xe" stroked="t" o:allowincell="f" style="position:absolute;left:622;top:1724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1514" coordsize="116,94" path="m745,1608l654,1514l687,1514l770,1608l745,1608xe" fillcolor="silver" stroked="f" o:allowincell="f" style="position:absolute;left:656;top:1514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1514" coordsize="116,94" path="m745,1608l654,1514l687,1514l770,1608l745,1608xe" stroked="t" o:allowincell="f" style="position:absolute;left:656;top:1514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625" coordsize="83,128" path="m538,1659l538,1625l621,1719l621,1753l538,1659xe" fillcolor="silver" stroked="f" o:allowincell="f" style="position:absolute;left:538;top:1628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1625" coordsize="83,128" path="m621,1719l538,1625l538,1659l621,1753l621,1719xe" stroked="t" o:allowincell="f" style="position:absolute;left:538;top:1628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1630</wp:posOffset>
                </wp:positionH>
                <wp:positionV relativeFrom="page">
                  <wp:posOffset>1275080</wp:posOffset>
                </wp:positionV>
                <wp:extent cx="240030" cy="247015"/>
                <wp:effectExtent l="635" t="1270" r="4445" b="762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2102"/>
                                </a:moveTo>
                                <a:lnTo>
                                  <a:pt x="905" y="2102"/>
                                </a:lnTo>
                                <a:lnTo>
                                  <a:pt x="905" y="2388"/>
                                </a:lnTo>
                                <a:lnTo>
                                  <a:pt x="621" y="2388"/>
                                </a:lnTo>
                                <a:lnTo>
                                  <a:pt x="621" y="2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2102"/>
                                </a:moveTo>
                                <a:lnTo>
                                  <a:pt x="905" y="2102"/>
                                </a:lnTo>
                                <a:lnTo>
                                  <a:pt x="905" y="2388"/>
                                </a:lnTo>
                                <a:lnTo>
                                  <a:pt x="621" y="2388"/>
                                </a:lnTo>
                                <a:lnTo>
                                  <a:pt x="621" y="2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2102"/>
                                </a:moveTo>
                                <a:lnTo>
                                  <a:pt x="621" y="2384"/>
                                </a:lnTo>
                                <a:lnTo>
                                  <a:pt x="538" y="2281"/>
                                </a:lnTo>
                                <a:lnTo>
                                  <a:pt x="538" y="2008"/>
                                </a:lnTo>
                                <a:lnTo>
                                  <a:pt x="811" y="2008"/>
                                </a:lnTo>
                                <a:lnTo>
                                  <a:pt x="910" y="2102"/>
                                </a:lnTo>
                                <a:lnTo>
                                  <a:pt x="621" y="2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2384"/>
                                </a:moveTo>
                                <a:lnTo>
                                  <a:pt x="538" y="2281"/>
                                </a:lnTo>
                                <a:lnTo>
                                  <a:pt x="538" y="2008"/>
                                </a:lnTo>
                                <a:lnTo>
                                  <a:pt x="811" y="2008"/>
                                </a:lnTo>
                                <a:lnTo>
                                  <a:pt x="910" y="2102"/>
                                </a:lnTo>
                                <a:lnTo>
                                  <a:pt x="621" y="2102"/>
                                </a:lnTo>
                                <a:lnTo>
                                  <a:pt x="621" y="23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2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54" y="2026"/>
                                </a:moveTo>
                                <a:lnTo>
                                  <a:pt x="621" y="20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755" y="2388"/>
                                </a:moveTo>
                                <a:lnTo>
                                  <a:pt x="755" y="210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745" y="2102"/>
                                </a:moveTo>
                                <a:lnTo>
                                  <a:pt x="765" y="2102"/>
                                </a:lnTo>
                                <a:lnTo>
                                  <a:pt x="765" y="2388"/>
                                </a:lnTo>
                                <a:lnTo>
                                  <a:pt x="745" y="2388"/>
                                </a:lnTo>
                                <a:lnTo>
                                  <a:pt x="745" y="2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2224"/>
                                </a:moveTo>
                                <a:lnTo>
                                  <a:pt x="905" y="22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2213"/>
                                </a:moveTo>
                                <a:lnTo>
                                  <a:pt x="905" y="2213"/>
                                </a:lnTo>
                                <a:lnTo>
                                  <a:pt x="905" y="2234"/>
                                </a:lnTo>
                                <a:lnTo>
                                  <a:pt x="621" y="2234"/>
                                </a:lnTo>
                                <a:lnTo>
                                  <a:pt x="621" y="2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2102"/>
                                </a:moveTo>
                                <a:lnTo>
                                  <a:pt x="654" y="2008"/>
                                </a:lnTo>
                                <a:lnTo>
                                  <a:pt x="687" y="2008"/>
                                </a:lnTo>
                                <a:lnTo>
                                  <a:pt x="770" y="2102"/>
                                </a:lnTo>
                                <a:lnTo>
                                  <a:pt x="745" y="2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2102"/>
                                </a:moveTo>
                                <a:lnTo>
                                  <a:pt x="654" y="2008"/>
                                </a:lnTo>
                                <a:lnTo>
                                  <a:pt x="687" y="2008"/>
                                </a:lnTo>
                                <a:lnTo>
                                  <a:pt x="770" y="2102"/>
                                </a:lnTo>
                                <a:lnTo>
                                  <a:pt x="745" y="2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538" y="2153"/>
                                </a:moveTo>
                                <a:lnTo>
                                  <a:pt x="538" y="2119"/>
                                </a:lnTo>
                                <a:lnTo>
                                  <a:pt x="621" y="2213"/>
                                </a:lnTo>
                                <a:lnTo>
                                  <a:pt x="621" y="2247"/>
                                </a:lnTo>
                                <a:lnTo>
                                  <a:pt x="538" y="2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621" y="2213"/>
                                </a:moveTo>
                                <a:lnTo>
                                  <a:pt x="538" y="2119"/>
                                </a:lnTo>
                                <a:lnTo>
                                  <a:pt x="538" y="2153"/>
                                </a:lnTo>
                                <a:lnTo>
                                  <a:pt x="621" y="2247"/>
                                </a:lnTo>
                                <a:lnTo>
                                  <a:pt x="621" y="2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00.4pt;width:18.9pt;height:19.45pt" coordorigin="538,2008" coordsize="378,389">
                <v:shape id="shape_0" coordorigin="621,2102" coordsize="285,285" path="m621,2102l905,2102l905,2388l621,2388l621,2102xe" fillcolor="#be4000" stroked="f" o:allowincell="f" style="position:absolute;left:622;top:2104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2102" coordsize="285,285" path="m621,2102l905,2102l905,2388l621,2388l621,2102xe" stroked="t" o:allowincell="f" style="position:absolute;left:622;top:2104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2008" coordsize="372,375" path="m621,2102l621,2384l538,2281l538,2008l811,2008l910,2102l621,2102xe" fillcolor="#804000" stroked="f" o:allowincell="f" style="position:absolute;left:538;top:2008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2008" coordsize="372,375" path="m621,2384l538,2281l538,2008l811,2008l910,2102l621,2102l621,2384xe" stroked="t" o:allowincell="f" style="position:absolute;left:538;top:2008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2026" coordsize="66,68" path="m554,2026l621,2094e" stroked="t" o:allowincell="f" style="position:absolute;left:554;top:2026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2102" coordsize="0,285" path="m755,2388l755,2102e" stroked="t" o:allowincell="f" style="position:absolute;left:759;top:2104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2102" coordsize="20,285" path="m745,2102l765,2102l765,2388l745,2388l745,2102xe" stroked="t" o:allowincell="f" style="position:absolute;left:748;top:2104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2224" coordsize="285,0" path="m621,2224l905,2224e" stroked="t" o:allowincell="f" style="position:absolute;left:622;top:2230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2213" coordsize="285,21" path="m621,2213l905,2213l905,2234l621,2234l621,2213xe" stroked="t" o:allowincell="f" style="position:absolute;left:622;top:2218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2008" coordsize="116,94" path="m745,2102l654,2008l687,2008l770,2102l745,2102xe" fillcolor="silver" stroked="f" o:allowincell="f" style="position:absolute;left:656;top:2008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2008" coordsize="116,94" path="m745,2102l654,2008l687,2008l770,2102l745,2102xe" stroked="t" o:allowincell="f" style="position:absolute;left:656;top:2008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2119" coordsize="83,128" path="m538,2153l538,2119l621,2213l621,2247l538,2153xe" fillcolor="silver" stroked="f" o:allowincell="f" style="position:absolute;left:538;top:2122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2119" coordsize="83,128" path="m621,2213l538,2119l538,2153l621,2247l621,2213xe" stroked="t" o:allowincell="f" style="position:absolute;left:538;top:2122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41630</wp:posOffset>
                </wp:positionH>
                <wp:positionV relativeFrom="page">
                  <wp:posOffset>1589405</wp:posOffset>
                </wp:positionV>
                <wp:extent cx="240030" cy="247015"/>
                <wp:effectExtent l="635" t="1270" r="4445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2597"/>
                                </a:moveTo>
                                <a:lnTo>
                                  <a:pt x="905" y="2597"/>
                                </a:lnTo>
                                <a:lnTo>
                                  <a:pt x="905" y="2882"/>
                                </a:lnTo>
                                <a:lnTo>
                                  <a:pt x="621" y="2882"/>
                                </a:lnTo>
                                <a:lnTo>
                                  <a:pt x="621" y="2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2597"/>
                                </a:moveTo>
                                <a:lnTo>
                                  <a:pt x="905" y="2597"/>
                                </a:lnTo>
                                <a:lnTo>
                                  <a:pt x="905" y="2882"/>
                                </a:lnTo>
                                <a:lnTo>
                                  <a:pt x="621" y="2882"/>
                                </a:lnTo>
                                <a:lnTo>
                                  <a:pt x="621" y="25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2597"/>
                                </a:moveTo>
                                <a:lnTo>
                                  <a:pt x="621" y="2878"/>
                                </a:lnTo>
                                <a:lnTo>
                                  <a:pt x="538" y="2776"/>
                                </a:lnTo>
                                <a:lnTo>
                                  <a:pt x="538" y="2503"/>
                                </a:lnTo>
                                <a:lnTo>
                                  <a:pt x="811" y="2503"/>
                                </a:lnTo>
                                <a:lnTo>
                                  <a:pt x="910" y="2597"/>
                                </a:lnTo>
                                <a:lnTo>
                                  <a:pt x="621" y="2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2878"/>
                                </a:moveTo>
                                <a:lnTo>
                                  <a:pt x="538" y="2776"/>
                                </a:lnTo>
                                <a:lnTo>
                                  <a:pt x="538" y="2503"/>
                                </a:lnTo>
                                <a:lnTo>
                                  <a:pt x="811" y="2503"/>
                                </a:lnTo>
                                <a:lnTo>
                                  <a:pt x="910" y="2597"/>
                                </a:lnTo>
                                <a:lnTo>
                                  <a:pt x="621" y="2597"/>
                                </a:lnTo>
                                <a:lnTo>
                                  <a:pt x="621" y="28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54" y="2520"/>
                                </a:moveTo>
                                <a:lnTo>
                                  <a:pt x="621" y="25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755" y="2882"/>
                                </a:moveTo>
                                <a:lnTo>
                                  <a:pt x="755" y="259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745" y="2597"/>
                                </a:moveTo>
                                <a:lnTo>
                                  <a:pt x="765" y="2597"/>
                                </a:lnTo>
                                <a:lnTo>
                                  <a:pt x="765" y="2882"/>
                                </a:lnTo>
                                <a:lnTo>
                                  <a:pt x="745" y="2882"/>
                                </a:lnTo>
                                <a:lnTo>
                                  <a:pt x="745" y="25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2718"/>
                                </a:moveTo>
                                <a:lnTo>
                                  <a:pt x="905" y="27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284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2707"/>
                                </a:moveTo>
                                <a:lnTo>
                                  <a:pt x="905" y="2707"/>
                                </a:lnTo>
                                <a:lnTo>
                                  <a:pt x="905" y="2728"/>
                                </a:lnTo>
                                <a:lnTo>
                                  <a:pt x="621" y="2728"/>
                                </a:lnTo>
                                <a:lnTo>
                                  <a:pt x="621" y="27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2597"/>
                                </a:moveTo>
                                <a:lnTo>
                                  <a:pt x="654" y="2503"/>
                                </a:lnTo>
                                <a:lnTo>
                                  <a:pt x="687" y="2503"/>
                                </a:lnTo>
                                <a:lnTo>
                                  <a:pt x="770" y="2597"/>
                                </a:lnTo>
                                <a:lnTo>
                                  <a:pt x="745" y="2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2597"/>
                                </a:moveTo>
                                <a:lnTo>
                                  <a:pt x="654" y="2503"/>
                                </a:lnTo>
                                <a:lnTo>
                                  <a:pt x="687" y="2503"/>
                                </a:lnTo>
                                <a:lnTo>
                                  <a:pt x="770" y="2597"/>
                                </a:lnTo>
                                <a:lnTo>
                                  <a:pt x="745" y="25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538" y="2648"/>
                                </a:moveTo>
                                <a:lnTo>
                                  <a:pt x="538" y="2614"/>
                                </a:lnTo>
                                <a:lnTo>
                                  <a:pt x="621" y="2707"/>
                                </a:lnTo>
                                <a:lnTo>
                                  <a:pt x="621" y="2742"/>
                                </a:lnTo>
                                <a:lnTo>
                                  <a:pt x="538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621" y="2707"/>
                                </a:moveTo>
                                <a:lnTo>
                                  <a:pt x="538" y="2614"/>
                                </a:lnTo>
                                <a:lnTo>
                                  <a:pt x="538" y="2648"/>
                                </a:lnTo>
                                <a:lnTo>
                                  <a:pt x="621" y="2742"/>
                                </a:lnTo>
                                <a:lnTo>
                                  <a:pt x="621" y="27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25.15pt;width:18.9pt;height:19.45pt" coordorigin="538,2503" coordsize="378,389">
                <v:shape id="shape_0" coordorigin="621,2597" coordsize="285,285" path="m621,2597l905,2597l905,2882l621,2882l621,2597xe" fillcolor="#be4000" stroked="f" o:allowincell="f" style="position:absolute;left:622;top:2599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2597" coordsize="285,285" path="m621,2597l905,2597l905,2882l621,2882l621,2597xe" stroked="t" o:allowincell="f" style="position:absolute;left:622;top:2599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2503" coordsize="372,375" path="m621,2597l621,2878l538,2776l538,2503l811,2503l910,2597l621,2597xe" fillcolor="#804000" stroked="f" o:allowincell="f" style="position:absolute;left:538;top:2503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2503" coordsize="372,375" path="m621,2878l538,2776l538,2503l811,2503l910,2597l621,2597l621,2878xe" stroked="t" o:allowincell="f" style="position:absolute;left:538;top:2503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2520" coordsize="66,68" path="m554,2520l621,2588e" stroked="t" o:allowincell="f" style="position:absolute;left:554;top:2520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2597" coordsize="0,285" path="m755,2882l755,2597e" stroked="t" o:allowincell="f" style="position:absolute;left:759;top:2599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2597" coordsize="20,285" path="m745,2597l765,2597l765,2882l745,2882l745,2597xe" stroked="t" o:allowincell="f" style="position:absolute;left:748;top:2599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2718" coordsize="285,0" path="m621,2718l905,2718e" stroked="t" o:allowincell="f" style="position:absolute;left:622;top:2724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2707" coordsize="285,21" path="m621,2707l905,2707l905,2728l621,2728l621,2707xe" stroked="t" o:allowincell="f" style="position:absolute;left:622;top:2712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2503" coordsize="116,94" path="m745,2597l654,2503l687,2503l770,2597l745,2597xe" fillcolor="silver" stroked="f" o:allowincell="f" style="position:absolute;left:656;top:2503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2503" coordsize="116,94" path="m745,2597l654,2503l687,2503l770,2597l745,2597xe" stroked="t" o:allowincell="f" style="position:absolute;left:656;top:2503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2614" coordsize="83,128" path="m538,2648l538,2614l621,2707l621,2742l538,2648xe" fillcolor="silver" stroked="f" o:allowincell="f" style="position:absolute;left:538;top:2617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2614" coordsize="83,128" path="m621,2707l538,2614l538,2648l621,2742l621,2707xe" stroked="t" o:allowincell="f" style="position:absolute;left:538;top:2617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41630</wp:posOffset>
                </wp:positionH>
                <wp:positionV relativeFrom="page">
                  <wp:posOffset>1903095</wp:posOffset>
                </wp:positionV>
                <wp:extent cx="240030" cy="247015"/>
                <wp:effectExtent l="635" t="1270" r="4445" b="69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3091"/>
                                </a:moveTo>
                                <a:lnTo>
                                  <a:pt x="905" y="3091"/>
                                </a:lnTo>
                                <a:lnTo>
                                  <a:pt x="905" y="3376"/>
                                </a:lnTo>
                                <a:lnTo>
                                  <a:pt x="621" y="3376"/>
                                </a:lnTo>
                                <a:lnTo>
                                  <a:pt x="621" y="3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3091"/>
                                </a:moveTo>
                                <a:lnTo>
                                  <a:pt x="905" y="3091"/>
                                </a:lnTo>
                                <a:lnTo>
                                  <a:pt x="905" y="3376"/>
                                </a:lnTo>
                                <a:lnTo>
                                  <a:pt x="621" y="3376"/>
                                </a:lnTo>
                                <a:lnTo>
                                  <a:pt x="621" y="30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3091"/>
                                </a:moveTo>
                                <a:lnTo>
                                  <a:pt x="621" y="3372"/>
                                </a:lnTo>
                                <a:lnTo>
                                  <a:pt x="538" y="3270"/>
                                </a:lnTo>
                                <a:lnTo>
                                  <a:pt x="538" y="2997"/>
                                </a:lnTo>
                                <a:lnTo>
                                  <a:pt x="811" y="2997"/>
                                </a:lnTo>
                                <a:lnTo>
                                  <a:pt x="910" y="3091"/>
                                </a:lnTo>
                                <a:lnTo>
                                  <a:pt x="621" y="3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3372"/>
                                </a:moveTo>
                                <a:lnTo>
                                  <a:pt x="538" y="3270"/>
                                </a:lnTo>
                                <a:lnTo>
                                  <a:pt x="538" y="2997"/>
                                </a:lnTo>
                                <a:lnTo>
                                  <a:pt x="811" y="2997"/>
                                </a:lnTo>
                                <a:lnTo>
                                  <a:pt x="910" y="3091"/>
                                </a:lnTo>
                                <a:lnTo>
                                  <a:pt x="621" y="3091"/>
                                </a:lnTo>
                                <a:lnTo>
                                  <a:pt x="621" y="3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54" y="3014"/>
                                </a:moveTo>
                                <a:lnTo>
                                  <a:pt x="621" y="30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755" y="3376"/>
                                </a:moveTo>
                                <a:lnTo>
                                  <a:pt x="755" y="309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745" y="3091"/>
                                </a:moveTo>
                                <a:lnTo>
                                  <a:pt x="765" y="3091"/>
                                </a:lnTo>
                                <a:lnTo>
                                  <a:pt x="765" y="3376"/>
                                </a:lnTo>
                                <a:lnTo>
                                  <a:pt x="745" y="3376"/>
                                </a:lnTo>
                                <a:lnTo>
                                  <a:pt x="745" y="30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3212"/>
                                </a:moveTo>
                                <a:lnTo>
                                  <a:pt x="905" y="32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3202"/>
                                </a:moveTo>
                                <a:lnTo>
                                  <a:pt x="905" y="3202"/>
                                </a:lnTo>
                                <a:lnTo>
                                  <a:pt x="905" y="3223"/>
                                </a:lnTo>
                                <a:lnTo>
                                  <a:pt x="621" y="3223"/>
                                </a:lnTo>
                                <a:lnTo>
                                  <a:pt x="621" y="3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3091"/>
                                </a:moveTo>
                                <a:lnTo>
                                  <a:pt x="654" y="2997"/>
                                </a:lnTo>
                                <a:lnTo>
                                  <a:pt x="687" y="2997"/>
                                </a:lnTo>
                                <a:lnTo>
                                  <a:pt x="770" y="3091"/>
                                </a:lnTo>
                                <a:lnTo>
                                  <a:pt x="745" y="3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3091"/>
                                </a:moveTo>
                                <a:lnTo>
                                  <a:pt x="654" y="2997"/>
                                </a:lnTo>
                                <a:lnTo>
                                  <a:pt x="687" y="2997"/>
                                </a:lnTo>
                                <a:lnTo>
                                  <a:pt x="770" y="3091"/>
                                </a:lnTo>
                                <a:lnTo>
                                  <a:pt x="745" y="30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538" y="3142"/>
                                </a:moveTo>
                                <a:lnTo>
                                  <a:pt x="538" y="3108"/>
                                </a:lnTo>
                                <a:lnTo>
                                  <a:pt x="621" y="3202"/>
                                </a:lnTo>
                                <a:lnTo>
                                  <a:pt x="621" y="3236"/>
                                </a:lnTo>
                                <a:lnTo>
                                  <a:pt x="538" y="3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621" y="3202"/>
                                </a:moveTo>
                                <a:lnTo>
                                  <a:pt x="538" y="3108"/>
                                </a:lnTo>
                                <a:lnTo>
                                  <a:pt x="538" y="3142"/>
                                </a:lnTo>
                                <a:lnTo>
                                  <a:pt x="621" y="3236"/>
                                </a:lnTo>
                                <a:lnTo>
                                  <a:pt x="621" y="3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49.85pt;width:18.9pt;height:19.45pt" coordorigin="538,2997" coordsize="378,389">
                <v:shape id="shape_0" coordorigin="621,3091" coordsize="285,285" path="m621,3091l905,3091l905,3376l621,3376l621,3091xe" fillcolor="#be4000" stroked="f" o:allowincell="f" style="position:absolute;left:622;top:3093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3091" coordsize="285,285" path="m621,3091l905,3091l905,3376l621,3376l621,3091xe" stroked="t" o:allowincell="f" style="position:absolute;left:622;top:3093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2997" coordsize="372,375" path="m621,3091l621,3372l538,3270l538,2997l811,2997l910,3091l621,3091xe" fillcolor="#804000" stroked="f" o:allowincell="f" style="position:absolute;left:538;top:2997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2997" coordsize="372,375" path="m621,3372l538,3270l538,2997l811,2997l910,3091l621,3091l621,3372xe" stroked="t" o:allowincell="f" style="position:absolute;left:538;top:2997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3014" coordsize="66,68" path="m554,3014l621,3083e" stroked="t" o:allowincell="f" style="position:absolute;left:554;top:3014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3091" coordsize="0,285" path="m755,3376l755,3091e" stroked="t" o:allowincell="f" style="position:absolute;left:759;top:3093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3091" coordsize="20,285" path="m745,3091l765,3091l765,3376l745,3376l745,3091xe" stroked="t" o:allowincell="f" style="position:absolute;left:748;top:3093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3212" coordsize="285,0" path="m621,3212l905,3212e" stroked="t" o:allowincell="f" style="position:absolute;left:622;top:3218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3202" coordsize="285,21" path="m621,3202l905,3202l905,3223l621,3223l621,3202xe" stroked="t" o:allowincell="f" style="position:absolute;left:622;top:3207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2997" coordsize="116,94" path="m745,3091l654,2997l687,2997l770,3091l745,3091xe" fillcolor="silver" stroked="f" o:allowincell="f" style="position:absolute;left:656;top:2997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2997" coordsize="116,94" path="m745,3091l654,2997l687,2997l770,3091l745,3091xe" stroked="t" o:allowincell="f" style="position:absolute;left:656;top:2997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3108" coordsize="83,128" path="m538,3142l538,3108l621,3202l621,3236l538,3142xe" fillcolor="silver" stroked="f" o:allowincell="f" style="position:absolute;left:538;top:3111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3108" coordsize="83,128" path="m621,3202l538,3108l538,3142l621,3236l621,3202xe" stroked="t" o:allowincell="f" style="position:absolute;left:538;top:3111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41630</wp:posOffset>
                </wp:positionH>
                <wp:positionV relativeFrom="page">
                  <wp:posOffset>2217420</wp:posOffset>
                </wp:positionV>
                <wp:extent cx="240030" cy="247015"/>
                <wp:effectExtent l="635" t="635" r="4445" b="825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48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3585"/>
                                </a:moveTo>
                                <a:lnTo>
                                  <a:pt x="905" y="3585"/>
                                </a:lnTo>
                                <a:lnTo>
                                  <a:pt x="905" y="3871"/>
                                </a:lnTo>
                                <a:lnTo>
                                  <a:pt x="621" y="3871"/>
                                </a:lnTo>
                                <a:lnTo>
                                  <a:pt x="621" y="3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48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3585"/>
                                </a:moveTo>
                                <a:lnTo>
                                  <a:pt x="905" y="3585"/>
                                </a:lnTo>
                                <a:lnTo>
                                  <a:pt x="905" y="3871"/>
                                </a:lnTo>
                                <a:lnTo>
                                  <a:pt x="621" y="3871"/>
                                </a:lnTo>
                                <a:lnTo>
                                  <a:pt x="621" y="3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3585"/>
                                </a:moveTo>
                                <a:lnTo>
                                  <a:pt x="621" y="3867"/>
                                </a:lnTo>
                                <a:lnTo>
                                  <a:pt x="538" y="3764"/>
                                </a:lnTo>
                                <a:lnTo>
                                  <a:pt x="538" y="3492"/>
                                </a:lnTo>
                                <a:lnTo>
                                  <a:pt x="811" y="3492"/>
                                </a:lnTo>
                                <a:lnTo>
                                  <a:pt x="910" y="3585"/>
                                </a:lnTo>
                                <a:lnTo>
                                  <a:pt x="621" y="3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3867"/>
                                </a:moveTo>
                                <a:lnTo>
                                  <a:pt x="538" y="3764"/>
                                </a:lnTo>
                                <a:lnTo>
                                  <a:pt x="538" y="3492"/>
                                </a:lnTo>
                                <a:lnTo>
                                  <a:pt x="811" y="3492"/>
                                </a:lnTo>
                                <a:lnTo>
                                  <a:pt x="910" y="3585"/>
                                </a:lnTo>
                                <a:lnTo>
                                  <a:pt x="621" y="3585"/>
                                </a:lnTo>
                                <a:lnTo>
                                  <a:pt x="621" y="3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54" y="3509"/>
                                </a:moveTo>
                                <a:lnTo>
                                  <a:pt x="621" y="35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4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755" y="3871"/>
                                </a:moveTo>
                                <a:lnTo>
                                  <a:pt x="755" y="35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480"/>
                            <a:ext cx="12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745" y="3585"/>
                                </a:moveTo>
                                <a:lnTo>
                                  <a:pt x="765" y="3585"/>
                                </a:lnTo>
                                <a:lnTo>
                                  <a:pt x="765" y="3871"/>
                                </a:lnTo>
                                <a:lnTo>
                                  <a:pt x="745" y="3871"/>
                                </a:lnTo>
                                <a:lnTo>
                                  <a:pt x="745" y="3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3707"/>
                                </a:moveTo>
                                <a:lnTo>
                                  <a:pt x="905" y="370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3696"/>
                                </a:moveTo>
                                <a:lnTo>
                                  <a:pt x="905" y="3696"/>
                                </a:lnTo>
                                <a:lnTo>
                                  <a:pt x="905" y="3717"/>
                                </a:lnTo>
                                <a:lnTo>
                                  <a:pt x="621" y="3717"/>
                                </a:lnTo>
                                <a:lnTo>
                                  <a:pt x="621" y="36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3585"/>
                                </a:moveTo>
                                <a:lnTo>
                                  <a:pt x="654" y="3492"/>
                                </a:lnTo>
                                <a:lnTo>
                                  <a:pt x="687" y="3492"/>
                                </a:lnTo>
                                <a:lnTo>
                                  <a:pt x="770" y="3585"/>
                                </a:lnTo>
                                <a:lnTo>
                                  <a:pt x="745" y="3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3585"/>
                                </a:moveTo>
                                <a:lnTo>
                                  <a:pt x="654" y="3492"/>
                                </a:lnTo>
                                <a:lnTo>
                                  <a:pt x="687" y="3492"/>
                                </a:lnTo>
                                <a:lnTo>
                                  <a:pt x="770" y="3585"/>
                                </a:lnTo>
                                <a:lnTo>
                                  <a:pt x="745" y="3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538" y="3637"/>
                                </a:moveTo>
                                <a:lnTo>
                                  <a:pt x="538" y="3602"/>
                                </a:lnTo>
                                <a:lnTo>
                                  <a:pt x="621" y="3696"/>
                                </a:lnTo>
                                <a:lnTo>
                                  <a:pt x="621" y="3730"/>
                                </a:lnTo>
                                <a:lnTo>
                                  <a:pt x="538" y="3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621" y="3696"/>
                                </a:moveTo>
                                <a:lnTo>
                                  <a:pt x="538" y="3602"/>
                                </a:lnTo>
                                <a:lnTo>
                                  <a:pt x="538" y="3637"/>
                                </a:lnTo>
                                <a:lnTo>
                                  <a:pt x="621" y="3730"/>
                                </a:lnTo>
                                <a:lnTo>
                                  <a:pt x="621" y="36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74.6pt;width:18.9pt;height:19.45pt" coordorigin="538,3492" coordsize="378,389">
                <v:shape id="shape_0" coordorigin="621,3585" coordsize="285,285" path="m621,3585l905,3585l905,3871l621,3871l621,3585xe" fillcolor="#be4000" stroked="f" o:allowincell="f" style="position:absolute;left:622;top:3588;width:289;height:293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3585" coordsize="285,285" path="m621,3585l905,3585l905,3871l621,3871l621,3585xe" stroked="t" o:allowincell="f" style="position:absolute;left:622;top:3588;width:289;height:2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3492" coordsize="372,375" path="m621,3585l621,3867l538,3764l538,3492l811,3492l910,3585l621,3585xe" fillcolor="#804000" stroked="f" o:allowincell="f" style="position:absolute;left:538;top:3492;width:377;height:385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3492" coordsize="372,375" path="m621,3867l538,3764l538,3492l811,3492l910,3585l621,3585l621,3867xe" stroked="t" o:allowincell="f" style="position:absolute;left:538;top:3492;width:377;height:38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3509" coordsize="66,68" path="m554,3509l621,3577e" stroked="t" o:allowincell="f" style="position:absolute;left:554;top:3509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3585" coordsize="0,285" path="m755,3871l755,3585e" stroked="t" o:allowincell="f" style="position:absolute;left:759;top:3588;width:0;height:293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3585" coordsize="20,285" path="m745,3585l765,3585l765,3871l745,3871l745,3585xe" stroked="t" o:allowincell="f" style="position:absolute;left:748;top:3588;width:19;height:2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3707" coordsize="285,0" path="m621,3707l905,3707e" stroked="t" o:allowincell="f" style="position:absolute;left:622;top:3713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3696" coordsize="285,21" path="m621,3696l905,3696l905,3717l621,3717l621,3696xe" stroked="t" o:allowincell="f" style="position:absolute;left:622;top:3702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3492" coordsize="116,94" path="m745,3585l654,3492l687,3492l770,3585l745,3585xe" fillcolor="silver" stroked="f" o:allowincell="f" style="position:absolute;left:656;top:3492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3492" coordsize="116,94" path="m745,3585l654,3492l687,3492l770,3585l745,3585xe" stroked="t" o:allowincell="f" style="position:absolute;left:656;top:3492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3602" coordsize="83,128" path="m538,3637l538,3602l621,3696l621,3730l538,3637xe" fillcolor="silver" stroked="f" o:allowincell="f" style="position:absolute;left:538;top:3605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3602" coordsize="83,128" path="m621,3696l538,3602l538,3637l621,3730l621,3696xe" stroked="t" o:allowincell="f" style="position:absolute;left:538;top:3605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41630</wp:posOffset>
                </wp:positionH>
                <wp:positionV relativeFrom="page">
                  <wp:posOffset>2531110</wp:posOffset>
                </wp:positionV>
                <wp:extent cx="240030" cy="247015"/>
                <wp:effectExtent l="635" t="1270" r="4445" b="69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4080"/>
                                </a:moveTo>
                                <a:lnTo>
                                  <a:pt x="905" y="4080"/>
                                </a:lnTo>
                                <a:lnTo>
                                  <a:pt x="905" y="4365"/>
                                </a:lnTo>
                                <a:lnTo>
                                  <a:pt x="621" y="4365"/>
                                </a:lnTo>
                                <a:lnTo>
                                  <a:pt x="621" y="4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4080"/>
                                </a:moveTo>
                                <a:lnTo>
                                  <a:pt x="905" y="4080"/>
                                </a:lnTo>
                                <a:lnTo>
                                  <a:pt x="905" y="4365"/>
                                </a:lnTo>
                                <a:lnTo>
                                  <a:pt x="621" y="4365"/>
                                </a:lnTo>
                                <a:lnTo>
                                  <a:pt x="621" y="4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4080"/>
                                </a:moveTo>
                                <a:lnTo>
                                  <a:pt x="621" y="4361"/>
                                </a:lnTo>
                                <a:lnTo>
                                  <a:pt x="538" y="4259"/>
                                </a:lnTo>
                                <a:lnTo>
                                  <a:pt x="538" y="3986"/>
                                </a:lnTo>
                                <a:lnTo>
                                  <a:pt x="811" y="3986"/>
                                </a:lnTo>
                                <a:lnTo>
                                  <a:pt x="910" y="4080"/>
                                </a:lnTo>
                                <a:lnTo>
                                  <a:pt x="621" y="4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4361"/>
                                </a:moveTo>
                                <a:lnTo>
                                  <a:pt x="538" y="4259"/>
                                </a:lnTo>
                                <a:lnTo>
                                  <a:pt x="538" y="3986"/>
                                </a:lnTo>
                                <a:lnTo>
                                  <a:pt x="811" y="3986"/>
                                </a:lnTo>
                                <a:lnTo>
                                  <a:pt x="910" y="4080"/>
                                </a:lnTo>
                                <a:lnTo>
                                  <a:pt x="621" y="4080"/>
                                </a:lnTo>
                                <a:lnTo>
                                  <a:pt x="621" y="43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54" y="4003"/>
                                </a:moveTo>
                                <a:lnTo>
                                  <a:pt x="621" y="40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755" y="4365"/>
                                </a:moveTo>
                                <a:lnTo>
                                  <a:pt x="755" y="408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745" y="4080"/>
                                </a:moveTo>
                                <a:lnTo>
                                  <a:pt x="765" y="4080"/>
                                </a:lnTo>
                                <a:lnTo>
                                  <a:pt x="765" y="4365"/>
                                </a:lnTo>
                                <a:lnTo>
                                  <a:pt x="745" y="4365"/>
                                </a:lnTo>
                                <a:lnTo>
                                  <a:pt x="745" y="4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4201"/>
                                </a:moveTo>
                                <a:lnTo>
                                  <a:pt x="905" y="420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4191"/>
                                </a:moveTo>
                                <a:lnTo>
                                  <a:pt x="905" y="4191"/>
                                </a:lnTo>
                                <a:lnTo>
                                  <a:pt x="905" y="4212"/>
                                </a:lnTo>
                                <a:lnTo>
                                  <a:pt x="621" y="4212"/>
                                </a:lnTo>
                                <a:lnTo>
                                  <a:pt x="621" y="4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4080"/>
                                </a:moveTo>
                                <a:lnTo>
                                  <a:pt x="654" y="3986"/>
                                </a:lnTo>
                                <a:lnTo>
                                  <a:pt x="687" y="3986"/>
                                </a:lnTo>
                                <a:lnTo>
                                  <a:pt x="770" y="4080"/>
                                </a:lnTo>
                                <a:lnTo>
                                  <a:pt x="745" y="4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4080"/>
                                </a:moveTo>
                                <a:lnTo>
                                  <a:pt x="654" y="3986"/>
                                </a:lnTo>
                                <a:lnTo>
                                  <a:pt x="687" y="3986"/>
                                </a:lnTo>
                                <a:lnTo>
                                  <a:pt x="770" y="4080"/>
                                </a:lnTo>
                                <a:lnTo>
                                  <a:pt x="745" y="4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538" y="4131"/>
                                </a:moveTo>
                                <a:lnTo>
                                  <a:pt x="538" y="4097"/>
                                </a:lnTo>
                                <a:lnTo>
                                  <a:pt x="621" y="4191"/>
                                </a:lnTo>
                                <a:lnTo>
                                  <a:pt x="621" y="4225"/>
                                </a:lnTo>
                                <a:lnTo>
                                  <a:pt x="538" y="4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621" y="4191"/>
                                </a:moveTo>
                                <a:lnTo>
                                  <a:pt x="538" y="4097"/>
                                </a:lnTo>
                                <a:lnTo>
                                  <a:pt x="538" y="4131"/>
                                </a:lnTo>
                                <a:lnTo>
                                  <a:pt x="621" y="4225"/>
                                </a:lnTo>
                                <a:lnTo>
                                  <a:pt x="621" y="4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99.3pt;width:18.9pt;height:19.4pt" coordorigin="538,3986" coordsize="378,388">
                <v:shape id="shape_0" coordorigin="621,4080" coordsize="285,285" path="m621,4080l905,4080l905,4365l621,4365l621,4080xe" fillcolor="#be4000" stroked="f" o:allowincell="f" style="position:absolute;left:622;top:4082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4080" coordsize="285,285" path="m621,4080l905,4080l905,4365l621,4365l621,4080xe" stroked="t" o:allowincell="f" style="position:absolute;left:622;top:4082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3986" coordsize="372,375" path="m621,4080l621,4361l538,4259l538,3986l811,3986l910,4080l621,4080xe" fillcolor="#804000" stroked="f" o:allowincell="f" style="position:absolute;left:538;top:3986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3986" coordsize="372,375" path="m621,4361l538,4259l538,3986l811,3986l910,4080l621,4080l621,4361xe" stroked="t" o:allowincell="f" style="position:absolute;left:538;top:3986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4003" coordsize="66,68" path="m554,4003l621,4071e" stroked="t" o:allowincell="f" style="position:absolute;left:554;top:4003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4080" coordsize="0,285" path="m755,4365l755,4080e" stroked="t" o:allowincell="f" style="position:absolute;left:759;top:4082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4080" coordsize="20,285" path="m745,4080l765,4080l765,4365l745,4365l745,4080xe" stroked="t" o:allowincell="f" style="position:absolute;left:748;top:4082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4201" coordsize="285,0" path="m621,4201l905,4201e" stroked="t" o:allowincell="f" style="position:absolute;left:622;top:4207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4191" coordsize="285,21" path="m621,4191l905,4191l905,4212l621,4212l621,4191xe" stroked="t" o:allowincell="f" style="position:absolute;left:622;top:4196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3986" coordsize="116,94" path="m745,4080l654,3986l687,3986l770,4080l745,4080xe" fillcolor="silver" stroked="f" o:allowincell="f" style="position:absolute;left:656;top:3986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3986" coordsize="116,94" path="m745,4080l654,3986l687,3986l770,4080l745,4080xe" stroked="t" o:allowincell="f" style="position:absolute;left:656;top:3986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4097" coordsize="83,128" path="m538,4131l538,4097l621,4191l621,4225l538,4131xe" fillcolor="silver" stroked="f" o:allowincell="f" style="position:absolute;left:538;top:4100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4097" coordsize="83,128" path="m621,4191l538,4097l538,4131l621,4225l621,4191xe" stroked="t" o:allowincell="f" style="position:absolute;left:538;top:4100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41630</wp:posOffset>
                </wp:positionH>
                <wp:positionV relativeFrom="page">
                  <wp:posOffset>2844800</wp:posOffset>
                </wp:positionV>
                <wp:extent cx="240030" cy="247015"/>
                <wp:effectExtent l="635" t="1270" r="4445" b="762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4574"/>
                                </a:moveTo>
                                <a:lnTo>
                                  <a:pt x="905" y="4574"/>
                                </a:lnTo>
                                <a:lnTo>
                                  <a:pt x="905" y="4860"/>
                                </a:lnTo>
                                <a:lnTo>
                                  <a:pt x="621" y="4860"/>
                                </a:lnTo>
                                <a:lnTo>
                                  <a:pt x="621" y="4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4574"/>
                                </a:moveTo>
                                <a:lnTo>
                                  <a:pt x="905" y="4574"/>
                                </a:lnTo>
                                <a:lnTo>
                                  <a:pt x="905" y="4860"/>
                                </a:lnTo>
                                <a:lnTo>
                                  <a:pt x="621" y="4860"/>
                                </a:lnTo>
                                <a:lnTo>
                                  <a:pt x="621" y="4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4574"/>
                                </a:moveTo>
                                <a:lnTo>
                                  <a:pt x="621" y="4856"/>
                                </a:lnTo>
                                <a:lnTo>
                                  <a:pt x="538" y="4753"/>
                                </a:lnTo>
                                <a:lnTo>
                                  <a:pt x="538" y="4480"/>
                                </a:lnTo>
                                <a:lnTo>
                                  <a:pt x="811" y="4480"/>
                                </a:lnTo>
                                <a:lnTo>
                                  <a:pt x="910" y="4574"/>
                                </a:lnTo>
                                <a:lnTo>
                                  <a:pt x="621" y="4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4856"/>
                                </a:moveTo>
                                <a:lnTo>
                                  <a:pt x="538" y="4753"/>
                                </a:lnTo>
                                <a:lnTo>
                                  <a:pt x="538" y="4480"/>
                                </a:lnTo>
                                <a:lnTo>
                                  <a:pt x="811" y="4480"/>
                                </a:lnTo>
                                <a:lnTo>
                                  <a:pt x="910" y="4574"/>
                                </a:lnTo>
                                <a:lnTo>
                                  <a:pt x="621" y="4574"/>
                                </a:lnTo>
                                <a:lnTo>
                                  <a:pt x="621" y="48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2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54" y="4498"/>
                                </a:moveTo>
                                <a:lnTo>
                                  <a:pt x="621" y="4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755" y="4860"/>
                                </a:moveTo>
                                <a:lnTo>
                                  <a:pt x="755" y="45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745" y="4574"/>
                                </a:moveTo>
                                <a:lnTo>
                                  <a:pt x="765" y="4574"/>
                                </a:lnTo>
                                <a:lnTo>
                                  <a:pt x="765" y="4860"/>
                                </a:lnTo>
                                <a:lnTo>
                                  <a:pt x="745" y="4860"/>
                                </a:lnTo>
                                <a:lnTo>
                                  <a:pt x="745" y="4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4696"/>
                                </a:moveTo>
                                <a:lnTo>
                                  <a:pt x="905" y="469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4685"/>
                                </a:moveTo>
                                <a:lnTo>
                                  <a:pt x="905" y="4685"/>
                                </a:lnTo>
                                <a:lnTo>
                                  <a:pt x="905" y="4706"/>
                                </a:lnTo>
                                <a:lnTo>
                                  <a:pt x="621" y="4706"/>
                                </a:lnTo>
                                <a:lnTo>
                                  <a:pt x="621" y="46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4574"/>
                                </a:moveTo>
                                <a:lnTo>
                                  <a:pt x="654" y="4480"/>
                                </a:lnTo>
                                <a:lnTo>
                                  <a:pt x="687" y="4480"/>
                                </a:lnTo>
                                <a:lnTo>
                                  <a:pt x="770" y="4574"/>
                                </a:lnTo>
                                <a:lnTo>
                                  <a:pt x="745" y="4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4574"/>
                                </a:moveTo>
                                <a:lnTo>
                                  <a:pt x="654" y="4480"/>
                                </a:lnTo>
                                <a:lnTo>
                                  <a:pt x="687" y="4480"/>
                                </a:lnTo>
                                <a:lnTo>
                                  <a:pt x="770" y="4574"/>
                                </a:lnTo>
                                <a:lnTo>
                                  <a:pt x="745" y="4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538" y="4625"/>
                                </a:moveTo>
                                <a:lnTo>
                                  <a:pt x="538" y="4591"/>
                                </a:lnTo>
                                <a:lnTo>
                                  <a:pt x="621" y="4685"/>
                                </a:lnTo>
                                <a:lnTo>
                                  <a:pt x="621" y="4719"/>
                                </a:lnTo>
                                <a:lnTo>
                                  <a:pt x="538" y="4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621" y="4685"/>
                                </a:moveTo>
                                <a:lnTo>
                                  <a:pt x="538" y="4591"/>
                                </a:lnTo>
                                <a:lnTo>
                                  <a:pt x="538" y="4625"/>
                                </a:lnTo>
                                <a:lnTo>
                                  <a:pt x="621" y="4719"/>
                                </a:lnTo>
                                <a:lnTo>
                                  <a:pt x="621" y="46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224pt;width:18.9pt;height:19.45pt" coordorigin="538,4480" coordsize="378,389">
                <v:shape id="shape_0" coordorigin="621,4574" coordsize="285,285" path="m621,4574l905,4574l905,4860l621,4860l621,4574xe" fillcolor="#be4000" stroked="f" o:allowincell="f" style="position:absolute;left:622;top:4576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4574" coordsize="285,285" path="m621,4574l905,4574l905,4860l621,4860l621,4574xe" stroked="t" o:allowincell="f" style="position:absolute;left:622;top:4576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4480" coordsize="372,375" path="m621,4574l621,4856l538,4753l538,4480l811,4480l910,4574l621,4574xe" fillcolor="#804000" stroked="f" o:allowincell="f" style="position:absolute;left:538;top:4480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4480" coordsize="372,375" path="m621,4856l538,4753l538,4480l811,4480l910,4574l621,4574l621,4856xe" stroked="t" o:allowincell="f" style="position:absolute;left:538;top:4480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4498" coordsize="66,68" path="m554,4498l621,4566e" stroked="t" o:allowincell="f" style="position:absolute;left:554;top:4498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4574" coordsize="0,285" path="m755,4860l755,4574e" stroked="t" o:allowincell="f" style="position:absolute;left:759;top:4576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4574" coordsize="20,285" path="m745,4574l765,4574l765,4860l745,4860l745,4574xe" stroked="t" o:allowincell="f" style="position:absolute;left:748;top:4576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4696" coordsize="285,0" path="m621,4696l905,4696e" stroked="t" o:allowincell="f" style="position:absolute;left:622;top:4702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4685" coordsize="285,21" path="m621,4685l905,4685l905,4706l621,4706l621,4685xe" stroked="t" o:allowincell="f" style="position:absolute;left:622;top:4690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4480" coordsize="116,94" path="m745,4574l654,4480l687,4480l770,4574l745,4574xe" fillcolor="silver" stroked="f" o:allowincell="f" style="position:absolute;left:656;top:4480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4480" coordsize="116,94" path="m745,4574l654,4480l687,4480l770,4574l745,4574xe" stroked="t" o:allowincell="f" style="position:absolute;left:656;top:4480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4591" coordsize="83,128" path="m538,4625l538,4591l621,4685l621,4719l538,4625xe" fillcolor="silver" stroked="f" o:allowincell="f" style="position:absolute;left:538;top:4594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4591" coordsize="83,128" path="m621,4685l538,4591l538,4625l621,4719l621,4685xe" stroked="t" o:allowincell="f" style="position:absolute;left:538;top:4594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41630</wp:posOffset>
                </wp:positionH>
                <wp:positionV relativeFrom="page">
                  <wp:posOffset>3159125</wp:posOffset>
                </wp:positionV>
                <wp:extent cx="240030" cy="247015"/>
                <wp:effectExtent l="635" t="1270" r="4445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5069"/>
                                </a:moveTo>
                                <a:lnTo>
                                  <a:pt x="905" y="5069"/>
                                </a:lnTo>
                                <a:lnTo>
                                  <a:pt x="905" y="5354"/>
                                </a:lnTo>
                                <a:lnTo>
                                  <a:pt x="621" y="5354"/>
                                </a:lnTo>
                                <a:lnTo>
                                  <a:pt x="621" y="5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5069"/>
                                </a:moveTo>
                                <a:lnTo>
                                  <a:pt x="905" y="5069"/>
                                </a:lnTo>
                                <a:lnTo>
                                  <a:pt x="905" y="5354"/>
                                </a:lnTo>
                                <a:lnTo>
                                  <a:pt x="621" y="5354"/>
                                </a:lnTo>
                                <a:lnTo>
                                  <a:pt x="621" y="50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5069"/>
                                </a:moveTo>
                                <a:lnTo>
                                  <a:pt x="621" y="5350"/>
                                </a:lnTo>
                                <a:lnTo>
                                  <a:pt x="538" y="5248"/>
                                </a:lnTo>
                                <a:lnTo>
                                  <a:pt x="538" y="4975"/>
                                </a:lnTo>
                                <a:lnTo>
                                  <a:pt x="811" y="4975"/>
                                </a:lnTo>
                                <a:lnTo>
                                  <a:pt x="910" y="5069"/>
                                </a:lnTo>
                                <a:lnTo>
                                  <a:pt x="621" y="5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5350"/>
                                </a:moveTo>
                                <a:lnTo>
                                  <a:pt x="538" y="5248"/>
                                </a:lnTo>
                                <a:lnTo>
                                  <a:pt x="538" y="4975"/>
                                </a:lnTo>
                                <a:lnTo>
                                  <a:pt x="811" y="4975"/>
                                </a:lnTo>
                                <a:lnTo>
                                  <a:pt x="910" y="5069"/>
                                </a:lnTo>
                                <a:lnTo>
                                  <a:pt x="621" y="5069"/>
                                </a:lnTo>
                                <a:lnTo>
                                  <a:pt x="621" y="5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54" y="4992"/>
                                </a:moveTo>
                                <a:lnTo>
                                  <a:pt x="621" y="50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755" y="5354"/>
                                </a:moveTo>
                                <a:lnTo>
                                  <a:pt x="755" y="506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745" y="5069"/>
                                </a:moveTo>
                                <a:lnTo>
                                  <a:pt x="765" y="5069"/>
                                </a:lnTo>
                                <a:lnTo>
                                  <a:pt x="765" y="5354"/>
                                </a:lnTo>
                                <a:lnTo>
                                  <a:pt x="745" y="5354"/>
                                </a:lnTo>
                                <a:lnTo>
                                  <a:pt x="745" y="50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5190"/>
                                </a:moveTo>
                                <a:lnTo>
                                  <a:pt x="905" y="51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284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5179"/>
                                </a:moveTo>
                                <a:lnTo>
                                  <a:pt x="905" y="5179"/>
                                </a:lnTo>
                                <a:lnTo>
                                  <a:pt x="905" y="5200"/>
                                </a:lnTo>
                                <a:lnTo>
                                  <a:pt x="621" y="5200"/>
                                </a:lnTo>
                                <a:lnTo>
                                  <a:pt x="621" y="5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5069"/>
                                </a:moveTo>
                                <a:lnTo>
                                  <a:pt x="654" y="4975"/>
                                </a:lnTo>
                                <a:lnTo>
                                  <a:pt x="687" y="4975"/>
                                </a:lnTo>
                                <a:lnTo>
                                  <a:pt x="770" y="5069"/>
                                </a:lnTo>
                                <a:lnTo>
                                  <a:pt x="745" y="5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5069"/>
                                </a:moveTo>
                                <a:lnTo>
                                  <a:pt x="654" y="4975"/>
                                </a:lnTo>
                                <a:lnTo>
                                  <a:pt x="687" y="4975"/>
                                </a:lnTo>
                                <a:lnTo>
                                  <a:pt x="770" y="5069"/>
                                </a:lnTo>
                                <a:lnTo>
                                  <a:pt x="745" y="50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538" y="5120"/>
                                </a:moveTo>
                                <a:lnTo>
                                  <a:pt x="538" y="5086"/>
                                </a:lnTo>
                                <a:lnTo>
                                  <a:pt x="621" y="5179"/>
                                </a:lnTo>
                                <a:lnTo>
                                  <a:pt x="621" y="5214"/>
                                </a:lnTo>
                                <a:lnTo>
                                  <a:pt x="538" y="5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621" y="5179"/>
                                </a:moveTo>
                                <a:lnTo>
                                  <a:pt x="538" y="5086"/>
                                </a:lnTo>
                                <a:lnTo>
                                  <a:pt x="538" y="5120"/>
                                </a:lnTo>
                                <a:lnTo>
                                  <a:pt x="621" y="5214"/>
                                </a:lnTo>
                                <a:lnTo>
                                  <a:pt x="621" y="5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248.75pt;width:18.9pt;height:19.45pt" coordorigin="538,4975" coordsize="378,389">
                <v:shape id="shape_0" coordorigin="621,5069" coordsize="285,285" path="m621,5069l905,5069l905,5354l621,5354l621,5069xe" fillcolor="#be4000" stroked="f" o:allowincell="f" style="position:absolute;left:622;top:5071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5069" coordsize="285,285" path="m621,5069l905,5069l905,5354l621,5354l621,5069xe" stroked="t" o:allowincell="f" style="position:absolute;left:622;top:5071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4975" coordsize="372,375" path="m621,5069l621,5350l538,5248l538,4975l811,4975l910,5069l621,5069xe" fillcolor="#804000" stroked="f" o:allowincell="f" style="position:absolute;left:538;top:4975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4975" coordsize="372,375" path="m621,5350l538,5248l538,4975l811,4975l910,5069l621,5069l621,5350xe" stroked="t" o:allowincell="f" style="position:absolute;left:538;top:4975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4992" coordsize="66,68" path="m554,4992l621,5060e" stroked="t" o:allowincell="f" style="position:absolute;left:554;top:4992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5069" coordsize="0,285" path="m755,5354l755,5069e" stroked="t" o:allowincell="f" style="position:absolute;left:759;top:5071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5069" coordsize="20,285" path="m745,5069l765,5069l765,5354l745,5354l745,5069xe" stroked="t" o:allowincell="f" style="position:absolute;left:748;top:5071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5190" coordsize="285,0" path="m621,5190l905,5190e" stroked="t" o:allowincell="f" style="position:absolute;left:622;top:5196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5179" coordsize="285,21" path="m621,5179l905,5179l905,5200l621,5200l621,5179xe" stroked="t" o:allowincell="f" style="position:absolute;left:622;top:5184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4975" coordsize="116,94" path="m745,5069l654,4975l687,4975l770,5069l745,5069xe" fillcolor="silver" stroked="f" o:allowincell="f" style="position:absolute;left:656;top:4975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4975" coordsize="116,94" path="m745,5069l654,4975l687,4975l770,5069l745,5069xe" stroked="t" o:allowincell="f" style="position:absolute;left:656;top:4975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5086" coordsize="83,128" path="m538,5120l538,5086l621,5179l621,5214l538,5120xe" fillcolor="silver" stroked="f" o:allowincell="f" style="position:absolute;left:538;top:5089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5086" coordsize="83,128" path="m621,5179l538,5086l538,5120l621,5214l621,5179xe" stroked="t" o:allowincell="f" style="position:absolute;left:538;top:5089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41630</wp:posOffset>
                </wp:positionH>
                <wp:positionV relativeFrom="page">
                  <wp:posOffset>3472815</wp:posOffset>
                </wp:positionV>
                <wp:extent cx="240030" cy="247015"/>
                <wp:effectExtent l="635" t="1270" r="4445" b="69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5563"/>
                                </a:moveTo>
                                <a:lnTo>
                                  <a:pt x="905" y="5563"/>
                                </a:lnTo>
                                <a:lnTo>
                                  <a:pt x="905" y="5848"/>
                                </a:lnTo>
                                <a:lnTo>
                                  <a:pt x="621" y="5848"/>
                                </a:lnTo>
                                <a:lnTo>
                                  <a:pt x="621" y="5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5563"/>
                                </a:moveTo>
                                <a:lnTo>
                                  <a:pt x="905" y="5563"/>
                                </a:lnTo>
                                <a:lnTo>
                                  <a:pt x="905" y="5848"/>
                                </a:lnTo>
                                <a:lnTo>
                                  <a:pt x="621" y="5848"/>
                                </a:lnTo>
                                <a:lnTo>
                                  <a:pt x="621" y="55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5563"/>
                                </a:moveTo>
                                <a:lnTo>
                                  <a:pt x="621" y="5844"/>
                                </a:lnTo>
                                <a:lnTo>
                                  <a:pt x="538" y="5742"/>
                                </a:lnTo>
                                <a:lnTo>
                                  <a:pt x="538" y="5469"/>
                                </a:lnTo>
                                <a:lnTo>
                                  <a:pt x="811" y="5469"/>
                                </a:lnTo>
                                <a:lnTo>
                                  <a:pt x="910" y="5563"/>
                                </a:lnTo>
                                <a:lnTo>
                                  <a:pt x="621" y="5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5844"/>
                                </a:moveTo>
                                <a:lnTo>
                                  <a:pt x="538" y="5742"/>
                                </a:lnTo>
                                <a:lnTo>
                                  <a:pt x="538" y="5469"/>
                                </a:lnTo>
                                <a:lnTo>
                                  <a:pt x="811" y="5469"/>
                                </a:lnTo>
                                <a:lnTo>
                                  <a:pt x="910" y="5563"/>
                                </a:lnTo>
                                <a:lnTo>
                                  <a:pt x="621" y="5563"/>
                                </a:lnTo>
                                <a:lnTo>
                                  <a:pt x="621" y="5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54" y="5486"/>
                                </a:moveTo>
                                <a:lnTo>
                                  <a:pt x="621" y="55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755" y="5848"/>
                                </a:moveTo>
                                <a:lnTo>
                                  <a:pt x="755" y="55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745" y="5563"/>
                                </a:moveTo>
                                <a:lnTo>
                                  <a:pt x="765" y="5563"/>
                                </a:lnTo>
                                <a:lnTo>
                                  <a:pt x="765" y="5848"/>
                                </a:lnTo>
                                <a:lnTo>
                                  <a:pt x="745" y="5848"/>
                                </a:lnTo>
                                <a:lnTo>
                                  <a:pt x="745" y="55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5684"/>
                                </a:moveTo>
                                <a:lnTo>
                                  <a:pt x="905" y="568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5674"/>
                                </a:moveTo>
                                <a:lnTo>
                                  <a:pt x="905" y="5674"/>
                                </a:lnTo>
                                <a:lnTo>
                                  <a:pt x="905" y="5695"/>
                                </a:lnTo>
                                <a:lnTo>
                                  <a:pt x="621" y="5695"/>
                                </a:lnTo>
                                <a:lnTo>
                                  <a:pt x="621" y="56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5563"/>
                                </a:moveTo>
                                <a:lnTo>
                                  <a:pt x="654" y="5469"/>
                                </a:lnTo>
                                <a:lnTo>
                                  <a:pt x="687" y="5469"/>
                                </a:lnTo>
                                <a:lnTo>
                                  <a:pt x="770" y="5563"/>
                                </a:lnTo>
                                <a:lnTo>
                                  <a:pt x="745" y="5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5563"/>
                                </a:moveTo>
                                <a:lnTo>
                                  <a:pt x="654" y="5469"/>
                                </a:lnTo>
                                <a:lnTo>
                                  <a:pt x="687" y="5469"/>
                                </a:lnTo>
                                <a:lnTo>
                                  <a:pt x="770" y="5563"/>
                                </a:lnTo>
                                <a:lnTo>
                                  <a:pt x="745" y="55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538" y="5614"/>
                                </a:moveTo>
                                <a:lnTo>
                                  <a:pt x="538" y="5580"/>
                                </a:lnTo>
                                <a:lnTo>
                                  <a:pt x="621" y="5674"/>
                                </a:lnTo>
                                <a:lnTo>
                                  <a:pt x="621" y="5708"/>
                                </a:lnTo>
                                <a:lnTo>
                                  <a:pt x="538" y="5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621" y="5674"/>
                                </a:moveTo>
                                <a:lnTo>
                                  <a:pt x="538" y="5580"/>
                                </a:lnTo>
                                <a:lnTo>
                                  <a:pt x="538" y="5614"/>
                                </a:lnTo>
                                <a:lnTo>
                                  <a:pt x="621" y="5708"/>
                                </a:lnTo>
                                <a:lnTo>
                                  <a:pt x="621" y="56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273.45pt;width:18.9pt;height:19.4pt" coordorigin="538,5469" coordsize="378,388">
                <v:shape id="shape_0" coordorigin="621,5563" coordsize="285,285" path="m621,5563l905,5563l905,5848l621,5848l621,5563xe" fillcolor="#be4000" stroked="f" o:allowincell="f" style="position:absolute;left:622;top:5565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5563" coordsize="285,285" path="m621,5563l905,5563l905,5848l621,5848l621,5563xe" stroked="t" o:allowincell="f" style="position:absolute;left:622;top:5565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5469" coordsize="372,375" path="m621,5563l621,5844l538,5742l538,5469l811,5469l910,5563l621,5563xe" fillcolor="#804000" stroked="f" o:allowincell="f" style="position:absolute;left:538;top:5469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5469" coordsize="372,375" path="m621,5844l538,5742l538,5469l811,5469l910,5563l621,5563l621,5844xe" stroked="t" o:allowincell="f" style="position:absolute;left:538;top:5469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5486" coordsize="66,68" path="m554,5486l621,5555e" stroked="t" o:allowincell="f" style="position:absolute;left:554;top:5486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5563" coordsize="0,285" path="m755,5848l755,5563e" stroked="t" o:allowincell="f" style="position:absolute;left:759;top:5565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5563" coordsize="20,285" path="m745,5563l765,5563l765,5848l745,5848l745,5563xe" stroked="t" o:allowincell="f" style="position:absolute;left:748;top:5565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5684" coordsize="285,0" path="m621,5684l905,5684e" stroked="t" o:allowincell="f" style="position:absolute;left:622;top:5690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5674" coordsize="285,21" path="m621,5674l905,5674l905,5695l621,5695l621,5674xe" stroked="t" o:allowincell="f" style="position:absolute;left:622;top:5679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5469" coordsize="116,94" path="m745,5563l654,5469l687,5469l770,5563l745,5563xe" fillcolor="silver" stroked="f" o:allowincell="f" style="position:absolute;left:656;top:5469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5469" coordsize="116,94" path="m745,5563l654,5469l687,5469l770,5563l745,5563xe" stroked="t" o:allowincell="f" style="position:absolute;left:656;top:5469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5580" coordsize="83,128" path="m538,5614l538,5580l621,5674l621,5708l538,5614xe" fillcolor="silver" stroked="f" o:allowincell="f" style="position:absolute;left:538;top:5583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5580" coordsize="83,128" path="m621,5674l538,5580l538,5614l621,5708l621,5674xe" stroked="t" o:allowincell="f" style="position:absolute;left:538;top:5583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41630</wp:posOffset>
                </wp:positionH>
                <wp:positionV relativeFrom="page">
                  <wp:posOffset>3787140</wp:posOffset>
                </wp:positionV>
                <wp:extent cx="240030" cy="247015"/>
                <wp:effectExtent l="635" t="635" r="4445" b="825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48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6057"/>
                                </a:moveTo>
                                <a:lnTo>
                                  <a:pt x="905" y="6057"/>
                                </a:lnTo>
                                <a:lnTo>
                                  <a:pt x="905" y="6343"/>
                                </a:lnTo>
                                <a:lnTo>
                                  <a:pt x="621" y="6343"/>
                                </a:lnTo>
                                <a:lnTo>
                                  <a:pt x="621" y="6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48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6057"/>
                                </a:moveTo>
                                <a:lnTo>
                                  <a:pt x="905" y="6057"/>
                                </a:lnTo>
                                <a:lnTo>
                                  <a:pt x="905" y="6343"/>
                                </a:lnTo>
                                <a:lnTo>
                                  <a:pt x="621" y="6343"/>
                                </a:lnTo>
                                <a:lnTo>
                                  <a:pt x="621" y="60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6057"/>
                                </a:moveTo>
                                <a:lnTo>
                                  <a:pt x="621" y="6339"/>
                                </a:lnTo>
                                <a:lnTo>
                                  <a:pt x="538" y="6236"/>
                                </a:lnTo>
                                <a:lnTo>
                                  <a:pt x="538" y="5964"/>
                                </a:lnTo>
                                <a:lnTo>
                                  <a:pt x="811" y="5964"/>
                                </a:lnTo>
                                <a:lnTo>
                                  <a:pt x="910" y="6057"/>
                                </a:lnTo>
                                <a:lnTo>
                                  <a:pt x="621" y="6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6339"/>
                                </a:moveTo>
                                <a:lnTo>
                                  <a:pt x="538" y="6236"/>
                                </a:lnTo>
                                <a:lnTo>
                                  <a:pt x="538" y="5964"/>
                                </a:lnTo>
                                <a:lnTo>
                                  <a:pt x="811" y="5964"/>
                                </a:lnTo>
                                <a:lnTo>
                                  <a:pt x="910" y="6057"/>
                                </a:lnTo>
                                <a:lnTo>
                                  <a:pt x="621" y="6057"/>
                                </a:lnTo>
                                <a:lnTo>
                                  <a:pt x="621" y="6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54" y="5981"/>
                                </a:moveTo>
                                <a:lnTo>
                                  <a:pt x="621" y="60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4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755" y="6343"/>
                                </a:moveTo>
                                <a:lnTo>
                                  <a:pt x="755" y="605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480"/>
                            <a:ext cx="12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745" y="6057"/>
                                </a:moveTo>
                                <a:lnTo>
                                  <a:pt x="765" y="6057"/>
                                </a:lnTo>
                                <a:lnTo>
                                  <a:pt x="765" y="6343"/>
                                </a:lnTo>
                                <a:lnTo>
                                  <a:pt x="745" y="6343"/>
                                </a:lnTo>
                                <a:lnTo>
                                  <a:pt x="745" y="60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6179"/>
                                </a:moveTo>
                                <a:lnTo>
                                  <a:pt x="905" y="617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6168"/>
                                </a:moveTo>
                                <a:lnTo>
                                  <a:pt x="905" y="6168"/>
                                </a:lnTo>
                                <a:lnTo>
                                  <a:pt x="905" y="6189"/>
                                </a:lnTo>
                                <a:lnTo>
                                  <a:pt x="621" y="6189"/>
                                </a:lnTo>
                                <a:lnTo>
                                  <a:pt x="621" y="6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6057"/>
                                </a:moveTo>
                                <a:lnTo>
                                  <a:pt x="654" y="5964"/>
                                </a:lnTo>
                                <a:lnTo>
                                  <a:pt x="687" y="5964"/>
                                </a:lnTo>
                                <a:lnTo>
                                  <a:pt x="770" y="6057"/>
                                </a:lnTo>
                                <a:lnTo>
                                  <a:pt x="745" y="6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6057"/>
                                </a:moveTo>
                                <a:lnTo>
                                  <a:pt x="654" y="5964"/>
                                </a:lnTo>
                                <a:lnTo>
                                  <a:pt x="687" y="5964"/>
                                </a:lnTo>
                                <a:lnTo>
                                  <a:pt x="770" y="6057"/>
                                </a:lnTo>
                                <a:lnTo>
                                  <a:pt x="745" y="60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538" y="6109"/>
                                </a:moveTo>
                                <a:lnTo>
                                  <a:pt x="538" y="6074"/>
                                </a:lnTo>
                                <a:lnTo>
                                  <a:pt x="621" y="6168"/>
                                </a:lnTo>
                                <a:lnTo>
                                  <a:pt x="621" y="6202"/>
                                </a:lnTo>
                                <a:lnTo>
                                  <a:pt x="538" y="6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621" y="6168"/>
                                </a:moveTo>
                                <a:lnTo>
                                  <a:pt x="538" y="6074"/>
                                </a:lnTo>
                                <a:lnTo>
                                  <a:pt x="538" y="6109"/>
                                </a:lnTo>
                                <a:lnTo>
                                  <a:pt x="621" y="6202"/>
                                </a:lnTo>
                                <a:lnTo>
                                  <a:pt x="621" y="6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298.2pt;width:18.9pt;height:19.45pt" coordorigin="538,5964" coordsize="378,389">
                <v:shape id="shape_0" coordorigin="621,6057" coordsize="285,285" path="m621,6057l905,6057l905,6343l621,6343l621,6057xe" fillcolor="#be4000" stroked="f" o:allowincell="f" style="position:absolute;left:622;top:6059;width:289;height:293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6057" coordsize="285,285" path="m621,6057l905,6057l905,6343l621,6343l621,6057xe" stroked="t" o:allowincell="f" style="position:absolute;left:622;top:6059;width:289;height:2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5964" coordsize="372,375" path="m621,6057l621,6339l538,6236l538,5964l811,5964l910,6057l621,6057xe" fillcolor="#804000" stroked="f" o:allowincell="f" style="position:absolute;left:538;top:5964;width:377;height:385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5964" coordsize="372,375" path="m621,6339l538,6236l538,5964l811,5964l910,6057l621,6057l621,6339xe" stroked="t" o:allowincell="f" style="position:absolute;left:538;top:5964;width:377;height:38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5981" coordsize="66,68" path="m554,5981l621,6049e" stroked="t" o:allowincell="f" style="position:absolute;left:554;top:5981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6057" coordsize="0,285" path="m755,6343l755,6057e" stroked="t" o:allowincell="f" style="position:absolute;left:759;top:6059;width:0;height:293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6057" coordsize="20,285" path="m745,6057l765,6057l765,6343l745,6343l745,6057xe" stroked="t" o:allowincell="f" style="position:absolute;left:748;top:6059;width:19;height:2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6179" coordsize="285,0" path="m621,6179l905,6179e" stroked="t" o:allowincell="f" style="position:absolute;left:622;top:6185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6168" coordsize="285,21" path="m621,6168l905,6168l905,6189l621,6189l621,6168xe" stroked="t" o:allowincell="f" style="position:absolute;left:622;top:6174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5964" coordsize="116,94" path="m745,6057l654,5964l687,5964l770,6057l745,6057xe" fillcolor="silver" stroked="f" o:allowincell="f" style="position:absolute;left:656;top:5964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5964" coordsize="116,94" path="m745,6057l654,5964l687,5964l770,6057l745,6057xe" stroked="t" o:allowincell="f" style="position:absolute;left:656;top:5964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6074" coordsize="83,128" path="m538,6109l538,6074l621,6168l621,6202l538,6109xe" fillcolor="silver" stroked="f" o:allowincell="f" style="position:absolute;left:538;top:6077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6074" coordsize="83,128" path="m621,6168l538,6074l538,6109l621,6202l621,6168xe" stroked="t" o:allowincell="f" style="position:absolute;left:538;top:6077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41630</wp:posOffset>
                </wp:positionH>
                <wp:positionV relativeFrom="page">
                  <wp:posOffset>4100830</wp:posOffset>
                </wp:positionV>
                <wp:extent cx="240030" cy="247015"/>
                <wp:effectExtent l="635" t="1270" r="4445" b="69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6552"/>
                                </a:moveTo>
                                <a:lnTo>
                                  <a:pt x="905" y="6552"/>
                                </a:lnTo>
                                <a:lnTo>
                                  <a:pt x="905" y="6837"/>
                                </a:lnTo>
                                <a:lnTo>
                                  <a:pt x="621" y="6837"/>
                                </a:lnTo>
                                <a:lnTo>
                                  <a:pt x="621" y="6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6552"/>
                                </a:moveTo>
                                <a:lnTo>
                                  <a:pt x="905" y="6552"/>
                                </a:lnTo>
                                <a:lnTo>
                                  <a:pt x="905" y="6837"/>
                                </a:lnTo>
                                <a:lnTo>
                                  <a:pt x="621" y="6837"/>
                                </a:lnTo>
                                <a:lnTo>
                                  <a:pt x="621" y="6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6552"/>
                                </a:moveTo>
                                <a:lnTo>
                                  <a:pt x="621" y="6833"/>
                                </a:lnTo>
                                <a:lnTo>
                                  <a:pt x="538" y="6731"/>
                                </a:lnTo>
                                <a:lnTo>
                                  <a:pt x="538" y="6458"/>
                                </a:lnTo>
                                <a:lnTo>
                                  <a:pt x="811" y="6458"/>
                                </a:lnTo>
                                <a:lnTo>
                                  <a:pt x="910" y="6552"/>
                                </a:lnTo>
                                <a:lnTo>
                                  <a:pt x="621" y="6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6833"/>
                                </a:moveTo>
                                <a:lnTo>
                                  <a:pt x="538" y="6731"/>
                                </a:lnTo>
                                <a:lnTo>
                                  <a:pt x="538" y="6458"/>
                                </a:lnTo>
                                <a:lnTo>
                                  <a:pt x="811" y="6458"/>
                                </a:lnTo>
                                <a:lnTo>
                                  <a:pt x="910" y="6552"/>
                                </a:lnTo>
                                <a:lnTo>
                                  <a:pt x="621" y="6552"/>
                                </a:lnTo>
                                <a:lnTo>
                                  <a:pt x="621" y="68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54" y="6475"/>
                                </a:moveTo>
                                <a:lnTo>
                                  <a:pt x="621" y="6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755" y="6837"/>
                                </a:moveTo>
                                <a:lnTo>
                                  <a:pt x="755" y="655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745" y="6552"/>
                                </a:moveTo>
                                <a:lnTo>
                                  <a:pt x="765" y="6552"/>
                                </a:lnTo>
                                <a:lnTo>
                                  <a:pt x="765" y="6837"/>
                                </a:lnTo>
                                <a:lnTo>
                                  <a:pt x="745" y="6837"/>
                                </a:lnTo>
                                <a:lnTo>
                                  <a:pt x="745" y="6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6673"/>
                                </a:moveTo>
                                <a:lnTo>
                                  <a:pt x="905" y="667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6663"/>
                                </a:moveTo>
                                <a:lnTo>
                                  <a:pt x="905" y="6663"/>
                                </a:lnTo>
                                <a:lnTo>
                                  <a:pt x="905" y="6684"/>
                                </a:lnTo>
                                <a:lnTo>
                                  <a:pt x="621" y="6684"/>
                                </a:lnTo>
                                <a:lnTo>
                                  <a:pt x="621" y="66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6552"/>
                                </a:moveTo>
                                <a:lnTo>
                                  <a:pt x="654" y="6458"/>
                                </a:lnTo>
                                <a:lnTo>
                                  <a:pt x="687" y="6458"/>
                                </a:lnTo>
                                <a:lnTo>
                                  <a:pt x="770" y="6552"/>
                                </a:lnTo>
                                <a:lnTo>
                                  <a:pt x="745" y="6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6552"/>
                                </a:moveTo>
                                <a:lnTo>
                                  <a:pt x="654" y="6458"/>
                                </a:lnTo>
                                <a:lnTo>
                                  <a:pt x="687" y="6458"/>
                                </a:lnTo>
                                <a:lnTo>
                                  <a:pt x="770" y="6552"/>
                                </a:lnTo>
                                <a:lnTo>
                                  <a:pt x="745" y="6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538" y="6603"/>
                                </a:moveTo>
                                <a:lnTo>
                                  <a:pt x="538" y="6569"/>
                                </a:lnTo>
                                <a:lnTo>
                                  <a:pt x="621" y="6663"/>
                                </a:lnTo>
                                <a:lnTo>
                                  <a:pt x="621" y="6697"/>
                                </a:lnTo>
                                <a:lnTo>
                                  <a:pt x="538" y="6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621" y="6663"/>
                                </a:moveTo>
                                <a:lnTo>
                                  <a:pt x="538" y="6569"/>
                                </a:lnTo>
                                <a:lnTo>
                                  <a:pt x="538" y="6603"/>
                                </a:lnTo>
                                <a:lnTo>
                                  <a:pt x="621" y="6697"/>
                                </a:lnTo>
                                <a:lnTo>
                                  <a:pt x="621" y="66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322.9pt;width:18.9pt;height:19.45pt" coordorigin="538,6458" coordsize="378,389">
                <v:shape id="shape_0" coordorigin="621,6552" coordsize="285,285" path="m621,6552l905,6552l905,6837l621,6837l621,6552xe" fillcolor="#be4000" stroked="f" o:allowincell="f" style="position:absolute;left:622;top:6554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6552" coordsize="285,285" path="m621,6552l905,6552l905,6837l621,6837l621,6552xe" stroked="t" o:allowincell="f" style="position:absolute;left:622;top:6554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6458" coordsize="372,375" path="m621,6552l621,6833l538,6731l538,6458l811,6458l910,6552l621,6552xe" fillcolor="#804000" stroked="f" o:allowincell="f" style="position:absolute;left:538;top:6458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6458" coordsize="372,375" path="m621,6833l538,6731l538,6458l811,6458l910,6552l621,6552l621,6833xe" stroked="t" o:allowincell="f" style="position:absolute;left:538;top:6458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6475" coordsize="66,68" path="m554,6475l621,6543e" stroked="t" o:allowincell="f" style="position:absolute;left:554;top:6475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6552" coordsize="0,285" path="m755,6837l755,6552e" stroked="t" o:allowincell="f" style="position:absolute;left:759;top:6554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6552" coordsize="20,285" path="m745,6552l765,6552l765,6837l745,6837l745,6552xe" stroked="t" o:allowincell="f" style="position:absolute;left:748;top:6554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6673" coordsize="285,0" path="m621,6673l905,6673e" stroked="t" o:allowincell="f" style="position:absolute;left:622;top:6679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6663" coordsize="285,21" path="m621,6663l905,6663l905,6684l621,6684l621,6663xe" stroked="t" o:allowincell="f" style="position:absolute;left:622;top:6668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6458" coordsize="116,94" path="m745,6552l654,6458l687,6458l770,6552l745,6552xe" fillcolor="silver" stroked="f" o:allowincell="f" style="position:absolute;left:656;top:6458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6458" coordsize="116,94" path="m745,6552l654,6458l687,6458l770,6552l745,6552xe" stroked="t" o:allowincell="f" style="position:absolute;left:656;top:6458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6569" coordsize="83,128" path="m538,6603l538,6569l621,6663l621,6697l538,6603xe" fillcolor="silver" stroked="f" o:allowincell="f" style="position:absolute;left:538;top:6572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6569" coordsize="83,128" path="m621,6663l538,6569l538,6603l621,6697l621,6663xe" stroked="t" o:allowincell="f" style="position:absolute;left:538;top:6572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41630</wp:posOffset>
                </wp:positionH>
                <wp:positionV relativeFrom="page">
                  <wp:posOffset>4415155</wp:posOffset>
                </wp:positionV>
                <wp:extent cx="240030" cy="248920"/>
                <wp:effectExtent l="635" t="1270" r="4445" b="762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7047"/>
                                </a:moveTo>
                                <a:lnTo>
                                  <a:pt x="905" y="7047"/>
                                </a:lnTo>
                                <a:lnTo>
                                  <a:pt x="905" y="7335"/>
                                </a:lnTo>
                                <a:lnTo>
                                  <a:pt x="621" y="7335"/>
                                </a:lnTo>
                                <a:lnTo>
                                  <a:pt x="621" y="7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7047"/>
                                </a:moveTo>
                                <a:lnTo>
                                  <a:pt x="905" y="7047"/>
                                </a:lnTo>
                                <a:lnTo>
                                  <a:pt x="905" y="7335"/>
                                </a:lnTo>
                                <a:lnTo>
                                  <a:pt x="621" y="7335"/>
                                </a:lnTo>
                                <a:lnTo>
                                  <a:pt x="621" y="70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7048"/>
                                </a:moveTo>
                                <a:lnTo>
                                  <a:pt x="621" y="7332"/>
                                </a:lnTo>
                                <a:lnTo>
                                  <a:pt x="538" y="7228"/>
                                </a:lnTo>
                                <a:lnTo>
                                  <a:pt x="538" y="6953"/>
                                </a:lnTo>
                                <a:lnTo>
                                  <a:pt x="811" y="6953"/>
                                </a:lnTo>
                                <a:lnTo>
                                  <a:pt x="910" y="7048"/>
                                </a:lnTo>
                                <a:lnTo>
                                  <a:pt x="621" y="7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7332"/>
                                </a:moveTo>
                                <a:lnTo>
                                  <a:pt x="538" y="7228"/>
                                </a:lnTo>
                                <a:lnTo>
                                  <a:pt x="538" y="6953"/>
                                </a:lnTo>
                                <a:lnTo>
                                  <a:pt x="811" y="6953"/>
                                </a:lnTo>
                                <a:lnTo>
                                  <a:pt x="910" y="7048"/>
                                </a:lnTo>
                                <a:lnTo>
                                  <a:pt x="621" y="7048"/>
                                </a:lnTo>
                                <a:lnTo>
                                  <a:pt x="621" y="7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6970"/>
                                </a:moveTo>
                                <a:lnTo>
                                  <a:pt x="621" y="70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7335"/>
                                </a:moveTo>
                                <a:lnTo>
                                  <a:pt x="755" y="70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7047"/>
                                </a:moveTo>
                                <a:lnTo>
                                  <a:pt x="765" y="7047"/>
                                </a:lnTo>
                                <a:lnTo>
                                  <a:pt x="765" y="7335"/>
                                </a:lnTo>
                                <a:lnTo>
                                  <a:pt x="745" y="7335"/>
                                </a:lnTo>
                                <a:lnTo>
                                  <a:pt x="745" y="70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7170"/>
                                </a:moveTo>
                                <a:lnTo>
                                  <a:pt x="905" y="717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7159"/>
                                </a:moveTo>
                                <a:lnTo>
                                  <a:pt x="905" y="7159"/>
                                </a:lnTo>
                                <a:lnTo>
                                  <a:pt x="905" y="7180"/>
                                </a:lnTo>
                                <a:lnTo>
                                  <a:pt x="621" y="7180"/>
                                </a:lnTo>
                                <a:lnTo>
                                  <a:pt x="621" y="7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7048"/>
                                </a:moveTo>
                                <a:lnTo>
                                  <a:pt x="654" y="6953"/>
                                </a:lnTo>
                                <a:lnTo>
                                  <a:pt x="687" y="6953"/>
                                </a:lnTo>
                                <a:lnTo>
                                  <a:pt x="770" y="7048"/>
                                </a:lnTo>
                                <a:lnTo>
                                  <a:pt x="745" y="7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7048"/>
                                </a:moveTo>
                                <a:lnTo>
                                  <a:pt x="654" y="6953"/>
                                </a:lnTo>
                                <a:lnTo>
                                  <a:pt x="687" y="6953"/>
                                </a:lnTo>
                                <a:lnTo>
                                  <a:pt x="770" y="7048"/>
                                </a:lnTo>
                                <a:lnTo>
                                  <a:pt x="745" y="70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7099"/>
                                </a:moveTo>
                                <a:lnTo>
                                  <a:pt x="538" y="7065"/>
                                </a:lnTo>
                                <a:lnTo>
                                  <a:pt x="621" y="7160"/>
                                </a:lnTo>
                                <a:lnTo>
                                  <a:pt x="621" y="7194"/>
                                </a:lnTo>
                                <a:lnTo>
                                  <a:pt x="538" y="7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7160"/>
                                </a:moveTo>
                                <a:lnTo>
                                  <a:pt x="538" y="7065"/>
                                </a:lnTo>
                                <a:lnTo>
                                  <a:pt x="538" y="7099"/>
                                </a:lnTo>
                                <a:lnTo>
                                  <a:pt x="621" y="7194"/>
                                </a:lnTo>
                                <a:lnTo>
                                  <a:pt x="621" y="7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347.65pt;width:18.9pt;height:19.6pt" coordorigin="538,6953" coordsize="378,392">
                <v:shape id="shape_0" coordorigin="621,7047" coordsize="285,288" path="m621,7047l905,7047l905,7335l621,7335l621,7047xe" fillcolor="#be4000" stroked="f" o:allowincell="f" style="position:absolute;left:622;top:7049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7047" coordsize="285,288" path="m621,7047l905,7047l905,7335l621,7335l621,7047xe" stroked="t" o:allowincell="f" style="position:absolute;left:622;top:7049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6953" coordsize="372,379" path="m621,7048l621,7332l538,7228l538,6953l811,6953l910,7048l621,7048xe" fillcolor="#804000" stroked="f" o:allowincell="f" style="position:absolute;left:538;top:6953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6953" coordsize="372,379" path="m621,7332l538,7228l538,6953l811,6953l910,7048l621,7048l621,7332xe" stroked="t" o:allowincell="f" style="position:absolute;left:538;top:6953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6970" coordsize="66,69" path="m554,6970l621,7039e" stroked="t" o:allowincell="f" style="position:absolute;left:554;top:6970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7047" coordsize="0,288" path="m755,7335l755,7047e" stroked="t" o:allowincell="f" style="position:absolute;left:759;top:7049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7047" coordsize="20,288" path="m745,7047l765,7047l765,7335l745,7335l745,7047xe" stroked="t" o:allowincell="f" style="position:absolute;left:748;top:7049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7170" coordsize="285,0" path="m621,7170l905,7170e" stroked="t" o:allowincell="f" style="position:absolute;left:622;top:7176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7159" coordsize="285,21" path="m621,7159l905,7159l905,7180l621,7180l621,7159xe" stroked="t" o:allowincell="f" style="position:absolute;left:622;top:7164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6953" coordsize="116,95" path="m745,7048l654,6953l687,6953l770,7048l745,7048xe" fillcolor="silver" stroked="f" o:allowincell="f" style="position:absolute;left:656;top:6953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6953" coordsize="116,95" path="m745,7048l654,6953l687,6953l770,7048l745,7048xe" stroked="t" o:allowincell="f" style="position:absolute;left:656;top:6953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7065" coordsize="83,129" path="m538,7099l538,7065l621,7160l621,7194l538,7099xe" fillcolor="silver" stroked="f" o:allowincell="f" style="position:absolute;left:538;top:7068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7065" coordsize="83,129" path="m621,7160l538,7065l538,7099l621,7194l621,7160xe" stroked="t" o:allowincell="f" style="position:absolute;left:538;top:7068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41630</wp:posOffset>
                </wp:positionH>
                <wp:positionV relativeFrom="page">
                  <wp:posOffset>4732020</wp:posOffset>
                </wp:positionV>
                <wp:extent cx="240030" cy="248920"/>
                <wp:effectExtent l="635" t="1270" r="4445" b="762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7546"/>
                                </a:moveTo>
                                <a:lnTo>
                                  <a:pt x="905" y="7546"/>
                                </a:lnTo>
                                <a:lnTo>
                                  <a:pt x="905" y="7834"/>
                                </a:lnTo>
                                <a:lnTo>
                                  <a:pt x="621" y="7834"/>
                                </a:lnTo>
                                <a:lnTo>
                                  <a:pt x="621" y="7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7546"/>
                                </a:moveTo>
                                <a:lnTo>
                                  <a:pt x="905" y="7546"/>
                                </a:lnTo>
                                <a:lnTo>
                                  <a:pt x="905" y="7834"/>
                                </a:lnTo>
                                <a:lnTo>
                                  <a:pt x="621" y="7834"/>
                                </a:lnTo>
                                <a:lnTo>
                                  <a:pt x="621" y="75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7547"/>
                                </a:moveTo>
                                <a:lnTo>
                                  <a:pt x="621" y="7831"/>
                                </a:lnTo>
                                <a:lnTo>
                                  <a:pt x="538" y="7728"/>
                                </a:lnTo>
                                <a:lnTo>
                                  <a:pt x="538" y="7452"/>
                                </a:lnTo>
                                <a:lnTo>
                                  <a:pt x="811" y="7452"/>
                                </a:lnTo>
                                <a:lnTo>
                                  <a:pt x="910" y="7547"/>
                                </a:lnTo>
                                <a:lnTo>
                                  <a:pt x="621" y="7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7831"/>
                                </a:moveTo>
                                <a:lnTo>
                                  <a:pt x="538" y="7728"/>
                                </a:lnTo>
                                <a:lnTo>
                                  <a:pt x="538" y="7452"/>
                                </a:lnTo>
                                <a:lnTo>
                                  <a:pt x="811" y="7452"/>
                                </a:lnTo>
                                <a:lnTo>
                                  <a:pt x="910" y="7547"/>
                                </a:lnTo>
                                <a:lnTo>
                                  <a:pt x="621" y="7547"/>
                                </a:lnTo>
                                <a:lnTo>
                                  <a:pt x="621" y="78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7469"/>
                                </a:moveTo>
                                <a:lnTo>
                                  <a:pt x="621" y="75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7834"/>
                                </a:moveTo>
                                <a:lnTo>
                                  <a:pt x="755" y="75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7546"/>
                                </a:moveTo>
                                <a:lnTo>
                                  <a:pt x="765" y="7546"/>
                                </a:lnTo>
                                <a:lnTo>
                                  <a:pt x="765" y="7834"/>
                                </a:lnTo>
                                <a:lnTo>
                                  <a:pt x="745" y="7834"/>
                                </a:lnTo>
                                <a:lnTo>
                                  <a:pt x="745" y="75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7669"/>
                                </a:moveTo>
                                <a:lnTo>
                                  <a:pt x="905" y="76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7658"/>
                                </a:moveTo>
                                <a:lnTo>
                                  <a:pt x="905" y="7658"/>
                                </a:lnTo>
                                <a:lnTo>
                                  <a:pt x="905" y="7679"/>
                                </a:lnTo>
                                <a:lnTo>
                                  <a:pt x="621" y="7679"/>
                                </a:lnTo>
                                <a:lnTo>
                                  <a:pt x="621" y="76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7547"/>
                                </a:moveTo>
                                <a:lnTo>
                                  <a:pt x="654" y="7452"/>
                                </a:lnTo>
                                <a:lnTo>
                                  <a:pt x="687" y="7452"/>
                                </a:lnTo>
                                <a:lnTo>
                                  <a:pt x="770" y="7547"/>
                                </a:lnTo>
                                <a:lnTo>
                                  <a:pt x="745" y="7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7547"/>
                                </a:moveTo>
                                <a:lnTo>
                                  <a:pt x="654" y="7452"/>
                                </a:lnTo>
                                <a:lnTo>
                                  <a:pt x="687" y="7452"/>
                                </a:lnTo>
                                <a:lnTo>
                                  <a:pt x="770" y="7547"/>
                                </a:lnTo>
                                <a:lnTo>
                                  <a:pt x="745" y="75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7599"/>
                                </a:moveTo>
                                <a:lnTo>
                                  <a:pt x="538" y="7564"/>
                                </a:lnTo>
                                <a:lnTo>
                                  <a:pt x="621" y="7659"/>
                                </a:lnTo>
                                <a:lnTo>
                                  <a:pt x="621" y="7693"/>
                                </a:lnTo>
                                <a:lnTo>
                                  <a:pt x="538" y="7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7659"/>
                                </a:moveTo>
                                <a:lnTo>
                                  <a:pt x="538" y="7564"/>
                                </a:lnTo>
                                <a:lnTo>
                                  <a:pt x="538" y="7599"/>
                                </a:lnTo>
                                <a:lnTo>
                                  <a:pt x="621" y="7693"/>
                                </a:lnTo>
                                <a:lnTo>
                                  <a:pt x="621" y="76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372.6pt;width:18.9pt;height:19.6pt" coordorigin="538,7452" coordsize="378,392">
                <v:shape id="shape_0" coordorigin="621,7546" coordsize="285,288" path="m621,7546l905,7546l905,7834l621,7834l621,7546xe" fillcolor="#be4000" stroked="f" o:allowincell="f" style="position:absolute;left:622;top:7548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7546" coordsize="285,288" path="m621,7546l905,7546l905,7834l621,7834l621,7546xe" stroked="t" o:allowincell="f" style="position:absolute;left:622;top:7548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7452" coordsize="372,379" path="m621,7547l621,7831l538,7728l538,7452l811,7452l910,7547l621,7547xe" fillcolor="#804000" stroked="f" o:allowincell="f" style="position:absolute;left:538;top:7452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7452" coordsize="372,379" path="m621,7831l538,7728l538,7452l811,7452l910,7547l621,7547l621,7831xe" stroked="t" o:allowincell="f" style="position:absolute;left:538;top:7452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7469" coordsize="66,69" path="m554,7469l621,7538e" stroked="t" o:allowincell="f" style="position:absolute;left:554;top:7469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7546" coordsize="0,288" path="m755,7834l755,7546e" stroked="t" o:allowincell="f" style="position:absolute;left:759;top:7548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7546" coordsize="20,288" path="m745,7546l765,7546l765,7834l745,7834l745,7546xe" stroked="t" o:allowincell="f" style="position:absolute;left:748;top:7548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7669" coordsize="285,0" path="m621,7669l905,7669e" stroked="t" o:allowincell="f" style="position:absolute;left:622;top:7675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7658" coordsize="285,21" path="m621,7658l905,7658l905,7679l621,7679l621,7658xe" stroked="t" o:allowincell="f" style="position:absolute;left:622;top:7663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7452" coordsize="116,95" path="m745,7547l654,7452l687,7452l770,7547l745,7547xe" fillcolor="silver" stroked="f" o:allowincell="f" style="position:absolute;left:656;top:7452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7452" coordsize="116,95" path="m745,7547l654,7452l687,7452l770,7547l745,7547xe" stroked="t" o:allowincell="f" style="position:absolute;left:656;top:7452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7564" coordsize="83,129" path="m538,7599l538,7564l621,7659l621,7693l538,7599xe" fillcolor="silver" stroked="f" o:allowincell="f" style="position:absolute;left:538;top:7567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7564" coordsize="83,129" path="m621,7659l538,7564l538,7599l621,7693l621,7659xe" stroked="t" o:allowincell="f" style="position:absolute;left:538;top:7567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41630</wp:posOffset>
                </wp:positionH>
                <wp:positionV relativeFrom="page">
                  <wp:posOffset>5048885</wp:posOffset>
                </wp:positionV>
                <wp:extent cx="240030" cy="248920"/>
                <wp:effectExtent l="635" t="1270" r="4445" b="698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8046"/>
                                </a:moveTo>
                                <a:lnTo>
                                  <a:pt x="905" y="8046"/>
                                </a:lnTo>
                                <a:lnTo>
                                  <a:pt x="905" y="8334"/>
                                </a:lnTo>
                                <a:lnTo>
                                  <a:pt x="621" y="8334"/>
                                </a:lnTo>
                                <a:lnTo>
                                  <a:pt x="621" y="8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8046"/>
                                </a:moveTo>
                                <a:lnTo>
                                  <a:pt x="905" y="8046"/>
                                </a:lnTo>
                                <a:lnTo>
                                  <a:pt x="905" y="8334"/>
                                </a:lnTo>
                                <a:lnTo>
                                  <a:pt x="621" y="8334"/>
                                </a:lnTo>
                                <a:lnTo>
                                  <a:pt x="621" y="80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8046"/>
                                </a:moveTo>
                                <a:lnTo>
                                  <a:pt x="621" y="8330"/>
                                </a:lnTo>
                                <a:lnTo>
                                  <a:pt x="538" y="8227"/>
                                </a:lnTo>
                                <a:lnTo>
                                  <a:pt x="538" y="7951"/>
                                </a:lnTo>
                                <a:lnTo>
                                  <a:pt x="811" y="7951"/>
                                </a:lnTo>
                                <a:lnTo>
                                  <a:pt x="910" y="8046"/>
                                </a:lnTo>
                                <a:lnTo>
                                  <a:pt x="621" y="8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8330"/>
                                </a:moveTo>
                                <a:lnTo>
                                  <a:pt x="538" y="8227"/>
                                </a:lnTo>
                                <a:lnTo>
                                  <a:pt x="538" y="7951"/>
                                </a:lnTo>
                                <a:lnTo>
                                  <a:pt x="811" y="7951"/>
                                </a:lnTo>
                                <a:lnTo>
                                  <a:pt x="910" y="8046"/>
                                </a:lnTo>
                                <a:lnTo>
                                  <a:pt x="621" y="8046"/>
                                </a:lnTo>
                                <a:lnTo>
                                  <a:pt x="621" y="8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2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7969"/>
                                </a:moveTo>
                                <a:lnTo>
                                  <a:pt x="621" y="80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156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8334"/>
                                </a:moveTo>
                                <a:lnTo>
                                  <a:pt x="755" y="80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156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8046"/>
                                </a:moveTo>
                                <a:lnTo>
                                  <a:pt x="765" y="8046"/>
                                </a:lnTo>
                                <a:lnTo>
                                  <a:pt x="765" y="8334"/>
                                </a:lnTo>
                                <a:lnTo>
                                  <a:pt x="745" y="8334"/>
                                </a:lnTo>
                                <a:lnTo>
                                  <a:pt x="745" y="80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8168"/>
                                </a:moveTo>
                                <a:lnTo>
                                  <a:pt x="905" y="816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8157"/>
                                </a:moveTo>
                                <a:lnTo>
                                  <a:pt x="905" y="8157"/>
                                </a:lnTo>
                                <a:lnTo>
                                  <a:pt x="905" y="8179"/>
                                </a:lnTo>
                                <a:lnTo>
                                  <a:pt x="621" y="8179"/>
                                </a:lnTo>
                                <a:lnTo>
                                  <a:pt x="621" y="8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8046"/>
                                </a:moveTo>
                                <a:lnTo>
                                  <a:pt x="654" y="7951"/>
                                </a:lnTo>
                                <a:lnTo>
                                  <a:pt x="687" y="7951"/>
                                </a:lnTo>
                                <a:lnTo>
                                  <a:pt x="770" y="8046"/>
                                </a:lnTo>
                                <a:lnTo>
                                  <a:pt x="745" y="8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8046"/>
                                </a:moveTo>
                                <a:lnTo>
                                  <a:pt x="654" y="7951"/>
                                </a:lnTo>
                                <a:lnTo>
                                  <a:pt x="687" y="7951"/>
                                </a:lnTo>
                                <a:lnTo>
                                  <a:pt x="770" y="8046"/>
                                </a:lnTo>
                                <a:lnTo>
                                  <a:pt x="745" y="80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8098"/>
                                </a:moveTo>
                                <a:lnTo>
                                  <a:pt x="538" y="8063"/>
                                </a:lnTo>
                                <a:lnTo>
                                  <a:pt x="621" y="8158"/>
                                </a:lnTo>
                                <a:lnTo>
                                  <a:pt x="621" y="8192"/>
                                </a:lnTo>
                                <a:lnTo>
                                  <a:pt x="538" y="8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8158"/>
                                </a:moveTo>
                                <a:lnTo>
                                  <a:pt x="538" y="8063"/>
                                </a:lnTo>
                                <a:lnTo>
                                  <a:pt x="538" y="8098"/>
                                </a:lnTo>
                                <a:lnTo>
                                  <a:pt x="621" y="8192"/>
                                </a:lnTo>
                                <a:lnTo>
                                  <a:pt x="621" y="8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397.55pt;width:18.9pt;height:19.6pt" coordorigin="538,7951" coordsize="378,392">
                <v:shape id="shape_0" coordorigin="621,8046" coordsize="285,288" path="m621,8046l905,8046l905,8334l621,8334l621,8046xe" fillcolor="#be4000" stroked="f" o:allowincell="f" style="position:absolute;left:622;top:8048;width:289;height:29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8046" coordsize="285,288" path="m621,8046l905,8046l905,8334l621,8334l621,8046xe" stroked="t" o:allowincell="f" style="position:absolute;left:622;top:8048;width:28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7951" coordsize="372,379" path="m621,8046l621,8330l538,8227l538,7951l811,7951l910,8046l621,8046xe" fillcolor="#804000" stroked="f" o:allowincell="f" style="position:absolute;left:538;top:7951;width:377;height:387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7951" coordsize="372,379" path="m621,8330l538,8227l538,7951l811,7951l910,8046l621,8046l621,8330xe" stroked="t" o:allowincell="f" style="position:absolute;left:538;top:7951;width:377;height:3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7969" coordsize="66,69" path="m554,7969l621,8038e" stroked="t" o:allowincell="f" style="position:absolute;left:554;top:7969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8046" coordsize="0,288" path="m755,8334l755,8046e" stroked="t" o:allowincell="f" style="position:absolute;left:759;top:8048;width:0;height:29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8046" coordsize="20,288" path="m745,8046l765,8046l765,8334l745,8334l745,8046xe" stroked="t" o:allowincell="f" style="position:absolute;left:748;top:8048;width:1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8168" coordsize="285,0" path="m621,8168l905,8168e" stroked="t" o:allowincell="f" style="position:absolute;left:622;top:8173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8157" coordsize="285,21" path="m621,8157l905,8157l905,8179l621,8179l621,8157xe" stroked="t" o:allowincell="f" style="position:absolute;left:622;top:8162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7951" coordsize="116,95" path="m745,8046l654,7951l687,7951l770,8046l745,8046xe" fillcolor="silver" stroked="f" o:allowincell="f" style="position:absolute;left:656;top:7951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7951" coordsize="116,95" path="m745,8046l654,7951l687,7951l770,8046l745,8046xe" stroked="t" o:allowincell="f" style="position:absolute;left:656;top:7951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8063" coordsize="83,129" path="m538,8098l538,8063l621,8158l621,8192l538,8098xe" fillcolor="silver" stroked="f" o:allowincell="f" style="position:absolute;left:538;top:8065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8063" coordsize="83,129" path="m621,8158l538,8063l538,8098l621,8192l621,8158xe" stroked="t" o:allowincell="f" style="position:absolute;left:538;top:8065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41630</wp:posOffset>
                </wp:positionH>
                <wp:positionV relativeFrom="page">
                  <wp:posOffset>5366385</wp:posOffset>
                </wp:positionV>
                <wp:extent cx="240030" cy="248920"/>
                <wp:effectExtent l="635" t="1270" r="4445" b="762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8545"/>
                                </a:moveTo>
                                <a:lnTo>
                                  <a:pt x="905" y="8545"/>
                                </a:lnTo>
                                <a:lnTo>
                                  <a:pt x="905" y="8833"/>
                                </a:lnTo>
                                <a:lnTo>
                                  <a:pt x="621" y="8833"/>
                                </a:lnTo>
                                <a:lnTo>
                                  <a:pt x="621" y="8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8545"/>
                                </a:moveTo>
                                <a:lnTo>
                                  <a:pt x="905" y="8545"/>
                                </a:lnTo>
                                <a:lnTo>
                                  <a:pt x="905" y="8833"/>
                                </a:lnTo>
                                <a:lnTo>
                                  <a:pt x="621" y="8833"/>
                                </a:lnTo>
                                <a:lnTo>
                                  <a:pt x="621" y="8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8545"/>
                                </a:moveTo>
                                <a:lnTo>
                                  <a:pt x="621" y="8829"/>
                                </a:lnTo>
                                <a:lnTo>
                                  <a:pt x="538" y="8726"/>
                                </a:lnTo>
                                <a:lnTo>
                                  <a:pt x="538" y="8451"/>
                                </a:lnTo>
                                <a:lnTo>
                                  <a:pt x="811" y="8451"/>
                                </a:lnTo>
                                <a:lnTo>
                                  <a:pt x="910" y="8545"/>
                                </a:lnTo>
                                <a:lnTo>
                                  <a:pt x="621" y="8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8829"/>
                                </a:moveTo>
                                <a:lnTo>
                                  <a:pt x="538" y="8726"/>
                                </a:lnTo>
                                <a:lnTo>
                                  <a:pt x="538" y="8451"/>
                                </a:lnTo>
                                <a:lnTo>
                                  <a:pt x="811" y="8451"/>
                                </a:lnTo>
                                <a:lnTo>
                                  <a:pt x="910" y="8545"/>
                                </a:lnTo>
                                <a:lnTo>
                                  <a:pt x="621" y="8545"/>
                                </a:lnTo>
                                <a:lnTo>
                                  <a:pt x="621" y="88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8468"/>
                                </a:moveTo>
                                <a:lnTo>
                                  <a:pt x="621" y="85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8833"/>
                                </a:moveTo>
                                <a:lnTo>
                                  <a:pt x="755" y="85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8545"/>
                                </a:moveTo>
                                <a:lnTo>
                                  <a:pt x="765" y="8545"/>
                                </a:lnTo>
                                <a:lnTo>
                                  <a:pt x="765" y="8833"/>
                                </a:lnTo>
                                <a:lnTo>
                                  <a:pt x="745" y="8833"/>
                                </a:lnTo>
                                <a:lnTo>
                                  <a:pt x="745" y="8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8667"/>
                                </a:moveTo>
                                <a:lnTo>
                                  <a:pt x="905" y="866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8657"/>
                                </a:moveTo>
                                <a:lnTo>
                                  <a:pt x="905" y="8657"/>
                                </a:lnTo>
                                <a:lnTo>
                                  <a:pt x="905" y="8678"/>
                                </a:lnTo>
                                <a:lnTo>
                                  <a:pt x="621" y="8678"/>
                                </a:lnTo>
                                <a:lnTo>
                                  <a:pt x="621" y="86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8545"/>
                                </a:moveTo>
                                <a:lnTo>
                                  <a:pt x="654" y="8451"/>
                                </a:lnTo>
                                <a:lnTo>
                                  <a:pt x="687" y="8451"/>
                                </a:lnTo>
                                <a:lnTo>
                                  <a:pt x="770" y="8545"/>
                                </a:lnTo>
                                <a:lnTo>
                                  <a:pt x="745" y="8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8545"/>
                                </a:moveTo>
                                <a:lnTo>
                                  <a:pt x="654" y="8451"/>
                                </a:lnTo>
                                <a:lnTo>
                                  <a:pt x="687" y="8451"/>
                                </a:lnTo>
                                <a:lnTo>
                                  <a:pt x="770" y="8545"/>
                                </a:lnTo>
                                <a:lnTo>
                                  <a:pt x="745" y="8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8597"/>
                                </a:moveTo>
                                <a:lnTo>
                                  <a:pt x="538" y="8563"/>
                                </a:lnTo>
                                <a:lnTo>
                                  <a:pt x="621" y="8657"/>
                                </a:lnTo>
                                <a:lnTo>
                                  <a:pt x="621" y="8692"/>
                                </a:lnTo>
                                <a:lnTo>
                                  <a:pt x="538" y="8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8657"/>
                                </a:moveTo>
                                <a:lnTo>
                                  <a:pt x="538" y="8563"/>
                                </a:lnTo>
                                <a:lnTo>
                                  <a:pt x="538" y="8597"/>
                                </a:lnTo>
                                <a:lnTo>
                                  <a:pt x="621" y="8692"/>
                                </a:lnTo>
                                <a:lnTo>
                                  <a:pt x="621" y="86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422.55pt;width:18.9pt;height:19.55pt" coordorigin="538,8451" coordsize="378,391">
                <v:shape id="shape_0" coordorigin="621,8545" coordsize="285,288" path="m621,8545l905,8545l905,8833l621,8833l621,8545xe" fillcolor="#be4000" stroked="f" o:allowincell="f" style="position:absolute;left:622;top:8547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8545" coordsize="285,288" path="m621,8545l905,8545l905,8833l621,8833l621,8545xe" stroked="t" o:allowincell="f" style="position:absolute;left:622;top:8547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8451" coordsize="372,379" path="m621,8545l621,8829l538,8726l538,8451l811,8451l910,8545l621,8545xe" fillcolor="#804000" stroked="f" o:allowincell="f" style="position:absolute;left:538;top:8451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8451" coordsize="372,379" path="m621,8829l538,8726l538,8451l811,8451l910,8545l621,8545l621,8829xe" stroked="t" o:allowincell="f" style="position:absolute;left:538;top:8451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8468" coordsize="66,69" path="m554,8468l621,8537e" stroked="t" o:allowincell="f" style="position:absolute;left:554;top:8468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8545" coordsize="0,288" path="m755,8833l755,8545e" stroked="t" o:allowincell="f" style="position:absolute;left:759;top:8547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8545" coordsize="20,288" path="m745,8545l765,8545l765,8833l745,8833l745,8545xe" stroked="t" o:allowincell="f" style="position:absolute;left:748;top:8547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8667" coordsize="285,0" path="m621,8667l905,8667e" stroked="t" o:allowincell="f" style="position:absolute;left:622;top:8673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8657" coordsize="285,21" path="m621,8657l905,8657l905,8678l621,8678l621,8657xe" stroked="t" o:allowincell="f" style="position:absolute;left:622;top:8662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8451" coordsize="116,95" path="m745,8545l654,8451l687,8451l770,8545l745,8545xe" fillcolor="silver" stroked="f" o:allowincell="f" style="position:absolute;left:656;top:8451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8451" coordsize="116,95" path="m745,8545l654,8451l687,8451l770,8545l745,8545xe" stroked="t" o:allowincell="f" style="position:absolute;left:656;top:8451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8563" coordsize="83,129" path="m538,8597l538,8563l621,8657l621,8692l538,8597xe" fillcolor="silver" stroked="f" o:allowincell="f" style="position:absolute;left:538;top:8566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8563" coordsize="83,129" path="m621,8657l538,8563l538,8597l621,8692l621,8657xe" stroked="t" o:allowincell="f" style="position:absolute;left:538;top:8566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41630</wp:posOffset>
                </wp:positionH>
                <wp:positionV relativeFrom="page">
                  <wp:posOffset>5683250</wp:posOffset>
                </wp:positionV>
                <wp:extent cx="240030" cy="248920"/>
                <wp:effectExtent l="635" t="1270" r="4445" b="762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9044"/>
                                </a:moveTo>
                                <a:lnTo>
                                  <a:pt x="905" y="9044"/>
                                </a:lnTo>
                                <a:lnTo>
                                  <a:pt x="905" y="9332"/>
                                </a:lnTo>
                                <a:lnTo>
                                  <a:pt x="621" y="9332"/>
                                </a:lnTo>
                                <a:lnTo>
                                  <a:pt x="621" y="9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9044"/>
                                </a:moveTo>
                                <a:lnTo>
                                  <a:pt x="905" y="9044"/>
                                </a:lnTo>
                                <a:lnTo>
                                  <a:pt x="905" y="9332"/>
                                </a:lnTo>
                                <a:lnTo>
                                  <a:pt x="621" y="9332"/>
                                </a:lnTo>
                                <a:lnTo>
                                  <a:pt x="621" y="90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9045"/>
                                </a:moveTo>
                                <a:lnTo>
                                  <a:pt x="621" y="9329"/>
                                </a:lnTo>
                                <a:lnTo>
                                  <a:pt x="538" y="9225"/>
                                </a:lnTo>
                                <a:lnTo>
                                  <a:pt x="538" y="8950"/>
                                </a:lnTo>
                                <a:lnTo>
                                  <a:pt x="811" y="8950"/>
                                </a:lnTo>
                                <a:lnTo>
                                  <a:pt x="910" y="9045"/>
                                </a:lnTo>
                                <a:lnTo>
                                  <a:pt x="621" y="9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9329"/>
                                </a:moveTo>
                                <a:lnTo>
                                  <a:pt x="538" y="9225"/>
                                </a:lnTo>
                                <a:lnTo>
                                  <a:pt x="538" y="8950"/>
                                </a:lnTo>
                                <a:lnTo>
                                  <a:pt x="811" y="8950"/>
                                </a:lnTo>
                                <a:lnTo>
                                  <a:pt x="910" y="9045"/>
                                </a:lnTo>
                                <a:lnTo>
                                  <a:pt x="621" y="9045"/>
                                </a:lnTo>
                                <a:lnTo>
                                  <a:pt x="621" y="9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8967"/>
                                </a:moveTo>
                                <a:lnTo>
                                  <a:pt x="621" y="90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9332"/>
                                </a:moveTo>
                                <a:lnTo>
                                  <a:pt x="755" y="904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9044"/>
                                </a:moveTo>
                                <a:lnTo>
                                  <a:pt x="765" y="9044"/>
                                </a:lnTo>
                                <a:lnTo>
                                  <a:pt x="765" y="9332"/>
                                </a:lnTo>
                                <a:lnTo>
                                  <a:pt x="745" y="9332"/>
                                </a:lnTo>
                                <a:lnTo>
                                  <a:pt x="745" y="90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9166"/>
                                </a:moveTo>
                                <a:lnTo>
                                  <a:pt x="905" y="91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9156"/>
                                </a:moveTo>
                                <a:lnTo>
                                  <a:pt x="905" y="9156"/>
                                </a:lnTo>
                                <a:lnTo>
                                  <a:pt x="905" y="9177"/>
                                </a:lnTo>
                                <a:lnTo>
                                  <a:pt x="621" y="9177"/>
                                </a:lnTo>
                                <a:lnTo>
                                  <a:pt x="621" y="9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9045"/>
                                </a:moveTo>
                                <a:lnTo>
                                  <a:pt x="654" y="8950"/>
                                </a:lnTo>
                                <a:lnTo>
                                  <a:pt x="687" y="8950"/>
                                </a:lnTo>
                                <a:lnTo>
                                  <a:pt x="770" y="9045"/>
                                </a:lnTo>
                                <a:lnTo>
                                  <a:pt x="745" y="9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9045"/>
                                </a:moveTo>
                                <a:lnTo>
                                  <a:pt x="654" y="8950"/>
                                </a:lnTo>
                                <a:lnTo>
                                  <a:pt x="687" y="8950"/>
                                </a:lnTo>
                                <a:lnTo>
                                  <a:pt x="770" y="9045"/>
                                </a:lnTo>
                                <a:lnTo>
                                  <a:pt x="745" y="90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9096"/>
                                </a:moveTo>
                                <a:lnTo>
                                  <a:pt x="538" y="9062"/>
                                </a:lnTo>
                                <a:lnTo>
                                  <a:pt x="621" y="9156"/>
                                </a:lnTo>
                                <a:lnTo>
                                  <a:pt x="621" y="9191"/>
                                </a:lnTo>
                                <a:lnTo>
                                  <a:pt x="538" y="9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9156"/>
                                </a:moveTo>
                                <a:lnTo>
                                  <a:pt x="538" y="9062"/>
                                </a:lnTo>
                                <a:lnTo>
                                  <a:pt x="538" y="9096"/>
                                </a:lnTo>
                                <a:lnTo>
                                  <a:pt x="621" y="9191"/>
                                </a:lnTo>
                                <a:lnTo>
                                  <a:pt x="621" y="9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447.5pt;width:18.9pt;height:19.55pt" coordorigin="538,8950" coordsize="378,391">
                <v:shape id="shape_0" coordorigin="621,9044" coordsize="285,288" path="m621,9044l905,9044l905,9332l621,9332l621,9044xe" fillcolor="#be4000" stroked="f" o:allowincell="f" style="position:absolute;left:622;top:9046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9044" coordsize="285,288" path="m621,9044l905,9044l905,9332l621,9332l621,9044xe" stroked="t" o:allowincell="f" style="position:absolute;left:622;top:9046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8950" coordsize="372,379" path="m621,9045l621,9329l538,9225l538,8950l811,8950l910,9045l621,9045xe" fillcolor="#804000" stroked="f" o:allowincell="f" style="position:absolute;left:538;top:8950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8950" coordsize="372,379" path="m621,9329l538,9225l538,8950l811,8950l910,9045l621,9045l621,9329xe" stroked="t" o:allowincell="f" style="position:absolute;left:538;top:8950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8967" coordsize="66,69" path="m554,8967l621,9036e" stroked="t" o:allowincell="f" style="position:absolute;left:554;top:8967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9044" coordsize="0,288" path="m755,9332l755,9044e" stroked="t" o:allowincell="f" style="position:absolute;left:759;top:9046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9044" coordsize="20,288" path="m745,9044l765,9044l765,9332l745,9332l745,9044xe" stroked="t" o:allowincell="f" style="position:absolute;left:748;top:9046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9166" coordsize="285,0" path="m621,9166l905,9166e" stroked="t" o:allowincell="f" style="position:absolute;left:622;top:9172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9156" coordsize="285,21" path="m621,9156l905,9156l905,9177l621,9177l621,9156xe" stroked="t" o:allowincell="f" style="position:absolute;left:622;top:9161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8950" coordsize="116,95" path="m745,9045l654,8950l687,8950l770,9045l745,9045xe" fillcolor="silver" stroked="f" o:allowincell="f" style="position:absolute;left:656;top:8950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8950" coordsize="116,95" path="m745,9045l654,8950l687,8950l770,9045l745,9045xe" stroked="t" o:allowincell="f" style="position:absolute;left:656;top:8950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9062" coordsize="83,129" path="m538,9096l538,9062l621,9156l621,9191l538,9096xe" fillcolor="silver" stroked="f" o:allowincell="f" style="position:absolute;left:538;top:9065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9062" coordsize="83,129" path="m621,9156l538,9062l538,9096l621,9191l621,9156xe" stroked="t" o:allowincell="f" style="position:absolute;left:538;top:9065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41630</wp:posOffset>
                </wp:positionH>
                <wp:positionV relativeFrom="page">
                  <wp:posOffset>6000115</wp:posOffset>
                </wp:positionV>
                <wp:extent cx="240030" cy="248920"/>
                <wp:effectExtent l="635" t="1270" r="4445" b="762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9543"/>
                                </a:moveTo>
                                <a:lnTo>
                                  <a:pt x="905" y="9543"/>
                                </a:lnTo>
                                <a:lnTo>
                                  <a:pt x="905" y="9831"/>
                                </a:lnTo>
                                <a:lnTo>
                                  <a:pt x="621" y="9831"/>
                                </a:lnTo>
                                <a:lnTo>
                                  <a:pt x="621" y="9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9543"/>
                                </a:moveTo>
                                <a:lnTo>
                                  <a:pt x="905" y="9543"/>
                                </a:lnTo>
                                <a:lnTo>
                                  <a:pt x="905" y="9831"/>
                                </a:lnTo>
                                <a:lnTo>
                                  <a:pt x="621" y="9831"/>
                                </a:lnTo>
                                <a:lnTo>
                                  <a:pt x="621" y="95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9544"/>
                                </a:moveTo>
                                <a:lnTo>
                                  <a:pt x="621" y="9828"/>
                                </a:lnTo>
                                <a:lnTo>
                                  <a:pt x="538" y="9724"/>
                                </a:lnTo>
                                <a:lnTo>
                                  <a:pt x="538" y="9449"/>
                                </a:lnTo>
                                <a:lnTo>
                                  <a:pt x="811" y="9449"/>
                                </a:lnTo>
                                <a:lnTo>
                                  <a:pt x="910" y="9544"/>
                                </a:lnTo>
                                <a:lnTo>
                                  <a:pt x="621" y="9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9828"/>
                                </a:moveTo>
                                <a:lnTo>
                                  <a:pt x="538" y="9724"/>
                                </a:lnTo>
                                <a:lnTo>
                                  <a:pt x="538" y="9449"/>
                                </a:lnTo>
                                <a:lnTo>
                                  <a:pt x="811" y="9449"/>
                                </a:lnTo>
                                <a:lnTo>
                                  <a:pt x="910" y="9544"/>
                                </a:lnTo>
                                <a:lnTo>
                                  <a:pt x="621" y="9544"/>
                                </a:lnTo>
                                <a:lnTo>
                                  <a:pt x="621" y="98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9466"/>
                                </a:moveTo>
                                <a:lnTo>
                                  <a:pt x="621" y="95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9831"/>
                                </a:moveTo>
                                <a:lnTo>
                                  <a:pt x="755" y="95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9543"/>
                                </a:moveTo>
                                <a:lnTo>
                                  <a:pt x="765" y="9543"/>
                                </a:lnTo>
                                <a:lnTo>
                                  <a:pt x="765" y="9831"/>
                                </a:lnTo>
                                <a:lnTo>
                                  <a:pt x="745" y="9831"/>
                                </a:lnTo>
                                <a:lnTo>
                                  <a:pt x="745" y="95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9666"/>
                                </a:moveTo>
                                <a:lnTo>
                                  <a:pt x="905" y="96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9655"/>
                                </a:moveTo>
                                <a:lnTo>
                                  <a:pt x="905" y="9655"/>
                                </a:lnTo>
                                <a:lnTo>
                                  <a:pt x="905" y="9676"/>
                                </a:lnTo>
                                <a:lnTo>
                                  <a:pt x="621" y="9676"/>
                                </a:lnTo>
                                <a:lnTo>
                                  <a:pt x="621" y="9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9544"/>
                                </a:moveTo>
                                <a:lnTo>
                                  <a:pt x="654" y="9449"/>
                                </a:lnTo>
                                <a:lnTo>
                                  <a:pt x="687" y="9449"/>
                                </a:lnTo>
                                <a:lnTo>
                                  <a:pt x="770" y="9544"/>
                                </a:lnTo>
                                <a:lnTo>
                                  <a:pt x="745" y="9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9544"/>
                                </a:moveTo>
                                <a:lnTo>
                                  <a:pt x="654" y="9449"/>
                                </a:lnTo>
                                <a:lnTo>
                                  <a:pt x="687" y="9449"/>
                                </a:lnTo>
                                <a:lnTo>
                                  <a:pt x="770" y="9544"/>
                                </a:lnTo>
                                <a:lnTo>
                                  <a:pt x="745" y="95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9595"/>
                                </a:moveTo>
                                <a:lnTo>
                                  <a:pt x="538" y="9561"/>
                                </a:lnTo>
                                <a:lnTo>
                                  <a:pt x="621" y="9656"/>
                                </a:lnTo>
                                <a:lnTo>
                                  <a:pt x="621" y="9690"/>
                                </a:lnTo>
                                <a:lnTo>
                                  <a:pt x="538" y="9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9656"/>
                                </a:moveTo>
                                <a:lnTo>
                                  <a:pt x="538" y="9561"/>
                                </a:lnTo>
                                <a:lnTo>
                                  <a:pt x="538" y="9595"/>
                                </a:lnTo>
                                <a:lnTo>
                                  <a:pt x="621" y="9690"/>
                                </a:lnTo>
                                <a:lnTo>
                                  <a:pt x="621" y="9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472.45pt;width:18.9pt;height:19.6pt" coordorigin="538,9449" coordsize="378,392">
                <v:shape id="shape_0" coordorigin="621,9543" coordsize="285,288" path="m621,9543l905,9543l905,9831l621,9831l621,9543xe" fillcolor="#be4000" stroked="f" o:allowincell="f" style="position:absolute;left:622;top:9545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9543" coordsize="285,288" path="m621,9543l905,9543l905,9831l621,9831l621,9543xe" stroked="t" o:allowincell="f" style="position:absolute;left:622;top:9545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9449" coordsize="372,379" path="m621,9544l621,9828l538,9724l538,9449l811,9449l910,9544l621,9544xe" fillcolor="#804000" stroked="f" o:allowincell="f" style="position:absolute;left:538;top:9449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9449" coordsize="372,379" path="m621,9828l538,9724l538,9449l811,9449l910,9544l621,9544l621,9828xe" stroked="t" o:allowincell="f" style="position:absolute;left:538;top:9449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9466" coordsize="66,69" path="m554,9466l621,9535e" stroked="t" o:allowincell="f" style="position:absolute;left:554;top:9466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9543" coordsize="0,288" path="m755,9831l755,9543e" stroked="t" o:allowincell="f" style="position:absolute;left:759;top:9545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9543" coordsize="20,288" path="m745,9543l765,9543l765,9831l745,9831l745,9543xe" stroked="t" o:allowincell="f" style="position:absolute;left:748;top:9545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9666" coordsize="285,0" path="m621,9666l905,9666e" stroked="t" o:allowincell="f" style="position:absolute;left:622;top:9672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9655" coordsize="285,21" path="m621,9655l905,9655l905,9676l621,9676l621,9655xe" stroked="t" o:allowincell="f" style="position:absolute;left:622;top:9660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9449" coordsize="116,95" path="m745,9544l654,9449l687,9449l770,9544l745,9544xe" fillcolor="silver" stroked="f" o:allowincell="f" style="position:absolute;left:656;top:9449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9449" coordsize="116,95" path="m745,9544l654,9449l687,9449l770,9544l745,9544xe" stroked="t" o:allowincell="f" style="position:absolute;left:656;top:9449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9561" coordsize="83,129" path="m538,9595l538,9561l621,9656l621,9690l538,9595xe" fillcolor="silver" stroked="f" o:allowincell="f" style="position:absolute;left:538;top:9564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9561" coordsize="83,129" path="m621,9656l538,9561l538,9595l621,9690l621,9656xe" stroked="t" o:allowincell="f" style="position:absolute;left:538;top:9564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41630</wp:posOffset>
                </wp:positionH>
                <wp:positionV relativeFrom="page">
                  <wp:posOffset>6316980</wp:posOffset>
                </wp:positionV>
                <wp:extent cx="240030" cy="248920"/>
                <wp:effectExtent l="635" t="1270" r="4445" b="762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0042"/>
                                </a:moveTo>
                                <a:lnTo>
                                  <a:pt x="905" y="10042"/>
                                </a:lnTo>
                                <a:lnTo>
                                  <a:pt x="905" y="10330"/>
                                </a:lnTo>
                                <a:lnTo>
                                  <a:pt x="621" y="10330"/>
                                </a:lnTo>
                                <a:lnTo>
                                  <a:pt x="621" y="10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0042"/>
                                </a:moveTo>
                                <a:lnTo>
                                  <a:pt x="905" y="10042"/>
                                </a:lnTo>
                                <a:lnTo>
                                  <a:pt x="905" y="10330"/>
                                </a:lnTo>
                                <a:lnTo>
                                  <a:pt x="621" y="10330"/>
                                </a:lnTo>
                                <a:lnTo>
                                  <a:pt x="621" y="100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0043"/>
                                </a:moveTo>
                                <a:lnTo>
                                  <a:pt x="621" y="10327"/>
                                </a:lnTo>
                                <a:lnTo>
                                  <a:pt x="538" y="10224"/>
                                </a:lnTo>
                                <a:lnTo>
                                  <a:pt x="538" y="9948"/>
                                </a:lnTo>
                                <a:lnTo>
                                  <a:pt x="811" y="9948"/>
                                </a:lnTo>
                                <a:lnTo>
                                  <a:pt x="910" y="10043"/>
                                </a:lnTo>
                                <a:lnTo>
                                  <a:pt x="621" y="10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0327"/>
                                </a:moveTo>
                                <a:lnTo>
                                  <a:pt x="538" y="10224"/>
                                </a:lnTo>
                                <a:lnTo>
                                  <a:pt x="538" y="9948"/>
                                </a:lnTo>
                                <a:lnTo>
                                  <a:pt x="811" y="9948"/>
                                </a:lnTo>
                                <a:lnTo>
                                  <a:pt x="910" y="10043"/>
                                </a:lnTo>
                                <a:lnTo>
                                  <a:pt x="621" y="10043"/>
                                </a:lnTo>
                                <a:lnTo>
                                  <a:pt x="621" y="10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9965"/>
                                </a:moveTo>
                                <a:lnTo>
                                  <a:pt x="621" y="100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10330"/>
                                </a:moveTo>
                                <a:lnTo>
                                  <a:pt x="755" y="1004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10042"/>
                                </a:moveTo>
                                <a:lnTo>
                                  <a:pt x="765" y="10042"/>
                                </a:lnTo>
                                <a:lnTo>
                                  <a:pt x="765" y="10330"/>
                                </a:lnTo>
                                <a:lnTo>
                                  <a:pt x="745" y="10330"/>
                                </a:lnTo>
                                <a:lnTo>
                                  <a:pt x="745" y="100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10165"/>
                                </a:moveTo>
                                <a:lnTo>
                                  <a:pt x="905" y="1016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10154"/>
                                </a:moveTo>
                                <a:lnTo>
                                  <a:pt x="905" y="10154"/>
                                </a:lnTo>
                                <a:lnTo>
                                  <a:pt x="905" y="10175"/>
                                </a:lnTo>
                                <a:lnTo>
                                  <a:pt x="621" y="10175"/>
                                </a:lnTo>
                                <a:lnTo>
                                  <a:pt x="621" y="10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0043"/>
                                </a:moveTo>
                                <a:lnTo>
                                  <a:pt x="654" y="9948"/>
                                </a:lnTo>
                                <a:lnTo>
                                  <a:pt x="687" y="9948"/>
                                </a:lnTo>
                                <a:lnTo>
                                  <a:pt x="770" y="10043"/>
                                </a:lnTo>
                                <a:lnTo>
                                  <a:pt x="745" y="10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0043"/>
                                </a:moveTo>
                                <a:lnTo>
                                  <a:pt x="654" y="9948"/>
                                </a:lnTo>
                                <a:lnTo>
                                  <a:pt x="687" y="9948"/>
                                </a:lnTo>
                                <a:lnTo>
                                  <a:pt x="770" y="10043"/>
                                </a:lnTo>
                                <a:lnTo>
                                  <a:pt x="745" y="100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10095"/>
                                </a:moveTo>
                                <a:lnTo>
                                  <a:pt x="538" y="10060"/>
                                </a:lnTo>
                                <a:lnTo>
                                  <a:pt x="621" y="10155"/>
                                </a:lnTo>
                                <a:lnTo>
                                  <a:pt x="621" y="10189"/>
                                </a:lnTo>
                                <a:lnTo>
                                  <a:pt x="538" y="10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10155"/>
                                </a:moveTo>
                                <a:lnTo>
                                  <a:pt x="538" y="10060"/>
                                </a:lnTo>
                                <a:lnTo>
                                  <a:pt x="538" y="10095"/>
                                </a:lnTo>
                                <a:lnTo>
                                  <a:pt x="621" y="10189"/>
                                </a:lnTo>
                                <a:lnTo>
                                  <a:pt x="621" y="10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497.4pt;width:18.9pt;height:19.6pt" coordorigin="538,9948" coordsize="378,392">
                <v:shape id="shape_0" coordorigin="621,10042" coordsize="285,288" path="m621,10042l905,10042l905,10330l621,10330l621,10042xe" fillcolor="#be4000" stroked="f" o:allowincell="f" style="position:absolute;left:622;top:10044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10042" coordsize="285,288" path="m621,10042l905,10042l905,10330l621,10330l621,10042xe" stroked="t" o:allowincell="f" style="position:absolute;left:622;top:10044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9948" coordsize="372,379" path="m621,10043l621,10327l538,10224l538,9948l811,9948l910,10043l621,10043xe" fillcolor="#804000" stroked="f" o:allowincell="f" style="position:absolute;left:538;top:9948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9948" coordsize="372,379" path="m621,10327l538,10224l538,9948l811,9948l910,10043l621,10043l621,10327xe" stroked="t" o:allowincell="f" style="position:absolute;left:538;top:9948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9965" coordsize="66,69" path="m554,9965l621,10034e" stroked="t" o:allowincell="f" style="position:absolute;left:554;top:9965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10042" coordsize="0,288" path="m755,10330l755,10042e" stroked="t" o:allowincell="f" style="position:absolute;left:759;top:10044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10042" coordsize="20,288" path="m745,10042l765,10042l765,10330l745,10330l745,10042xe" stroked="t" o:allowincell="f" style="position:absolute;left:748;top:10044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10165" coordsize="285,0" path="m621,10165l905,10165e" stroked="t" o:allowincell="f" style="position:absolute;left:622;top:10171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10154" coordsize="285,21" path="m621,10154l905,10154l905,10175l621,10175l621,10154xe" stroked="t" o:allowincell="f" style="position:absolute;left:622;top:10159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9948" coordsize="116,95" path="m745,10043l654,9948l687,9948l770,10043l745,10043xe" fillcolor="silver" stroked="f" o:allowincell="f" style="position:absolute;left:656;top:9948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9948" coordsize="116,95" path="m745,10043l654,9948l687,9948l770,10043l745,10043xe" stroked="t" o:allowincell="f" style="position:absolute;left:656;top:9948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0060" coordsize="83,129" path="m538,10095l538,10060l621,10155l621,10189l538,10095xe" fillcolor="silver" stroked="f" o:allowincell="f" style="position:absolute;left:538;top:10063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10060" coordsize="83,129" path="m621,10155l538,10060l538,10095l621,10189l621,10155xe" stroked="t" o:allowincell="f" style="position:absolute;left:538;top:10063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41630</wp:posOffset>
                </wp:positionH>
                <wp:positionV relativeFrom="page">
                  <wp:posOffset>6633845</wp:posOffset>
                </wp:positionV>
                <wp:extent cx="240030" cy="248920"/>
                <wp:effectExtent l="635" t="1270" r="4445" b="698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0542"/>
                                </a:moveTo>
                                <a:lnTo>
                                  <a:pt x="905" y="10542"/>
                                </a:lnTo>
                                <a:lnTo>
                                  <a:pt x="905" y="10830"/>
                                </a:lnTo>
                                <a:lnTo>
                                  <a:pt x="621" y="10830"/>
                                </a:lnTo>
                                <a:lnTo>
                                  <a:pt x="621" y="10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0542"/>
                                </a:moveTo>
                                <a:lnTo>
                                  <a:pt x="905" y="10542"/>
                                </a:lnTo>
                                <a:lnTo>
                                  <a:pt x="905" y="10830"/>
                                </a:lnTo>
                                <a:lnTo>
                                  <a:pt x="621" y="10830"/>
                                </a:lnTo>
                                <a:lnTo>
                                  <a:pt x="621" y="105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0542"/>
                                </a:moveTo>
                                <a:lnTo>
                                  <a:pt x="621" y="10826"/>
                                </a:lnTo>
                                <a:lnTo>
                                  <a:pt x="538" y="10723"/>
                                </a:lnTo>
                                <a:lnTo>
                                  <a:pt x="538" y="10447"/>
                                </a:lnTo>
                                <a:lnTo>
                                  <a:pt x="811" y="10447"/>
                                </a:lnTo>
                                <a:lnTo>
                                  <a:pt x="910" y="10542"/>
                                </a:lnTo>
                                <a:lnTo>
                                  <a:pt x="621" y="10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0826"/>
                                </a:moveTo>
                                <a:lnTo>
                                  <a:pt x="538" y="10723"/>
                                </a:lnTo>
                                <a:lnTo>
                                  <a:pt x="538" y="10447"/>
                                </a:lnTo>
                                <a:lnTo>
                                  <a:pt x="811" y="10447"/>
                                </a:lnTo>
                                <a:lnTo>
                                  <a:pt x="910" y="10542"/>
                                </a:lnTo>
                                <a:lnTo>
                                  <a:pt x="621" y="10542"/>
                                </a:lnTo>
                                <a:lnTo>
                                  <a:pt x="621" y="10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2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10465"/>
                                </a:moveTo>
                                <a:lnTo>
                                  <a:pt x="621" y="105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156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10830"/>
                                </a:moveTo>
                                <a:lnTo>
                                  <a:pt x="755" y="1054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156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10542"/>
                                </a:moveTo>
                                <a:lnTo>
                                  <a:pt x="765" y="10542"/>
                                </a:lnTo>
                                <a:lnTo>
                                  <a:pt x="765" y="10830"/>
                                </a:lnTo>
                                <a:lnTo>
                                  <a:pt x="745" y="10830"/>
                                </a:lnTo>
                                <a:lnTo>
                                  <a:pt x="745" y="105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10664"/>
                                </a:moveTo>
                                <a:lnTo>
                                  <a:pt x="905" y="106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10653"/>
                                </a:moveTo>
                                <a:lnTo>
                                  <a:pt x="905" y="10653"/>
                                </a:lnTo>
                                <a:lnTo>
                                  <a:pt x="905" y="10675"/>
                                </a:lnTo>
                                <a:lnTo>
                                  <a:pt x="621" y="10675"/>
                                </a:lnTo>
                                <a:lnTo>
                                  <a:pt x="621" y="106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0542"/>
                                </a:moveTo>
                                <a:lnTo>
                                  <a:pt x="654" y="10447"/>
                                </a:lnTo>
                                <a:lnTo>
                                  <a:pt x="687" y="10447"/>
                                </a:lnTo>
                                <a:lnTo>
                                  <a:pt x="770" y="10542"/>
                                </a:lnTo>
                                <a:lnTo>
                                  <a:pt x="745" y="10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0542"/>
                                </a:moveTo>
                                <a:lnTo>
                                  <a:pt x="654" y="10447"/>
                                </a:lnTo>
                                <a:lnTo>
                                  <a:pt x="687" y="10447"/>
                                </a:lnTo>
                                <a:lnTo>
                                  <a:pt x="770" y="10542"/>
                                </a:lnTo>
                                <a:lnTo>
                                  <a:pt x="745" y="105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10594"/>
                                </a:moveTo>
                                <a:lnTo>
                                  <a:pt x="538" y="10559"/>
                                </a:lnTo>
                                <a:lnTo>
                                  <a:pt x="621" y="10654"/>
                                </a:lnTo>
                                <a:lnTo>
                                  <a:pt x="621" y="10688"/>
                                </a:lnTo>
                                <a:lnTo>
                                  <a:pt x="538" y="10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10654"/>
                                </a:moveTo>
                                <a:lnTo>
                                  <a:pt x="538" y="10559"/>
                                </a:lnTo>
                                <a:lnTo>
                                  <a:pt x="538" y="10594"/>
                                </a:lnTo>
                                <a:lnTo>
                                  <a:pt x="621" y="10688"/>
                                </a:lnTo>
                                <a:lnTo>
                                  <a:pt x="621" y="106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522.35pt;width:18.9pt;height:19.6pt" coordorigin="538,10447" coordsize="378,392">
                <v:shape id="shape_0" coordorigin="621,10542" coordsize="285,288" path="m621,10542l905,10542l905,10830l621,10830l621,10542xe" fillcolor="#be4000" stroked="f" o:allowincell="f" style="position:absolute;left:622;top:10544;width:289;height:29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10542" coordsize="285,288" path="m621,10542l905,10542l905,10830l621,10830l621,10542xe" stroked="t" o:allowincell="f" style="position:absolute;left:622;top:10544;width:28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0447" coordsize="372,379" path="m621,10542l621,10826l538,10723l538,10447l811,10447l910,10542l621,10542xe" fillcolor="#804000" stroked="f" o:allowincell="f" style="position:absolute;left:538;top:10447;width:377;height:387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10447" coordsize="372,379" path="m621,10826l538,10723l538,10447l811,10447l910,10542l621,10542l621,10826xe" stroked="t" o:allowincell="f" style="position:absolute;left:538;top:10447;width:377;height:3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10465" coordsize="66,69" path="m554,10465l621,10534e" stroked="t" o:allowincell="f" style="position:absolute;left:554;top:10465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10542" coordsize="0,288" path="m755,10830l755,10542e" stroked="t" o:allowincell="f" style="position:absolute;left:759;top:10544;width:0;height:29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10542" coordsize="20,288" path="m745,10542l765,10542l765,10830l745,10830l745,10542xe" stroked="t" o:allowincell="f" style="position:absolute;left:748;top:10544;width:1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10664" coordsize="285,0" path="m621,10664l905,10664e" stroked="t" o:allowincell="f" style="position:absolute;left:622;top:10669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10653" coordsize="285,21" path="m621,10653l905,10653l905,10675l621,10675l621,10653xe" stroked="t" o:allowincell="f" style="position:absolute;left:622;top:10658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10447" coordsize="116,95" path="m745,10542l654,10447l687,10447l770,10542l745,10542xe" fillcolor="silver" stroked="f" o:allowincell="f" style="position:absolute;left:656;top:10447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10447" coordsize="116,95" path="m745,10542l654,10447l687,10447l770,10542l745,10542xe" stroked="t" o:allowincell="f" style="position:absolute;left:656;top:10447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0559" coordsize="83,129" path="m538,10594l538,10559l621,10654l621,10688l538,10594xe" fillcolor="silver" stroked="f" o:allowincell="f" style="position:absolute;left:538;top:10561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10559" coordsize="83,129" path="m621,10654l538,10559l538,10594l621,10688l621,10654xe" stroked="t" o:allowincell="f" style="position:absolute;left:538;top:10561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41630</wp:posOffset>
                </wp:positionH>
                <wp:positionV relativeFrom="page">
                  <wp:posOffset>6951345</wp:posOffset>
                </wp:positionV>
                <wp:extent cx="240030" cy="248920"/>
                <wp:effectExtent l="635" t="1270" r="4445" b="762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1041"/>
                                </a:moveTo>
                                <a:lnTo>
                                  <a:pt x="905" y="11041"/>
                                </a:lnTo>
                                <a:lnTo>
                                  <a:pt x="905" y="11329"/>
                                </a:lnTo>
                                <a:lnTo>
                                  <a:pt x="621" y="11329"/>
                                </a:lnTo>
                                <a:lnTo>
                                  <a:pt x="621" y="1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1041"/>
                                </a:moveTo>
                                <a:lnTo>
                                  <a:pt x="905" y="11041"/>
                                </a:lnTo>
                                <a:lnTo>
                                  <a:pt x="905" y="11329"/>
                                </a:lnTo>
                                <a:lnTo>
                                  <a:pt x="621" y="11329"/>
                                </a:lnTo>
                                <a:lnTo>
                                  <a:pt x="621" y="110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1041"/>
                                </a:moveTo>
                                <a:lnTo>
                                  <a:pt x="621" y="11325"/>
                                </a:lnTo>
                                <a:lnTo>
                                  <a:pt x="538" y="11222"/>
                                </a:lnTo>
                                <a:lnTo>
                                  <a:pt x="538" y="10947"/>
                                </a:lnTo>
                                <a:lnTo>
                                  <a:pt x="811" y="10947"/>
                                </a:lnTo>
                                <a:lnTo>
                                  <a:pt x="910" y="11041"/>
                                </a:lnTo>
                                <a:lnTo>
                                  <a:pt x="621" y="1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1325"/>
                                </a:moveTo>
                                <a:lnTo>
                                  <a:pt x="538" y="11222"/>
                                </a:lnTo>
                                <a:lnTo>
                                  <a:pt x="538" y="10947"/>
                                </a:lnTo>
                                <a:lnTo>
                                  <a:pt x="811" y="10947"/>
                                </a:lnTo>
                                <a:lnTo>
                                  <a:pt x="910" y="11041"/>
                                </a:lnTo>
                                <a:lnTo>
                                  <a:pt x="621" y="11041"/>
                                </a:lnTo>
                                <a:lnTo>
                                  <a:pt x="621" y="11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10964"/>
                                </a:moveTo>
                                <a:lnTo>
                                  <a:pt x="621" y="110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11329"/>
                                </a:moveTo>
                                <a:lnTo>
                                  <a:pt x="755" y="1104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11041"/>
                                </a:moveTo>
                                <a:lnTo>
                                  <a:pt x="765" y="11041"/>
                                </a:lnTo>
                                <a:lnTo>
                                  <a:pt x="765" y="11329"/>
                                </a:lnTo>
                                <a:lnTo>
                                  <a:pt x="745" y="11329"/>
                                </a:lnTo>
                                <a:lnTo>
                                  <a:pt x="745" y="110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11163"/>
                                </a:moveTo>
                                <a:lnTo>
                                  <a:pt x="905" y="1116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11153"/>
                                </a:moveTo>
                                <a:lnTo>
                                  <a:pt x="905" y="11153"/>
                                </a:lnTo>
                                <a:lnTo>
                                  <a:pt x="905" y="11174"/>
                                </a:lnTo>
                                <a:lnTo>
                                  <a:pt x="621" y="11174"/>
                                </a:lnTo>
                                <a:lnTo>
                                  <a:pt x="621" y="1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1041"/>
                                </a:moveTo>
                                <a:lnTo>
                                  <a:pt x="654" y="10947"/>
                                </a:lnTo>
                                <a:lnTo>
                                  <a:pt x="687" y="10947"/>
                                </a:lnTo>
                                <a:lnTo>
                                  <a:pt x="770" y="11041"/>
                                </a:lnTo>
                                <a:lnTo>
                                  <a:pt x="745" y="1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1041"/>
                                </a:moveTo>
                                <a:lnTo>
                                  <a:pt x="654" y="10947"/>
                                </a:lnTo>
                                <a:lnTo>
                                  <a:pt x="687" y="10947"/>
                                </a:lnTo>
                                <a:lnTo>
                                  <a:pt x="770" y="11041"/>
                                </a:lnTo>
                                <a:lnTo>
                                  <a:pt x="745" y="110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11093"/>
                                </a:moveTo>
                                <a:lnTo>
                                  <a:pt x="538" y="11059"/>
                                </a:lnTo>
                                <a:lnTo>
                                  <a:pt x="621" y="11153"/>
                                </a:lnTo>
                                <a:lnTo>
                                  <a:pt x="621" y="11188"/>
                                </a:lnTo>
                                <a:lnTo>
                                  <a:pt x="538" y="11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11153"/>
                                </a:moveTo>
                                <a:lnTo>
                                  <a:pt x="538" y="11059"/>
                                </a:lnTo>
                                <a:lnTo>
                                  <a:pt x="538" y="11093"/>
                                </a:lnTo>
                                <a:lnTo>
                                  <a:pt x="621" y="11188"/>
                                </a:lnTo>
                                <a:lnTo>
                                  <a:pt x="621" y="1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547.35pt;width:18.9pt;height:19.6pt" coordorigin="538,10947" coordsize="378,392">
                <v:shape id="shape_0" coordorigin="621,11041" coordsize="285,288" path="m621,11041l905,11041l905,11329l621,11329l621,11041xe" fillcolor="#be4000" stroked="f" o:allowincell="f" style="position:absolute;left:622;top:11043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11041" coordsize="285,288" path="m621,11041l905,11041l905,11329l621,11329l621,11041xe" stroked="t" o:allowincell="f" style="position:absolute;left:622;top:11043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0947" coordsize="372,379" path="m621,11041l621,11325l538,11222l538,10947l811,10947l910,11041l621,11041xe" fillcolor="#804000" stroked="f" o:allowincell="f" style="position:absolute;left:538;top:10947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10947" coordsize="372,379" path="m621,11325l538,11222l538,10947l811,10947l910,11041l621,11041l621,11325xe" stroked="t" o:allowincell="f" style="position:absolute;left:538;top:10947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10964" coordsize="66,69" path="m554,10964l621,11033e" stroked="t" o:allowincell="f" style="position:absolute;left:554;top:10964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11041" coordsize="0,288" path="m755,11329l755,11041e" stroked="t" o:allowincell="f" style="position:absolute;left:759;top:11043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11041" coordsize="20,288" path="m745,11041l765,11041l765,11329l745,11329l745,11041xe" stroked="t" o:allowincell="f" style="position:absolute;left:748;top:11043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11163" coordsize="285,0" path="m621,11163l905,11163e" stroked="t" o:allowincell="f" style="position:absolute;left:622;top:11169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11153" coordsize="285,21" path="m621,11153l905,11153l905,11174l621,11174l621,11153xe" stroked="t" o:allowincell="f" style="position:absolute;left:622;top:11158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10947" coordsize="116,95" path="m745,11041l654,10947l687,10947l770,11041l745,11041xe" fillcolor="silver" stroked="f" o:allowincell="f" style="position:absolute;left:656;top:10947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10947" coordsize="116,95" path="m745,11041l654,10947l687,10947l770,11041l745,11041xe" stroked="t" o:allowincell="f" style="position:absolute;left:656;top:10947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1059" coordsize="83,129" path="m538,11093l538,11059l621,11153l621,11188l538,11093xe" fillcolor="silver" stroked="f" o:allowincell="f" style="position:absolute;left:538;top:11062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11059" coordsize="83,129" path="m621,11153l538,11059l538,11093l621,11188l621,11153xe" stroked="t" o:allowincell="f" style="position:absolute;left:538;top:11062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41630</wp:posOffset>
                </wp:positionH>
                <wp:positionV relativeFrom="page">
                  <wp:posOffset>7268210</wp:posOffset>
                </wp:positionV>
                <wp:extent cx="240030" cy="248920"/>
                <wp:effectExtent l="635" t="1270" r="4445" b="762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1540"/>
                                </a:moveTo>
                                <a:lnTo>
                                  <a:pt x="905" y="11540"/>
                                </a:lnTo>
                                <a:lnTo>
                                  <a:pt x="905" y="11828"/>
                                </a:lnTo>
                                <a:lnTo>
                                  <a:pt x="621" y="11828"/>
                                </a:lnTo>
                                <a:lnTo>
                                  <a:pt x="621" y="11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1540"/>
                                </a:moveTo>
                                <a:lnTo>
                                  <a:pt x="905" y="11540"/>
                                </a:lnTo>
                                <a:lnTo>
                                  <a:pt x="905" y="11828"/>
                                </a:lnTo>
                                <a:lnTo>
                                  <a:pt x="621" y="11828"/>
                                </a:lnTo>
                                <a:lnTo>
                                  <a:pt x="621" y="11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1541"/>
                                </a:moveTo>
                                <a:lnTo>
                                  <a:pt x="621" y="11825"/>
                                </a:lnTo>
                                <a:lnTo>
                                  <a:pt x="538" y="11721"/>
                                </a:lnTo>
                                <a:lnTo>
                                  <a:pt x="538" y="11446"/>
                                </a:lnTo>
                                <a:lnTo>
                                  <a:pt x="811" y="11446"/>
                                </a:lnTo>
                                <a:lnTo>
                                  <a:pt x="910" y="11541"/>
                                </a:lnTo>
                                <a:lnTo>
                                  <a:pt x="621" y="11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1825"/>
                                </a:moveTo>
                                <a:lnTo>
                                  <a:pt x="538" y="11721"/>
                                </a:lnTo>
                                <a:lnTo>
                                  <a:pt x="538" y="11446"/>
                                </a:lnTo>
                                <a:lnTo>
                                  <a:pt x="811" y="11446"/>
                                </a:lnTo>
                                <a:lnTo>
                                  <a:pt x="910" y="11541"/>
                                </a:lnTo>
                                <a:lnTo>
                                  <a:pt x="621" y="11541"/>
                                </a:lnTo>
                                <a:lnTo>
                                  <a:pt x="621" y="118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11463"/>
                                </a:moveTo>
                                <a:lnTo>
                                  <a:pt x="621" y="11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11828"/>
                                </a:moveTo>
                                <a:lnTo>
                                  <a:pt x="755" y="115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11540"/>
                                </a:moveTo>
                                <a:lnTo>
                                  <a:pt x="765" y="11540"/>
                                </a:lnTo>
                                <a:lnTo>
                                  <a:pt x="765" y="11828"/>
                                </a:lnTo>
                                <a:lnTo>
                                  <a:pt x="745" y="11828"/>
                                </a:lnTo>
                                <a:lnTo>
                                  <a:pt x="745" y="11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11662"/>
                                </a:moveTo>
                                <a:lnTo>
                                  <a:pt x="905" y="116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11652"/>
                                </a:moveTo>
                                <a:lnTo>
                                  <a:pt x="905" y="11652"/>
                                </a:lnTo>
                                <a:lnTo>
                                  <a:pt x="905" y="11673"/>
                                </a:lnTo>
                                <a:lnTo>
                                  <a:pt x="621" y="11673"/>
                                </a:lnTo>
                                <a:lnTo>
                                  <a:pt x="621" y="116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1541"/>
                                </a:moveTo>
                                <a:lnTo>
                                  <a:pt x="654" y="11446"/>
                                </a:lnTo>
                                <a:lnTo>
                                  <a:pt x="687" y="11446"/>
                                </a:lnTo>
                                <a:lnTo>
                                  <a:pt x="770" y="11541"/>
                                </a:lnTo>
                                <a:lnTo>
                                  <a:pt x="745" y="11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1541"/>
                                </a:moveTo>
                                <a:lnTo>
                                  <a:pt x="654" y="11446"/>
                                </a:lnTo>
                                <a:lnTo>
                                  <a:pt x="687" y="11446"/>
                                </a:lnTo>
                                <a:lnTo>
                                  <a:pt x="770" y="11541"/>
                                </a:lnTo>
                                <a:lnTo>
                                  <a:pt x="745" y="115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11592"/>
                                </a:moveTo>
                                <a:lnTo>
                                  <a:pt x="538" y="11558"/>
                                </a:lnTo>
                                <a:lnTo>
                                  <a:pt x="621" y="11652"/>
                                </a:lnTo>
                                <a:lnTo>
                                  <a:pt x="621" y="11687"/>
                                </a:lnTo>
                                <a:lnTo>
                                  <a:pt x="538" y="11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11652"/>
                                </a:moveTo>
                                <a:lnTo>
                                  <a:pt x="538" y="11558"/>
                                </a:lnTo>
                                <a:lnTo>
                                  <a:pt x="538" y="11592"/>
                                </a:lnTo>
                                <a:lnTo>
                                  <a:pt x="621" y="11687"/>
                                </a:lnTo>
                                <a:lnTo>
                                  <a:pt x="621" y="116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572.3pt;width:18.9pt;height:19.6pt" coordorigin="538,11446" coordsize="378,392">
                <v:shape id="shape_0" coordorigin="621,11540" coordsize="285,288" path="m621,11540l905,11540l905,11828l621,11828l621,11540xe" fillcolor="#be4000" stroked="f" o:allowincell="f" style="position:absolute;left:622;top:11542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11540" coordsize="285,288" path="m621,11540l905,11540l905,11828l621,11828l621,11540xe" stroked="t" o:allowincell="f" style="position:absolute;left:622;top:11542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1446" coordsize="372,379" path="m621,11541l621,11825l538,11721l538,11446l811,11446l910,11541l621,11541xe" fillcolor="#804000" stroked="f" o:allowincell="f" style="position:absolute;left:538;top:11446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11446" coordsize="372,379" path="m621,11825l538,11721l538,11446l811,11446l910,11541l621,11541l621,11825xe" stroked="t" o:allowincell="f" style="position:absolute;left:538;top:11446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11463" coordsize="66,69" path="m554,11463l621,11532e" stroked="t" o:allowincell="f" style="position:absolute;left:554;top:11463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11540" coordsize="0,288" path="m755,11828l755,11540e" stroked="t" o:allowincell="f" style="position:absolute;left:759;top:11542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11540" coordsize="20,288" path="m745,11540l765,11540l765,11828l745,11828l745,11540xe" stroked="t" o:allowincell="f" style="position:absolute;left:748;top:11542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11662" coordsize="285,0" path="m621,11662l905,11662e" stroked="t" o:allowincell="f" style="position:absolute;left:622;top:11668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11652" coordsize="285,21" path="m621,11652l905,11652l905,11673l621,11673l621,11652xe" stroked="t" o:allowincell="f" style="position:absolute;left:622;top:11657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11446" coordsize="116,95" path="m745,11541l654,11446l687,11446l770,11541l745,11541xe" fillcolor="silver" stroked="f" o:allowincell="f" style="position:absolute;left:656;top:11446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11446" coordsize="116,95" path="m745,11541l654,11446l687,11446l770,11541l745,11541xe" stroked="t" o:allowincell="f" style="position:absolute;left:656;top:11446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1558" coordsize="83,129" path="m538,11592l538,11558l621,11652l621,11687l538,11592xe" fillcolor="silver" stroked="f" o:allowincell="f" style="position:absolute;left:538;top:11561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11558" coordsize="83,129" path="m621,11652l538,11558l538,11592l621,11687l621,11652xe" stroked="t" o:allowincell="f" style="position:absolute;left:538;top:11561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41630</wp:posOffset>
                </wp:positionH>
                <wp:positionV relativeFrom="page">
                  <wp:posOffset>7585075</wp:posOffset>
                </wp:positionV>
                <wp:extent cx="240030" cy="248920"/>
                <wp:effectExtent l="635" t="1270" r="4445" b="762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2039"/>
                                </a:moveTo>
                                <a:lnTo>
                                  <a:pt x="905" y="12039"/>
                                </a:lnTo>
                                <a:lnTo>
                                  <a:pt x="905" y="12327"/>
                                </a:lnTo>
                                <a:lnTo>
                                  <a:pt x="621" y="12327"/>
                                </a:lnTo>
                                <a:lnTo>
                                  <a:pt x="621" y="1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2039"/>
                                </a:moveTo>
                                <a:lnTo>
                                  <a:pt x="905" y="12039"/>
                                </a:lnTo>
                                <a:lnTo>
                                  <a:pt x="905" y="12327"/>
                                </a:lnTo>
                                <a:lnTo>
                                  <a:pt x="621" y="12327"/>
                                </a:lnTo>
                                <a:lnTo>
                                  <a:pt x="621" y="120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2040"/>
                                </a:moveTo>
                                <a:lnTo>
                                  <a:pt x="621" y="12324"/>
                                </a:lnTo>
                                <a:lnTo>
                                  <a:pt x="538" y="12220"/>
                                </a:lnTo>
                                <a:lnTo>
                                  <a:pt x="538" y="11945"/>
                                </a:lnTo>
                                <a:lnTo>
                                  <a:pt x="811" y="11945"/>
                                </a:lnTo>
                                <a:lnTo>
                                  <a:pt x="910" y="12040"/>
                                </a:lnTo>
                                <a:lnTo>
                                  <a:pt x="621" y="12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2324"/>
                                </a:moveTo>
                                <a:lnTo>
                                  <a:pt x="538" y="12220"/>
                                </a:lnTo>
                                <a:lnTo>
                                  <a:pt x="538" y="11945"/>
                                </a:lnTo>
                                <a:lnTo>
                                  <a:pt x="811" y="11945"/>
                                </a:lnTo>
                                <a:lnTo>
                                  <a:pt x="910" y="12040"/>
                                </a:lnTo>
                                <a:lnTo>
                                  <a:pt x="621" y="12040"/>
                                </a:lnTo>
                                <a:lnTo>
                                  <a:pt x="621" y="12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11962"/>
                                </a:moveTo>
                                <a:lnTo>
                                  <a:pt x="621" y="120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12327"/>
                                </a:moveTo>
                                <a:lnTo>
                                  <a:pt x="755" y="1203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12039"/>
                                </a:moveTo>
                                <a:lnTo>
                                  <a:pt x="765" y="12039"/>
                                </a:lnTo>
                                <a:lnTo>
                                  <a:pt x="765" y="12327"/>
                                </a:lnTo>
                                <a:lnTo>
                                  <a:pt x="745" y="12327"/>
                                </a:lnTo>
                                <a:lnTo>
                                  <a:pt x="745" y="120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12162"/>
                                </a:moveTo>
                                <a:lnTo>
                                  <a:pt x="905" y="121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12151"/>
                                </a:moveTo>
                                <a:lnTo>
                                  <a:pt x="905" y="12151"/>
                                </a:lnTo>
                                <a:lnTo>
                                  <a:pt x="905" y="12172"/>
                                </a:lnTo>
                                <a:lnTo>
                                  <a:pt x="621" y="12172"/>
                                </a:lnTo>
                                <a:lnTo>
                                  <a:pt x="621" y="12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2040"/>
                                </a:moveTo>
                                <a:lnTo>
                                  <a:pt x="654" y="11945"/>
                                </a:lnTo>
                                <a:lnTo>
                                  <a:pt x="687" y="11945"/>
                                </a:lnTo>
                                <a:lnTo>
                                  <a:pt x="770" y="12040"/>
                                </a:lnTo>
                                <a:lnTo>
                                  <a:pt x="745" y="12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2040"/>
                                </a:moveTo>
                                <a:lnTo>
                                  <a:pt x="654" y="11945"/>
                                </a:lnTo>
                                <a:lnTo>
                                  <a:pt x="687" y="11945"/>
                                </a:lnTo>
                                <a:lnTo>
                                  <a:pt x="770" y="12040"/>
                                </a:lnTo>
                                <a:lnTo>
                                  <a:pt x="745" y="120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12091"/>
                                </a:moveTo>
                                <a:lnTo>
                                  <a:pt x="538" y="12057"/>
                                </a:lnTo>
                                <a:lnTo>
                                  <a:pt x="621" y="12152"/>
                                </a:lnTo>
                                <a:lnTo>
                                  <a:pt x="621" y="12186"/>
                                </a:lnTo>
                                <a:lnTo>
                                  <a:pt x="538" y="12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12152"/>
                                </a:moveTo>
                                <a:lnTo>
                                  <a:pt x="538" y="12057"/>
                                </a:lnTo>
                                <a:lnTo>
                                  <a:pt x="538" y="12091"/>
                                </a:lnTo>
                                <a:lnTo>
                                  <a:pt x="621" y="12186"/>
                                </a:lnTo>
                                <a:lnTo>
                                  <a:pt x="621" y="12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597.25pt;width:18.9pt;height:19.55pt" coordorigin="538,11945" coordsize="378,391">
                <v:shape id="shape_0" coordorigin="621,12039" coordsize="285,288" path="m621,12039l905,12039l905,12327l621,12327l621,12039xe" fillcolor="#be4000" stroked="f" o:allowincell="f" style="position:absolute;left:622;top:12041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12039" coordsize="285,288" path="m621,12039l905,12039l905,12327l621,12327l621,12039xe" stroked="t" o:allowincell="f" style="position:absolute;left:622;top:12041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1945" coordsize="372,379" path="m621,12040l621,12324l538,12220l538,11945l811,11945l910,12040l621,12040xe" fillcolor="#804000" stroked="f" o:allowincell="f" style="position:absolute;left:538;top:11945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11945" coordsize="372,379" path="m621,12324l538,12220l538,11945l811,11945l910,12040l621,12040l621,12324xe" stroked="t" o:allowincell="f" style="position:absolute;left:538;top:11945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11962" coordsize="66,69" path="m554,11962l621,12031e" stroked="t" o:allowincell="f" style="position:absolute;left:554;top:11962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12039" coordsize="0,288" path="m755,12327l755,12039e" stroked="t" o:allowincell="f" style="position:absolute;left:759;top:12041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12039" coordsize="20,288" path="m745,12039l765,12039l765,12327l745,12327l745,12039xe" stroked="t" o:allowincell="f" style="position:absolute;left:748;top:12041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12162" coordsize="285,0" path="m621,12162l905,12162e" stroked="t" o:allowincell="f" style="position:absolute;left:622;top:12168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12151" coordsize="285,21" path="m621,12151l905,12151l905,12172l621,12172l621,12151xe" stroked="t" o:allowincell="f" style="position:absolute;left:622;top:12156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11945" coordsize="116,95" path="m745,12040l654,11945l687,11945l770,12040l745,12040xe" fillcolor="silver" stroked="f" o:allowincell="f" style="position:absolute;left:656;top:11945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11945" coordsize="116,95" path="m745,12040l654,11945l687,11945l770,12040l745,12040xe" stroked="t" o:allowincell="f" style="position:absolute;left:656;top:11945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2057" coordsize="83,129" path="m538,12091l538,12057l621,12152l621,12186l538,12091xe" fillcolor="silver" stroked="f" o:allowincell="f" style="position:absolute;left:538;top:12060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12057" coordsize="83,129" path="m621,12152l538,12057l538,12091l621,12186l621,12152xe" stroked="t" o:allowincell="f" style="position:absolute;left:538;top:12060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41630</wp:posOffset>
                </wp:positionH>
                <wp:positionV relativeFrom="page">
                  <wp:posOffset>7901940</wp:posOffset>
                </wp:positionV>
                <wp:extent cx="240030" cy="248920"/>
                <wp:effectExtent l="635" t="1270" r="4445" b="762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2538"/>
                                </a:moveTo>
                                <a:lnTo>
                                  <a:pt x="905" y="12538"/>
                                </a:lnTo>
                                <a:lnTo>
                                  <a:pt x="905" y="12826"/>
                                </a:lnTo>
                                <a:lnTo>
                                  <a:pt x="621" y="12826"/>
                                </a:lnTo>
                                <a:lnTo>
                                  <a:pt x="621" y="12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2538"/>
                                </a:moveTo>
                                <a:lnTo>
                                  <a:pt x="905" y="12538"/>
                                </a:lnTo>
                                <a:lnTo>
                                  <a:pt x="905" y="12826"/>
                                </a:lnTo>
                                <a:lnTo>
                                  <a:pt x="621" y="12826"/>
                                </a:lnTo>
                                <a:lnTo>
                                  <a:pt x="621" y="125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2539"/>
                                </a:moveTo>
                                <a:lnTo>
                                  <a:pt x="621" y="12823"/>
                                </a:lnTo>
                                <a:lnTo>
                                  <a:pt x="538" y="12720"/>
                                </a:lnTo>
                                <a:lnTo>
                                  <a:pt x="538" y="12444"/>
                                </a:lnTo>
                                <a:lnTo>
                                  <a:pt x="811" y="12444"/>
                                </a:lnTo>
                                <a:lnTo>
                                  <a:pt x="910" y="12539"/>
                                </a:lnTo>
                                <a:lnTo>
                                  <a:pt x="621" y="12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2823"/>
                                </a:moveTo>
                                <a:lnTo>
                                  <a:pt x="538" y="12720"/>
                                </a:lnTo>
                                <a:lnTo>
                                  <a:pt x="538" y="12444"/>
                                </a:lnTo>
                                <a:lnTo>
                                  <a:pt x="811" y="12444"/>
                                </a:lnTo>
                                <a:lnTo>
                                  <a:pt x="910" y="12539"/>
                                </a:lnTo>
                                <a:lnTo>
                                  <a:pt x="621" y="12539"/>
                                </a:lnTo>
                                <a:lnTo>
                                  <a:pt x="621" y="128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12461"/>
                                </a:moveTo>
                                <a:lnTo>
                                  <a:pt x="621" y="125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12826"/>
                                </a:moveTo>
                                <a:lnTo>
                                  <a:pt x="755" y="125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12538"/>
                                </a:moveTo>
                                <a:lnTo>
                                  <a:pt x="765" y="12538"/>
                                </a:lnTo>
                                <a:lnTo>
                                  <a:pt x="765" y="12826"/>
                                </a:lnTo>
                                <a:lnTo>
                                  <a:pt x="745" y="12826"/>
                                </a:lnTo>
                                <a:lnTo>
                                  <a:pt x="745" y="125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12661"/>
                                </a:moveTo>
                                <a:lnTo>
                                  <a:pt x="905" y="1266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12650"/>
                                </a:moveTo>
                                <a:lnTo>
                                  <a:pt x="905" y="12650"/>
                                </a:lnTo>
                                <a:lnTo>
                                  <a:pt x="905" y="12671"/>
                                </a:lnTo>
                                <a:lnTo>
                                  <a:pt x="621" y="12671"/>
                                </a:lnTo>
                                <a:lnTo>
                                  <a:pt x="621" y="12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2539"/>
                                </a:moveTo>
                                <a:lnTo>
                                  <a:pt x="654" y="12444"/>
                                </a:lnTo>
                                <a:lnTo>
                                  <a:pt x="687" y="12444"/>
                                </a:lnTo>
                                <a:lnTo>
                                  <a:pt x="770" y="12539"/>
                                </a:lnTo>
                                <a:lnTo>
                                  <a:pt x="745" y="12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2539"/>
                                </a:moveTo>
                                <a:lnTo>
                                  <a:pt x="654" y="12444"/>
                                </a:lnTo>
                                <a:lnTo>
                                  <a:pt x="687" y="12444"/>
                                </a:lnTo>
                                <a:lnTo>
                                  <a:pt x="770" y="12539"/>
                                </a:lnTo>
                                <a:lnTo>
                                  <a:pt x="745" y="125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12591"/>
                                </a:moveTo>
                                <a:lnTo>
                                  <a:pt x="538" y="12556"/>
                                </a:lnTo>
                                <a:lnTo>
                                  <a:pt x="621" y="12651"/>
                                </a:lnTo>
                                <a:lnTo>
                                  <a:pt x="621" y="12685"/>
                                </a:lnTo>
                                <a:lnTo>
                                  <a:pt x="538" y="12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12651"/>
                                </a:moveTo>
                                <a:lnTo>
                                  <a:pt x="538" y="12556"/>
                                </a:lnTo>
                                <a:lnTo>
                                  <a:pt x="538" y="12591"/>
                                </a:lnTo>
                                <a:lnTo>
                                  <a:pt x="621" y="12685"/>
                                </a:lnTo>
                                <a:lnTo>
                                  <a:pt x="621" y="126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622.2pt;width:18.9pt;height:19.55pt" coordorigin="538,12444" coordsize="378,391">
                <v:shape id="shape_0" coordorigin="621,12538" coordsize="285,288" path="m621,12538l905,12538l905,12826l621,12826l621,12538xe" fillcolor="#be4000" stroked="f" o:allowincell="f" style="position:absolute;left:622;top:12540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12538" coordsize="285,288" path="m621,12538l905,12538l905,12826l621,12826l621,12538xe" stroked="t" o:allowincell="f" style="position:absolute;left:622;top:12540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2444" coordsize="372,379" path="m621,12539l621,12823l538,12720l538,12444l811,12444l910,12539l621,12539xe" fillcolor="#804000" stroked="f" o:allowincell="f" style="position:absolute;left:538;top:12444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12444" coordsize="372,379" path="m621,12823l538,12720l538,12444l811,12444l910,12539l621,12539l621,12823xe" stroked="t" o:allowincell="f" style="position:absolute;left:538;top:12444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12461" coordsize="66,69" path="m554,12461l621,12530e" stroked="t" o:allowincell="f" style="position:absolute;left:554;top:12461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12538" coordsize="0,288" path="m755,12826l755,12538e" stroked="t" o:allowincell="f" style="position:absolute;left:759;top:12540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12538" coordsize="20,288" path="m745,12538l765,12538l765,12826l745,12826l745,12538xe" stroked="t" o:allowincell="f" style="position:absolute;left:748;top:12540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12661" coordsize="285,0" path="m621,12661l905,12661e" stroked="t" o:allowincell="f" style="position:absolute;left:622;top:12667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12650" coordsize="285,21" path="m621,12650l905,12650l905,12671l621,12671l621,12650xe" stroked="t" o:allowincell="f" style="position:absolute;left:622;top:12655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12444" coordsize="116,95" path="m745,12539l654,12444l687,12444l770,12539l745,12539xe" fillcolor="silver" stroked="f" o:allowincell="f" style="position:absolute;left:656;top:12444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12444" coordsize="116,95" path="m745,12539l654,12444l687,12444l770,12539l745,12539xe" stroked="t" o:allowincell="f" style="position:absolute;left:656;top:12444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2556" coordsize="83,129" path="m538,12591l538,12556l621,12651l621,12685l538,12591xe" fillcolor="silver" stroked="f" o:allowincell="f" style="position:absolute;left:538;top:12559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12556" coordsize="83,129" path="m621,12651l538,12556l538,12591l621,12685l621,12651xe" stroked="t" o:allowincell="f" style="position:absolute;left:538;top:12559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41630</wp:posOffset>
                </wp:positionH>
                <wp:positionV relativeFrom="page">
                  <wp:posOffset>8218805</wp:posOffset>
                </wp:positionV>
                <wp:extent cx="240030" cy="248920"/>
                <wp:effectExtent l="635" t="1270" r="4445" b="698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3038"/>
                                </a:moveTo>
                                <a:lnTo>
                                  <a:pt x="905" y="13038"/>
                                </a:lnTo>
                                <a:lnTo>
                                  <a:pt x="905" y="13326"/>
                                </a:lnTo>
                                <a:lnTo>
                                  <a:pt x="621" y="13326"/>
                                </a:lnTo>
                                <a:lnTo>
                                  <a:pt x="621" y="13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3038"/>
                                </a:moveTo>
                                <a:lnTo>
                                  <a:pt x="905" y="13038"/>
                                </a:lnTo>
                                <a:lnTo>
                                  <a:pt x="905" y="13326"/>
                                </a:lnTo>
                                <a:lnTo>
                                  <a:pt x="621" y="13326"/>
                                </a:lnTo>
                                <a:lnTo>
                                  <a:pt x="621" y="130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3038"/>
                                </a:moveTo>
                                <a:lnTo>
                                  <a:pt x="621" y="13322"/>
                                </a:lnTo>
                                <a:lnTo>
                                  <a:pt x="538" y="13219"/>
                                </a:lnTo>
                                <a:lnTo>
                                  <a:pt x="538" y="12943"/>
                                </a:lnTo>
                                <a:lnTo>
                                  <a:pt x="811" y="12943"/>
                                </a:lnTo>
                                <a:lnTo>
                                  <a:pt x="910" y="13038"/>
                                </a:lnTo>
                                <a:lnTo>
                                  <a:pt x="621" y="13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3322"/>
                                </a:moveTo>
                                <a:lnTo>
                                  <a:pt x="538" y="13219"/>
                                </a:lnTo>
                                <a:lnTo>
                                  <a:pt x="538" y="12943"/>
                                </a:lnTo>
                                <a:lnTo>
                                  <a:pt x="811" y="12943"/>
                                </a:lnTo>
                                <a:lnTo>
                                  <a:pt x="910" y="13038"/>
                                </a:lnTo>
                                <a:lnTo>
                                  <a:pt x="621" y="13038"/>
                                </a:lnTo>
                                <a:lnTo>
                                  <a:pt x="621" y="13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2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12961"/>
                                </a:moveTo>
                                <a:lnTo>
                                  <a:pt x="621" y="130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156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13326"/>
                                </a:moveTo>
                                <a:lnTo>
                                  <a:pt x="755" y="130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156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13038"/>
                                </a:moveTo>
                                <a:lnTo>
                                  <a:pt x="765" y="13038"/>
                                </a:lnTo>
                                <a:lnTo>
                                  <a:pt x="765" y="13326"/>
                                </a:lnTo>
                                <a:lnTo>
                                  <a:pt x="745" y="13326"/>
                                </a:lnTo>
                                <a:lnTo>
                                  <a:pt x="745" y="130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13160"/>
                                </a:moveTo>
                                <a:lnTo>
                                  <a:pt x="905" y="1316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13149"/>
                                </a:moveTo>
                                <a:lnTo>
                                  <a:pt x="905" y="13149"/>
                                </a:lnTo>
                                <a:lnTo>
                                  <a:pt x="905" y="13171"/>
                                </a:lnTo>
                                <a:lnTo>
                                  <a:pt x="621" y="13171"/>
                                </a:lnTo>
                                <a:lnTo>
                                  <a:pt x="621" y="13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3038"/>
                                </a:moveTo>
                                <a:lnTo>
                                  <a:pt x="654" y="12943"/>
                                </a:lnTo>
                                <a:lnTo>
                                  <a:pt x="687" y="12943"/>
                                </a:lnTo>
                                <a:lnTo>
                                  <a:pt x="770" y="13038"/>
                                </a:lnTo>
                                <a:lnTo>
                                  <a:pt x="745" y="13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3038"/>
                                </a:moveTo>
                                <a:lnTo>
                                  <a:pt x="654" y="12943"/>
                                </a:lnTo>
                                <a:lnTo>
                                  <a:pt x="687" y="12943"/>
                                </a:lnTo>
                                <a:lnTo>
                                  <a:pt x="770" y="13038"/>
                                </a:lnTo>
                                <a:lnTo>
                                  <a:pt x="745" y="130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13090"/>
                                </a:moveTo>
                                <a:lnTo>
                                  <a:pt x="538" y="13055"/>
                                </a:lnTo>
                                <a:lnTo>
                                  <a:pt x="621" y="13150"/>
                                </a:lnTo>
                                <a:lnTo>
                                  <a:pt x="621" y="13184"/>
                                </a:lnTo>
                                <a:lnTo>
                                  <a:pt x="538" y="13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13150"/>
                                </a:moveTo>
                                <a:lnTo>
                                  <a:pt x="538" y="13055"/>
                                </a:lnTo>
                                <a:lnTo>
                                  <a:pt x="538" y="13090"/>
                                </a:lnTo>
                                <a:lnTo>
                                  <a:pt x="621" y="13184"/>
                                </a:lnTo>
                                <a:lnTo>
                                  <a:pt x="621" y="13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647.15pt;width:18.9pt;height:19.6pt" coordorigin="538,12943" coordsize="378,392">
                <v:shape id="shape_0" coordorigin="621,13038" coordsize="285,288" path="m621,13038l905,13038l905,13326l621,13326l621,13038xe" fillcolor="#be4000" stroked="f" o:allowincell="f" style="position:absolute;left:622;top:13040;width:289;height:29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13038" coordsize="285,288" path="m621,13038l905,13038l905,13326l621,13326l621,13038xe" stroked="t" o:allowincell="f" style="position:absolute;left:622;top:13040;width:28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2943" coordsize="372,379" path="m621,13038l621,13322l538,13219l538,12943l811,12943l910,13038l621,13038xe" fillcolor="#804000" stroked="f" o:allowincell="f" style="position:absolute;left:538;top:12943;width:377;height:387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12943" coordsize="372,379" path="m621,13322l538,13219l538,12943l811,12943l910,13038l621,13038l621,13322xe" stroked="t" o:allowincell="f" style="position:absolute;left:538;top:12943;width:377;height:3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12961" coordsize="66,69" path="m554,12961l621,13030e" stroked="t" o:allowincell="f" style="position:absolute;left:554;top:12961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13038" coordsize="0,288" path="m755,13326l755,13038e" stroked="t" o:allowincell="f" style="position:absolute;left:759;top:13040;width:0;height:29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13038" coordsize="20,288" path="m745,13038l765,13038l765,13326l745,13326l745,13038xe" stroked="t" o:allowincell="f" style="position:absolute;left:748;top:13040;width:1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13160" coordsize="285,0" path="m621,13160l905,13160e" stroked="t" o:allowincell="f" style="position:absolute;left:622;top:13165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13149" coordsize="285,21" path="m621,13149l905,13149l905,13171l621,13171l621,13149xe" stroked="t" o:allowincell="f" style="position:absolute;left:622;top:13154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12943" coordsize="116,95" path="m745,13038l654,12943l687,12943l770,13038l745,13038xe" fillcolor="silver" stroked="f" o:allowincell="f" style="position:absolute;left:656;top:12943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12943" coordsize="116,95" path="m745,13038l654,12943l687,12943l770,13038l745,13038xe" stroked="t" o:allowincell="f" style="position:absolute;left:656;top:12943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3055" coordsize="83,129" path="m538,13090l538,13055l621,13150l621,13184l538,13090xe" fillcolor="silver" stroked="f" o:allowincell="f" style="position:absolute;left:538;top:13057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13055" coordsize="83,129" path="m621,13150l538,13055l538,13090l621,13184l621,13150xe" stroked="t" o:allowincell="f" style="position:absolute;left:538;top:13057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41630</wp:posOffset>
                </wp:positionH>
                <wp:positionV relativeFrom="page">
                  <wp:posOffset>8536305</wp:posOffset>
                </wp:positionV>
                <wp:extent cx="240030" cy="248920"/>
                <wp:effectExtent l="635" t="1270" r="4445" b="762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3537"/>
                                </a:moveTo>
                                <a:lnTo>
                                  <a:pt x="905" y="13537"/>
                                </a:lnTo>
                                <a:lnTo>
                                  <a:pt x="905" y="13825"/>
                                </a:lnTo>
                                <a:lnTo>
                                  <a:pt x="621" y="13825"/>
                                </a:lnTo>
                                <a:lnTo>
                                  <a:pt x="621" y="13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3537"/>
                                </a:moveTo>
                                <a:lnTo>
                                  <a:pt x="905" y="13537"/>
                                </a:lnTo>
                                <a:lnTo>
                                  <a:pt x="905" y="13825"/>
                                </a:lnTo>
                                <a:lnTo>
                                  <a:pt x="621" y="13825"/>
                                </a:lnTo>
                                <a:lnTo>
                                  <a:pt x="621" y="135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3537"/>
                                </a:moveTo>
                                <a:lnTo>
                                  <a:pt x="621" y="13821"/>
                                </a:lnTo>
                                <a:lnTo>
                                  <a:pt x="538" y="13718"/>
                                </a:lnTo>
                                <a:lnTo>
                                  <a:pt x="538" y="13443"/>
                                </a:lnTo>
                                <a:lnTo>
                                  <a:pt x="811" y="13443"/>
                                </a:lnTo>
                                <a:lnTo>
                                  <a:pt x="910" y="13537"/>
                                </a:lnTo>
                                <a:lnTo>
                                  <a:pt x="621" y="13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3821"/>
                                </a:moveTo>
                                <a:lnTo>
                                  <a:pt x="538" y="13718"/>
                                </a:lnTo>
                                <a:lnTo>
                                  <a:pt x="538" y="13443"/>
                                </a:lnTo>
                                <a:lnTo>
                                  <a:pt x="811" y="13443"/>
                                </a:lnTo>
                                <a:lnTo>
                                  <a:pt x="910" y="13537"/>
                                </a:lnTo>
                                <a:lnTo>
                                  <a:pt x="621" y="13537"/>
                                </a:lnTo>
                                <a:lnTo>
                                  <a:pt x="621" y="138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13460"/>
                                </a:moveTo>
                                <a:lnTo>
                                  <a:pt x="621" y="135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13825"/>
                                </a:moveTo>
                                <a:lnTo>
                                  <a:pt x="755" y="1353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13537"/>
                                </a:moveTo>
                                <a:lnTo>
                                  <a:pt x="765" y="13537"/>
                                </a:lnTo>
                                <a:lnTo>
                                  <a:pt x="765" y="13825"/>
                                </a:lnTo>
                                <a:lnTo>
                                  <a:pt x="745" y="13825"/>
                                </a:lnTo>
                                <a:lnTo>
                                  <a:pt x="745" y="135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13659"/>
                                </a:moveTo>
                                <a:lnTo>
                                  <a:pt x="905" y="1365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13649"/>
                                </a:moveTo>
                                <a:lnTo>
                                  <a:pt x="905" y="13649"/>
                                </a:lnTo>
                                <a:lnTo>
                                  <a:pt x="905" y="13670"/>
                                </a:lnTo>
                                <a:lnTo>
                                  <a:pt x="621" y="13670"/>
                                </a:lnTo>
                                <a:lnTo>
                                  <a:pt x="621" y="136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3537"/>
                                </a:moveTo>
                                <a:lnTo>
                                  <a:pt x="654" y="13443"/>
                                </a:lnTo>
                                <a:lnTo>
                                  <a:pt x="687" y="13443"/>
                                </a:lnTo>
                                <a:lnTo>
                                  <a:pt x="770" y="13537"/>
                                </a:lnTo>
                                <a:lnTo>
                                  <a:pt x="745" y="13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3537"/>
                                </a:moveTo>
                                <a:lnTo>
                                  <a:pt x="654" y="13443"/>
                                </a:lnTo>
                                <a:lnTo>
                                  <a:pt x="687" y="13443"/>
                                </a:lnTo>
                                <a:lnTo>
                                  <a:pt x="770" y="13537"/>
                                </a:lnTo>
                                <a:lnTo>
                                  <a:pt x="745" y="135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13589"/>
                                </a:moveTo>
                                <a:lnTo>
                                  <a:pt x="538" y="13555"/>
                                </a:lnTo>
                                <a:lnTo>
                                  <a:pt x="621" y="13649"/>
                                </a:lnTo>
                                <a:lnTo>
                                  <a:pt x="621" y="13684"/>
                                </a:lnTo>
                                <a:lnTo>
                                  <a:pt x="538" y="13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13649"/>
                                </a:moveTo>
                                <a:lnTo>
                                  <a:pt x="538" y="13555"/>
                                </a:lnTo>
                                <a:lnTo>
                                  <a:pt x="538" y="13589"/>
                                </a:lnTo>
                                <a:lnTo>
                                  <a:pt x="621" y="13684"/>
                                </a:lnTo>
                                <a:lnTo>
                                  <a:pt x="621" y="136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672.15pt;width:18.9pt;height:19.6pt" coordorigin="538,13443" coordsize="378,392">
                <v:shape id="shape_0" coordorigin="621,13537" coordsize="285,288" path="m621,13537l905,13537l905,13825l621,13825l621,13537xe" fillcolor="#be4000" stroked="f" o:allowincell="f" style="position:absolute;left:622;top:13539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13537" coordsize="285,288" path="m621,13537l905,13537l905,13825l621,13825l621,13537xe" stroked="t" o:allowincell="f" style="position:absolute;left:622;top:13539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3443" coordsize="372,379" path="m621,13537l621,13821l538,13718l538,13443l811,13443l910,13537l621,13537xe" fillcolor="#804000" stroked="f" o:allowincell="f" style="position:absolute;left:538;top:13443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13443" coordsize="372,379" path="m621,13821l538,13718l538,13443l811,13443l910,13537l621,13537l621,13821xe" stroked="t" o:allowincell="f" style="position:absolute;left:538;top:13443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13460" coordsize="66,69" path="m554,13460l621,13529e" stroked="t" o:allowincell="f" style="position:absolute;left:554;top:13460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13537" coordsize="0,288" path="m755,13825l755,13537e" stroked="t" o:allowincell="f" style="position:absolute;left:759;top:13539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13537" coordsize="20,288" path="m745,13537l765,13537l765,13825l745,13825l745,13537xe" stroked="t" o:allowincell="f" style="position:absolute;left:748;top:13539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13659" coordsize="285,0" path="m621,13659l905,13659e" stroked="t" o:allowincell="f" style="position:absolute;left:622;top:13665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13649" coordsize="285,21" path="m621,13649l905,13649l905,13670l621,13670l621,13649xe" stroked="t" o:allowincell="f" style="position:absolute;left:622;top:13654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13443" coordsize="116,95" path="m745,13537l654,13443l687,13443l770,13537l745,13537xe" fillcolor="silver" stroked="f" o:allowincell="f" style="position:absolute;left:656;top:13443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13443" coordsize="116,95" path="m745,13537l654,13443l687,13443l770,13537l745,13537xe" stroked="t" o:allowincell="f" style="position:absolute;left:656;top:13443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3555" coordsize="83,129" path="m538,13589l538,13555l621,13649l621,13684l538,13589xe" fillcolor="silver" stroked="f" o:allowincell="f" style="position:absolute;left:538;top:13558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13555" coordsize="83,129" path="m621,13649l538,13555l538,13589l621,13684l621,13649xe" stroked="t" o:allowincell="f" style="position:absolute;left:538;top:13558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41630</wp:posOffset>
                </wp:positionH>
                <wp:positionV relativeFrom="page">
                  <wp:posOffset>8853170</wp:posOffset>
                </wp:positionV>
                <wp:extent cx="240030" cy="248920"/>
                <wp:effectExtent l="635" t="1270" r="4445" b="762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4036"/>
                                </a:moveTo>
                                <a:lnTo>
                                  <a:pt x="905" y="14036"/>
                                </a:lnTo>
                                <a:lnTo>
                                  <a:pt x="905" y="14324"/>
                                </a:lnTo>
                                <a:lnTo>
                                  <a:pt x="621" y="14324"/>
                                </a:lnTo>
                                <a:lnTo>
                                  <a:pt x="621" y="14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4036"/>
                                </a:moveTo>
                                <a:lnTo>
                                  <a:pt x="905" y="14036"/>
                                </a:lnTo>
                                <a:lnTo>
                                  <a:pt x="905" y="14324"/>
                                </a:lnTo>
                                <a:lnTo>
                                  <a:pt x="621" y="14324"/>
                                </a:lnTo>
                                <a:lnTo>
                                  <a:pt x="621" y="140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4037"/>
                                </a:moveTo>
                                <a:lnTo>
                                  <a:pt x="621" y="14321"/>
                                </a:lnTo>
                                <a:lnTo>
                                  <a:pt x="538" y="14217"/>
                                </a:lnTo>
                                <a:lnTo>
                                  <a:pt x="538" y="13942"/>
                                </a:lnTo>
                                <a:lnTo>
                                  <a:pt x="811" y="13942"/>
                                </a:lnTo>
                                <a:lnTo>
                                  <a:pt x="910" y="14037"/>
                                </a:lnTo>
                                <a:lnTo>
                                  <a:pt x="621" y="14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4321"/>
                                </a:moveTo>
                                <a:lnTo>
                                  <a:pt x="538" y="14217"/>
                                </a:lnTo>
                                <a:lnTo>
                                  <a:pt x="538" y="13942"/>
                                </a:lnTo>
                                <a:lnTo>
                                  <a:pt x="811" y="13942"/>
                                </a:lnTo>
                                <a:lnTo>
                                  <a:pt x="910" y="14037"/>
                                </a:lnTo>
                                <a:lnTo>
                                  <a:pt x="621" y="14037"/>
                                </a:lnTo>
                                <a:lnTo>
                                  <a:pt x="621" y="14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13959"/>
                                </a:moveTo>
                                <a:lnTo>
                                  <a:pt x="621" y="140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14324"/>
                                </a:moveTo>
                                <a:lnTo>
                                  <a:pt x="755" y="1403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14036"/>
                                </a:moveTo>
                                <a:lnTo>
                                  <a:pt x="765" y="14036"/>
                                </a:lnTo>
                                <a:lnTo>
                                  <a:pt x="765" y="14324"/>
                                </a:lnTo>
                                <a:lnTo>
                                  <a:pt x="745" y="14324"/>
                                </a:lnTo>
                                <a:lnTo>
                                  <a:pt x="745" y="140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14158"/>
                                </a:moveTo>
                                <a:lnTo>
                                  <a:pt x="905" y="141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14148"/>
                                </a:moveTo>
                                <a:lnTo>
                                  <a:pt x="905" y="14148"/>
                                </a:lnTo>
                                <a:lnTo>
                                  <a:pt x="905" y="14169"/>
                                </a:lnTo>
                                <a:lnTo>
                                  <a:pt x="621" y="14169"/>
                                </a:lnTo>
                                <a:lnTo>
                                  <a:pt x="621" y="14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4037"/>
                                </a:moveTo>
                                <a:lnTo>
                                  <a:pt x="654" y="13942"/>
                                </a:lnTo>
                                <a:lnTo>
                                  <a:pt x="687" y="13942"/>
                                </a:lnTo>
                                <a:lnTo>
                                  <a:pt x="770" y="14037"/>
                                </a:lnTo>
                                <a:lnTo>
                                  <a:pt x="745" y="14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4037"/>
                                </a:moveTo>
                                <a:lnTo>
                                  <a:pt x="654" y="13942"/>
                                </a:lnTo>
                                <a:lnTo>
                                  <a:pt x="687" y="13942"/>
                                </a:lnTo>
                                <a:lnTo>
                                  <a:pt x="770" y="14037"/>
                                </a:lnTo>
                                <a:lnTo>
                                  <a:pt x="745" y="140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14088"/>
                                </a:moveTo>
                                <a:lnTo>
                                  <a:pt x="538" y="14054"/>
                                </a:lnTo>
                                <a:lnTo>
                                  <a:pt x="621" y="14148"/>
                                </a:lnTo>
                                <a:lnTo>
                                  <a:pt x="621" y="14183"/>
                                </a:lnTo>
                                <a:lnTo>
                                  <a:pt x="538" y="14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14148"/>
                                </a:moveTo>
                                <a:lnTo>
                                  <a:pt x="538" y="14054"/>
                                </a:lnTo>
                                <a:lnTo>
                                  <a:pt x="538" y="14088"/>
                                </a:lnTo>
                                <a:lnTo>
                                  <a:pt x="621" y="14183"/>
                                </a:lnTo>
                                <a:lnTo>
                                  <a:pt x="621" y="14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697.1pt;width:18.9pt;height:19.6pt" coordorigin="538,13942" coordsize="378,392">
                <v:shape id="shape_0" coordorigin="621,14036" coordsize="285,288" path="m621,14036l905,14036l905,14324l621,14324l621,14036xe" fillcolor="#be4000" stroked="f" o:allowincell="f" style="position:absolute;left:622;top:14038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14036" coordsize="285,288" path="m621,14036l905,14036l905,14324l621,14324l621,14036xe" stroked="t" o:allowincell="f" style="position:absolute;left:622;top:14038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3942" coordsize="372,379" path="m621,14037l621,14321l538,14217l538,13942l811,13942l910,14037l621,14037xe" fillcolor="#804000" stroked="f" o:allowincell="f" style="position:absolute;left:538;top:13942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13942" coordsize="372,379" path="m621,14321l538,14217l538,13942l811,13942l910,14037l621,14037l621,14321xe" stroked="t" o:allowincell="f" style="position:absolute;left:538;top:13942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13959" coordsize="66,69" path="m554,13959l621,14028e" stroked="t" o:allowincell="f" style="position:absolute;left:554;top:13959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14036" coordsize="0,288" path="m755,14324l755,14036e" stroked="t" o:allowincell="f" style="position:absolute;left:759;top:14038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14036" coordsize="20,288" path="m745,14036l765,14036l765,14324l745,14324l745,14036xe" stroked="t" o:allowincell="f" style="position:absolute;left:748;top:14038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14158" coordsize="285,0" path="m621,14158l905,14158e" stroked="t" o:allowincell="f" style="position:absolute;left:622;top:14164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14148" coordsize="285,21" path="m621,14148l905,14148l905,14169l621,14169l621,14148xe" stroked="t" o:allowincell="f" style="position:absolute;left:622;top:14153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13942" coordsize="116,95" path="m745,14037l654,13942l687,13942l770,14037l745,14037xe" fillcolor="silver" stroked="f" o:allowincell="f" style="position:absolute;left:656;top:13942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13942" coordsize="116,95" path="m745,14037l654,13942l687,13942l770,14037l745,14037xe" stroked="t" o:allowincell="f" style="position:absolute;left:656;top:13942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4054" coordsize="83,129" path="m538,14088l538,14054l621,14148l621,14183l538,14088xe" fillcolor="silver" stroked="f" o:allowincell="f" style="position:absolute;left:538;top:14057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14054" coordsize="83,129" path="m621,14148l538,14054l538,14088l621,14183l621,14148xe" stroked="t" o:allowincell="f" style="position:absolute;left:538;top:14057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41630</wp:posOffset>
                </wp:positionH>
                <wp:positionV relativeFrom="page">
                  <wp:posOffset>9170035</wp:posOffset>
                </wp:positionV>
                <wp:extent cx="240030" cy="248920"/>
                <wp:effectExtent l="635" t="1270" r="4445" b="762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4535"/>
                                </a:moveTo>
                                <a:lnTo>
                                  <a:pt x="905" y="14535"/>
                                </a:lnTo>
                                <a:lnTo>
                                  <a:pt x="905" y="14823"/>
                                </a:lnTo>
                                <a:lnTo>
                                  <a:pt x="621" y="14823"/>
                                </a:lnTo>
                                <a:lnTo>
                                  <a:pt x="621" y="14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4535"/>
                                </a:moveTo>
                                <a:lnTo>
                                  <a:pt x="905" y="14535"/>
                                </a:lnTo>
                                <a:lnTo>
                                  <a:pt x="905" y="14823"/>
                                </a:lnTo>
                                <a:lnTo>
                                  <a:pt x="621" y="14823"/>
                                </a:lnTo>
                                <a:lnTo>
                                  <a:pt x="621" y="145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4536"/>
                                </a:moveTo>
                                <a:lnTo>
                                  <a:pt x="621" y="14820"/>
                                </a:lnTo>
                                <a:lnTo>
                                  <a:pt x="538" y="14716"/>
                                </a:lnTo>
                                <a:lnTo>
                                  <a:pt x="538" y="14441"/>
                                </a:lnTo>
                                <a:lnTo>
                                  <a:pt x="811" y="14441"/>
                                </a:lnTo>
                                <a:lnTo>
                                  <a:pt x="910" y="14536"/>
                                </a:lnTo>
                                <a:lnTo>
                                  <a:pt x="621" y="14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4820"/>
                                </a:moveTo>
                                <a:lnTo>
                                  <a:pt x="538" y="14716"/>
                                </a:lnTo>
                                <a:lnTo>
                                  <a:pt x="538" y="14441"/>
                                </a:lnTo>
                                <a:lnTo>
                                  <a:pt x="811" y="14441"/>
                                </a:lnTo>
                                <a:lnTo>
                                  <a:pt x="910" y="14536"/>
                                </a:lnTo>
                                <a:lnTo>
                                  <a:pt x="621" y="14536"/>
                                </a:lnTo>
                                <a:lnTo>
                                  <a:pt x="621" y="148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14458"/>
                                </a:moveTo>
                                <a:lnTo>
                                  <a:pt x="621" y="145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14823"/>
                                </a:moveTo>
                                <a:lnTo>
                                  <a:pt x="755" y="1453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14535"/>
                                </a:moveTo>
                                <a:lnTo>
                                  <a:pt x="765" y="14535"/>
                                </a:lnTo>
                                <a:lnTo>
                                  <a:pt x="765" y="14823"/>
                                </a:lnTo>
                                <a:lnTo>
                                  <a:pt x="745" y="14823"/>
                                </a:lnTo>
                                <a:lnTo>
                                  <a:pt x="745" y="145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14658"/>
                                </a:moveTo>
                                <a:lnTo>
                                  <a:pt x="905" y="146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14647"/>
                                </a:moveTo>
                                <a:lnTo>
                                  <a:pt x="905" y="14647"/>
                                </a:lnTo>
                                <a:lnTo>
                                  <a:pt x="905" y="14668"/>
                                </a:lnTo>
                                <a:lnTo>
                                  <a:pt x="621" y="14668"/>
                                </a:lnTo>
                                <a:lnTo>
                                  <a:pt x="621" y="146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4536"/>
                                </a:moveTo>
                                <a:lnTo>
                                  <a:pt x="654" y="14441"/>
                                </a:lnTo>
                                <a:lnTo>
                                  <a:pt x="687" y="14441"/>
                                </a:lnTo>
                                <a:lnTo>
                                  <a:pt x="770" y="14536"/>
                                </a:lnTo>
                                <a:lnTo>
                                  <a:pt x="745" y="14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4536"/>
                                </a:moveTo>
                                <a:lnTo>
                                  <a:pt x="654" y="14441"/>
                                </a:lnTo>
                                <a:lnTo>
                                  <a:pt x="687" y="14441"/>
                                </a:lnTo>
                                <a:lnTo>
                                  <a:pt x="770" y="14536"/>
                                </a:lnTo>
                                <a:lnTo>
                                  <a:pt x="745" y="145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14587"/>
                                </a:moveTo>
                                <a:lnTo>
                                  <a:pt x="538" y="14553"/>
                                </a:lnTo>
                                <a:lnTo>
                                  <a:pt x="621" y="14648"/>
                                </a:lnTo>
                                <a:lnTo>
                                  <a:pt x="621" y="14682"/>
                                </a:lnTo>
                                <a:lnTo>
                                  <a:pt x="538" y="14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14648"/>
                                </a:moveTo>
                                <a:lnTo>
                                  <a:pt x="538" y="14553"/>
                                </a:lnTo>
                                <a:lnTo>
                                  <a:pt x="538" y="14587"/>
                                </a:lnTo>
                                <a:lnTo>
                                  <a:pt x="621" y="14682"/>
                                </a:lnTo>
                                <a:lnTo>
                                  <a:pt x="621" y="14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722.05pt;width:18.9pt;height:19.6pt" coordorigin="538,14441" coordsize="378,392">
                <v:shape id="shape_0" coordorigin="621,14535" coordsize="285,288" path="m621,14535l905,14535l905,14823l621,14823l621,14535xe" fillcolor="#be4000" stroked="f" o:allowincell="f" style="position:absolute;left:622;top:14537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14535" coordsize="285,288" path="m621,14535l905,14535l905,14823l621,14823l621,14535xe" stroked="t" o:allowincell="f" style="position:absolute;left:622;top:14537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4441" coordsize="372,379" path="m621,14536l621,14820l538,14716l538,14441l811,14441l910,14536l621,14536xe" fillcolor="#804000" stroked="f" o:allowincell="f" style="position:absolute;left:538;top:14441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14441" coordsize="372,379" path="m621,14820l538,14716l538,14441l811,14441l910,14536l621,14536l621,14820xe" stroked="t" o:allowincell="f" style="position:absolute;left:538;top:14441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14458" coordsize="66,69" path="m554,14458l621,14527e" stroked="t" o:allowincell="f" style="position:absolute;left:554;top:14458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14535" coordsize="0,288" path="m755,14823l755,14535e" stroked="t" o:allowincell="f" style="position:absolute;left:759;top:14537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14535" coordsize="20,288" path="m745,14535l765,14535l765,14823l745,14823l745,14535xe" stroked="t" o:allowincell="f" style="position:absolute;left:748;top:14537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14658" coordsize="285,0" path="m621,14658l905,14658e" stroked="t" o:allowincell="f" style="position:absolute;left:622;top:14664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14647" coordsize="285,21" path="m621,14647l905,14647l905,14668l621,14668l621,14647xe" stroked="t" o:allowincell="f" style="position:absolute;left:622;top:14652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14441" coordsize="116,95" path="m745,14536l654,14441l687,14441l770,14536l745,14536xe" fillcolor="silver" stroked="f" o:allowincell="f" style="position:absolute;left:656;top:14441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14441" coordsize="116,95" path="m745,14536l654,14441l687,14441l770,14536l745,14536xe" stroked="t" o:allowincell="f" style="position:absolute;left:656;top:14441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4553" coordsize="83,129" path="m538,14587l538,14553l621,14648l621,14682l538,14587xe" fillcolor="silver" stroked="f" o:allowincell="f" style="position:absolute;left:538;top:14556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14553" coordsize="83,129" path="m621,14648l538,14553l538,14587l621,14682l621,14648xe" stroked="t" o:allowincell="f" style="position:absolute;left:538;top:14556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6865</wp:posOffset>
                </wp:positionH>
                <wp:positionV relativeFrom="page">
                  <wp:posOffset>647700</wp:posOffset>
                </wp:positionV>
                <wp:extent cx="240030" cy="247015"/>
                <wp:effectExtent l="635" t="635" r="4445" b="825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48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1113"/>
                                </a:moveTo>
                                <a:lnTo>
                                  <a:pt x="11705" y="1113"/>
                                </a:lnTo>
                                <a:lnTo>
                                  <a:pt x="11705" y="1399"/>
                                </a:lnTo>
                                <a:lnTo>
                                  <a:pt x="11421" y="1399"/>
                                </a:lnTo>
                                <a:lnTo>
                                  <a:pt x="11421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48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1113"/>
                                </a:moveTo>
                                <a:lnTo>
                                  <a:pt x="11705" y="1113"/>
                                </a:lnTo>
                                <a:lnTo>
                                  <a:pt x="11705" y="1399"/>
                                </a:lnTo>
                                <a:lnTo>
                                  <a:pt x="11421" y="1399"/>
                                </a:lnTo>
                                <a:lnTo>
                                  <a:pt x="11421" y="1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1113"/>
                                </a:moveTo>
                                <a:lnTo>
                                  <a:pt x="11421" y="1395"/>
                                </a:lnTo>
                                <a:lnTo>
                                  <a:pt x="11338" y="1292"/>
                                </a:lnTo>
                                <a:lnTo>
                                  <a:pt x="11338" y="1020"/>
                                </a:lnTo>
                                <a:lnTo>
                                  <a:pt x="11611" y="1020"/>
                                </a:lnTo>
                                <a:lnTo>
                                  <a:pt x="11710" y="1113"/>
                                </a:lnTo>
                                <a:lnTo>
                                  <a:pt x="11421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1395"/>
                                </a:moveTo>
                                <a:lnTo>
                                  <a:pt x="11338" y="1292"/>
                                </a:lnTo>
                                <a:lnTo>
                                  <a:pt x="11338" y="1020"/>
                                </a:lnTo>
                                <a:lnTo>
                                  <a:pt x="11611" y="1020"/>
                                </a:lnTo>
                                <a:lnTo>
                                  <a:pt x="11710" y="1113"/>
                                </a:lnTo>
                                <a:lnTo>
                                  <a:pt x="11421" y="1113"/>
                                </a:lnTo>
                                <a:lnTo>
                                  <a:pt x="11421" y="1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1037"/>
                                </a:moveTo>
                                <a:lnTo>
                                  <a:pt x="11421" y="1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4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1399"/>
                                </a:moveTo>
                                <a:lnTo>
                                  <a:pt x="11555" y="111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480"/>
                            <a:ext cx="12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1113"/>
                                </a:moveTo>
                                <a:lnTo>
                                  <a:pt x="11565" y="1113"/>
                                </a:lnTo>
                                <a:lnTo>
                                  <a:pt x="11565" y="1399"/>
                                </a:lnTo>
                                <a:lnTo>
                                  <a:pt x="11545" y="1399"/>
                                </a:lnTo>
                                <a:lnTo>
                                  <a:pt x="11545" y="1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235"/>
                                </a:moveTo>
                                <a:lnTo>
                                  <a:pt x="11705" y="12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224"/>
                                </a:moveTo>
                                <a:lnTo>
                                  <a:pt x="11705" y="1224"/>
                                </a:lnTo>
                                <a:lnTo>
                                  <a:pt x="11705" y="1245"/>
                                </a:lnTo>
                                <a:lnTo>
                                  <a:pt x="11421" y="1245"/>
                                </a:lnTo>
                                <a:lnTo>
                                  <a:pt x="11421" y="1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1113"/>
                                </a:moveTo>
                                <a:lnTo>
                                  <a:pt x="11454" y="1020"/>
                                </a:lnTo>
                                <a:lnTo>
                                  <a:pt x="11487" y="1020"/>
                                </a:lnTo>
                                <a:lnTo>
                                  <a:pt x="11570" y="1113"/>
                                </a:lnTo>
                                <a:lnTo>
                                  <a:pt x="11545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1113"/>
                                </a:moveTo>
                                <a:lnTo>
                                  <a:pt x="11454" y="1020"/>
                                </a:lnTo>
                                <a:lnTo>
                                  <a:pt x="11487" y="1020"/>
                                </a:lnTo>
                                <a:lnTo>
                                  <a:pt x="11570" y="1113"/>
                                </a:lnTo>
                                <a:lnTo>
                                  <a:pt x="11545" y="1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1165"/>
                                </a:moveTo>
                                <a:lnTo>
                                  <a:pt x="11338" y="1130"/>
                                </a:lnTo>
                                <a:lnTo>
                                  <a:pt x="11421" y="1224"/>
                                </a:lnTo>
                                <a:lnTo>
                                  <a:pt x="11421" y="1258"/>
                                </a:lnTo>
                                <a:lnTo>
                                  <a:pt x="11338" y="1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1224"/>
                                </a:moveTo>
                                <a:lnTo>
                                  <a:pt x="11338" y="1130"/>
                                </a:lnTo>
                                <a:lnTo>
                                  <a:pt x="11338" y="1165"/>
                                </a:lnTo>
                                <a:lnTo>
                                  <a:pt x="11421" y="1258"/>
                                </a:lnTo>
                                <a:lnTo>
                                  <a:pt x="11421" y="1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51pt;width:18.9pt;height:19.5pt" coordorigin="499,1020" coordsize="378,390">
                <v:shape id="shape_0" coordorigin="11421,1113" coordsize="285,285" path="m11421,1113l11705,1113l11705,1399l11421,1399l11421,1113xe" fillcolor="#be4000" stroked="f" o:allowincell="f" style="position:absolute;left:583;top:1115;width:289;height:293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113" coordsize="285,285" path="m11421,1113l11705,1113l11705,1399l11421,1399l11421,1113xe" stroked="t" o:allowincell="f" style="position:absolute;left:583;top:1115;width:289;height:2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020" coordsize="372,375" path="m11421,1113l11421,1395l11338,1292l11338,1020l11611,1020l11710,1113l11421,1113xe" fillcolor="#804000" stroked="f" o:allowincell="f" style="position:absolute;left:499;top:1020;width:377;height:385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1020" coordsize="372,375" path="m11421,1395l11338,1292l11338,1020l11611,1020l11710,1113l11421,1113l11421,1395xe" stroked="t" o:allowincell="f" style="position:absolute;left:499;top:1020;width:377;height:38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1037" coordsize="66,68" path="m11354,1037l11421,1105e" stroked="t" o:allowincell="f" style="position:absolute;left:515;top:1037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113" coordsize="0,285" path="m11555,1399l11555,1113e" stroked="t" o:allowincell="f" style="position:absolute;left:720;top:1115;width:0;height:293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113" coordsize="20,285" path="m11545,1113l11565,1113l11565,1399l11545,1399l11545,1113xe" stroked="t" o:allowincell="f" style="position:absolute;left:709;top:1115;width:19;height:2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235" coordsize="285,0" path="m11421,1235l11705,1235e" stroked="t" o:allowincell="f" style="position:absolute;left:583;top:1241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224" coordsize="285,21" path="m11421,1224l11705,1224l11705,1245l11421,1245l11421,1224xe" stroked="t" o:allowincell="f" style="position:absolute;left:583;top:1230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1020" coordsize="116,94" path="m11545,1113l11454,1020l11487,1020l11570,1113l11545,1113xe" fillcolor="silver" stroked="f" o:allowincell="f" style="position:absolute;left:617;top:1020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1020" coordsize="116,94" path="m11545,1113l11454,1020l11487,1020l11570,1113l11545,1113xe" stroked="t" o:allowincell="f" style="position:absolute;left:617;top:1020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130" coordsize="83,128" path="m11338,1165l11338,1130l11421,1224l11421,1258l11338,1165xe" fillcolor="silver" stroked="f" o:allowincell="f" style="position:absolute;left:499;top:1133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130" coordsize="83,128" path="m11421,1224l11338,1130l11338,1165l11421,1258l11421,1224xe" stroked="t" o:allowincell="f" style="position:absolute;left:499;top:1133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29285</wp:posOffset>
                </wp:positionH>
                <wp:positionV relativeFrom="page">
                  <wp:posOffset>645160</wp:posOffset>
                </wp:positionV>
                <wp:extent cx="244475" cy="240030"/>
                <wp:effectExtent l="1270" t="1270" r="4445" b="698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1104" y="629"/>
                                </a:moveTo>
                                <a:lnTo>
                                  <a:pt x="1394" y="629"/>
                                </a:lnTo>
                                <a:lnTo>
                                  <a:pt x="1394" y="905"/>
                                </a:lnTo>
                                <a:lnTo>
                                  <a:pt x="1104" y="905"/>
                                </a:lnTo>
                                <a:lnTo>
                                  <a:pt x="1104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1104" y="629"/>
                                </a:moveTo>
                                <a:lnTo>
                                  <a:pt x="1394" y="629"/>
                                </a:lnTo>
                                <a:lnTo>
                                  <a:pt x="1394" y="905"/>
                                </a:lnTo>
                                <a:lnTo>
                                  <a:pt x="1104" y="905"/>
                                </a:lnTo>
                                <a:lnTo>
                                  <a:pt x="1104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1104" y="629"/>
                                </a:moveTo>
                                <a:lnTo>
                                  <a:pt x="1104" y="902"/>
                                </a:lnTo>
                                <a:lnTo>
                                  <a:pt x="1019" y="803"/>
                                </a:lnTo>
                                <a:lnTo>
                                  <a:pt x="1019" y="538"/>
                                </a:lnTo>
                                <a:lnTo>
                                  <a:pt x="1298" y="538"/>
                                </a:lnTo>
                                <a:lnTo>
                                  <a:pt x="1399" y="629"/>
                                </a:lnTo>
                                <a:lnTo>
                                  <a:pt x="1104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1104" y="902"/>
                                </a:moveTo>
                                <a:lnTo>
                                  <a:pt x="1019" y="803"/>
                                </a:lnTo>
                                <a:lnTo>
                                  <a:pt x="1019" y="538"/>
                                </a:lnTo>
                                <a:lnTo>
                                  <a:pt x="1298" y="538"/>
                                </a:lnTo>
                                <a:lnTo>
                                  <a:pt x="1399" y="629"/>
                                </a:lnTo>
                                <a:lnTo>
                                  <a:pt x="1104" y="629"/>
                                </a:lnTo>
                                <a:lnTo>
                                  <a:pt x="1104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1036" y="554"/>
                                </a:moveTo>
                                <a:lnTo>
                                  <a:pt x="1104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240" y="905"/>
                                </a:moveTo>
                                <a:lnTo>
                                  <a:pt x="1240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1230" y="629"/>
                                </a:moveTo>
                                <a:lnTo>
                                  <a:pt x="1250" y="629"/>
                                </a:lnTo>
                                <a:lnTo>
                                  <a:pt x="1250" y="905"/>
                                </a:lnTo>
                                <a:lnTo>
                                  <a:pt x="1230" y="905"/>
                                </a:lnTo>
                                <a:lnTo>
                                  <a:pt x="123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1104" y="746"/>
                                </a:moveTo>
                                <a:lnTo>
                                  <a:pt x="1394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1104" y="746"/>
                                </a:moveTo>
                                <a:lnTo>
                                  <a:pt x="1394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1230" y="629"/>
                                </a:moveTo>
                                <a:lnTo>
                                  <a:pt x="1137" y="538"/>
                                </a:lnTo>
                                <a:lnTo>
                                  <a:pt x="1171" y="538"/>
                                </a:lnTo>
                                <a:lnTo>
                                  <a:pt x="1255" y="629"/>
                                </a:lnTo>
                                <a:lnTo>
                                  <a:pt x="123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1230" y="629"/>
                                </a:moveTo>
                                <a:lnTo>
                                  <a:pt x="1137" y="538"/>
                                </a:lnTo>
                                <a:lnTo>
                                  <a:pt x="1171" y="538"/>
                                </a:lnTo>
                                <a:lnTo>
                                  <a:pt x="1255" y="629"/>
                                </a:lnTo>
                                <a:lnTo>
                                  <a:pt x="123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1019" y="679"/>
                                </a:moveTo>
                                <a:lnTo>
                                  <a:pt x="1019" y="646"/>
                                </a:lnTo>
                                <a:lnTo>
                                  <a:pt x="1104" y="737"/>
                                </a:lnTo>
                                <a:lnTo>
                                  <a:pt x="1104" y="770"/>
                                </a:lnTo>
                                <a:lnTo>
                                  <a:pt x="1019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1104" y="737"/>
                                </a:moveTo>
                                <a:lnTo>
                                  <a:pt x="1019" y="646"/>
                                </a:lnTo>
                                <a:lnTo>
                                  <a:pt x="1019" y="679"/>
                                </a:lnTo>
                                <a:lnTo>
                                  <a:pt x="1104" y="770"/>
                                </a:lnTo>
                                <a:lnTo>
                                  <a:pt x="1104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5pt;margin-top:50.8pt;width:19.25pt;height:18.9pt" coordorigin="991,1016" coordsize="385,378">
                <v:shape id="shape_0" coordorigin="1104,629" coordsize="290,276" path="m1104,629l1394,629l1394,905l1104,905l1104,629xe" fillcolor="#be4000" stroked="f" o:allowincell="f" style="position:absolute;left:1077;top:1109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04,629" coordsize="290,276" path="m1104,629l1394,629l1394,905l1104,905l1104,629xe" stroked="t" o:allowincell="f" style="position:absolute;left:1077;top:1109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19,538" coordsize="380,364" path="m1104,629l1104,902l1019,803l1019,538l1298,538l1399,629l1104,629xe" fillcolor="#804000" stroked="f" o:allowincell="f" style="position:absolute;left:991;top:1016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019,538" coordsize="380,364" path="m1104,902l1019,803l1019,538l1298,538l1399,629l1104,629l1104,902xe" stroked="t" o:allowincell="f" style="position:absolute;left:991;top:1016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36,554" coordsize="68,66" path="m1036,554l1104,621e" stroked="t" o:allowincell="f" style="position:absolute;left:1008;top:1032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240,629" coordsize="0,276" path="m1240,905l1240,629e" stroked="t" o:allowincell="f" style="position:absolute;left:1215;top:1109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230,629" coordsize="20,276" path="m1230,629l1250,629l1250,905l1230,905l1230,629xe" stroked="t" o:allowincell="f" style="position:absolute;left:1205;top:1109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04,746" coordsize="290,0" path="m1104,746l1394,746e" stroked="t" o:allowincell="f" style="position:absolute;left:1077;top:1230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04,746" coordsize="290,0" path="m1104,746l1394,746e" stroked="t" o:allowincell="f" style="position:absolute;left:1077;top:1230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137,538" coordsize="118,91" path="m1230,629l1137,538l1171,538l1255,629l1230,629xe" fillcolor="silver" stroked="f" o:allowincell="f" style="position:absolute;left:1110;top:1016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7,538" coordsize="118,91" path="m1230,629l1137,538l1171,538l1255,629l1230,629xe" stroked="t" o:allowincell="f" style="position:absolute;left:1110;top:1016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19,646" coordsize="84,124" path="m1019,679l1019,646l1104,737l1104,770l1019,679xe" fillcolor="silver" stroked="f" o:allowincell="f" style="position:absolute;left:991;top:1127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19,646" coordsize="84,124" path="m1104,737l1019,646l1019,679l1104,770l1104,737xe" stroked="t" o:allowincell="f" style="position:absolute;left:991;top:1127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40435</wp:posOffset>
                </wp:positionH>
                <wp:positionV relativeFrom="page">
                  <wp:posOffset>645160</wp:posOffset>
                </wp:positionV>
                <wp:extent cx="244475" cy="240030"/>
                <wp:effectExtent l="1270" t="1270" r="3810" b="698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1593" y="629"/>
                                </a:moveTo>
                                <a:lnTo>
                                  <a:pt x="1883" y="629"/>
                                </a:lnTo>
                                <a:lnTo>
                                  <a:pt x="1883" y="905"/>
                                </a:lnTo>
                                <a:lnTo>
                                  <a:pt x="1593" y="905"/>
                                </a:lnTo>
                                <a:lnTo>
                                  <a:pt x="159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1593" y="629"/>
                                </a:moveTo>
                                <a:lnTo>
                                  <a:pt x="1883" y="629"/>
                                </a:lnTo>
                                <a:lnTo>
                                  <a:pt x="1883" y="905"/>
                                </a:lnTo>
                                <a:lnTo>
                                  <a:pt x="1593" y="905"/>
                                </a:lnTo>
                                <a:lnTo>
                                  <a:pt x="1593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1593" y="629"/>
                                </a:moveTo>
                                <a:lnTo>
                                  <a:pt x="1593" y="902"/>
                                </a:lnTo>
                                <a:lnTo>
                                  <a:pt x="1509" y="803"/>
                                </a:lnTo>
                                <a:lnTo>
                                  <a:pt x="1509" y="538"/>
                                </a:lnTo>
                                <a:lnTo>
                                  <a:pt x="1787" y="538"/>
                                </a:lnTo>
                                <a:lnTo>
                                  <a:pt x="1889" y="629"/>
                                </a:lnTo>
                                <a:lnTo>
                                  <a:pt x="159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1593" y="902"/>
                                </a:moveTo>
                                <a:lnTo>
                                  <a:pt x="1509" y="803"/>
                                </a:lnTo>
                                <a:lnTo>
                                  <a:pt x="1509" y="538"/>
                                </a:lnTo>
                                <a:lnTo>
                                  <a:pt x="1787" y="538"/>
                                </a:lnTo>
                                <a:lnTo>
                                  <a:pt x="1889" y="629"/>
                                </a:lnTo>
                                <a:lnTo>
                                  <a:pt x="1593" y="629"/>
                                </a:lnTo>
                                <a:lnTo>
                                  <a:pt x="1593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1526" y="554"/>
                                </a:moveTo>
                                <a:lnTo>
                                  <a:pt x="1593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730" y="905"/>
                                </a:moveTo>
                                <a:lnTo>
                                  <a:pt x="1730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1720" y="629"/>
                                </a:moveTo>
                                <a:lnTo>
                                  <a:pt x="1740" y="629"/>
                                </a:lnTo>
                                <a:lnTo>
                                  <a:pt x="1740" y="905"/>
                                </a:lnTo>
                                <a:lnTo>
                                  <a:pt x="1720" y="905"/>
                                </a:lnTo>
                                <a:lnTo>
                                  <a:pt x="172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1593" y="746"/>
                                </a:moveTo>
                                <a:lnTo>
                                  <a:pt x="188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1593" y="746"/>
                                </a:moveTo>
                                <a:lnTo>
                                  <a:pt x="188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1720" y="629"/>
                                </a:moveTo>
                                <a:lnTo>
                                  <a:pt x="1627" y="538"/>
                                </a:lnTo>
                                <a:lnTo>
                                  <a:pt x="1661" y="538"/>
                                </a:lnTo>
                                <a:lnTo>
                                  <a:pt x="1745" y="629"/>
                                </a:lnTo>
                                <a:lnTo>
                                  <a:pt x="172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1720" y="629"/>
                                </a:moveTo>
                                <a:lnTo>
                                  <a:pt x="1627" y="538"/>
                                </a:lnTo>
                                <a:lnTo>
                                  <a:pt x="1661" y="538"/>
                                </a:lnTo>
                                <a:lnTo>
                                  <a:pt x="1745" y="629"/>
                                </a:lnTo>
                                <a:lnTo>
                                  <a:pt x="172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1509" y="679"/>
                                </a:moveTo>
                                <a:lnTo>
                                  <a:pt x="1509" y="646"/>
                                </a:lnTo>
                                <a:lnTo>
                                  <a:pt x="1593" y="737"/>
                                </a:lnTo>
                                <a:lnTo>
                                  <a:pt x="1593" y="770"/>
                                </a:lnTo>
                                <a:lnTo>
                                  <a:pt x="1509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1593" y="737"/>
                                </a:moveTo>
                                <a:lnTo>
                                  <a:pt x="1509" y="646"/>
                                </a:lnTo>
                                <a:lnTo>
                                  <a:pt x="1509" y="679"/>
                                </a:lnTo>
                                <a:lnTo>
                                  <a:pt x="1593" y="770"/>
                                </a:lnTo>
                                <a:lnTo>
                                  <a:pt x="1593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50.8pt;width:19.25pt;height:18.9pt" coordorigin="1481,1016" coordsize="385,378">
                <v:shape id="shape_0" coordorigin="1593,629" coordsize="290,276" path="m1593,629l1883,629l1883,905l1593,905l1593,629xe" fillcolor="#be4000" stroked="f" o:allowincell="f" style="position:absolute;left:1566;top:1109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593,629" coordsize="290,276" path="m1593,629l1883,629l1883,905l1593,905l1593,629xe" stroked="t" o:allowincell="f" style="position:absolute;left:1566;top:1109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509,538" coordsize="380,364" path="m1593,629l1593,902l1509,803l1509,538l1787,538l1889,629l1593,629xe" fillcolor="#804000" stroked="f" o:allowincell="f" style="position:absolute;left:1481;top:1016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509,538" coordsize="380,364" path="m1593,902l1509,803l1509,538l1787,538l1889,629l1593,629l1593,902xe" stroked="t" o:allowincell="f" style="position:absolute;left:1481;top:1016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526,554" coordsize="68,66" path="m1526,554l1593,621e" stroked="t" o:allowincell="f" style="position:absolute;left:1498;top:1032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730,629" coordsize="0,276" path="m1730,905l1730,629e" stroked="t" o:allowincell="f" style="position:absolute;left:1705;top:1109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720,629" coordsize="20,276" path="m1720,629l1740,629l1740,905l1720,905l1720,629xe" stroked="t" o:allowincell="f" style="position:absolute;left:1695;top:1109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593,746" coordsize="290,0" path="m1593,746l1883,746e" stroked="t" o:allowincell="f" style="position:absolute;left:1566;top:1230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593,746" coordsize="290,0" path="m1593,746l1883,746e" stroked="t" o:allowincell="f" style="position:absolute;left:1566;top:1230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627,538" coordsize="118,91" path="m1720,629l1627,538l1661,538l1745,629l1720,629xe" fillcolor="silver" stroked="f" o:allowincell="f" style="position:absolute;left:1600;top:1016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627,538" coordsize="118,91" path="m1720,629l1627,538l1661,538l1745,629l1720,629xe" stroked="t" o:allowincell="f" style="position:absolute;left:1600;top:1016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509,646" coordsize="84,124" path="m1509,679l1509,646l1593,737l1593,770l1509,679xe" fillcolor="silver" stroked="f" o:allowincell="f" style="position:absolute;left:1481;top:1127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509,646" coordsize="84,124" path="m1593,737l1509,646l1509,679l1593,770l1593,737xe" stroked="t" o:allowincell="f" style="position:absolute;left:1481;top:1127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50950</wp:posOffset>
                </wp:positionH>
                <wp:positionV relativeFrom="page">
                  <wp:posOffset>645160</wp:posOffset>
                </wp:positionV>
                <wp:extent cx="244475" cy="240030"/>
                <wp:effectExtent l="1270" t="1270" r="4445" b="698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2083" y="629"/>
                                </a:moveTo>
                                <a:lnTo>
                                  <a:pt x="2373" y="629"/>
                                </a:lnTo>
                                <a:lnTo>
                                  <a:pt x="2373" y="905"/>
                                </a:lnTo>
                                <a:lnTo>
                                  <a:pt x="2083" y="905"/>
                                </a:lnTo>
                                <a:lnTo>
                                  <a:pt x="208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2083" y="629"/>
                                </a:moveTo>
                                <a:lnTo>
                                  <a:pt x="2373" y="629"/>
                                </a:lnTo>
                                <a:lnTo>
                                  <a:pt x="2373" y="905"/>
                                </a:lnTo>
                                <a:lnTo>
                                  <a:pt x="2083" y="905"/>
                                </a:lnTo>
                                <a:lnTo>
                                  <a:pt x="2083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2083" y="629"/>
                                </a:moveTo>
                                <a:lnTo>
                                  <a:pt x="2083" y="902"/>
                                </a:lnTo>
                                <a:lnTo>
                                  <a:pt x="1998" y="803"/>
                                </a:lnTo>
                                <a:lnTo>
                                  <a:pt x="1998" y="538"/>
                                </a:lnTo>
                                <a:lnTo>
                                  <a:pt x="2277" y="538"/>
                                </a:lnTo>
                                <a:lnTo>
                                  <a:pt x="2378" y="629"/>
                                </a:lnTo>
                                <a:lnTo>
                                  <a:pt x="208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2083" y="902"/>
                                </a:moveTo>
                                <a:lnTo>
                                  <a:pt x="1998" y="803"/>
                                </a:lnTo>
                                <a:lnTo>
                                  <a:pt x="1998" y="538"/>
                                </a:lnTo>
                                <a:lnTo>
                                  <a:pt x="2277" y="538"/>
                                </a:lnTo>
                                <a:lnTo>
                                  <a:pt x="2378" y="629"/>
                                </a:lnTo>
                                <a:lnTo>
                                  <a:pt x="2083" y="629"/>
                                </a:lnTo>
                                <a:lnTo>
                                  <a:pt x="2083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2015" y="554"/>
                                </a:moveTo>
                                <a:lnTo>
                                  <a:pt x="2083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219" y="905"/>
                                </a:moveTo>
                                <a:lnTo>
                                  <a:pt x="2219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2209" y="629"/>
                                </a:moveTo>
                                <a:lnTo>
                                  <a:pt x="2230" y="629"/>
                                </a:lnTo>
                                <a:lnTo>
                                  <a:pt x="2230" y="905"/>
                                </a:lnTo>
                                <a:lnTo>
                                  <a:pt x="2209" y="905"/>
                                </a:lnTo>
                                <a:lnTo>
                                  <a:pt x="220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083" y="746"/>
                                </a:moveTo>
                                <a:lnTo>
                                  <a:pt x="237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083" y="746"/>
                                </a:moveTo>
                                <a:lnTo>
                                  <a:pt x="237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2209" y="629"/>
                                </a:moveTo>
                                <a:lnTo>
                                  <a:pt x="2116" y="538"/>
                                </a:lnTo>
                                <a:lnTo>
                                  <a:pt x="2150" y="538"/>
                                </a:lnTo>
                                <a:lnTo>
                                  <a:pt x="2235" y="629"/>
                                </a:lnTo>
                                <a:lnTo>
                                  <a:pt x="220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2209" y="629"/>
                                </a:moveTo>
                                <a:lnTo>
                                  <a:pt x="2116" y="538"/>
                                </a:lnTo>
                                <a:lnTo>
                                  <a:pt x="2150" y="538"/>
                                </a:lnTo>
                                <a:lnTo>
                                  <a:pt x="2235" y="629"/>
                                </a:lnTo>
                                <a:lnTo>
                                  <a:pt x="220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1998" y="679"/>
                                </a:moveTo>
                                <a:lnTo>
                                  <a:pt x="1998" y="646"/>
                                </a:lnTo>
                                <a:lnTo>
                                  <a:pt x="2083" y="737"/>
                                </a:lnTo>
                                <a:lnTo>
                                  <a:pt x="2083" y="770"/>
                                </a:lnTo>
                                <a:lnTo>
                                  <a:pt x="1998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2083" y="737"/>
                                </a:moveTo>
                                <a:lnTo>
                                  <a:pt x="1998" y="646"/>
                                </a:lnTo>
                                <a:lnTo>
                                  <a:pt x="1998" y="679"/>
                                </a:lnTo>
                                <a:lnTo>
                                  <a:pt x="2083" y="770"/>
                                </a:lnTo>
                                <a:lnTo>
                                  <a:pt x="2083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pt;margin-top:50.8pt;width:19.25pt;height:18.9pt" coordorigin="1970,1016" coordsize="385,378">
                <v:shape id="shape_0" coordorigin="2083,629" coordsize="290,276" path="m2083,629l2373,629l2373,905l2083,905l2083,629xe" fillcolor="#be4000" stroked="f" o:allowincell="f" style="position:absolute;left:2056;top:1109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2083,629" coordsize="290,276" path="m2083,629l2373,629l2373,905l2083,905l2083,629xe" stroked="t" o:allowincell="f" style="position:absolute;left:2056;top:1109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998,538" coordsize="380,364" path="m2083,629l2083,902l1998,803l1998,538l2277,538l2378,629l2083,629xe" fillcolor="#804000" stroked="f" o:allowincell="f" style="position:absolute;left:1970;top:1016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998,538" coordsize="380,364" path="m2083,902l1998,803l1998,538l2277,538l2378,629l2083,629l2083,902xe" stroked="t" o:allowincell="f" style="position:absolute;left:1970;top:1016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015,554" coordsize="68,66" path="m2015,554l2083,621e" stroked="t" o:allowincell="f" style="position:absolute;left:1987;top:1032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219,629" coordsize="0,276" path="m2219,905l2219,629e" stroked="t" o:allowincell="f" style="position:absolute;left:2194;top:1109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2209,629" coordsize="20,276" path="m2209,629l2230,629l2230,905l2209,905l2209,629xe" stroked="t" o:allowincell="f" style="position:absolute;left:2184;top:1109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083,746" coordsize="290,0" path="m2083,746l2373,746e" stroked="t" o:allowincell="f" style="position:absolute;left:2056;top:1230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2083,746" coordsize="290,0" path="m2083,746l2373,746e" stroked="t" o:allowincell="f" style="position:absolute;left:2056;top:1230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116,538" coordsize="118,91" path="m2209,629l2116,538l2150,538l2235,629l2209,629xe" fillcolor="silver" stroked="f" o:allowincell="f" style="position:absolute;left:2089;top:1016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2116,538" coordsize="118,91" path="m2209,629l2116,538l2150,538l2235,629l2209,629xe" stroked="t" o:allowincell="f" style="position:absolute;left:2089;top:1016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998,646" coordsize="84,124" path="m1998,679l1998,646l2083,737l2083,770l1998,679xe" fillcolor="silver" stroked="f" o:allowincell="f" style="position:absolute;left:1970;top:1127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998,646" coordsize="84,124" path="m2083,737l1998,646l1998,679l2083,770l2083,737xe" stroked="t" o:allowincell="f" style="position:absolute;left:1970;top:1127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562100</wp:posOffset>
                </wp:positionH>
                <wp:positionV relativeFrom="page">
                  <wp:posOffset>645160</wp:posOffset>
                </wp:positionV>
                <wp:extent cx="244475" cy="240030"/>
                <wp:effectExtent l="1270" t="1270" r="4445" b="698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2572" y="629"/>
                                </a:moveTo>
                                <a:lnTo>
                                  <a:pt x="2863" y="629"/>
                                </a:lnTo>
                                <a:lnTo>
                                  <a:pt x="2863" y="905"/>
                                </a:lnTo>
                                <a:lnTo>
                                  <a:pt x="2572" y="905"/>
                                </a:lnTo>
                                <a:lnTo>
                                  <a:pt x="257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2572" y="629"/>
                                </a:moveTo>
                                <a:lnTo>
                                  <a:pt x="2863" y="629"/>
                                </a:lnTo>
                                <a:lnTo>
                                  <a:pt x="2863" y="905"/>
                                </a:lnTo>
                                <a:lnTo>
                                  <a:pt x="2572" y="905"/>
                                </a:lnTo>
                                <a:lnTo>
                                  <a:pt x="2572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2572" y="629"/>
                                </a:moveTo>
                                <a:lnTo>
                                  <a:pt x="2572" y="902"/>
                                </a:lnTo>
                                <a:lnTo>
                                  <a:pt x="2488" y="803"/>
                                </a:lnTo>
                                <a:lnTo>
                                  <a:pt x="2488" y="538"/>
                                </a:lnTo>
                                <a:lnTo>
                                  <a:pt x="2766" y="538"/>
                                </a:lnTo>
                                <a:lnTo>
                                  <a:pt x="2868" y="629"/>
                                </a:lnTo>
                                <a:lnTo>
                                  <a:pt x="257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2572" y="902"/>
                                </a:moveTo>
                                <a:lnTo>
                                  <a:pt x="2488" y="803"/>
                                </a:lnTo>
                                <a:lnTo>
                                  <a:pt x="2488" y="538"/>
                                </a:lnTo>
                                <a:lnTo>
                                  <a:pt x="2766" y="538"/>
                                </a:lnTo>
                                <a:lnTo>
                                  <a:pt x="2868" y="629"/>
                                </a:lnTo>
                                <a:lnTo>
                                  <a:pt x="2572" y="629"/>
                                </a:lnTo>
                                <a:lnTo>
                                  <a:pt x="2572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2505" y="554"/>
                                </a:moveTo>
                                <a:lnTo>
                                  <a:pt x="2572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709" y="905"/>
                                </a:moveTo>
                                <a:lnTo>
                                  <a:pt x="2709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2699" y="629"/>
                                </a:moveTo>
                                <a:lnTo>
                                  <a:pt x="2719" y="629"/>
                                </a:lnTo>
                                <a:lnTo>
                                  <a:pt x="2719" y="905"/>
                                </a:lnTo>
                                <a:lnTo>
                                  <a:pt x="2699" y="905"/>
                                </a:lnTo>
                                <a:lnTo>
                                  <a:pt x="269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572" y="746"/>
                                </a:moveTo>
                                <a:lnTo>
                                  <a:pt x="286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572" y="746"/>
                                </a:moveTo>
                                <a:lnTo>
                                  <a:pt x="286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2699" y="629"/>
                                </a:moveTo>
                                <a:lnTo>
                                  <a:pt x="2606" y="538"/>
                                </a:lnTo>
                                <a:lnTo>
                                  <a:pt x="2640" y="538"/>
                                </a:lnTo>
                                <a:lnTo>
                                  <a:pt x="2724" y="629"/>
                                </a:lnTo>
                                <a:lnTo>
                                  <a:pt x="269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2699" y="629"/>
                                </a:moveTo>
                                <a:lnTo>
                                  <a:pt x="2606" y="538"/>
                                </a:lnTo>
                                <a:lnTo>
                                  <a:pt x="2640" y="538"/>
                                </a:lnTo>
                                <a:lnTo>
                                  <a:pt x="2724" y="629"/>
                                </a:lnTo>
                                <a:lnTo>
                                  <a:pt x="269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2488" y="679"/>
                                </a:moveTo>
                                <a:lnTo>
                                  <a:pt x="2488" y="646"/>
                                </a:lnTo>
                                <a:lnTo>
                                  <a:pt x="2572" y="737"/>
                                </a:lnTo>
                                <a:lnTo>
                                  <a:pt x="2572" y="770"/>
                                </a:lnTo>
                                <a:lnTo>
                                  <a:pt x="2488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2572" y="737"/>
                                </a:moveTo>
                                <a:lnTo>
                                  <a:pt x="2488" y="646"/>
                                </a:lnTo>
                                <a:lnTo>
                                  <a:pt x="2488" y="679"/>
                                </a:lnTo>
                                <a:lnTo>
                                  <a:pt x="2572" y="770"/>
                                </a:lnTo>
                                <a:lnTo>
                                  <a:pt x="2572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50.8pt;width:19.25pt;height:18.9pt" coordorigin="2460,1016" coordsize="385,378">
                <v:shape id="shape_0" coordorigin="2572,629" coordsize="290,276" path="m2572,629l2863,629l2863,905l2572,905l2572,629xe" fillcolor="#be4000" stroked="f" o:allowincell="f" style="position:absolute;left:2545;top:1109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2572,629" coordsize="290,276" path="m2572,629l2863,629l2863,905l2572,905l2572,629xe" stroked="t" o:allowincell="f" style="position:absolute;left:2545;top:1109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488,538" coordsize="380,364" path="m2572,629l2572,902l2488,803l2488,538l2766,538l2868,629l2572,629xe" fillcolor="#804000" stroked="f" o:allowincell="f" style="position:absolute;left:2460;top:1016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2488,538" coordsize="380,364" path="m2572,902l2488,803l2488,538l2766,538l2868,629l2572,629l2572,902xe" stroked="t" o:allowincell="f" style="position:absolute;left:2460;top:1016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505,554" coordsize="68,66" path="m2505,554l2572,621e" stroked="t" o:allowincell="f" style="position:absolute;left:2477;top:1032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709,629" coordsize="0,276" path="m2709,905l2709,629e" stroked="t" o:allowincell="f" style="position:absolute;left:2684;top:1109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2699,629" coordsize="20,276" path="m2699,629l2719,629l2719,905l2699,905l2699,629xe" stroked="t" o:allowincell="f" style="position:absolute;left:2674;top:1109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572,746" coordsize="290,0" path="m2572,746l2863,746e" stroked="t" o:allowincell="f" style="position:absolute;left:2545;top:1230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2572,746" coordsize="290,0" path="m2572,746l2863,746e" stroked="t" o:allowincell="f" style="position:absolute;left:2545;top:1230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606,538" coordsize="118,91" path="m2699,629l2606,538l2640,538l2724,629l2699,629xe" fillcolor="silver" stroked="f" o:allowincell="f" style="position:absolute;left:2579;top:1016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2606,538" coordsize="118,91" path="m2699,629l2606,538l2640,538l2724,629l2699,629xe" stroked="t" o:allowincell="f" style="position:absolute;left:2579;top:1016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488,646" coordsize="84,124" path="m2488,679l2488,646l2572,737l2572,770l2488,679xe" fillcolor="silver" stroked="f" o:allowincell="f" style="position:absolute;left:2460;top:1127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2488,646" coordsize="84,124" path="m2572,737l2488,646l2488,679l2572,770l2572,737xe" stroked="t" o:allowincell="f" style="position:absolute;left:2460;top:1127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872615</wp:posOffset>
                </wp:positionH>
                <wp:positionV relativeFrom="page">
                  <wp:posOffset>645160</wp:posOffset>
                </wp:positionV>
                <wp:extent cx="244475" cy="240030"/>
                <wp:effectExtent l="1270" t="1270" r="4445" b="69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3062" y="629"/>
                                </a:moveTo>
                                <a:lnTo>
                                  <a:pt x="3352" y="629"/>
                                </a:lnTo>
                                <a:lnTo>
                                  <a:pt x="3352" y="905"/>
                                </a:lnTo>
                                <a:lnTo>
                                  <a:pt x="3062" y="905"/>
                                </a:lnTo>
                                <a:lnTo>
                                  <a:pt x="306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3062" y="629"/>
                                </a:moveTo>
                                <a:lnTo>
                                  <a:pt x="3352" y="629"/>
                                </a:lnTo>
                                <a:lnTo>
                                  <a:pt x="3352" y="905"/>
                                </a:lnTo>
                                <a:lnTo>
                                  <a:pt x="3062" y="905"/>
                                </a:lnTo>
                                <a:lnTo>
                                  <a:pt x="3062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3062" y="629"/>
                                </a:moveTo>
                                <a:lnTo>
                                  <a:pt x="3062" y="902"/>
                                </a:lnTo>
                                <a:lnTo>
                                  <a:pt x="2977" y="803"/>
                                </a:lnTo>
                                <a:lnTo>
                                  <a:pt x="2977" y="538"/>
                                </a:lnTo>
                                <a:lnTo>
                                  <a:pt x="3256" y="538"/>
                                </a:lnTo>
                                <a:lnTo>
                                  <a:pt x="3357" y="629"/>
                                </a:lnTo>
                                <a:lnTo>
                                  <a:pt x="306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3062" y="902"/>
                                </a:moveTo>
                                <a:lnTo>
                                  <a:pt x="2977" y="803"/>
                                </a:lnTo>
                                <a:lnTo>
                                  <a:pt x="2977" y="538"/>
                                </a:lnTo>
                                <a:lnTo>
                                  <a:pt x="3256" y="538"/>
                                </a:lnTo>
                                <a:lnTo>
                                  <a:pt x="3357" y="629"/>
                                </a:lnTo>
                                <a:lnTo>
                                  <a:pt x="3062" y="629"/>
                                </a:lnTo>
                                <a:lnTo>
                                  <a:pt x="3062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2994" y="554"/>
                                </a:moveTo>
                                <a:lnTo>
                                  <a:pt x="3062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199" y="905"/>
                                </a:moveTo>
                                <a:lnTo>
                                  <a:pt x="3199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3189" y="629"/>
                                </a:moveTo>
                                <a:lnTo>
                                  <a:pt x="3209" y="629"/>
                                </a:lnTo>
                                <a:lnTo>
                                  <a:pt x="3209" y="905"/>
                                </a:lnTo>
                                <a:lnTo>
                                  <a:pt x="3189" y="905"/>
                                </a:lnTo>
                                <a:lnTo>
                                  <a:pt x="318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3062" y="746"/>
                                </a:moveTo>
                                <a:lnTo>
                                  <a:pt x="335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3062" y="746"/>
                                </a:moveTo>
                                <a:lnTo>
                                  <a:pt x="335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3189" y="629"/>
                                </a:moveTo>
                                <a:lnTo>
                                  <a:pt x="3096" y="538"/>
                                </a:lnTo>
                                <a:lnTo>
                                  <a:pt x="3129" y="538"/>
                                </a:lnTo>
                                <a:lnTo>
                                  <a:pt x="3214" y="629"/>
                                </a:lnTo>
                                <a:lnTo>
                                  <a:pt x="318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3189" y="629"/>
                                </a:moveTo>
                                <a:lnTo>
                                  <a:pt x="3096" y="538"/>
                                </a:lnTo>
                                <a:lnTo>
                                  <a:pt x="3129" y="538"/>
                                </a:lnTo>
                                <a:lnTo>
                                  <a:pt x="3214" y="629"/>
                                </a:lnTo>
                                <a:lnTo>
                                  <a:pt x="318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2977" y="679"/>
                                </a:moveTo>
                                <a:lnTo>
                                  <a:pt x="2977" y="646"/>
                                </a:lnTo>
                                <a:lnTo>
                                  <a:pt x="3062" y="737"/>
                                </a:lnTo>
                                <a:lnTo>
                                  <a:pt x="3062" y="770"/>
                                </a:lnTo>
                                <a:lnTo>
                                  <a:pt x="2977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3062" y="737"/>
                                </a:moveTo>
                                <a:lnTo>
                                  <a:pt x="2977" y="646"/>
                                </a:lnTo>
                                <a:lnTo>
                                  <a:pt x="2977" y="679"/>
                                </a:lnTo>
                                <a:lnTo>
                                  <a:pt x="3062" y="770"/>
                                </a:lnTo>
                                <a:lnTo>
                                  <a:pt x="3062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5pt;margin-top:50.8pt;width:19.25pt;height:18.9pt" coordorigin="2949,1016" coordsize="385,378">
                <v:shape id="shape_0" coordorigin="3062,629" coordsize="290,276" path="m3062,629l3352,629l3352,905l3062,905l3062,629xe" fillcolor="#be4000" stroked="f" o:allowincell="f" style="position:absolute;left:3035;top:1109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3062,629" coordsize="290,276" path="m3062,629l3352,629l3352,905l3062,905l3062,629xe" stroked="t" o:allowincell="f" style="position:absolute;left:3035;top:1109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977,538" coordsize="380,364" path="m3062,629l3062,902l2977,803l2977,538l3256,538l3357,629l3062,629xe" fillcolor="#804000" stroked="f" o:allowincell="f" style="position:absolute;left:2949;top:1016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2977,538" coordsize="380,364" path="m3062,902l2977,803l2977,538l3256,538l3357,629l3062,629l3062,902xe" stroked="t" o:allowincell="f" style="position:absolute;left:2949;top:1016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994,554" coordsize="68,66" path="m2994,554l3062,621e" stroked="t" o:allowincell="f" style="position:absolute;left:2966;top:1032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199,629" coordsize="0,276" path="m3199,905l3199,629e" stroked="t" o:allowincell="f" style="position:absolute;left:3174;top:1109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3189,629" coordsize="20,276" path="m3189,629l3209,629l3209,905l3189,905l3189,629xe" stroked="t" o:allowincell="f" style="position:absolute;left:3164;top:1109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062,746" coordsize="290,0" path="m3062,746l3352,746e" stroked="t" o:allowincell="f" style="position:absolute;left:3035;top:1230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3062,746" coordsize="290,0" path="m3062,746l3352,746e" stroked="t" o:allowincell="f" style="position:absolute;left:3035;top:1230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3096,538" coordsize="118,91" path="m3189,629l3096,538l3129,538l3214,629l3189,629xe" fillcolor="silver" stroked="f" o:allowincell="f" style="position:absolute;left:3069;top:1016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3096,538" coordsize="118,91" path="m3189,629l3096,538l3129,538l3214,629l3189,629xe" stroked="t" o:allowincell="f" style="position:absolute;left:3069;top:1016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977,646" coordsize="84,124" path="m2977,679l2977,646l3062,737l3062,770l2977,679xe" fillcolor="silver" stroked="f" o:allowincell="f" style="position:absolute;left:2949;top:1127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2977,646" coordsize="84,124" path="m3062,737l2977,646l2977,679l3062,770l3062,737xe" stroked="t" o:allowincell="f" style="position:absolute;left:2949;top:1127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183765</wp:posOffset>
                </wp:positionH>
                <wp:positionV relativeFrom="page">
                  <wp:posOffset>645160</wp:posOffset>
                </wp:positionV>
                <wp:extent cx="244475" cy="240030"/>
                <wp:effectExtent l="1270" t="1270" r="4445" b="698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3552" y="629"/>
                                </a:moveTo>
                                <a:lnTo>
                                  <a:pt x="3842" y="629"/>
                                </a:lnTo>
                                <a:lnTo>
                                  <a:pt x="3842" y="905"/>
                                </a:lnTo>
                                <a:lnTo>
                                  <a:pt x="3552" y="905"/>
                                </a:lnTo>
                                <a:lnTo>
                                  <a:pt x="355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3552" y="629"/>
                                </a:moveTo>
                                <a:lnTo>
                                  <a:pt x="3842" y="629"/>
                                </a:lnTo>
                                <a:lnTo>
                                  <a:pt x="3842" y="905"/>
                                </a:lnTo>
                                <a:lnTo>
                                  <a:pt x="3552" y="905"/>
                                </a:lnTo>
                                <a:lnTo>
                                  <a:pt x="3552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3552" y="629"/>
                                </a:moveTo>
                                <a:lnTo>
                                  <a:pt x="3552" y="902"/>
                                </a:lnTo>
                                <a:lnTo>
                                  <a:pt x="3467" y="803"/>
                                </a:lnTo>
                                <a:lnTo>
                                  <a:pt x="3467" y="538"/>
                                </a:lnTo>
                                <a:lnTo>
                                  <a:pt x="3746" y="538"/>
                                </a:lnTo>
                                <a:lnTo>
                                  <a:pt x="3847" y="629"/>
                                </a:lnTo>
                                <a:lnTo>
                                  <a:pt x="355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3552" y="902"/>
                                </a:moveTo>
                                <a:lnTo>
                                  <a:pt x="3467" y="803"/>
                                </a:lnTo>
                                <a:lnTo>
                                  <a:pt x="3467" y="538"/>
                                </a:lnTo>
                                <a:lnTo>
                                  <a:pt x="3746" y="538"/>
                                </a:lnTo>
                                <a:lnTo>
                                  <a:pt x="3847" y="629"/>
                                </a:lnTo>
                                <a:lnTo>
                                  <a:pt x="3552" y="629"/>
                                </a:lnTo>
                                <a:lnTo>
                                  <a:pt x="3552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3484" y="554"/>
                                </a:moveTo>
                                <a:lnTo>
                                  <a:pt x="3552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688" y="905"/>
                                </a:moveTo>
                                <a:lnTo>
                                  <a:pt x="3688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3678" y="629"/>
                                </a:moveTo>
                                <a:lnTo>
                                  <a:pt x="3698" y="629"/>
                                </a:lnTo>
                                <a:lnTo>
                                  <a:pt x="3698" y="905"/>
                                </a:lnTo>
                                <a:lnTo>
                                  <a:pt x="3678" y="905"/>
                                </a:lnTo>
                                <a:lnTo>
                                  <a:pt x="367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3552" y="746"/>
                                </a:moveTo>
                                <a:lnTo>
                                  <a:pt x="384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3552" y="746"/>
                                </a:moveTo>
                                <a:lnTo>
                                  <a:pt x="384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3678" y="629"/>
                                </a:moveTo>
                                <a:lnTo>
                                  <a:pt x="3585" y="538"/>
                                </a:lnTo>
                                <a:lnTo>
                                  <a:pt x="3619" y="538"/>
                                </a:lnTo>
                                <a:lnTo>
                                  <a:pt x="3703" y="629"/>
                                </a:lnTo>
                                <a:lnTo>
                                  <a:pt x="367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3678" y="629"/>
                                </a:moveTo>
                                <a:lnTo>
                                  <a:pt x="3585" y="538"/>
                                </a:lnTo>
                                <a:lnTo>
                                  <a:pt x="3619" y="538"/>
                                </a:lnTo>
                                <a:lnTo>
                                  <a:pt x="3703" y="629"/>
                                </a:lnTo>
                                <a:lnTo>
                                  <a:pt x="367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3467" y="679"/>
                                </a:moveTo>
                                <a:lnTo>
                                  <a:pt x="3467" y="646"/>
                                </a:lnTo>
                                <a:lnTo>
                                  <a:pt x="3552" y="737"/>
                                </a:lnTo>
                                <a:lnTo>
                                  <a:pt x="3552" y="770"/>
                                </a:lnTo>
                                <a:lnTo>
                                  <a:pt x="3467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3552" y="737"/>
                                </a:moveTo>
                                <a:lnTo>
                                  <a:pt x="3467" y="646"/>
                                </a:lnTo>
                                <a:lnTo>
                                  <a:pt x="3467" y="679"/>
                                </a:lnTo>
                                <a:lnTo>
                                  <a:pt x="3552" y="770"/>
                                </a:lnTo>
                                <a:lnTo>
                                  <a:pt x="3552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50.8pt;width:19.25pt;height:18.9pt" coordorigin="3439,1016" coordsize="385,378">
                <v:shape id="shape_0" coordorigin="3552,629" coordsize="290,276" path="m3552,629l3842,629l3842,905l3552,905l3552,629xe" fillcolor="#be4000" stroked="f" o:allowincell="f" style="position:absolute;left:3525;top:1109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3552,629" coordsize="290,276" path="m3552,629l3842,629l3842,905l3552,905l3552,629xe" stroked="t" o:allowincell="f" style="position:absolute;left:3525;top:1109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467,538" coordsize="380,364" path="m3552,629l3552,902l3467,803l3467,538l3746,538l3847,629l3552,629xe" fillcolor="#804000" stroked="f" o:allowincell="f" style="position:absolute;left:3439;top:1016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3467,538" coordsize="380,364" path="m3552,902l3467,803l3467,538l3746,538l3847,629l3552,629l3552,902xe" stroked="t" o:allowincell="f" style="position:absolute;left:3439;top:1016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484,554" coordsize="68,66" path="m3484,554l3552,621e" stroked="t" o:allowincell="f" style="position:absolute;left:3456;top:1032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688,629" coordsize="0,276" path="m3688,905l3688,629e" stroked="t" o:allowincell="f" style="position:absolute;left:3663;top:1109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3678,629" coordsize="20,276" path="m3678,629l3698,629l3698,905l3678,905l3678,629xe" stroked="t" o:allowincell="f" style="position:absolute;left:3653;top:1109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552,746" coordsize="290,0" path="m3552,746l3842,746e" stroked="t" o:allowincell="f" style="position:absolute;left:3525;top:1230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3552,746" coordsize="290,0" path="m3552,746l3842,746e" stroked="t" o:allowincell="f" style="position:absolute;left:3525;top:1230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3585,538" coordsize="118,91" path="m3678,629l3585,538l3619,538l3703,629l3678,629xe" fillcolor="silver" stroked="f" o:allowincell="f" style="position:absolute;left:3558;top:1016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3585,538" coordsize="118,91" path="m3678,629l3585,538l3619,538l3703,629l3678,629xe" stroked="t" o:allowincell="f" style="position:absolute;left:3558;top:1016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467,646" coordsize="84,124" path="m3467,679l3467,646l3552,737l3552,770l3467,679xe" fillcolor="silver" stroked="f" o:allowincell="f" style="position:absolute;left:3439;top:1127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3467,646" coordsize="84,124" path="m3552,737l3467,646l3467,679l3552,770l3552,737xe" stroked="t" o:allowincell="f" style="position:absolute;left:3439;top:1127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494915</wp:posOffset>
                </wp:positionH>
                <wp:positionV relativeFrom="page">
                  <wp:posOffset>645160</wp:posOffset>
                </wp:positionV>
                <wp:extent cx="244475" cy="240030"/>
                <wp:effectExtent l="1270" t="1270" r="3810" b="698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4041" y="629"/>
                                </a:moveTo>
                                <a:lnTo>
                                  <a:pt x="4331" y="629"/>
                                </a:lnTo>
                                <a:lnTo>
                                  <a:pt x="4331" y="905"/>
                                </a:lnTo>
                                <a:lnTo>
                                  <a:pt x="4041" y="905"/>
                                </a:lnTo>
                                <a:lnTo>
                                  <a:pt x="404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4041" y="629"/>
                                </a:moveTo>
                                <a:lnTo>
                                  <a:pt x="4331" y="629"/>
                                </a:lnTo>
                                <a:lnTo>
                                  <a:pt x="4331" y="905"/>
                                </a:lnTo>
                                <a:lnTo>
                                  <a:pt x="4041" y="905"/>
                                </a:lnTo>
                                <a:lnTo>
                                  <a:pt x="404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4041" y="629"/>
                                </a:moveTo>
                                <a:lnTo>
                                  <a:pt x="4041" y="902"/>
                                </a:lnTo>
                                <a:lnTo>
                                  <a:pt x="3957" y="803"/>
                                </a:lnTo>
                                <a:lnTo>
                                  <a:pt x="3957" y="538"/>
                                </a:lnTo>
                                <a:lnTo>
                                  <a:pt x="4235" y="538"/>
                                </a:lnTo>
                                <a:lnTo>
                                  <a:pt x="4337" y="629"/>
                                </a:lnTo>
                                <a:lnTo>
                                  <a:pt x="404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4041" y="902"/>
                                </a:moveTo>
                                <a:lnTo>
                                  <a:pt x="3957" y="803"/>
                                </a:lnTo>
                                <a:lnTo>
                                  <a:pt x="3957" y="538"/>
                                </a:lnTo>
                                <a:lnTo>
                                  <a:pt x="4235" y="538"/>
                                </a:lnTo>
                                <a:lnTo>
                                  <a:pt x="4337" y="629"/>
                                </a:lnTo>
                                <a:lnTo>
                                  <a:pt x="4041" y="629"/>
                                </a:lnTo>
                                <a:lnTo>
                                  <a:pt x="4041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3974" y="554"/>
                                </a:moveTo>
                                <a:lnTo>
                                  <a:pt x="4041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178" y="905"/>
                                </a:moveTo>
                                <a:lnTo>
                                  <a:pt x="4178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4168" y="629"/>
                                </a:moveTo>
                                <a:lnTo>
                                  <a:pt x="4188" y="629"/>
                                </a:lnTo>
                                <a:lnTo>
                                  <a:pt x="4188" y="905"/>
                                </a:lnTo>
                                <a:lnTo>
                                  <a:pt x="4168" y="905"/>
                                </a:lnTo>
                                <a:lnTo>
                                  <a:pt x="416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4041" y="746"/>
                                </a:moveTo>
                                <a:lnTo>
                                  <a:pt x="433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4041" y="746"/>
                                </a:moveTo>
                                <a:lnTo>
                                  <a:pt x="433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4168" y="629"/>
                                </a:moveTo>
                                <a:lnTo>
                                  <a:pt x="4075" y="538"/>
                                </a:lnTo>
                                <a:lnTo>
                                  <a:pt x="4109" y="538"/>
                                </a:lnTo>
                                <a:lnTo>
                                  <a:pt x="4193" y="629"/>
                                </a:lnTo>
                                <a:lnTo>
                                  <a:pt x="416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4168" y="629"/>
                                </a:moveTo>
                                <a:lnTo>
                                  <a:pt x="4075" y="538"/>
                                </a:lnTo>
                                <a:lnTo>
                                  <a:pt x="4109" y="538"/>
                                </a:lnTo>
                                <a:lnTo>
                                  <a:pt x="4193" y="629"/>
                                </a:lnTo>
                                <a:lnTo>
                                  <a:pt x="416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3957" y="679"/>
                                </a:moveTo>
                                <a:lnTo>
                                  <a:pt x="3957" y="646"/>
                                </a:lnTo>
                                <a:lnTo>
                                  <a:pt x="4041" y="737"/>
                                </a:lnTo>
                                <a:lnTo>
                                  <a:pt x="4041" y="770"/>
                                </a:lnTo>
                                <a:lnTo>
                                  <a:pt x="3957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4041" y="737"/>
                                </a:moveTo>
                                <a:lnTo>
                                  <a:pt x="3957" y="646"/>
                                </a:lnTo>
                                <a:lnTo>
                                  <a:pt x="3957" y="679"/>
                                </a:lnTo>
                                <a:lnTo>
                                  <a:pt x="4041" y="770"/>
                                </a:lnTo>
                                <a:lnTo>
                                  <a:pt x="4041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50.8pt;width:19.25pt;height:18.9pt" coordorigin="3929,1016" coordsize="385,378">
                <v:shape id="shape_0" coordorigin="4041,629" coordsize="290,276" path="m4041,629l4331,629l4331,905l4041,905l4041,629xe" fillcolor="#be4000" stroked="f" o:allowincell="f" style="position:absolute;left:4014;top:1109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4041,629" coordsize="290,276" path="m4041,629l4331,629l4331,905l4041,905l4041,629xe" stroked="t" o:allowincell="f" style="position:absolute;left:4014;top:1109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957,538" coordsize="380,364" path="m4041,629l4041,902l3957,803l3957,538l4235,538l4337,629l4041,629xe" fillcolor="#804000" stroked="f" o:allowincell="f" style="position:absolute;left:3929;top:1016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3957,538" coordsize="380,364" path="m4041,902l3957,803l3957,538l4235,538l4337,629l4041,629l4041,902xe" stroked="t" o:allowincell="f" style="position:absolute;left:3929;top:1016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974,554" coordsize="68,66" path="m3974,554l4041,621e" stroked="t" o:allowincell="f" style="position:absolute;left:3946;top:1032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178,629" coordsize="0,276" path="m4178,905l4178,629e" stroked="t" o:allowincell="f" style="position:absolute;left:4153;top:1109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4168,629" coordsize="20,276" path="m4168,629l4188,629l4188,905l4168,905l4168,629xe" stroked="t" o:allowincell="f" style="position:absolute;left:4143;top:1109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041,746" coordsize="290,0" path="m4041,746l4331,746e" stroked="t" o:allowincell="f" style="position:absolute;left:4014;top:1230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4041,746" coordsize="290,0" path="m4041,746l4331,746e" stroked="t" o:allowincell="f" style="position:absolute;left:4014;top:1230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075,538" coordsize="118,91" path="m4168,629l4075,538l4109,538l4193,629l4168,629xe" fillcolor="silver" stroked="f" o:allowincell="f" style="position:absolute;left:4048;top:1016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4075,538" coordsize="118,91" path="m4168,629l4075,538l4109,538l4193,629l4168,629xe" stroked="t" o:allowincell="f" style="position:absolute;left:4048;top:1016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957,646" coordsize="84,124" path="m3957,679l3957,646l4041,737l4041,770l3957,679xe" fillcolor="silver" stroked="f" o:allowincell="f" style="position:absolute;left:3929;top:1127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3957,646" coordsize="84,124" path="m4041,737l3957,646l3957,679l4041,770l4041,737xe" stroked="t" o:allowincell="f" style="position:absolute;left:3929;top:1127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797175</wp:posOffset>
                </wp:positionH>
                <wp:positionV relativeFrom="page">
                  <wp:posOffset>608965</wp:posOffset>
                </wp:positionV>
                <wp:extent cx="244475" cy="240030"/>
                <wp:effectExtent l="1270" t="1270" r="4445" b="698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4531" y="629"/>
                                </a:moveTo>
                                <a:lnTo>
                                  <a:pt x="4821" y="629"/>
                                </a:lnTo>
                                <a:lnTo>
                                  <a:pt x="4821" y="905"/>
                                </a:lnTo>
                                <a:lnTo>
                                  <a:pt x="4531" y="905"/>
                                </a:lnTo>
                                <a:lnTo>
                                  <a:pt x="453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4531" y="629"/>
                                </a:moveTo>
                                <a:lnTo>
                                  <a:pt x="4821" y="629"/>
                                </a:lnTo>
                                <a:lnTo>
                                  <a:pt x="4821" y="905"/>
                                </a:lnTo>
                                <a:lnTo>
                                  <a:pt x="4531" y="905"/>
                                </a:lnTo>
                                <a:lnTo>
                                  <a:pt x="453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4531" y="629"/>
                                </a:moveTo>
                                <a:lnTo>
                                  <a:pt x="4531" y="902"/>
                                </a:lnTo>
                                <a:lnTo>
                                  <a:pt x="4446" y="803"/>
                                </a:lnTo>
                                <a:lnTo>
                                  <a:pt x="4446" y="538"/>
                                </a:lnTo>
                                <a:lnTo>
                                  <a:pt x="4725" y="538"/>
                                </a:lnTo>
                                <a:lnTo>
                                  <a:pt x="4826" y="629"/>
                                </a:lnTo>
                                <a:lnTo>
                                  <a:pt x="453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4531" y="902"/>
                                </a:moveTo>
                                <a:lnTo>
                                  <a:pt x="4446" y="803"/>
                                </a:lnTo>
                                <a:lnTo>
                                  <a:pt x="4446" y="538"/>
                                </a:lnTo>
                                <a:lnTo>
                                  <a:pt x="4725" y="538"/>
                                </a:lnTo>
                                <a:lnTo>
                                  <a:pt x="4826" y="629"/>
                                </a:lnTo>
                                <a:lnTo>
                                  <a:pt x="4531" y="629"/>
                                </a:lnTo>
                                <a:lnTo>
                                  <a:pt x="4531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4463" y="554"/>
                                </a:moveTo>
                                <a:lnTo>
                                  <a:pt x="4531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667" y="905"/>
                                </a:moveTo>
                                <a:lnTo>
                                  <a:pt x="4667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4657" y="629"/>
                                </a:moveTo>
                                <a:lnTo>
                                  <a:pt x="4678" y="629"/>
                                </a:lnTo>
                                <a:lnTo>
                                  <a:pt x="4678" y="905"/>
                                </a:lnTo>
                                <a:lnTo>
                                  <a:pt x="4657" y="905"/>
                                </a:lnTo>
                                <a:lnTo>
                                  <a:pt x="465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4531" y="746"/>
                                </a:moveTo>
                                <a:lnTo>
                                  <a:pt x="482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4531" y="746"/>
                                </a:moveTo>
                                <a:lnTo>
                                  <a:pt x="482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4657" y="629"/>
                                </a:moveTo>
                                <a:lnTo>
                                  <a:pt x="4564" y="538"/>
                                </a:lnTo>
                                <a:lnTo>
                                  <a:pt x="4598" y="538"/>
                                </a:lnTo>
                                <a:lnTo>
                                  <a:pt x="4683" y="629"/>
                                </a:lnTo>
                                <a:lnTo>
                                  <a:pt x="465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4657" y="629"/>
                                </a:moveTo>
                                <a:lnTo>
                                  <a:pt x="4564" y="538"/>
                                </a:lnTo>
                                <a:lnTo>
                                  <a:pt x="4598" y="538"/>
                                </a:lnTo>
                                <a:lnTo>
                                  <a:pt x="4683" y="629"/>
                                </a:lnTo>
                                <a:lnTo>
                                  <a:pt x="465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4446" y="679"/>
                                </a:moveTo>
                                <a:lnTo>
                                  <a:pt x="4446" y="646"/>
                                </a:lnTo>
                                <a:lnTo>
                                  <a:pt x="4531" y="737"/>
                                </a:lnTo>
                                <a:lnTo>
                                  <a:pt x="4531" y="770"/>
                                </a:lnTo>
                                <a:lnTo>
                                  <a:pt x="4446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4531" y="737"/>
                                </a:moveTo>
                                <a:lnTo>
                                  <a:pt x="4446" y="646"/>
                                </a:lnTo>
                                <a:lnTo>
                                  <a:pt x="4446" y="679"/>
                                </a:lnTo>
                                <a:lnTo>
                                  <a:pt x="4531" y="770"/>
                                </a:lnTo>
                                <a:lnTo>
                                  <a:pt x="4531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47.95pt;width:19.25pt;height:18.9pt" coordorigin="4405,959" coordsize="385,378">
                <v:shape id="shape_0" coordorigin="4531,629" coordsize="290,276" path="m4531,629l4821,629l4821,905l4531,905l4531,629xe" fillcolor="#be4000" stroked="f" o:allowincell="f" style="position:absolute;left:4491;top:1052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4531,629" coordsize="290,276" path="m4531,629l4821,629l4821,905l4531,905l4531,629xe" stroked="t" o:allowincell="f" style="position:absolute;left:4491;top:1052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446,538" coordsize="380,364" path="m4531,629l4531,902l4446,803l4446,538l4725,538l4826,629l4531,629xe" fillcolor="#804000" stroked="f" o:allowincell="f" style="position:absolute;left:4405;top:959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4446,538" coordsize="380,364" path="m4531,902l4446,803l4446,538l4725,538l4826,629l4531,629l4531,902xe" stroked="t" o:allowincell="f" style="position:absolute;left:4405;top:959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463,554" coordsize="68,66" path="m4463,554l4531,621e" stroked="t" o:allowincell="f" style="position:absolute;left:4422;top:975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667,629" coordsize="0,276" path="m4667,905l4667,629e" stroked="t" o:allowincell="f" style="position:absolute;left:4629;top:1052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4657,629" coordsize="20,276" path="m4657,629l4678,629l4678,905l4657,905l4657,629xe" stroked="t" o:allowincell="f" style="position:absolute;left:4619;top:1052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531,746" coordsize="290,0" path="m4531,746l4821,746e" stroked="t" o:allowincell="f" style="position:absolute;left:4491;top:1173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4531,746" coordsize="290,0" path="m4531,746l4821,746e" stroked="t" o:allowincell="f" style="position:absolute;left:4491;top:1173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64,538" coordsize="118,91" path="m4657,629l4564,538l4598,538l4683,629l4657,629xe" fillcolor="silver" stroked="f" o:allowincell="f" style="position:absolute;left:4524;top:959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4564,538" coordsize="118,91" path="m4657,629l4564,538l4598,538l4683,629l4657,629xe" stroked="t" o:allowincell="f" style="position:absolute;left:4524;top:959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446,646" coordsize="84,124" path="m4446,679l4446,646l4531,737l4531,770l4446,679xe" fillcolor="silver" stroked="f" o:allowincell="f" style="position:absolute;left:4405;top:1070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4446,646" coordsize="84,124" path="m4531,737l4446,646l4446,679l4531,770l4531,737xe" stroked="t" o:allowincell="f" style="position:absolute;left:4405;top:1070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16580</wp:posOffset>
                </wp:positionH>
                <wp:positionV relativeFrom="page">
                  <wp:posOffset>645160</wp:posOffset>
                </wp:positionV>
                <wp:extent cx="244475" cy="240030"/>
                <wp:effectExtent l="1270" t="1270" r="5080" b="698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5020" y="629"/>
                                </a:moveTo>
                                <a:lnTo>
                                  <a:pt x="5311" y="629"/>
                                </a:lnTo>
                                <a:lnTo>
                                  <a:pt x="5311" y="905"/>
                                </a:lnTo>
                                <a:lnTo>
                                  <a:pt x="5020" y="905"/>
                                </a:lnTo>
                                <a:lnTo>
                                  <a:pt x="502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5020" y="629"/>
                                </a:moveTo>
                                <a:lnTo>
                                  <a:pt x="5311" y="629"/>
                                </a:lnTo>
                                <a:lnTo>
                                  <a:pt x="5311" y="905"/>
                                </a:lnTo>
                                <a:lnTo>
                                  <a:pt x="5020" y="905"/>
                                </a:lnTo>
                                <a:lnTo>
                                  <a:pt x="502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5020" y="629"/>
                                </a:moveTo>
                                <a:lnTo>
                                  <a:pt x="5020" y="902"/>
                                </a:lnTo>
                                <a:lnTo>
                                  <a:pt x="4936" y="803"/>
                                </a:lnTo>
                                <a:lnTo>
                                  <a:pt x="4936" y="538"/>
                                </a:lnTo>
                                <a:lnTo>
                                  <a:pt x="5214" y="538"/>
                                </a:lnTo>
                                <a:lnTo>
                                  <a:pt x="5316" y="629"/>
                                </a:lnTo>
                                <a:lnTo>
                                  <a:pt x="502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5020" y="902"/>
                                </a:moveTo>
                                <a:lnTo>
                                  <a:pt x="4936" y="803"/>
                                </a:lnTo>
                                <a:lnTo>
                                  <a:pt x="4936" y="538"/>
                                </a:lnTo>
                                <a:lnTo>
                                  <a:pt x="5214" y="538"/>
                                </a:lnTo>
                                <a:lnTo>
                                  <a:pt x="5316" y="629"/>
                                </a:lnTo>
                                <a:lnTo>
                                  <a:pt x="5020" y="629"/>
                                </a:lnTo>
                                <a:lnTo>
                                  <a:pt x="5020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4953" y="554"/>
                                </a:moveTo>
                                <a:lnTo>
                                  <a:pt x="5020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157" y="905"/>
                                </a:moveTo>
                                <a:lnTo>
                                  <a:pt x="5157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5147" y="629"/>
                                </a:moveTo>
                                <a:lnTo>
                                  <a:pt x="5167" y="629"/>
                                </a:lnTo>
                                <a:lnTo>
                                  <a:pt x="5167" y="905"/>
                                </a:lnTo>
                                <a:lnTo>
                                  <a:pt x="5147" y="905"/>
                                </a:lnTo>
                                <a:lnTo>
                                  <a:pt x="514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5020" y="746"/>
                                </a:moveTo>
                                <a:lnTo>
                                  <a:pt x="531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5020" y="746"/>
                                </a:moveTo>
                                <a:lnTo>
                                  <a:pt x="531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5147" y="629"/>
                                </a:moveTo>
                                <a:lnTo>
                                  <a:pt x="5054" y="538"/>
                                </a:lnTo>
                                <a:lnTo>
                                  <a:pt x="5088" y="538"/>
                                </a:lnTo>
                                <a:lnTo>
                                  <a:pt x="5172" y="629"/>
                                </a:lnTo>
                                <a:lnTo>
                                  <a:pt x="514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5147" y="629"/>
                                </a:moveTo>
                                <a:lnTo>
                                  <a:pt x="5054" y="538"/>
                                </a:lnTo>
                                <a:lnTo>
                                  <a:pt x="5088" y="538"/>
                                </a:lnTo>
                                <a:lnTo>
                                  <a:pt x="5172" y="629"/>
                                </a:lnTo>
                                <a:lnTo>
                                  <a:pt x="514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4936" y="679"/>
                                </a:moveTo>
                                <a:lnTo>
                                  <a:pt x="4936" y="646"/>
                                </a:lnTo>
                                <a:lnTo>
                                  <a:pt x="5020" y="737"/>
                                </a:lnTo>
                                <a:lnTo>
                                  <a:pt x="5020" y="770"/>
                                </a:lnTo>
                                <a:lnTo>
                                  <a:pt x="4936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5020" y="737"/>
                                </a:moveTo>
                                <a:lnTo>
                                  <a:pt x="4936" y="646"/>
                                </a:lnTo>
                                <a:lnTo>
                                  <a:pt x="4936" y="679"/>
                                </a:lnTo>
                                <a:lnTo>
                                  <a:pt x="5020" y="770"/>
                                </a:lnTo>
                                <a:lnTo>
                                  <a:pt x="5020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50.8pt;width:19.25pt;height:18.9pt" coordorigin="4908,1016" coordsize="385,378">
                <v:shape id="shape_0" coordorigin="5020,629" coordsize="290,276" path="m5020,629l5311,629l5311,905l5020,905l5020,629xe" fillcolor="#be4000" stroked="f" o:allowincell="f" style="position:absolute;left:4993;top:1109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5020,629" coordsize="290,276" path="m5020,629l5311,629l5311,905l5020,905l5020,629xe" stroked="t" o:allowincell="f" style="position:absolute;left:4993;top:1109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936,538" coordsize="380,364" path="m5020,629l5020,902l4936,803l4936,538l5214,538l5316,629l5020,629xe" fillcolor="#804000" stroked="f" o:allowincell="f" style="position:absolute;left:4908;top:1016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4936,538" coordsize="380,364" path="m5020,902l4936,803l4936,538l5214,538l5316,629l5020,629l5020,902xe" stroked="t" o:allowincell="f" style="position:absolute;left:4908;top:1016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953,554" coordsize="68,66" path="m4953,554l5020,621e" stroked="t" o:allowincell="f" style="position:absolute;left:4925;top:1032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157,629" coordsize="0,276" path="m5157,905l5157,629e" stroked="t" o:allowincell="f" style="position:absolute;left:5132;top:1109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5147,629" coordsize="20,276" path="m5147,629l5167,629l5167,905l5147,905l5147,629xe" stroked="t" o:allowincell="f" style="position:absolute;left:5122;top:1109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020,746" coordsize="290,0" path="m5020,746l5311,746e" stroked="t" o:allowincell="f" style="position:absolute;left:4993;top:1230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5020,746" coordsize="290,0" path="m5020,746l5311,746e" stroked="t" o:allowincell="f" style="position:absolute;left:4993;top:1230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5054,538" coordsize="118,91" path="m5147,629l5054,538l5088,538l5172,629l5147,629xe" fillcolor="silver" stroked="f" o:allowincell="f" style="position:absolute;left:5027;top:1016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054,538" coordsize="118,91" path="m5147,629l5054,538l5088,538l5172,629l5147,629xe" stroked="t" o:allowincell="f" style="position:absolute;left:5027;top:1016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936,646" coordsize="84,124" path="m4936,679l4936,646l5020,737l5020,770l4936,679xe" fillcolor="silver" stroked="f" o:allowincell="f" style="position:absolute;left:4908;top:1127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4936,646" coordsize="84,124" path="m5020,737l4936,646l4936,679l5020,770l5020,737xe" stroked="t" o:allowincell="f" style="position:absolute;left:4908;top:1127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427095</wp:posOffset>
                </wp:positionH>
                <wp:positionV relativeFrom="page">
                  <wp:posOffset>645160</wp:posOffset>
                </wp:positionV>
                <wp:extent cx="244475" cy="240030"/>
                <wp:effectExtent l="1270" t="1270" r="4445" b="698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5510" y="629"/>
                                </a:moveTo>
                                <a:lnTo>
                                  <a:pt x="5800" y="629"/>
                                </a:lnTo>
                                <a:lnTo>
                                  <a:pt x="5800" y="905"/>
                                </a:lnTo>
                                <a:lnTo>
                                  <a:pt x="5510" y="905"/>
                                </a:lnTo>
                                <a:lnTo>
                                  <a:pt x="551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5510" y="629"/>
                                </a:moveTo>
                                <a:lnTo>
                                  <a:pt x="5800" y="629"/>
                                </a:lnTo>
                                <a:lnTo>
                                  <a:pt x="5800" y="905"/>
                                </a:lnTo>
                                <a:lnTo>
                                  <a:pt x="5510" y="905"/>
                                </a:lnTo>
                                <a:lnTo>
                                  <a:pt x="551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5510" y="629"/>
                                </a:moveTo>
                                <a:lnTo>
                                  <a:pt x="5510" y="902"/>
                                </a:lnTo>
                                <a:lnTo>
                                  <a:pt x="5425" y="803"/>
                                </a:lnTo>
                                <a:lnTo>
                                  <a:pt x="5425" y="538"/>
                                </a:lnTo>
                                <a:lnTo>
                                  <a:pt x="5704" y="538"/>
                                </a:lnTo>
                                <a:lnTo>
                                  <a:pt x="5805" y="629"/>
                                </a:lnTo>
                                <a:lnTo>
                                  <a:pt x="551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5510" y="902"/>
                                </a:moveTo>
                                <a:lnTo>
                                  <a:pt x="5425" y="803"/>
                                </a:lnTo>
                                <a:lnTo>
                                  <a:pt x="5425" y="538"/>
                                </a:lnTo>
                                <a:lnTo>
                                  <a:pt x="5704" y="538"/>
                                </a:lnTo>
                                <a:lnTo>
                                  <a:pt x="5805" y="629"/>
                                </a:lnTo>
                                <a:lnTo>
                                  <a:pt x="5510" y="629"/>
                                </a:lnTo>
                                <a:lnTo>
                                  <a:pt x="5510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5442" y="554"/>
                                </a:moveTo>
                                <a:lnTo>
                                  <a:pt x="5510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647" y="905"/>
                                </a:moveTo>
                                <a:lnTo>
                                  <a:pt x="5647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5637" y="629"/>
                                </a:moveTo>
                                <a:lnTo>
                                  <a:pt x="5657" y="629"/>
                                </a:lnTo>
                                <a:lnTo>
                                  <a:pt x="5657" y="905"/>
                                </a:lnTo>
                                <a:lnTo>
                                  <a:pt x="5637" y="905"/>
                                </a:lnTo>
                                <a:lnTo>
                                  <a:pt x="563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5510" y="746"/>
                                </a:moveTo>
                                <a:lnTo>
                                  <a:pt x="5800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5510" y="746"/>
                                </a:moveTo>
                                <a:lnTo>
                                  <a:pt x="5800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5637" y="629"/>
                                </a:moveTo>
                                <a:lnTo>
                                  <a:pt x="5544" y="538"/>
                                </a:lnTo>
                                <a:lnTo>
                                  <a:pt x="5577" y="538"/>
                                </a:lnTo>
                                <a:lnTo>
                                  <a:pt x="5662" y="629"/>
                                </a:lnTo>
                                <a:lnTo>
                                  <a:pt x="563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5637" y="629"/>
                                </a:moveTo>
                                <a:lnTo>
                                  <a:pt x="5544" y="538"/>
                                </a:lnTo>
                                <a:lnTo>
                                  <a:pt x="5577" y="538"/>
                                </a:lnTo>
                                <a:lnTo>
                                  <a:pt x="5662" y="629"/>
                                </a:lnTo>
                                <a:lnTo>
                                  <a:pt x="563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5425" y="679"/>
                                </a:moveTo>
                                <a:lnTo>
                                  <a:pt x="5425" y="646"/>
                                </a:lnTo>
                                <a:lnTo>
                                  <a:pt x="5510" y="737"/>
                                </a:lnTo>
                                <a:lnTo>
                                  <a:pt x="5510" y="770"/>
                                </a:lnTo>
                                <a:lnTo>
                                  <a:pt x="5425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5510" y="737"/>
                                </a:moveTo>
                                <a:lnTo>
                                  <a:pt x="5425" y="646"/>
                                </a:lnTo>
                                <a:lnTo>
                                  <a:pt x="5425" y="679"/>
                                </a:lnTo>
                                <a:lnTo>
                                  <a:pt x="5510" y="770"/>
                                </a:lnTo>
                                <a:lnTo>
                                  <a:pt x="5510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50.8pt;width:19.25pt;height:18.9pt" coordorigin="5397,1016" coordsize="385,378">
                <v:shape id="shape_0" coordorigin="5510,629" coordsize="290,276" path="m5510,629l5800,629l5800,905l5510,905l5510,629xe" fillcolor="#be4000" stroked="f" o:allowincell="f" style="position:absolute;left:5483;top:1109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5510,629" coordsize="290,276" path="m5510,629l5800,629l5800,905l5510,905l5510,629xe" stroked="t" o:allowincell="f" style="position:absolute;left:5483;top:1109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425,538" coordsize="380,364" path="m5510,629l5510,902l5425,803l5425,538l5704,538l5805,629l5510,629xe" fillcolor="#804000" stroked="f" o:allowincell="f" style="position:absolute;left:5397;top:1016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425,538" coordsize="380,364" path="m5510,902l5425,803l5425,538l5704,538l5805,629l5510,629l5510,902xe" stroked="t" o:allowincell="f" style="position:absolute;left:5397;top:1016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442,554" coordsize="68,66" path="m5442,554l5510,621e" stroked="t" o:allowincell="f" style="position:absolute;left:5414;top:1032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647,629" coordsize="0,276" path="m5647,905l5647,629e" stroked="t" o:allowincell="f" style="position:absolute;left:5622;top:1109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5637,629" coordsize="20,276" path="m5637,629l5657,629l5657,905l5637,905l5637,629xe" stroked="t" o:allowincell="f" style="position:absolute;left:5612;top:1109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10,746" coordsize="290,0" path="m5510,746l5800,746e" stroked="t" o:allowincell="f" style="position:absolute;left:5483;top:1230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5510,746" coordsize="290,0" path="m5510,746l5800,746e" stroked="t" o:allowincell="f" style="position:absolute;left:5483;top:1230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5544,538" coordsize="118,91" path="m5637,629l5544,538l5577,538l5662,629l5637,629xe" fillcolor="silver" stroked="f" o:allowincell="f" style="position:absolute;left:5517;top:1016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544,538" coordsize="118,91" path="m5637,629l5544,538l5577,538l5662,629l5637,629xe" stroked="t" o:allowincell="f" style="position:absolute;left:5517;top:1016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425,646" coordsize="84,124" path="m5425,679l5425,646l5510,737l5510,770l5425,679xe" fillcolor="silver" stroked="f" o:allowincell="f" style="position:absolute;left:5397;top:1127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425,646" coordsize="84,124" path="m5510,737l5425,646l5425,679l5510,770l5510,737xe" stroked="t" o:allowincell="f" style="position:absolute;left:5397;top:1127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738245</wp:posOffset>
                </wp:positionH>
                <wp:positionV relativeFrom="page">
                  <wp:posOffset>645160</wp:posOffset>
                </wp:positionV>
                <wp:extent cx="244475" cy="240030"/>
                <wp:effectExtent l="1270" t="1270" r="4445" b="698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000" y="629"/>
                                </a:moveTo>
                                <a:lnTo>
                                  <a:pt x="6290" y="629"/>
                                </a:lnTo>
                                <a:lnTo>
                                  <a:pt x="6290" y="905"/>
                                </a:lnTo>
                                <a:lnTo>
                                  <a:pt x="6000" y="905"/>
                                </a:lnTo>
                                <a:lnTo>
                                  <a:pt x="600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000" y="629"/>
                                </a:moveTo>
                                <a:lnTo>
                                  <a:pt x="6290" y="629"/>
                                </a:lnTo>
                                <a:lnTo>
                                  <a:pt x="6290" y="905"/>
                                </a:lnTo>
                                <a:lnTo>
                                  <a:pt x="6000" y="905"/>
                                </a:lnTo>
                                <a:lnTo>
                                  <a:pt x="600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000" y="629"/>
                                </a:moveTo>
                                <a:lnTo>
                                  <a:pt x="6000" y="902"/>
                                </a:lnTo>
                                <a:lnTo>
                                  <a:pt x="5915" y="803"/>
                                </a:lnTo>
                                <a:lnTo>
                                  <a:pt x="5915" y="538"/>
                                </a:lnTo>
                                <a:lnTo>
                                  <a:pt x="6194" y="538"/>
                                </a:lnTo>
                                <a:lnTo>
                                  <a:pt x="6295" y="629"/>
                                </a:lnTo>
                                <a:lnTo>
                                  <a:pt x="600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000" y="902"/>
                                </a:moveTo>
                                <a:lnTo>
                                  <a:pt x="5915" y="803"/>
                                </a:lnTo>
                                <a:lnTo>
                                  <a:pt x="5915" y="538"/>
                                </a:lnTo>
                                <a:lnTo>
                                  <a:pt x="6194" y="538"/>
                                </a:lnTo>
                                <a:lnTo>
                                  <a:pt x="6295" y="629"/>
                                </a:lnTo>
                                <a:lnTo>
                                  <a:pt x="6000" y="629"/>
                                </a:lnTo>
                                <a:lnTo>
                                  <a:pt x="6000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5932" y="554"/>
                                </a:moveTo>
                                <a:lnTo>
                                  <a:pt x="6000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6136" y="905"/>
                                </a:moveTo>
                                <a:lnTo>
                                  <a:pt x="6136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6126" y="629"/>
                                </a:moveTo>
                                <a:lnTo>
                                  <a:pt x="6146" y="629"/>
                                </a:lnTo>
                                <a:lnTo>
                                  <a:pt x="6146" y="905"/>
                                </a:lnTo>
                                <a:lnTo>
                                  <a:pt x="6126" y="905"/>
                                </a:lnTo>
                                <a:lnTo>
                                  <a:pt x="612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6000" y="746"/>
                                </a:moveTo>
                                <a:lnTo>
                                  <a:pt x="6290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5999" y="746"/>
                                </a:moveTo>
                                <a:lnTo>
                                  <a:pt x="6290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6126" y="629"/>
                                </a:moveTo>
                                <a:lnTo>
                                  <a:pt x="6033" y="538"/>
                                </a:lnTo>
                                <a:lnTo>
                                  <a:pt x="6067" y="538"/>
                                </a:lnTo>
                                <a:lnTo>
                                  <a:pt x="6151" y="629"/>
                                </a:lnTo>
                                <a:lnTo>
                                  <a:pt x="612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6126" y="629"/>
                                </a:moveTo>
                                <a:lnTo>
                                  <a:pt x="6033" y="538"/>
                                </a:lnTo>
                                <a:lnTo>
                                  <a:pt x="6067" y="538"/>
                                </a:lnTo>
                                <a:lnTo>
                                  <a:pt x="6151" y="629"/>
                                </a:lnTo>
                                <a:lnTo>
                                  <a:pt x="612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5915" y="679"/>
                                </a:moveTo>
                                <a:lnTo>
                                  <a:pt x="5915" y="646"/>
                                </a:lnTo>
                                <a:lnTo>
                                  <a:pt x="5999" y="737"/>
                                </a:lnTo>
                                <a:lnTo>
                                  <a:pt x="5999" y="770"/>
                                </a:lnTo>
                                <a:lnTo>
                                  <a:pt x="5915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5999" y="737"/>
                                </a:moveTo>
                                <a:lnTo>
                                  <a:pt x="5915" y="646"/>
                                </a:lnTo>
                                <a:lnTo>
                                  <a:pt x="5915" y="679"/>
                                </a:lnTo>
                                <a:lnTo>
                                  <a:pt x="5999" y="770"/>
                                </a:lnTo>
                                <a:lnTo>
                                  <a:pt x="5999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50.8pt;width:19.25pt;height:18.9pt" coordorigin="5887,1016" coordsize="385,378">
                <v:shape id="shape_0" coordorigin="6000,629" coordsize="290,276" path="m6000,629l6290,629l6290,905l6000,905l6000,629xe" fillcolor="#be4000" stroked="f" o:allowincell="f" style="position:absolute;left:5973;top:1109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000,629" coordsize="290,276" path="m6000,629l6290,629l6290,905l6000,905l6000,629xe" stroked="t" o:allowincell="f" style="position:absolute;left:5973;top:1109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915,538" coordsize="380,364" path="m6000,629l6000,902l5915,803l5915,538l6194,538l6295,629l6000,629xe" fillcolor="#804000" stroked="f" o:allowincell="f" style="position:absolute;left:5887;top:1016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915,538" coordsize="380,364" path="m6000,902l5915,803l5915,538l6194,538l6295,629l6000,629l6000,902xe" stroked="t" o:allowincell="f" style="position:absolute;left:5887;top:1016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932,554" coordsize="68,66" path="m5932,554l6000,621e" stroked="t" o:allowincell="f" style="position:absolute;left:5904;top:1032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136,629" coordsize="0,276" path="m6136,905l6136,629e" stroked="t" o:allowincell="f" style="position:absolute;left:6111;top:1109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6126,629" coordsize="20,276" path="m6126,629l6146,629l6146,905l6126,905l6126,629xe" stroked="t" o:allowincell="f" style="position:absolute;left:6101;top:1109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000,746" coordsize="290,0" path="m6000,746l6290,746e" stroked="t" o:allowincell="f" style="position:absolute;left:5973;top:1230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5999,746" coordsize="290,0" path="m5999,746l6290,746e" stroked="t" o:allowincell="f" style="position:absolute;left:5972;top:1230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6033,538" coordsize="118,91" path="m6126,629l6033,538l6067,538l6151,629l6126,629xe" fillcolor="silver" stroked="f" o:allowincell="f" style="position:absolute;left:6006;top:1016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033,538" coordsize="118,91" path="m6126,629l6033,538l6067,538l6151,629l6126,629xe" stroked="t" o:allowincell="f" style="position:absolute;left:6006;top:1016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915,646" coordsize="84,124" path="m5915,679l5915,646l5999,737l5999,770l5915,679xe" fillcolor="silver" stroked="f" o:allowincell="f" style="position:absolute;left:5887;top:1127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915,646" coordsize="84,124" path="m5999,737l5915,646l5915,679l5999,770l5999,737xe" stroked="t" o:allowincell="f" style="position:absolute;left:5887;top:1127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049395</wp:posOffset>
                </wp:positionH>
                <wp:positionV relativeFrom="page">
                  <wp:posOffset>645160</wp:posOffset>
                </wp:positionV>
                <wp:extent cx="244475" cy="240030"/>
                <wp:effectExtent l="1270" t="1270" r="3810" b="698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489" y="629"/>
                                </a:moveTo>
                                <a:lnTo>
                                  <a:pt x="6779" y="629"/>
                                </a:lnTo>
                                <a:lnTo>
                                  <a:pt x="6779" y="905"/>
                                </a:lnTo>
                                <a:lnTo>
                                  <a:pt x="6489" y="905"/>
                                </a:lnTo>
                                <a:lnTo>
                                  <a:pt x="648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489" y="629"/>
                                </a:moveTo>
                                <a:lnTo>
                                  <a:pt x="6779" y="629"/>
                                </a:lnTo>
                                <a:lnTo>
                                  <a:pt x="6779" y="905"/>
                                </a:lnTo>
                                <a:lnTo>
                                  <a:pt x="6489" y="905"/>
                                </a:lnTo>
                                <a:lnTo>
                                  <a:pt x="648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489" y="629"/>
                                </a:moveTo>
                                <a:lnTo>
                                  <a:pt x="6489" y="902"/>
                                </a:lnTo>
                                <a:lnTo>
                                  <a:pt x="6405" y="803"/>
                                </a:lnTo>
                                <a:lnTo>
                                  <a:pt x="6405" y="538"/>
                                </a:lnTo>
                                <a:lnTo>
                                  <a:pt x="6683" y="538"/>
                                </a:lnTo>
                                <a:lnTo>
                                  <a:pt x="6785" y="629"/>
                                </a:lnTo>
                                <a:lnTo>
                                  <a:pt x="648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489" y="902"/>
                                </a:moveTo>
                                <a:lnTo>
                                  <a:pt x="6405" y="803"/>
                                </a:lnTo>
                                <a:lnTo>
                                  <a:pt x="6405" y="538"/>
                                </a:lnTo>
                                <a:lnTo>
                                  <a:pt x="6683" y="538"/>
                                </a:lnTo>
                                <a:lnTo>
                                  <a:pt x="6785" y="629"/>
                                </a:lnTo>
                                <a:lnTo>
                                  <a:pt x="6489" y="629"/>
                                </a:lnTo>
                                <a:lnTo>
                                  <a:pt x="6489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6422" y="554"/>
                                </a:moveTo>
                                <a:lnTo>
                                  <a:pt x="6489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6626" y="905"/>
                                </a:moveTo>
                                <a:lnTo>
                                  <a:pt x="6626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6616" y="629"/>
                                </a:moveTo>
                                <a:lnTo>
                                  <a:pt x="6636" y="629"/>
                                </a:lnTo>
                                <a:lnTo>
                                  <a:pt x="6636" y="905"/>
                                </a:lnTo>
                                <a:lnTo>
                                  <a:pt x="6616" y="905"/>
                                </a:lnTo>
                                <a:lnTo>
                                  <a:pt x="661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6489" y="746"/>
                                </a:moveTo>
                                <a:lnTo>
                                  <a:pt x="677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6489" y="746"/>
                                </a:moveTo>
                                <a:lnTo>
                                  <a:pt x="677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6616" y="629"/>
                                </a:moveTo>
                                <a:lnTo>
                                  <a:pt x="6523" y="538"/>
                                </a:lnTo>
                                <a:lnTo>
                                  <a:pt x="6557" y="538"/>
                                </a:lnTo>
                                <a:lnTo>
                                  <a:pt x="6641" y="629"/>
                                </a:lnTo>
                                <a:lnTo>
                                  <a:pt x="661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6616" y="629"/>
                                </a:moveTo>
                                <a:lnTo>
                                  <a:pt x="6523" y="538"/>
                                </a:lnTo>
                                <a:lnTo>
                                  <a:pt x="6557" y="538"/>
                                </a:lnTo>
                                <a:lnTo>
                                  <a:pt x="6641" y="629"/>
                                </a:lnTo>
                                <a:lnTo>
                                  <a:pt x="661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6405" y="679"/>
                                </a:moveTo>
                                <a:lnTo>
                                  <a:pt x="6405" y="646"/>
                                </a:lnTo>
                                <a:lnTo>
                                  <a:pt x="6489" y="737"/>
                                </a:lnTo>
                                <a:lnTo>
                                  <a:pt x="6489" y="770"/>
                                </a:lnTo>
                                <a:lnTo>
                                  <a:pt x="6405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6489" y="737"/>
                                </a:moveTo>
                                <a:lnTo>
                                  <a:pt x="6405" y="646"/>
                                </a:lnTo>
                                <a:lnTo>
                                  <a:pt x="6405" y="679"/>
                                </a:lnTo>
                                <a:lnTo>
                                  <a:pt x="6489" y="770"/>
                                </a:lnTo>
                                <a:lnTo>
                                  <a:pt x="6489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5pt;margin-top:50.8pt;width:19.25pt;height:18.9pt" coordorigin="6377,1016" coordsize="385,378">
                <v:shape id="shape_0" coordorigin="6489,629" coordsize="290,276" path="m6489,629l6779,629l6779,905l6489,905l6489,629xe" fillcolor="#be4000" stroked="f" o:allowincell="f" style="position:absolute;left:6462;top:1109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489,629" coordsize="290,276" path="m6489,629l6779,629l6779,905l6489,905l6489,629xe" stroked="t" o:allowincell="f" style="position:absolute;left:6462;top:1109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405,538" coordsize="380,364" path="m6489,629l6489,902l6405,803l6405,538l6683,538l6785,629l6489,629xe" fillcolor="#804000" stroked="f" o:allowincell="f" style="position:absolute;left:6377;top:1016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6405,538" coordsize="380,364" path="m6489,902l6405,803l6405,538l6683,538l6785,629l6489,629l6489,902xe" stroked="t" o:allowincell="f" style="position:absolute;left:6377;top:1016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422,554" coordsize="68,66" path="m6422,554l6489,621e" stroked="t" o:allowincell="f" style="position:absolute;left:6394;top:1032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626,629" coordsize="0,276" path="m6626,905l6626,629e" stroked="t" o:allowincell="f" style="position:absolute;left:6601;top:1109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6616,629" coordsize="20,276" path="m6616,629l6636,629l6636,905l6616,905l6616,629xe" stroked="t" o:allowincell="f" style="position:absolute;left:6591;top:1109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489,746" coordsize="290,0" path="m6489,746l6779,746e" stroked="t" o:allowincell="f" style="position:absolute;left:6462;top:1230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6489,746" coordsize="290,0" path="m6489,746l6779,746e" stroked="t" o:allowincell="f" style="position:absolute;left:6462;top:1230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6523,538" coordsize="118,91" path="m6616,629l6523,538l6557,538l6641,629l6616,629xe" fillcolor="silver" stroked="f" o:allowincell="f" style="position:absolute;left:6496;top:1016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23,538" coordsize="118,91" path="m6616,629l6523,538l6557,538l6641,629l6616,629xe" stroked="t" o:allowincell="f" style="position:absolute;left:6496;top:1016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405,646" coordsize="84,124" path="m6405,679l6405,646l6489,737l6489,770l6405,679xe" fillcolor="silver" stroked="f" o:allowincell="f" style="position:absolute;left:6377;top:1127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405,646" coordsize="84,124" path="m6489,737l6405,646l6405,679l6489,770l6489,737xe" stroked="t" o:allowincell="f" style="position:absolute;left:6377;top:1127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359910</wp:posOffset>
                </wp:positionH>
                <wp:positionV relativeFrom="page">
                  <wp:posOffset>645160</wp:posOffset>
                </wp:positionV>
                <wp:extent cx="244475" cy="240030"/>
                <wp:effectExtent l="1270" t="1270" r="4445" b="698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979" y="629"/>
                                </a:moveTo>
                                <a:lnTo>
                                  <a:pt x="7269" y="629"/>
                                </a:lnTo>
                                <a:lnTo>
                                  <a:pt x="7269" y="905"/>
                                </a:lnTo>
                                <a:lnTo>
                                  <a:pt x="6979" y="905"/>
                                </a:lnTo>
                                <a:lnTo>
                                  <a:pt x="697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979" y="629"/>
                                </a:moveTo>
                                <a:lnTo>
                                  <a:pt x="7269" y="629"/>
                                </a:lnTo>
                                <a:lnTo>
                                  <a:pt x="7269" y="905"/>
                                </a:lnTo>
                                <a:lnTo>
                                  <a:pt x="6979" y="905"/>
                                </a:lnTo>
                                <a:lnTo>
                                  <a:pt x="697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979" y="629"/>
                                </a:moveTo>
                                <a:lnTo>
                                  <a:pt x="6979" y="902"/>
                                </a:lnTo>
                                <a:lnTo>
                                  <a:pt x="6894" y="803"/>
                                </a:lnTo>
                                <a:lnTo>
                                  <a:pt x="6894" y="538"/>
                                </a:lnTo>
                                <a:lnTo>
                                  <a:pt x="7173" y="538"/>
                                </a:lnTo>
                                <a:lnTo>
                                  <a:pt x="7274" y="629"/>
                                </a:lnTo>
                                <a:lnTo>
                                  <a:pt x="697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979" y="902"/>
                                </a:moveTo>
                                <a:lnTo>
                                  <a:pt x="6894" y="803"/>
                                </a:lnTo>
                                <a:lnTo>
                                  <a:pt x="6894" y="538"/>
                                </a:lnTo>
                                <a:lnTo>
                                  <a:pt x="7173" y="538"/>
                                </a:lnTo>
                                <a:lnTo>
                                  <a:pt x="7274" y="629"/>
                                </a:lnTo>
                                <a:lnTo>
                                  <a:pt x="6979" y="629"/>
                                </a:lnTo>
                                <a:lnTo>
                                  <a:pt x="6979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6911" y="554"/>
                                </a:moveTo>
                                <a:lnTo>
                                  <a:pt x="6979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115" y="905"/>
                                </a:moveTo>
                                <a:lnTo>
                                  <a:pt x="7115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7105" y="629"/>
                                </a:moveTo>
                                <a:lnTo>
                                  <a:pt x="7126" y="629"/>
                                </a:lnTo>
                                <a:lnTo>
                                  <a:pt x="7126" y="905"/>
                                </a:lnTo>
                                <a:lnTo>
                                  <a:pt x="7105" y="905"/>
                                </a:lnTo>
                                <a:lnTo>
                                  <a:pt x="710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6979" y="746"/>
                                </a:moveTo>
                                <a:lnTo>
                                  <a:pt x="726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6979" y="746"/>
                                </a:moveTo>
                                <a:lnTo>
                                  <a:pt x="726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7105" y="629"/>
                                </a:moveTo>
                                <a:lnTo>
                                  <a:pt x="7012" y="538"/>
                                </a:lnTo>
                                <a:lnTo>
                                  <a:pt x="7046" y="538"/>
                                </a:lnTo>
                                <a:lnTo>
                                  <a:pt x="7131" y="629"/>
                                </a:lnTo>
                                <a:lnTo>
                                  <a:pt x="7105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7105" y="629"/>
                                </a:moveTo>
                                <a:lnTo>
                                  <a:pt x="7012" y="538"/>
                                </a:lnTo>
                                <a:lnTo>
                                  <a:pt x="7046" y="538"/>
                                </a:lnTo>
                                <a:lnTo>
                                  <a:pt x="7131" y="629"/>
                                </a:lnTo>
                                <a:lnTo>
                                  <a:pt x="710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6894" y="679"/>
                                </a:moveTo>
                                <a:lnTo>
                                  <a:pt x="6894" y="646"/>
                                </a:lnTo>
                                <a:lnTo>
                                  <a:pt x="6979" y="737"/>
                                </a:lnTo>
                                <a:lnTo>
                                  <a:pt x="6979" y="770"/>
                                </a:lnTo>
                                <a:lnTo>
                                  <a:pt x="6894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6979" y="737"/>
                                </a:moveTo>
                                <a:lnTo>
                                  <a:pt x="6894" y="646"/>
                                </a:lnTo>
                                <a:lnTo>
                                  <a:pt x="6894" y="679"/>
                                </a:lnTo>
                                <a:lnTo>
                                  <a:pt x="6979" y="770"/>
                                </a:lnTo>
                                <a:lnTo>
                                  <a:pt x="6979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50.8pt;width:19.25pt;height:18.9pt" coordorigin="6866,1016" coordsize="385,378">
                <v:shape id="shape_0" coordorigin="6979,629" coordsize="290,276" path="m6979,629l7269,629l7269,905l6979,905l6979,629xe" fillcolor="#be4000" stroked="f" o:allowincell="f" style="position:absolute;left:6952;top:1109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979,629" coordsize="290,276" path="m6979,629l7269,629l7269,905l6979,905l6979,629xe" stroked="t" o:allowincell="f" style="position:absolute;left:6952;top:1109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894,538" coordsize="380,364" path="m6979,629l6979,902l6894,803l6894,538l7173,538l7274,629l6979,629xe" fillcolor="#804000" stroked="f" o:allowincell="f" style="position:absolute;left:6866;top:1016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6894,538" coordsize="380,364" path="m6979,902l6894,803l6894,538l7173,538l7274,629l6979,629l6979,902xe" stroked="t" o:allowincell="f" style="position:absolute;left:6866;top:1016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911,554" coordsize="68,66" path="m6911,554l6979,621e" stroked="t" o:allowincell="f" style="position:absolute;left:6883;top:1032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115,629" coordsize="0,276" path="m7115,905l7115,629e" stroked="t" o:allowincell="f" style="position:absolute;left:7090;top:1109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105,629" coordsize="20,276" path="m7105,629l7126,629l7126,905l7105,905l7105,629xe" stroked="t" o:allowincell="f" style="position:absolute;left:7080;top:1109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979,746" coordsize="290,0" path="m6979,746l7269,746e" stroked="t" o:allowincell="f" style="position:absolute;left:6952;top:1230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6979,746" coordsize="290,0" path="m6979,746l7269,746e" stroked="t" o:allowincell="f" style="position:absolute;left:6952;top:1230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7012,538" coordsize="118,91" path="m7105,629l7012,538l7046,538l7131,629l7105,629xe" fillcolor="silver" stroked="f" o:allowincell="f" style="position:absolute;left:6985;top:1016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012,538" coordsize="118,91" path="m7105,629l7012,538l7046,538l7131,629l7105,629xe" stroked="t" o:allowincell="f" style="position:absolute;left:6985;top:1016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894,646" coordsize="84,124" path="m6894,679l6894,646l6979,737l6979,770l6894,679xe" fillcolor="silver" stroked="f" o:allowincell="f" style="position:absolute;left:6866;top:1127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894,646" coordsize="84,124" path="m6979,737l6894,646l6894,679l6979,770l6979,737xe" stroked="t" o:allowincell="f" style="position:absolute;left:6866;top:1127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671060</wp:posOffset>
                </wp:positionH>
                <wp:positionV relativeFrom="page">
                  <wp:posOffset>645160</wp:posOffset>
                </wp:positionV>
                <wp:extent cx="246380" cy="240030"/>
                <wp:effectExtent l="635" t="1270" r="3810" b="762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7469" y="629"/>
                                </a:moveTo>
                                <a:lnTo>
                                  <a:pt x="7763" y="629"/>
                                </a:lnTo>
                                <a:lnTo>
                                  <a:pt x="7763" y="905"/>
                                </a:lnTo>
                                <a:lnTo>
                                  <a:pt x="7469" y="905"/>
                                </a:lnTo>
                                <a:lnTo>
                                  <a:pt x="746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7469" y="629"/>
                                </a:moveTo>
                                <a:lnTo>
                                  <a:pt x="7763" y="629"/>
                                </a:lnTo>
                                <a:lnTo>
                                  <a:pt x="7763" y="905"/>
                                </a:lnTo>
                                <a:lnTo>
                                  <a:pt x="7469" y="905"/>
                                </a:lnTo>
                                <a:lnTo>
                                  <a:pt x="746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7470" y="629"/>
                                </a:moveTo>
                                <a:lnTo>
                                  <a:pt x="7470" y="902"/>
                                </a:lnTo>
                                <a:lnTo>
                                  <a:pt x="7384" y="803"/>
                                </a:lnTo>
                                <a:lnTo>
                                  <a:pt x="7384" y="538"/>
                                </a:lnTo>
                                <a:lnTo>
                                  <a:pt x="7666" y="538"/>
                                </a:lnTo>
                                <a:lnTo>
                                  <a:pt x="7768" y="629"/>
                                </a:lnTo>
                                <a:lnTo>
                                  <a:pt x="747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7470" y="902"/>
                                </a:moveTo>
                                <a:lnTo>
                                  <a:pt x="7384" y="803"/>
                                </a:lnTo>
                                <a:lnTo>
                                  <a:pt x="7384" y="538"/>
                                </a:lnTo>
                                <a:lnTo>
                                  <a:pt x="7666" y="538"/>
                                </a:lnTo>
                                <a:lnTo>
                                  <a:pt x="7768" y="629"/>
                                </a:lnTo>
                                <a:lnTo>
                                  <a:pt x="7470" y="629"/>
                                </a:lnTo>
                                <a:lnTo>
                                  <a:pt x="7470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7402" y="554"/>
                                </a:moveTo>
                                <a:lnTo>
                                  <a:pt x="7470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608" y="905"/>
                                </a:moveTo>
                                <a:lnTo>
                                  <a:pt x="7608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7597" y="629"/>
                                </a:moveTo>
                                <a:lnTo>
                                  <a:pt x="7618" y="629"/>
                                </a:lnTo>
                                <a:lnTo>
                                  <a:pt x="7618" y="905"/>
                                </a:lnTo>
                                <a:lnTo>
                                  <a:pt x="7597" y="905"/>
                                </a:lnTo>
                                <a:lnTo>
                                  <a:pt x="759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7469" y="746"/>
                                </a:moveTo>
                                <a:lnTo>
                                  <a:pt x="776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7469" y="746"/>
                                </a:moveTo>
                                <a:lnTo>
                                  <a:pt x="776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7598" y="629"/>
                                </a:moveTo>
                                <a:lnTo>
                                  <a:pt x="7504" y="538"/>
                                </a:lnTo>
                                <a:lnTo>
                                  <a:pt x="7538" y="538"/>
                                </a:lnTo>
                                <a:lnTo>
                                  <a:pt x="7623" y="629"/>
                                </a:lnTo>
                                <a:lnTo>
                                  <a:pt x="759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7598" y="629"/>
                                </a:moveTo>
                                <a:lnTo>
                                  <a:pt x="7504" y="538"/>
                                </a:lnTo>
                                <a:lnTo>
                                  <a:pt x="7538" y="538"/>
                                </a:lnTo>
                                <a:lnTo>
                                  <a:pt x="7623" y="629"/>
                                </a:lnTo>
                                <a:lnTo>
                                  <a:pt x="759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7384" y="679"/>
                                </a:moveTo>
                                <a:lnTo>
                                  <a:pt x="7384" y="646"/>
                                </a:lnTo>
                                <a:lnTo>
                                  <a:pt x="7470" y="737"/>
                                </a:lnTo>
                                <a:lnTo>
                                  <a:pt x="7470" y="770"/>
                                </a:lnTo>
                                <a:lnTo>
                                  <a:pt x="7384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7470" y="737"/>
                                </a:moveTo>
                                <a:lnTo>
                                  <a:pt x="7384" y="646"/>
                                </a:lnTo>
                                <a:lnTo>
                                  <a:pt x="7384" y="679"/>
                                </a:lnTo>
                                <a:lnTo>
                                  <a:pt x="7470" y="770"/>
                                </a:lnTo>
                                <a:lnTo>
                                  <a:pt x="7470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pt;margin-top:50.8pt;width:19.4pt;height:18.9pt" coordorigin="7356,1016" coordsize="388,378">
                <v:shape id="shape_0" coordorigin="7469,629" coordsize="294,276" path="m7469,629l7763,629l7763,905l7469,905l7469,629xe" fillcolor="#be4000" stroked="f" o:allowincell="f" style="position:absolute;left:7442;top:1109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7469,629" coordsize="294,276" path="m7469,629l7763,629l7763,905l7469,905l7469,629xe" stroked="t" o:allowincell="f" style="position:absolute;left:7442;top:1109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384,538" coordsize="384,364" path="m7470,629l7470,902l7384,803l7384,538l7666,538l7768,629l7470,629xe" fillcolor="#804000" stroked="f" o:allowincell="f" style="position:absolute;left:7356;top:1016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7384,538" coordsize="384,364" path="m7470,902l7384,803l7384,538l7666,538l7768,629l7470,629l7470,902xe" stroked="t" o:allowincell="f" style="position:absolute;left:7356;top:1016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402,554" coordsize="68,66" path="m7402,554l7470,621e" stroked="t" o:allowincell="f" style="position:absolute;left:7374;top:1032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608,629" coordsize="0,276" path="m7608,905l7608,629e" stroked="t" o:allowincell="f" style="position:absolute;left:7582;top:1109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7597,629" coordsize="21,276" path="m7597,629l7618,629l7618,905l7597,905l7597,629xe" stroked="t" o:allowincell="f" style="position:absolute;left:7571;top:1109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469,746" coordsize="294,0" path="m7469,746l7763,746e" stroked="t" o:allowincell="f" style="position:absolute;left:7442;top:1230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69,746" coordsize="294,0" path="m7469,746l7763,746e" stroked="t" o:allowincell="f" style="position:absolute;left:7442;top:1230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7504,538" coordsize="119,91" path="m7598,629l7504,538l7538,538l7623,629l7598,629xe" fillcolor="silver" stroked="f" o:allowincell="f" style="position:absolute;left:7477;top:1016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504,538" coordsize="119,91" path="m7598,629l7504,538l7538,538l7623,629l7598,629xe" stroked="t" o:allowincell="f" style="position:absolute;left:7477;top:1016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384,646" coordsize="85,124" path="m7384,679l7384,646l7470,737l7470,770l7384,679xe" fillcolor="silver" stroked="f" o:allowincell="f" style="position:absolute;left:7356;top:1127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384,646" coordsize="85,124" path="m7470,737l7384,646l7384,679l7470,770l7470,737xe" stroked="t" o:allowincell="f" style="position:absolute;left:7356;top:1127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985385</wp:posOffset>
                </wp:positionH>
                <wp:positionV relativeFrom="page">
                  <wp:posOffset>645160</wp:posOffset>
                </wp:positionV>
                <wp:extent cx="246380" cy="240030"/>
                <wp:effectExtent l="635" t="1270" r="3175" b="762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7964" y="629"/>
                                </a:moveTo>
                                <a:lnTo>
                                  <a:pt x="8257" y="629"/>
                                </a:lnTo>
                                <a:lnTo>
                                  <a:pt x="8257" y="905"/>
                                </a:lnTo>
                                <a:lnTo>
                                  <a:pt x="7964" y="905"/>
                                </a:lnTo>
                                <a:lnTo>
                                  <a:pt x="7964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7964" y="629"/>
                                </a:moveTo>
                                <a:lnTo>
                                  <a:pt x="8257" y="629"/>
                                </a:lnTo>
                                <a:lnTo>
                                  <a:pt x="8257" y="905"/>
                                </a:lnTo>
                                <a:lnTo>
                                  <a:pt x="7964" y="905"/>
                                </a:lnTo>
                                <a:lnTo>
                                  <a:pt x="7964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7964" y="629"/>
                                </a:moveTo>
                                <a:lnTo>
                                  <a:pt x="7964" y="902"/>
                                </a:lnTo>
                                <a:lnTo>
                                  <a:pt x="7879" y="803"/>
                                </a:lnTo>
                                <a:lnTo>
                                  <a:pt x="7879" y="538"/>
                                </a:lnTo>
                                <a:lnTo>
                                  <a:pt x="8160" y="538"/>
                                </a:lnTo>
                                <a:lnTo>
                                  <a:pt x="8262" y="629"/>
                                </a:lnTo>
                                <a:lnTo>
                                  <a:pt x="7964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7964" y="902"/>
                                </a:moveTo>
                                <a:lnTo>
                                  <a:pt x="7879" y="803"/>
                                </a:lnTo>
                                <a:lnTo>
                                  <a:pt x="7879" y="538"/>
                                </a:lnTo>
                                <a:lnTo>
                                  <a:pt x="8160" y="538"/>
                                </a:lnTo>
                                <a:lnTo>
                                  <a:pt x="8262" y="629"/>
                                </a:lnTo>
                                <a:lnTo>
                                  <a:pt x="7964" y="629"/>
                                </a:lnTo>
                                <a:lnTo>
                                  <a:pt x="7964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7896" y="554"/>
                                </a:moveTo>
                                <a:lnTo>
                                  <a:pt x="7964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8102" y="905"/>
                                </a:moveTo>
                                <a:lnTo>
                                  <a:pt x="8102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8091" y="629"/>
                                </a:moveTo>
                                <a:lnTo>
                                  <a:pt x="8112" y="629"/>
                                </a:lnTo>
                                <a:lnTo>
                                  <a:pt x="8112" y="905"/>
                                </a:lnTo>
                                <a:lnTo>
                                  <a:pt x="8091" y="905"/>
                                </a:lnTo>
                                <a:lnTo>
                                  <a:pt x="809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7964" y="746"/>
                                </a:moveTo>
                                <a:lnTo>
                                  <a:pt x="8257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7964" y="746"/>
                                </a:moveTo>
                                <a:lnTo>
                                  <a:pt x="8257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8092" y="629"/>
                                </a:moveTo>
                                <a:lnTo>
                                  <a:pt x="7998" y="538"/>
                                </a:lnTo>
                                <a:lnTo>
                                  <a:pt x="8032" y="538"/>
                                </a:lnTo>
                                <a:lnTo>
                                  <a:pt x="8118" y="629"/>
                                </a:lnTo>
                                <a:lnTo>
                                  <a:pt x="809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8092" y="629"/>
                                </a:moveTo>
                                <a:lnTo>
                                  <a:pt x="7998" y="538"/>
                                </a:lnTo>
                                <a:lnTo>
                                  <a:pt x="8032" y="538"/>
                                </a:lnTo>
                                <a:lnTo>
                                  <a:pt x="8118" y="629"/>
                                </a:lnTo>
                                <a:lnTo>
                                  <a:pt x="8092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7879" y="679"/>
                                </a:moveTo>
                                <a:lnTo>
                                  <a:pt x="7879" y="646"/>
                                </a:lnTo>
                                <a:lnTo>
                                  <a:pt x="7964" y="737"/>
                                </a:lnTo>
                                <a:lnTo>
                                  <a:pt x="7964" y="770"/>
                                </a:lnTo>
                                <a:lnTo>
                                  <a:pt x="7879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7964" y="737"/>
                                </a:moveTo>
                                <a:lnTo>
                                  <a:pt x="7879" y="646"/>
                                </a:lnTo>
                                <a:lnTo>
                                  <a:pt x="7879" y="679"/>
                                </a:lnTo>
                                <a:lnTo>
                                  <a:pt x="7964" y="770"/>
                                </a:lnTo>
                                <a:lnTo>
                                  <a:pt x="7964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5pt;margin-top:50.8pt;width:19.4pt;height:18.9pt" coordorigin="7851,1016" coordsize="388,378">
                <v:shape id="shape_0" coordorigin="7964,629" coordsize="294,276" path="m7964,629l8257,629l8257,905l7964,905l7964,629xe" fillcolor="#be4000" stroked="f" o:allowincell="f" style="position:absolute;left:7937;top:1109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7964,629" coordsize="294,276" path="m7964,629l8257,629l8257,905l7964,905l7964,629xe" stroked="t" o:allowincell="f" style="position:absolute;left:7937;top:1109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879,538" coordsize="384,364" path="m7964,629l7964,902l7879,803l7879,538l8160,538l8262,629l7964,629xe" fillcolor="#804000" stroked="f" o:allowincell="f" style="position:absolute;left:7851;top:1016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7879,538" coordsize="384,364" path="m7964,902l7879,803l7879,538l8160,538l8262,629l7964,629l7964,902xe" stroked="t" o:allowincell="f" style="position:absolute;left:7851;top:1016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896,554" coordsize="68,66" path="m7896,554l7964,621e" stroked="t" o:allowincell="f" style="position:absolute;left:7868;top:1032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102,629" coordsize="0,276" path="m8102,905l8102,629e" stroked="t" o:allowincell="f" style="position:absolute;left:8076;top:1109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8091,629" coordsize="21,276" path="m8091,629l8112,629l8112,905l8091,905l8091,629xe" stroked="t" o:allowincell="f" style="position:absolute;left:8065;top:1109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964,746" coordsize="294,0" path="m7964,746l8257,746e" stroked="t" o:allowincell="f" style="position:absolute;left:7937;top:1230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964,746" coordsize="294,0" path="m7964,746l8257,746e" stroked="t" o:allowincell="f" style="position:absolute;left:7937;top:1230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7998,538" coordsize="119,91" path="m8092,629l7998,538l8032,538l8118,629l8092,629xe" fillcolor="silver" stroked="f" o:allowincell="f" style="position:absolute;left:7971;top:1016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998,538" coordsize="119,91" path="m8092,629l7998,538l8032,538l8118,629l8092,629xe" stroked="t" o:allowincell="f" style="position:absolute;left:7971;top:1016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879,646" coordsize="85,124" path="m7879,679l7879,646l7964,737l7964,770l7879,679xe" fillcolor="silver" stroked="f" o:allowincell="f" style="position:absolute;left:7851;top:1127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879,646" coordsize="85,124" path="m7964,737l7879,646l7879,679l7964,770l7964,737xe" stroked="t" o:allowincell="f" style="position:absolute;left:7851;top:1127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299075</wp:posOffset>
                </wp:positionH>
                <wp:positionV relativeFrom="page">
                  <wp:posOffset>645160</wp:posOffset>
                </wp:positionV>
                <wp:extent cx="246380" cy="240030"/>
                <wp:effectExtent l="635" t="1270" r="3810" b="762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8458" y="629"/>
                                </a:moveTo>
                                <a:lnTo>
                                  <a:pt x="8752" y="629"/>
                                </a:lnTo>
                                <a:lnTo>
                                  <a:pt x="8752" y="905"/>
                                </a:lnTo>
                                <a:lnTo>
                                  <a:pt x="8458" y="905"/>
                                </a:lnTo>
                                <a:lnTo>
                                  <a:pt x="845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8458" y="629"/>
                                </a:moveTo>
                                <a:lnTo>
                                  <a:pt x="8752" y="629"/>
                                </a:lnTo>
                                <a:lnTo>
                                  <a:pt x="8752" y="905"/>
                                </a:lnTo>
                                <a:lnTo>
                                  <a:pt x="8458" y="905"/>
                                </a:lnTo>
                                <a:lnTo>
                                  <a:pt x="845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8459" y="629"/>
                                </a:moveTo>
                                <a:lnTo>
                                  <a:pt x="8459" y="902"/>
                                </a:lnTo>
                                <a:lnTo>
                                  <a:pt x="8373" y="803"/>
                                </a:lnTo>
                                <a:lnTo>
                                  <a:pt x="8373" y="538"/>
                                </a:lnTo>
                                <a:lnTo>
                                  <a:pt x="8655" y="538"/>
                                </a:lnTo>
                                <a:lnTo>
                                  <a:pt x="8757" y="629"/>
                                </a:lnTo>
                                <a:lnTo>
                                  <a:pt x="845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8459" y="902"/>
                                </a:moveTo>
                                <a:lnTo>
                                  <a:pt x="8373" y="803"/>
                                </a:lnTo>
                                <a:lnTo>
                                  <a:pt x="8373" y="538"/>
                                </a:lnTo>
                                <a:lnTo>
                                  <a:pt x="8655" y="538"/>
                                </a:lnTo>
                                <a:lnTo>
                                  <a:pt x="8757" y="629"/>
                                </a:lnTo>
                                <a:lnTo>
                                  <a:pt x="8459" y="629"/>
                                </a:lnTo>
                                <a:lnTo>
                                  <a:pt x="8459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8390" y="554"/>
                                </a:moveTo>
                                <a:lnTo>
                                  <a:pt x="8459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8596" y="905"/>
                                </a:moveTo>
                                <a:lnTo>
                                  <a:pt x="8596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8586" y="629"/>
                                </a:moveTo>
                                <a:lnTo>
                                  <a:pt x="8607" y="629"/>
                                </a:lnTo>
                                <a:lnTo>
                                  <a:pt x="8607" y="905"/>
                                </a:lnTo>
                                <a:lnTo>
                                  <a:pt x="8586" y="905"/>
                                </a:lnTo>
                                <a:lnTo>
                                  <a:pt x="858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8458" y="746"/>
                                </a:moveTo>
                                <a:lnTo>
                                  <a:pt x="875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8458" y="746"/>
                                </a:moveTo>
                                <a:lnTo>
                                  <a:pt x="875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8586" y="629"/>
                                </a:moveTo>
                                <a:lnTo>
                                  <a:pt x="8493" y="538"/>
                                </a:lnTo>
                                <a:lnTo>
                                  <a:pt x="8527" y="538"/>
                                </a:lnTo>
                                <a:lnTo>
                                  <a:pt x="8612" y="629"/>
                                </a:lnTo>
                                <a:lnTo>
                                  <a:pt x="858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8586" y="629"/>
                                </a:moveTo>
                                <a:lnTo>
                                  <a:pt x="8493" y="538"/>
                                </a:lnTo>
                                <a:lnTo>
                                  <a:pt x="8527" y="538"/>
                                </a:lnTo>
                                <a:lnTo>
                                  <a:pt x="8612" y="629"/>
                                </a:lnTo>
                                <a:lnTo>
                                  <a:pt x="858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8373" y="679"/>
                                </a:moveTo>
                                <a:lnTo>
                                  <a:pt x="8373" y="646"/>
                                </a:lnTo>
                                <a:lnTo>
                                  <a:pt x="8459" y="737"/>
                                </a:lnTo>
                                <a:lnTo>
                                  <a:pt x="8459" y="770"/>
                                </a:lnTo>
                                <a:lnTo>
                                  <a:pt x="8373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8459" y="737"/>
                                </a:moveTo>
                                <a:lnTo>
                                  <a:pt x="8373" y="646"/>
                                </a:lnTo>
                                <a:lnTo>
                                  <a:pt x="8373" y="679"/>
                                </a:lnTo>
                                <a:lnTo>
                                  <a:pt x="8459" y="770"/>
                                </a:lnTo>
                                <a:lnTo>
                                  <a:pt x="8459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5pt;margin-top:50.8pt;width:19.4pt;height:18.9pt" coordorigin="8345,1016" coordsize="388,378">
                <v:shape id="shape_0" coordorigin="8458,629" coordsize="294,276" path="m8458,629l8752,629l8752,905l8458,905l8458,629xe" fillcolor="#be4000" stroked="f" o:allowincell="f" style="position:absolute;left:8431;top:1109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8458,629" coordsize="294,276" path="m8458,629l8752,629l8752,905l8458,905l8458,629xe" stroked="t" o:allowincell="f" style="position:absolute;left:8431;top:1109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373,538" coordsize="384,364" path="m8459,629l8459,902l8373,803l8373,538l8655,538l8757,629l8459,629xe" fillcolor="#804000" stroked="f" o:allowincell="f" style="position:absolute;left:8345;top:1016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8373,538" coordsize="384,364" path="m8459,902l8373,803l8373,538l8655,538l8757,629l8459,629l8459,902xe" stroked="t" o:allowincell="f" style="position:absolute;left:8345;top:1016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390,554" coordsize="68,66" path="m8390,554l8459,621e" stroked="t" o:allowincell="f" style="position:absolute;left:8362;top:1032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596,629" coordsize="0,276" path="m8596,905l8596,629e" stroked="t" o:allowincell="f" style="position:absolute;left:8570;top:1109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8586,629" coordsize="21,276" path="m8586,629l8607,629l8607,905l8586,905l8586,629xe" stroked="t" o:allowincell="f" style="position:absolute;left:8560;top:1109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458,746" coordsize="294,0" path="m8458,746l8752,746e" stroked="t" o:allowincell="f" style="position:absolute;left:8431;top:1230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8458,746" coordsize="294,0" path="m8458,746l8752,746e" stroked="t" o:allowincell="f" style="position:absolute;left:8431;top:1230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493,538" coordsize="119,91" path="m8586,629l8493,538l8527,538l8612,629l8586,629xe" fillcolor="silver" stroked="f" o:allowincell="f" style="position:absolute;left:8466;top:1016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8493,538" coordsize="119,91" path="m8586,629l8493,538l8527,538l8612,629l8586,629xe" stroked="t" o:allowincell="f" style="position:absolute;left:8466;top:1016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373,646" coordsize="85,124" path="m8373,679l8373,646l8459,737l8459,770l8373,679xe" fillcolor="silver" stroked="f" o:allowincell="f" style="position:absolute;left:8345;top:1127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8373,646" coordsize="85,124" path="m8459,737l8373,646l8373,679l8459,770l8459,737xe" stroked="t" o:allowincell="f" style="position:absolute;left:8345;top:1127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613400</wp:posOffset>
                </wp:positionH>
                <wp:positionV relativeFrom="page">
                  <wp:posOffset>645160</wp:posOffset>
                </wp:positionV>
                <wp:extent cx="246380" cy="240030"/>
                <wp:effectExtent l="635" t="1270" r="3175" b="762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8952" y="629"/>
                                </a:moveTo>
                                <a:lnTo>
                                  <a:pt x="9246" y="629"/>
                                </a:lnTo>
                                <a:lnTo>
                                  <a:pt x="9246" y="905"/>
                                </a:lnTo>
                                <a:lnTo>
                                  <a:pt x="8952" y="905"/>
                                </a:lnTo>
                                <a:lnTo>
                                  <a:pt x="895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8952" y="629"/>
                                </a:moveTo>
                                <a:lnTo>
                                  <a:pt x="9246" y="629"/>
                                </a:lnTo>
                                <a:lnTo>
                                  <a:pt x="9246" y="905"/>
                                </a:lnTo>
                                <a:lnTo>
                                  <a:pt x="8952" y="905"/>
                                </a:lnTo>
                                <a:lnTo>
                                  <a:pt x="8952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8953" y="629"/>
                                </a:moveTo>
                                <a:lnTo>
                                  <a:pt x="8953" y="902"/>
                                </a:lnTo>
                                <a:lnTo>
                                  <a:pt x="8868" y="803"/>
                                </a:lnTo>
                                <a:lnTo>
                                  <a:pt x="8868" y="538"/>
                                </a:lnTo>
                                <a:lnTo>
                                  <a:pt x="9149" y="538"/>
                                </a:lnTo>
                                <a:lnTo>
                                  <a:pt x="9251" y="629"/>
                                </a:lnTo>
                                <a:lnTo>
                                  <a:pt x="895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8953" y="902"/>
                                </a:moveTo>
                                <a:lnTo>
                                  <a:pt x="8868" y="803"/>
                                </a:lnTo>
                                <a:lnTo>
                                  <a:pt x="8868" y="538"/>
                                </a:lnTo>
                                <a:lnTo>
                                  <a:pt x="9149" y="538"/>
                                </a:lnTo>
                                <a:lnTo>
                                  <a:pt x="9251" y="629"/>
                                </a:lnTo>
                                <a:lnTo>
                                  <a:pt x="8953" y="629"/>
                                </a:lnTo>
                                <a:lnTo>
                                  <a:pt x="8953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8885" y="554"/>
                                </a:moveTo>
                                <a:lnTo>
                                  <a:pt x="8953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091" y="905"/>
                                </a:moveTo>
                                <a:lnTo>
                                  <a:pt x="9091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9080" y="629"/>
                                </a:moveTo>
                                <a:lnTo>
                                  <a:pt x="9101" y="629"/>
                                </a:lnTo>
                                <a:lnTo>
                                  <a:pt x="9101" y="905"/>
                                </a:lnTo>
                                <a:lnTo>
                                  <a:pt x="9080" y="905"/>
                                </a:lnTo>
                                <a:lnTo>
                                  <a:pt x="908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8952" y="746"/>
                                </a:moveTo>
                                <a:lnTo>
                                  <a:pt x="9246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8952" y="746"/>
                                </a:moveTo>
                                <a:lnTo>
                                  <a:pt x="9246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9081" y="629"/>
                                </a:moveTo>
                                <a:lnTo>
                                  <a:pt x="8987" y="538"/>
                                </a:lnTo>
                                <a:lnTo>
                                  <a:pt x="9021" y="538"/>
                                </a:lnTo>
                                <a:lnTo>
                                  <a:pt x="9106" y="629"/>
                                </a:lnTo>
                                <a:lnTo>
                                  <a:pt x="908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9081" y="629"/>
                                </a:moveTo>
                                <a:lnTo>
                                  <a:pt x="8987" y="538"/>
                                </a:lnTo>
                                <a:lnTo>
                                  <a:pt x="9021" y="538"/>
                                </a:lnTo>
                                <a:lnTo>
                                  <a:pt x="9106" y="629"/>
                                </a:lnTo>
                                <a:lnTo>
                                  <a:pt x="908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8868" y="679"/>
                                </a:moveTo>
                                <a:lnTo>
                                  <a:pt x="8868" y="646"/>
                                </a:lnTo>
                                <a:lnTo>
                                  <a:pt x="8953" y="737"/>
                                </a:lnTo>
                                <a:lnTo>
                                  <a:pt x="8953" y="770"/>
                                </a:lnTo>
                                <a:lnTo>
                                  <a:pt x="8868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8953" y="737"/>
                                </a:moveTo>
                                <a:lnTo>
                                  <a:pt x="8868" y="646"/>
                                </a:lnTo>
                                <a:lnTo>
                                  <a:pt x="8868" y="679"/>
                                </a:lnTo>
                                <a:lnTo>
                                  <a:pt x="8953" y="770"/>
                                </a:lnTo>
                                <a:lnTo>
                                  <a:pt x="8953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pt;margin-top:50.8pt;width:19.4pt;height:18.9pt" coordorigin="8840,1016" coordsize="388,378">
                <v:shape id="shape_0" coordorigin="8952,629" coordsize="294,276" path="m8952,629l9246,629l9246,905l8952,905l8952,629xe" fillcolor="#be4000" stroked="f" o:allowincell="f" style="position:absolute;left:8925;top:1109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8952,629" coordsize="294,276" path="m8952,629l9246,629l9246,905l8952,905l8952,629xe" stroked="t" o:allowincell="f" style="position:absolute;left:8925;top:1109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868,538" coordsize="384,364" path="m8953,629l8953,902l8868,803l8868,538l9149,538l9251,629l8953,629xe" fillcolor="#804000" stroked="f" o:allowincell="f" style="position:absolute;left:8840;top:1016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8868,538" coordsize="384,364" path="m8953,902l8868,803l8868,538l9149,538l9251,629l8953,629l8953,902xe" stroked="t" o:allowincell="f" style="position:absolute;left:8840;top:1016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885,554" coordsize="68,66" path="m8885,554l8953,621e" stroked="t" o:allowincell="f" style="position:absolute;left:8857;top:1032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091,629" coordsize="0,276" path="m9091,905l9091,629e" stroked="t" o:allowincell="f" style="position:absolute;left:9065;top:1109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9080,629" coordsize="21,276" path="m9080,629l9101,629l9101,905l9080,905l9080,629xe" stroked="t" o:allowincell="f" style="position:absolute;left:9054;top:1109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952,746" coordsize="294,0" path="m8952,746l9246,746e" stroked="t" o:allowincell="f" style="position:absolute;left:8925;top:1230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8952,746" coordsize="294,0" path="m8952,746l9246,746e" stroked="t" o:allowincell="f" style="position:absolute;left:8925;top:1230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987,538" coordsize="119,91" path="m9081,629l8987,538l9021,538l9106,629l9081,629xe" fillcolor="silver" stroked="f" o:allowincell="f" style="position:absolute;left:8960;top:1016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8987,538" coordsize="119,91" path="m9081,629l8987,538l9021,538l9106,629l9081,629xe" stroked="t" o:allowincell="f" style="position:absolute;left:8960;top:1016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868,646" coordsize="85,124" path="m8868,679l8868,646l8953,737l8953,770l8868,679xe" fillcolor="silver" stroked="f" o:allowincell="f" style="position:absolute;left:8840;top:1127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8868,646" coordsize="85,124" path="m8953,737l8868,646l8868,679l8953,770l8953,737xe" stroked="t" o:allowincell="f" style="position:absolute;left:8840;top:1127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927090</wp:posOffset>
                </wp:positionH>
                <wp:positionV relativeFrom="page">
                  <wp:posOffset>645160</wp:posOffset>
                </wp:positionV>
                <wp:extent cx="246380" cy="240030"/>
                <wp:effectExtent l="635" t="1270" r="3810" b="762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9447" y="629"/>
                                </a:moveTo>
                                <a:lnTo>
                                  <a:pt x="9741" y="629"/>
                                </a:lnTo>
                                <a:lnTo>
                                  <a:pt x="9741" y="905"/>
                                </a:lnTo>
                                <a:lnTo>
                                  <a:pt x="9447" y="905"/>
                                </a:lnTo>
                                <a:lnTo>
                                  <a:pt x="944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9447" y="629"/>
                                </a:moveTo>
                                <a:lnTo>
                                  <a:pt x="9741" y="629"/>
                                </a:lnTo>
                                <a:lnTo>
                                  <a:pt x="9741" y="905"/>
                                </a:lnTo>
                                <a:lnTo>
                                  <a:pt x="9447" y="905"/>
                                </a:lnTo>
                                <a:lnTo>
                                  <a:pt x="944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9447" y="629"/>
                                </a:moveTo>
                                <a:lnTo>
                                  <a:pt x="9447" y="902"/>
                                </a:lnTo>
                                <a:lnTo>
                                  <a:pt x="9362" y="803"/>
                                </a:lnTo>
                                <a:lnTo>
                                  <a:pt x="9362" y="538"/>
                                </a:lnTo>
                                <a:lnTo>
                                  <a:pt x="9643" y="538"/>
                                </a:lnTo>
                                <a:lnTo>
                                  <a:pt x="9746" y="629"/>
                                </a:lnTo>
                                <a:lnTo>
                                  <a:pt x="944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9447" y="902"/>
                                </a:moveTo>
                                <a:lnTo>
                                  <a:pt x="9362" y="803"/>
                                </a:lnTo>
                                <a:lnTo>
                                  <a:pt x="9362" y="538"/>
                                </a:lnTo>
                                <a:lnTo>
                                  <a:pt x="9643" y="538"/>
                                </a:lnTo>
                                <a:lnTo>
                                  <a:pt x="9746" y="629"/>
                                </a:lnTo>
                                <a:lnTo>
                                  <a:pt x="9447" y="629"/>
                                </a:lnTo>
                                <a:lnTo>
                                  <a:pt x="9447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9379" y="554"/>
                                </a:moveTo>
                                <a:lnTo>
                                  <a:pt x="9447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585" y="905"/>
                                </a:moveTo>
                                <a:lnTo>
                                  <a:pt x="9585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9575" y="629"/>
                                </a:moveTo>
                                <a:lnTo>
                                  <a:pt x="9596" y="629"/>
                                </a:lnTo>
                                <a:lnTo>
                                  <a:pt x="9596" y="905"/>
                                </a:lnTo>
                                <a:lnTo>
                                  <a:pt x="9575" y="905"/>
                                </a:lnTo>
                                <a:lnTo>
                                  <a:pt x="957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9447" y="746"/>
                                </a:moveTo>
                                <a:lnTo>
                                  <a:pt x="974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9447" y="746"/>
                                </a:moveTo>
                                <a:lnTo>
                                  <a:pt x="974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9575" y="629"/>
                                </a:moveTo>
                                <a:lnTo>
                                  <a:pt x="9481" y="538"/>
                                </a:lnTo>
                                <a:lnTo>
                                  <a:pt x="9516" y="538"/>
                                </a:lnTo>
                                <a:lnTo>
                                  <a:pt x="9601" y="629"/>
                                </a:lnTo>
                                <a:lnTo>
                                  <a:pt x="9575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9575" y="629"/>
                                </a:moveTo>
                                <a:lnTo>
                                  <a:pt x="9481" y="538"/>
                                </a:lnTo>
                                <a:lnTo>
                                  <a:pt x="9516" y="538"/>
                                </a:lnTo>
                                <a:lnTo>
                                  <a:pt x="9601" y="629"/>
                                </a:lnTo>
                                <a:lnTo>
                                  <a:pt x="957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9362" y="679"/>
                                </a:moveTo>
                                <a:lnTo>
                                  <a:pt x="9362" y="646"/>
                                </a:lnTo>
                                <a:lnTo>
                                  <a:pt x="9447" y="737"/>
                                </a:lnTo>
                                <a:lnTo>
                                  <a:pt x="9447" y="770"/>
                                </a:lnTo>
                                <a:lnTo>
                                  <a:pt x="9362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9447" y="737"/>
                                </a:moveTo>
                                <a:lnTo>
                                  <a:pt x="9362" y="646"/>
                                </a:lnTo>
                                <a:lnTo>
                                  <a:pt x="9362" y="679"/>
                                </a:lnTo>
                                <a:lnTo>
                                  <a:pt x="9447" y="770"/>
                                </a:lnTo>
                                <a:lnTo>
                                  <a:pt x="9447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pt;margin-top:50.8pt;width:19.4pt;height:18.9pt" coordorigin="9334,1016" coordsize="388,378">
                <v:shape id="shape_0" coordorigin="9447,629" coordsize="294,276" path="m9447,629l9741,629l9741,905l9447,905l9447,629xe" fillcolor="#be4000" stroked="f" o:allowincell="f" style="position:absolute;left:9420;top:1109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9447,629" coordsize="294,276" path="m9447,629l9741,629l9741,905l9447,905l9447,629xe" stroked="t" o:allowincell="f" style="position:absolute;left:9420;top:1109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362,538" coordsize="384,364" path="m9447,629l9447,902l9362,803l9362,538l9643,538l9746,629l9447,629xe" fillcolor="#804000" stroked="f" o:allowincell="f" style="position:absolute;left:9334;top:1016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9362,538" coordsize="384,364" path="m9447,902l9362,803l9362,538l9643,538l9746,629l9447,629l9447,902xe" stroked="t" o:allowincell="f" style="position:absolute;left:9334;top:1016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379,554" coordsize="68,66" path="m9379,554l9447,621e" stroked="t" o:allowincell="f" style="position:absolute;left:9351;top:1032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585,629" coordsize="0,276" path="m9585,905l9585,629e" stroked="t" o:allowincell="f" style="position:absolute;left:9559;top:1109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9575,629" coordsize="21,276" path="m9575,629l9596,629l9596,905l9575,905l9575,629xe" stroked="t" o:allowincell="f" style="position:absolute;left:9549;top:1109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447,746" coordsize="294,0" path="m9447,746l9741,746e" stroked="t" o:allowincell="f" style="position:absolute;left:9420;top:1230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9447,746" coordsize="294,0" path="m9447,746l9741,746e" stroked="t" o:allowincell="f" style="position:absolute;left:9420;top:1230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481,538" coordsize="119,91" path="m9575,629l9481,538l9516,538l9601,629l9575,629xe" fillcolor="silver" stroked="f" o:allowincell="f" style="position:absolute;left:9454;top:1016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9481,538" coordsize="119,91" path="m9575,629l9481,538l9516,538l9601,629l9575,629xe" stroked="t" o:allowincell="f" style="position:absolute;left:9454;top:1016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362,646" coordsize="85,124" path="m9362,679l9362,646l9447,737l9447,770l9362,679xe" fillcolor="silver" stroked="f" o:allowincell="f" style="position:absolute;left:9334;top:1127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9362,646" coordsize="85,124" path="m9447,737l9362,646l9362,679l9447,770l9447,737xe" stroked="t" o:allowincell="f" style="position:absolute;left:9334;top:1127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240780</wp:posOffset>
                </wp:positionH>
                <wp:positionV relativeFrom="page">
                  <wp:posOffset>645160</wp:posOffset>
                </wp:positionV>
                <wp:extent cx="246380" cy="240030"/>
                <wp:effectExtent l="635" t="1270" r="3810" b="762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9941" y="629"/>
                                </a:moveTo>
                                <a:lnTo>
                                  <a:pt x="10235" y="629"/>
                                </a:lnTo>
                                <a:lnTo>
                                  <a:pt x="10235" y="905"/>
                                </a:lnTo>
                                <a:lnTo>
                                  <a:pt x="9941" y="905"/>
                                </a:lnTo>
                                <a:lnTo>
                                  <a:pt x="994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9941" y="629"/>
                                </a:moveTo>
                                <a:lnTo>
                                  <a:pt x="10235" y="629"/>
                                </a:lnTo>
                                <a:lnTo>
                                  <a:pt x="10235" y="905"/>
                                </a:lnTo>
                                <a:lnTo>
                                  <a:pt x="9941" y="905"/>
                                </a:lnTo>
                                <a:lnTo>
                                  <a:pt x="994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9942" y="629"/>
                                </a:moveTo>
                                <a:lnTo>
                                  <a:pt x="9942" y="902"/>
                                </a:lnTo>
                                <a:lnTo>
                                  <a:pt x="9856" y="803"/>
                                </a:lnTo>
                                <a:lnTo>
                                  <a:pt x="9856" y="538"/>
                                </a:lnTo>
                                <a:lnTo>
                                  <a:pt x="10138" y="538"/>
                                </a:lnTo>
                                <a:lnTo>
                                  <a:pt x="10240" y="629"/>
                                </a:lnTo>
                                <a:lnTo>
                                  <a:pt x="994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9942" y="902"/>
                                </a:moveTo>
                                <a:lnTo>
                                  <a:pt x="9856" y="803"/>
                                </a:lnTo>
                                <a:lnTo>
                                  <a:pt x="9856" y="538"/>
                                </a:lnTo>
                                <a:lnTo>
                                  <a:pt x="10138" y="538"/>
                                </a:lnTo>
                                <a:lnTo>
                                  <a:pt x="10240" y="629"/>
                                </a:lnTo>
                                <a:lnTo>
                                  <a:pt x="9942" y="629"/>
                                </a:lnTo>
                                <a:lnTo>
                                  <a:pt x="9942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9874" y="554"/>
                                </a:moveTo>
                                <a:lnTo>
                                  <a:pt x="9942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080" y="905"/>
                                </a:moveTo>
                                <a:lnTo>
                                  <a:pt x="10080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10069" y="629"/>
                                </a:moveTo>
                                <a:lnTo>
                                  <a:pt x="10090" y="629"/>
                                </a:lnTo>
                                <a:lnTo>
                                  <a:pt x="10090" y="905"/>
                                </a:lnTo>
                                <a:lnTo>
                                  <a:pt x="10069" y="905"/>
                                </a:lnTo>
                                <a:lnTo>
                                  <a:pt x="1006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9941" y="746"/>
                                </a:moveTo>
                                <a:lnTo>
                                  <a:pt x="10235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9941" y="746"/>
                                </a:moveTo>
                                <a:lnTo>
                                  <a:pt x="10235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0070" y="629"/>
                                </a:moveTo>
                                <a:lnTo>
                                  <a:pt x="9976" y="538"/>
                                </a:lnTo>
                                <a:lnTo>
                                  <a:pt x="10010" y="538"/>
                                </a:lnTo>
                                <a:lnTo>
                                  <a:pt x="10095" y="629"/>
                                </a:lnTo>
                                <a:lnTo>
                                  <a:pt x="1007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0070" y="629"/>
                                </a:moveTo>
                                <a:lnTo>
                                  <a:pt x="9976" y="538"/>
                                </a:lnTo>
                                <a:lnTo>
                                  <a:pt x="10010" y="538"/>
                                </a:lnTo>
                                <a:lnTo>
                                  <a:pt x="10095" y="629"/>
                                </a:lnTo>
                                <a:lnTo>
                                  <a:pt x="1007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9856" y="679"/>
                                </a:moveTo>
                                <a:lnTo>
                                  <a:pt x="9856" y="646"/>
                                </a:lnTo>
                                <a:lnTo>
                                  <a:pt x="9942" y="737"/>
                                </a:lnTo>
                                <a:lnTo>
                                  <a:pt x="9942" y="770"/>
                                </a:lnTo>
                                <a:lnTo>
                                  <a:pt x="9856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9942" y="737"/>
                                </a:moveTo>
                                <a:lnTo>
                                  <a:pt x="9856" y="646"/>
                                </a:lnTo>
                                <a:lnTo>
                                  <a:pt x="9856" y="679"/>
                                </a:lnTo>
                                <a:lnTo>
                                  <a:pt x="9942" y="770"/>
                                </a:lnTo>
                                <a:lnTo>
                                  <a:pt x="9942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4pt;margin-top:50.8pt;width:19.4pt;height:18.9pt" coordorigin="9828,1016" coordsize="388,378">
                <v:shape id="shape_0" coordorigin="9941,629" coordsize="294,276" path="m9941,629l10235,629l10235,905l9941,905l9941,629xe" fillcolor="#be4000" stroked="f" o:allowincell="f" style="position:absolute;left:9914;top:1109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9941,629" coordsize="294,276" path="m9941,629l10235,629l10235,905l9941,905l9941,629xe" stroked="t" o:allowincell="f" style="position:absolute;left:9914;top:1109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856,538" coordsize="384,364" path="m9942,629l9942,902l9856,803l9856,538l10138,538l10240,629l9942,629xe" fillcolor="#804000" stroked="f" o:allowincell="f" style="position:absolute;left:9828;top:1016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9856,538" coordsize="384,364" path="m9942,902l9856,803l9856,538l10138,538l10240,629l9942,629l9942,902xe" stroked="t" o:allowincell="f" style="position:absolute;left:9828;top:1016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874,554" coordsize="68,66" path="m9874,554l9942,621e" stroked="t" o:allowincell="f" style="position:absolute;left:9846;top:1032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080,629" coordsize="0,276" path="m10080,905l10080,629e" stroked="t" o:allowincell="f" style="position:absolute;left:10054;top:1109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0069,629" coordsize="21,276" path="m10069,629l10090,629l10090,905l10069,905l10069,629xe" stroked="t" o:allowincell="f" style="position:absolute;left:10043;top:1109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941,746" coordsize="294,0" path="m9941,746l10235,746e" stroked="t" o:allowincell="f" style="position:absolute;left:9914;top:1230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9941,746" coordsize="294,0" path="m9941,746l10235,746e" stroked="t" o:allowincell="f" style="position:absolute;left:9914;top:1230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976,538" coordsize="119,91" path="m10070,629l9976,538l10010,538l10095,629l10070,629xe" fillcolor="silver" stroked="f" o:allowincell="f" style="position:absolute;left:9949;top:1016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9976,538" coordsize="119,91" path="m10070,629l9976,538l10010,538l10095,629l10070,629xe" stroked="t" o:allowincell="f" style="position:absolute;left:9949;top:1016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856,646" coordsize="85,124" path="m9856,679l9856,646l9942,737l9942,770l9856,679xe" fillcolor="silver" stroked="f" o:allowincell="f" style="position:absolute;left:9828;top:1127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9856,646" coordsize="85,124" path="m9942,737l9856,646l9856,679l9942,770l9942,737xe" stroked="t" o:allowincell="f" style="position:absolute;left:9828;top:1127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555105</wp:posOffset>
                </wp:positionH>
                <wp:positionV relativeFrom="page">
                  <wp:posOffset>645160</wp:posOffset>
                </wp:positionV>
                <wp:extent cx="246380" cy="240030"/>
                <wp:effectExtent l="635" t="1270" r="2540" b="762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10436" y="629"/>
                                </a:moveTo>
                                <a:lnTo>
                                  <a:pt x="10729" y="629"/>
                                </a:lnTo>
                                <a:lnTo>
                                  <a:pt x="10729" y="905"/>
                                </a:lnTo>
                                <a:lnTo>
                                  <a:pt x="10436" y="905"/>
                                </a:lnTo>
                                <a:lnTo>
                                  <a:pt x="1043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10436" y="629"/>
                                </a:moveTo>
                                <a:lnTo>
                                  <a:pt x="10729" y="629"/>
                                </a:lnTo>
                                <a:lnTo>
                                  <a:pt x="10729" y="905"/>
                                </a:lnTo>
                                <a:lnTo>
                                  <a:pt x="10436" y="905"/>
                                </a:lnTo>
                                <a:lnTo>
                                  <a:pt x="1043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10436" y="629"/>
                                </a:moveTo>
                                <a:lnTo>
                                  <a:pt x="10436" y="902"/>
                                </a:lnTo>
                                <a:lnTo>
                                  <a:pt x="10351" y="803"/>
                                </a:lnTo>
                                <a:lnTo>
                                  <a:pt x="10351" y="538"/>
                                </a:lnTo>
                                <a:lnTo>
                                  <a:pt x="10632" y="538"/>
                                </a:lnTo>
                                <a:lnTo>
                                  <a:pt x="10734" y="629"/>
                                </a:lnTo>
                                <a:lnTo>
                                  <a:pt x="1043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10436" y="902"/>
                                </a:moveTo>
                                <a:lnTo>
                                  <a:pt x="10351" y="803"/>
                                </a:lnTo>
                                <a:lnTo>
                                  <a:pt x="10351" y="538"/>
                                </a:lnTo>
                                <a:lnTo>
                                  <a:pt x="10632" y="538"/>
                                </a:lnTo>
                                <a:lnTo>
                                  <a:pt x="10734" y="629"/>
                                </a:lnTo>
                                <a:lnTo>
                                  <a:pt x="10436" y="629"/>
                                </a:lnTo>
                                <a:lnTo>
                                  <a:pt x="10436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10368" y="554"/>
                                </a:moveTo>
                                <a:lnTo>
                                  <a:pt x="10436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574" y="905"/>
                                </a:moveTo>
                                <a:lnTo>
                                  <a:pt x="10574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10563" y="629"/>
                                </a:moveTo>
                                <a:lnTo>
                                  <a:pt x="10584" y="629"/>
                                </a:lnTo>
                                <a:lnTo>
                                  <a:pt x="10584" y="905"/>
                                </a:lnTo>
                                <a:lnTo>
                                  <a:pt x="10563" y="905"/>
                                </a:lnTo>
                                <a:lnTo>
                                  <a:pt x="10563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10436" y="746"/>
                                </a:moveTo>
                                <a:lnTo>
                                  <a:pt x="1072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10436" y="746"/>
                                </a:moveTo>
                                <a:lnTo>
                                  <a:pt x="1072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0564" y="629"/>
                                </a:moveTo>
                                <a:lnTo>
                                  <a:pt x="10470" y="538"/>
                                </a:lnTo>
                                <a:lnTo>
                                  <a:pt x="10504" y="538"/>
                                </a:lnTo>
                                <a:lnTo>
                                  <a:pt x="10590" y="629"/>
                                </a:lnTo>
                                <a:lnTo>
                                  <a:pt x="10564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0564" y="629"/>
                                </a:moveTo>
                                <a:lnTo>
                                  <a:pt x="10470" y="538"/>
                                </a:lnTo>
                                <a:lnTo>
                                  <a:pt x="10504" y="538"/>
                                </a:lnTo>
                                <a:lnTo>
                                  <a:pt x="10590" y="629"/>
                                </a:lnTo>
                                <a:lnTo>
                                  <a:pt x="10564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10351" y="679"/>
                                </a:moveTo>
                                <a:lnTo>
                                  <a:pt x="10351" y="646"/>
                                </a:lnTo>
                                <a:lnTo>
                                  <a:pt x="10436" y="737"/>
                                </a:lnTo>
                                <a:lnTo>
                                  <a:pt x="10436" y="770"/>
                                </a:lnTo>
                                <a:lnTo>
                                  <a:pt x="10351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10436" y="737"/>
                                </a:moveTo>
                                <a:lnTo>
                                  <a:pt x="10351" y="646"/>
                                </a:lnTo>
                                <a:lnTo>
                                  <a:pt x="10351" y="679"/>
                                </a:lnTo>
                                <a:lnTo>
                                  <a:pt x="10436" y="770"/>
                                </a:lnTo>
                                <a:lnTo>
                                  <a:pt x="10436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15pt;margin-top:50.8pt;width:19.4pt;height:18.9pt" coordorigin="10323,1016" coordsize="388,378">
                <v:shape id="shape_0" coordorigin="10436,629" coordsize="294,276" path="m10436,629l10729,629l10729,905l10436,905l10436,629xe" fillcolor="#be4000" stroked="f" o:allowincell="f" style="position:absolute;left:10409;top:1109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0436,629" coordsize="294,276" path="m10436,629l10729,629l10729,905l10436,905l10436,629xe" stroked="t" o:allowincell="f" style="position:absolute;left:10409;top:1109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351,538" coordsize="384,364" path="m10436,629l10436,902l10351,803l10351,538l10632,538l10734,629l10436,629xe" fillcolor="#804000" stroked="f" o:allowincell="f" style="position:absolute;left:10323;top:1016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0351,538" coordsize="384,364" path="m10436,902l10351,803l10351,538l10632,538l10734,629l10436,629l10436,902xe" stroked="t" o:allowincell="f" style="position:absolute;left:10323;top:1016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368,554" coordsize="68,66" path="m10368,554l10436,621e" stroked="t" o:allowincell="f" style="position:absolute;left:10340;top:1032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574,629" coordsize="0,276" path="m10574,905l10574,629e" stroked="t" o:allowincell="f" style="position:absolute;left:10548;top:1109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0563,629" coordsize="21,276" path="m10563,629l10584,629l10584,905l10563,905l10563,629xe" stroked="t" o:allowincell="f" style="position:absolute;left:10537;top:1109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436,746" coordsize="294,0" path="m10436,746l10729,746e" stroked="t" o:allowincell="f" style="position:absolute;left:10409;top:1230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0436,746" coordsize="294,0" path="m10436,746l10729,746e" stroked="t" o:allowincell="f" style="position:absolute;left:10409;top:1230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0470,538" coordsize="119,91" path="m10564,629l10470,538l10504,538l10590,629l10564,629xe" fillcolor="silver" stroked="f" o:allowincell="f" style="position:absolute;left:10443;top:1016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470,538" coordsize="119,91" path="m10564,629l10470,538l10504,538l10590,629l10564,629xe" stroked="t" o:allowincell="f" style="position:absolute;left:10443;top:1016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351,646" coordsize="85,124" path="m10351,679l10351,646l10436,737l10436,770l10351,679xe" fillcolor="silver" stroked="f" o:allowincell="f" style="position:absolute;left:10323;top:1127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351,646" coordsize="85,124" path="m10436,737l10351,646l10351,679l10436,770l10436,737xe" stroked="t" o:allowincell="f" style="position:absolute;left:10323;top:1127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868795</wp:posOffset>
                </wp:positionH>
                <wp:positionV relativeFrom="page">
                  <wp:posOffset>645160</wp:posOffset>
                </wp:positionV>
                <wp:extent cx="246380" cy="240030"/>
                <wp:effectExtent l="635" t="1270" r="3810" b="762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10930" y="629"/>
                                </a:moveTo>
                                <a:lnTo>
                                  <a:pt x="11224" y="629"/>
                                </a:lnTo>
                                <a:lnTo>
                                  <a:pt x="11224" y="905"/>
                                </a:lnTo>
                                <a:lnTo>
                                  <a:pt x="10930" y="905"/>
                                </a:lnTo>
                                <a:lnTo>
                                  <a:pt x="1093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10930" y="629"/>
                                </a:moveTo>
                                <a:lnTo>
                                  <a:pt x="11224" y="629"/>
                                </a:lnTo>
                                <a:lnTo>
                                  <a:pt x="11224" y="905"/>
                                </a:lnTo>
                                <a:lnTo>
                                  <a:pt x="10930" y="905"/>
                                </a:lnTo>
                                <a:lnTo>
                                  <a:pt x="1093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10931" y="629"/>
                                </a:moveTo>
                                <a:lnTo>
                                  <a:pt x="10931" y="902"/>
                                </a:lnTo>
                                <a:lnTo>
                                  <a:pt x="10845" y="803"/>
                                </a:lnTo>
                                <a:lnTo>
                                  <a:pt x="10845" y="538"/>
                                </a:lnTo>
                                <a:lnTo>
                                  <a:pt x="11127" y="538"/>
                                </a:lnTo>
                                <a:lnTo>
                                  <a:pt x="11229" y="629"/>
                                </a:lnTo>
                                <a:lnTo>
                                  <a:pt x="1093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10931" y="902"/>
                                </a:moveTo>
                                <a:lnTo>
                                  <a:pt x="10845" y="803"/>
                                </a:lnTo>
                                <a:lnTo>
                                  <a:pt x="10845" y="538"/>
                                </a:lnTo>
                                <a:lnTo>
                                  <a:pt x="11127" y="538"/>
                                </a:lnTo>
                                <a:lnTo>
                                  <a:pt x="11229" y="629"/>
                                </a:lnTo>
                                <a:lnTo>
                                  <a:pt x="10931" y="629"/>
                                </a:lnTo>
                                <a:lnTo>
                                  <a:pt x="10931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10862" y="554"/>
                                </a:moveTo>
                                <a:lnTo>
                                  <a:pt x="10931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1068" y="905"/>
                                </a:moveTo>
                                <a:lnTo>
                                  <a:pt x="11068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11058" y="629"/>
                                </a:moveTo>
                                <a:lnTo>
                                  <a:pt x="11079" y="629"/>
                                </a:lnTo>
                                <a:lnTo>
                                  <a:pt x="11079" y="905"/>
                                </a:lnTo>
                                <a:lnTo>
                                  <a:pt x="11058" y="905"/>
                                </a:lnTo>
                                <a:lnTo>
                                  <a:pt x="1105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10930" y="746"/>
                                </a:moveTo>
                                <a:lnTo>
                                  <a:pt x="11224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10930" y="746"/>
                                </a:moveTo>
                                <a:lnTo>
                                  <a:pt x="11224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1058" y="629"/>
                                </a:moveTo>
                                <a:lnTo>
                                  <a:pt x="10965" y="538"/>
                                </a:lnTo>
                                <a:lnTo>
                                  <a:pt x="10999" y="538"/>
                                </a:lnTo>
                                <a:lnTo>
                                  <a:pt x="11084" y="629"/>
                                </a:lnTo>
                                <a:lnTo>
                                  <a:pt x="1105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1058" y="629"/>
                                </a:moveTo>
                                <a:lnTo>
                                  <a:pt x="10965" y="538"/>
                                </a:lnTo>
                                <a:lnTo>
                                  <a:pt x="10999" y="538"/>
                                </a:lnTo>
                                <a:lnTo>
                                  <a:pt x="11084" y="629"/>
                                </a:lnTo>
                                <a:lnTo>
                                  <a:pt x="1105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10845" y="679"/>
                                </a:moveTo>
                                <a:lnTo>
                                  <a:pt x="10845" y="646"/>
                                </a:lnTo>
                                <a:lnTo>
                                  <a:pt x="10931" y="737"/>
                                </a:lnTo>
                                <a:lnTo>
                                  <a:pt x="10931" y="770"/>
                                </a:lnTo>
                                <a:lnTo>
                                  <a:pt x="10845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10931" y="737"/>
                                </a:moveTo>
                                <a:lnTo>
                                  <a:pt x="10845" y="646"/>
                                </a:lnTo>
                                <a:lnTo>
                                  <a:pt x="10845" y="679"/>
                                </a:lnTo>
                                <a:lnTo>
                                  <a:pt x="10931" y="770"/>
                                </a:lnTo>
                                <a:lnTo>
                                  <a:pt x="10931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85pt;margin-top:50.8pt;width:19.4pt;height:18.9pt" coordorigin="10817,1016" coordsize="388,378">
                <v:shape id="shape_0" coordorigin="10930,629" coordsize="294,276" path="m10930,629l11224,629l11224,905l10930,905l10930,629xe" fillcolor="#be4000" stroked="f" o:allowincell="f" style="position:absolute;left:10903;top:1109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0930,629" coordsize="294,276" path="m10930,629l11224,629l11224,905l10930,905l10930,629xe" stroked="t" o:allowincell="f" style="position:absolute;left:10903;top:1109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845,538" coordsize="384,364" path="m10931,629l10931,902l10845,803l10845,538l11127,538l11229,629l10931,629xe" fillcolor="#804000" stroked="f" o:allowincell="f" style="position:absolute;left:10817;top:1016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0845,538" coordsize="384,364" path="m10931,902l10845,803l10845,538l11127,538l11229,629l10931,629l10931,902xe" stroked="t" o:allowincell="f" style="position:absolute;left:10817;top:1016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862,554" coordsize="68,66" path="m10862,554l10931,621e" stroked="t" o:allowincell="f" style="position:absolute;left:10834;top:1032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068,629" coordsize="0,276" path="m11068,905l11068,629e" stroked="t" o:allowincell="f" style="position:absolute;left:11042;top:1109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058,629" coordsize="21,276" path="m11058,629l11079,629l11079,905l11058,905l11058,629xe" stroked="t" o:allowincell="f" style="position:absolute;left:11032;top:1109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930,746" coordsize="294,0" path="m10930,746l11224,746e" stroked="t" o:allowincell="f" style="position:absolute;left:10903;top:1230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0930,746" coordsize="294,0" path="m10930,746l11224,746e" stroked="t" o:allowincell="f" style="position:absolute;left:10903;top:1230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0965,538" coordsize="119,91" path="m11058,629l10965,538l10999,538l11084,629l11058,629xe" fillcolor="silver" stroked="f" o:allowincell="f" style="position:absolute;left:10938;top:1016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965,538" coordsize="119,91" path="m11058,629l10965,538l10999,538l11084,629l11058,629xe" stroked="t" o:allowincell="f" style="position:absolute;left:10938;top:1016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845,646" coordsize="85,124" path="m10845,679l10845,646l10931,737l10931,770l10845,679xe" fillcolor="silver" stroked="f" o:allowincell="f" style="position:absolute;left:10817;top:1127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845,646" coordsize="85,124" path="m10931,737l10845,646l10845,679l10931,770l10931,737xe" stroked="t" o:allowincell="f" style="position:absolute;left:10817;top:1127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Double•Bubble Shadow" w:ascii="Double•Bubble Shadow" w:hAnsi="Double•Bubble Shadow"/>
          <w:color w:val="0033CC"/>
          <w:sz w:val="72"/>
          <w:szCs w:val="72"/>
        </w:rPr>
        <w:t xml:space="preserve">Preliminary Convention 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60"/>
        <w:ind w:left="284" w:right="-23" w:hanging="0"/>
        <w:jc w:val="center"/>
        <w:rPr>
          <w:rFonts w:ascii="Double•Bubble Shadow" w:hAnsi="Double•Bubble Shadow" w:cs="Double•Bubble Shadow"/>
          <w:color w:val="0033CC"/>
          <w:sz w:val="40"/>
          <w:szCs w:val="40"/>
        </w:rPr>
      </w:pPr>
      <w:r>
        <w:rPr>
          <w:rFonts w:cs="Double•Bubble Shadow" w:ascii="Double•Bubble Shadow" w:hAnsi="Double•Bubble Shadow"/>
          <w:color w:val="0033CC"/>
          <w:sz w:val="40"/>
          <w:szCs w:val="40"/>
        </w:rPr>
        <w:t>for formation of</w:t>
      </w:r>
    </w:p>
    <w:p>
      <w:pPr>
        <w:pStyle w:val="Normal"/>
        <w:spacing w:lineRule="auto" w:line="240" w:before="0" w:after="60"/>
        <w:ind w:right="-23" w:hanging="0"/>
        <w:rPr>
          <w:rFonts w:ascii="Double•Bubble Shadow" w:hAnsi="Double•Bubble Shadow" w:cs="Double•Bubble Shadow"/>
          <w:color w:val="FF0000"/>
          <w:sz w:val="60"/>
          <w:szCs w:val="60"/>
        </w:rPr>
      </w:pPr>
      <w:r>
        <w:rPr>
          <w:rFonts w:eastAsia="Double•Bubble Shadow" w:cs="Double•Bubble Shadow" w:ascii="Double•Bubble Shadow" w:hAnsi="Double•Bubble Shadow"/>
          <w:color w:val="FF0000"/>
          <w:sz w:val="60"/>
          <w:szCs w:val="60"/>
        </w:rPr>
        <w:t xml:space="preserve"> </w:t>
      </w:r>
      <w:r>
        <w:rPr>
          <w:rFonts w:cs="Double•Bubble Shadow" w:ascii="Double•Bubble Shadow" w:hAnsi="Double•Bubble Shadow"/>
          <w:color w:val="FF0000"/>
          <w:sz w:val="60"/>
          <w:szCs w:val="60"/>
        </w:rPr>
        <w:t xml:space="preserve">All India Casual Workers Association </w:t>
      </w:r>
    </w:p>
    <w:p>
      <w:pPr>
        <w:pStyle w:val="Normal"/>
        <w:spacing w:lineRule="auto" w:line="240" w:before="0" w:after="60"/>
        <w:ind w:left="284" w:right="-23" w:hanging="0"/>
        <w:rPr/>
      </w:pPr>
      <w:r>
        <w:rPr>
          <w:rFonts w:eastAsia="Double•Bubble Shadow" w:cs="Double•Bubble Shadow" w:ascii="Double•Bubble Shadow" w:hAnsi="Double•Bubble Shadow"/>
          <w:color w:val="FF0000"/>
          <w:sz w:val="56"/>
          <w:szCs w:val="56"/>
        </w:rPr>
        <w:t xml:space="preserve">                       </w:t>
      </w:r>
      <w:r>
        <w:rPr>
          <w:rFonts w:cs="Double•Bubble Shadow" w:ascii="Double•Bubble Shadow" w:hAnsi="Double•Bubble Shadow"/>
          <w:color w:val="FF0000"/>
          <w:sz w:val="56"/>
          <w:szCs w:val="56"/>
        </w:rPr>
        <w:t>of</w:t>
      </w:r>
    </w:p>
    <w:p>
      <w:pPr>
        <w:pStyle w:val="Normal"/>
        <w:spacing w:lineRule="auto" w:line="240" w:before="0" w:after="60"/>
        <w:ind w:left="284" w:right="-23" w:hanging="0"/>
        <w:jc w:val="center"/>
        <w:rPr>
          <w:rFonts w:ascii="Double•Bubble Shadow" w:hAnsi="Double•Bubble Shadow" w:cs="Double•Bubble Shadow"/>
          <w:color w:val="FF0000"/>
          <w:sz w:val="60"/>
          <w:szCs w:val="60"/>
        </w:rPr>
      </w:pPr>
      <w:r>
        <w:rPr>
          <w:rFonts w:cs="Double•Bubble Shadow" w:ascii="Double•Bubble Shadow" w:hAnsi="Double•Bubble Shadow"/>
          <w:color w:val="FF0000"/>
          <w:sz w:val="60"/>
          <w:szCs w:val="60"/>
        </w:rPr>
        <w:t>Income Tax Department</w:t>
      </w:r>
    </w:p>
    <w:p>
      <w:pPr>
        <w:pStyle w:val="Normal"/>
        <w:spacing w:lineRule="auto" w:line="240" w:before="0" w:after="100"/>
        <w:ind w:left="284" w:right="-23" w:hanging="0"/>
        <w:jc w:val="center"/>
        <w:rPr/>
      </w:pPr>
      <w:r>
        <w:rPr>
          <w:rFonts w:cs="Double•Bubble Shadow" w:ascii="Double•Bubble Shadow" w:hAnsi="Double•Bubble Shadow"/>
          <w:color w:val="0033CC"/>
          <w:sz w:val="36"/>
          <w:szCs w:val="36"/>
        </w:rPr>
        <w:t>Organised by: Central JCA, Income Tax Department</w:t>
      </w:r>
    </w:p>
    <w:p>
      <w:pPr>
        <w:pStyle w:val="Normal"/>
        <w:jc w:val="center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3246120" cy="2110105"/>
            <wp:effectExtent l="0" t="0" r="0" b="0"/>
            <wp:docPr id="10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250" r="-16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"/>
        <w:jc w:val="center"/>
        <w:rPr>
          <w:rFonts w:ascii="Bookman Old Style" w:hAnsi="Bookman Old Style" w:cs="Bookman Old Style"/>
          <w:b/>
          <w:b/>
          <w:color w:val="943634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943634"/>
          <w:sz w:val="36"/>
          <w:szCs w:val="36"/>
          <w:u w:val="single"/>
        </w:rPr>
        <w:t>Venue</w:t>
      </w:r>
    </w:p>
    <w:p>
      <w:pPr>
        <w:pStyle w:val="Normal"/>
        <w:spacing w:lineRule="auto" w:line="240" w:before="0" w:after="20"/>
        <w:jc w:val="center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>Multipurpose Hall</w:t>
      </w:r>
    </w:p>
    <w:p>
      <w:pPr>
        <w:pStyle w:val="Normal"/>
        <w:spacing w:lineRule="auto" w:line="240" w:before="0" w:after="20"/>
        <w:jc w:val="center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>Aayakar Bhawan</w:t>
      </w:r>
    </w:p>
    <w:p>
      <w:pPr>
        <w:pStyle w:val="Normal"/>
        <w:spacing w:lineRule="auto" w:line="240" w:before="0" w:after="20"/>
        <w:jc w:val="center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>P-7 Chowringhee Square</w:t>
      </w:r>
    </w:p>
    <w:p>
      <w:pPr>
        <w:pStyle w:val="Normal"/>
        <w:spacing w:lineRule="auto" w:line="240" w:before="0" w:after="20"/>
        <w:jc w:val="center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rPr>
          <w:rFonts w:cs="Bookman Old Style" w:ascii="Bookman Old Style" w:hAnsi="Bookman Old Style"/>
          <w:b/>
          <w:color w:val="002060"/>
          <w:sz w:val="32"/>
          <w:szCs w:val="32"/>
        </w:rPr>
        <w:t>Kolkata-700069</w:t>
      </w:r>
    </w:p>
    <w:p>
      <w:pPr>
        <w:pStyle w:val="Normal"/>
        <w:spacing w:lineRule="auto" w:line="240" w:before="0" w:after="20"/>
        <w:jc w:val="center"/>
        <w:rPr>
          <w:rFonts w:ascii="Bookman Old Style" w:hAnsi="Bookman Old Style" w:cs="Bookman Old Style"/>
          <w:b/>
          <w:b/>
          <w:color w:val="002060"/>
          <w:sz w:val="20"/>
          <w:szCs w:val="20"/>
        </w:rPr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Date: 14</w:t>
      </w:r>
      <w:r>
        <w:rPr>
          <w:rFonts w:cs="Bookman Old Style" w:ascii="Bookman Old Style" w:hAnsi="Bookman Old Style"/>
          <w:b/>
          <w:color w:val="FF0000"/>
          <w:sz w:val="40"/>
          <w:szCs w:val="40"/>
          <w:vertAlign w:val="superscript"/>
        </w:rPr>
        <w:t>th</w:t>
      </w:r>
      <w:r>
        <w:rPr>
          <w:rFonts w:cs="Bookman Old Style" w:ascii="Bookman Old Style" w:hAnsi="Bookman Old Style"/>
          <w:b/>
          <w:color w:val="FF0000"/>
          <w:sz w:val="40"/>
          <w:szCs w:val="40"/>
        </w:rPr>
        <w:t xml:space="preserve"> August 2017    Time:10 A.M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943634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943634"/>
          <w:sz w:val="40"/>
          <w:szCs w:val="40"/>
          <w:u w:val="single"/>
        </w:rPr>
        <w:t>Host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2060"/>
          <w:sz w:val="30"/>
          <w:szCs w:val="30"/>
        </w:rPr>
      </w:pPr>
      <w:r>
        <w:rPr>
          <w:rFonts w:cs="Bookman Old Style" w:ascii="Bookman Old Style" w:hAnsi="Bookman Old Style"/>
          <w:b/>
          <w:color w:val="002060"/>
          <w:sz w:val="30"/>
          <w:szCs w:val="30"/>
        </w:rPr>
        <w:t>Income Tax Casual Workers Association, West Bengal                        In Association with JCA, W.B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  <w:t>Make the CONVENTION a GRAND Success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0"/>
          <w:szCs w:val="4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09245</wp:posOffset>
                </wp:positionH>
                <wp:positionV relativeFrom="page">
                  <wp:posOffset>9521825</wp:posOffset>
                </wp:positionV>
                <wp:extent cx="239395" cy="240030"/>
                <wp:effectExtent l="1270" t="1270" r="317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40120"/>
                          <a:chOff x="0" y="0"/>
                          <a:chExt cx="239400" cy="240120"/>
                        </a:xfrm>
                      </wpg:grpSpPr>
                      <wps:wsp>
                        <wps:cNvSpPr/>
                        <wps:spPr>
                          <a:xfrm>
                            <a:off x="53280" y="59040"/>
                            <a:ext cx="18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6">
                                <a:moveTo>
                                  <a:pt x="621" y="629"/>
                                </a:moveTo>
                                <a:lnTo>
                                  <a:pt x="621" y="905"/>
                                </a:lnTo>
                                <a:lnTo>
                                  <a:pt x="905" y="905"/>
                                </a:lnTo>
                                <a:lnTo>
                                  <a:pt x="905" y="629"/>
                                </a:lnTo>
                                <a:lnTo>
                                  <a:pt x="62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9040"/>
                            <a:ext cx="18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6">
                                <a:moveTo>
                                  <a:pt x="621" y="629"/>
                                </a:moveTo>
                                <a:lnTo>
                                  <a:pt x="905" y="629"/>
                                </a:lnTo>
                                <a:lnTo>
                                  <a:pt x="905" y="905"/>
                                </a:lnTo>
                                <a:lnTo>
                                  <a:pt x="621" y="905"/>
                                </a:lnTo>
                                <a:lnTo>
                                  <a:pt x="62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64">
                                <a:moveTo>
                                  <a:pt x="538" y="803"/>
                                </a:moveTo>
                                <a:lnTo>
                                  <a:pt x="621" y="902"/>
                                </a:lnTo>
                                <a:lnTo>
                                  <a:pt x="621" y="629"/>
                                </a:lnTo>
                                <a:lnTo>
                                  <a:pt x="910" y="629"/>
                                </a:lnTo>
                                <a:lnTo>
                                  <a:pt x="811" y="538"/>
                                </a:lnTo>
                                <a:lnTo>
                                  <a:pt x="538" y="538"/>
                                </a:lnTo>
                                <a:lnTo>
                                  <a:pt x="538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64">
                                <a:moveTo>
                                  <a:pt x="621" y="902"/>
                                </a:moveTo>
                                <a:lnTo>
                                  <a:pt x="538" y="803"/>
                                </a:lnTo>
                                <a:lnTo>
                                  <a:pt x="538" y="538"/>
                                </a:lnTo>
                                <a:lnTo>
                                  <a:pt x="811" y="538"/>
                                </a:lnTo>
                                <a:lnTo>
                                  <a:pt x="910" y="629"/>
                                </a:lnTo>
                                <a:lnTo>
                                  <a:pt x="621" y="629"/>
                                </a:lnTo>
                                <a:lnTo>
                                  <a:pt x="621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554" y="554"/>
                                </a:moveTo>
                                <a:lnTo>
                                  <a:pt x="621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55" y="629"/>
                                </a:moveTo>
                                <a:lnTo>
                                  <a:pt x="755" y="90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745" y="629"/>
                                </a:moveTo>
                                <a:lnTo>
                                  <a:pt x="765" y="629"/>
                                </a:lnTo>
                                <a:lnTo>
                                  <a:pt x="765" y="905"/>
                                </a:lnTo>
                                <a:lnTo>
                                  <a:pt x="745" y="905"/>
                                </a:lnTo>
                                <a:lnTo>
                                  <a:pt x="74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57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746"/>
                                </a:moveTo>
                                <a:lnTo>
                                  <a:pt x="905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57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746"/>
                                </a:moveTo>
                                <a:lnTo>
                                  <a:pt x="905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74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1">
                                <a:moveTo>
                                  <a:pt x="745" y="629"/>
                                </a:moveTo>
                                <a:lnTo>
                                  <a:pt x="770" y="629"/>
                                </a:lnTo>
                                <a:lnTo>
                                  <a:pt x="687" y="538"/>
                                </a:lnTo>
                                <a:lnTo>
                                  <a:pt x="654" y="538"/>
                                </a:lnTo>
                                <a:lnTo>
                                  <a:pt x="745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74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1">
                                <a:moveTo>
                                  <a:pt x="745" y="629"/>
                                </a:moveTo>
                                <a:lnTo>
                                  <a:pt x="654" y="538"/>
                                </a:lnTo>
                                <a:lnTo>
                                  <a:pt x="687" y="538"/>
                                </a:lnTo>
                                <a:lnTo>
                                  <a:pt x="770" y="629"/>
                                </a:lnTo>
                                <a:lnTo>
                                  <a:pt x="74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4">
                                <a:moveTo>
                                  <a:pt x="621" y="737"/>
                                </a:moveTo>
                                <a:lnTo>
                                  <a:pt x="538" y="646"/>
                                </a:lnTo>
                                <a:lnTo>
                                  <a:pt x="538" y="679"/>
                                </a:lnTo>
                                <a:lnTo>
                                  <a:pt x="621" y="770"/>
                                </a:lnTo>
                                <a:lnTo>
                                  <a:pt x="621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4">
                                <a:moveTo>
                                  <a:pt x="621" y="737"/>
                                </a:moveTo>
                                <a:lnTo>
                                  <a:pt x="538" y="646"/>
                                </a:lnTo>
                                <a:lnTo>
                                  <a:pt x="538" y="679"/>
                                </a:lnTo>
                                <a:lnTo>
                                  <a:pt x="621" y="770"/>
                                </a:lnTo>
                                <a:lnTo>
                                  <a:pt x="621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749.75pt;width:18.85pt;height:18.9pt" coordorigin="487,14995" coordsize="377,378">
                <v:shape id="shape_0" coordorigin="621,629" coordsize="285,276" path="m621,629l621,905l905,905l905,629l621,629xe" fillcolor="#be4000" stroked="f" o:allowincell="f" style="position:absolute;left:571;top:15088;width:288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629" coordsize="285,276" path="m621,629l905,629l905,905l621,905l621,629xe" stroked="t" o:allowincell="f" style="position:absolute;left:571;top:15088;width:288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538" coordsize="372,364" path="m538,803l621,902l621,629l910,629l811,538l538,538l538,803xe" fillcolor="#804000" stroked="f" o:allowincell="f" style="position:absolute;left:487;top:14995;width:376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538" coordsize="372,364" path="m621,902l538,803l538,538l811,538l910,629l621,629l621,902xe" stroked="t" o:allowincell="f" style="position:absolute;left:487;top:14995;width:376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554" coordsize="66,66" path="m554,554l621,621e" stroked="t" o:allowincell="f" style="position:absolute;left:503;top:15011;width:66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629" coordsize="0,276" path="m755,629l755,905e" stroked="t" o:allowincell="f" style="position:absolute;left:707;top:15088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629" coordsize="20,276" path="m745,629l765,629l765,905l745,905l745,629xe" stroked="t" o:allowincell="f" style="position:absolute;left:697;top:15088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746" coordsize="285,0" path="m621,746l905,746e" stroked="t" o:allowincell="f" style="position:absolute;left:571;top:15209;width:288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621,746" coordsize="285,0" path="m621,746l905,746e" stroked="t" o:allowincell="f" style="position:absolute;left:571;top:15209;width:28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654,538" coordsize="116,91" path="m745,629l770,629l687,538l654,538l745,629xe" fillcolor="silver" stroked="f" o:allowincell="f" style="position:absolute;left:604;top:14995;width:116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538" coordsize="116,91" path="m745,629l654,538l687,538l770,629l745,629xe" stroked="t" o:allowincell="f" style="position:absolute;left:604;top:14995;width:116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646" coordsize="83,124" path="m621,737l538,646l538,679l621,770l621,737xe" fillcolor="silver" stroked="f" o:allowincell="f" style="position:absolute;left:487;top:15106;width:83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646" coordsize="83,124" path="m621,737l538,646l538,679l621,770l621,737xe" stroked="t" o:allowincell="f" style="position:absolute;left:487;top:15106;width:83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25830</wp:posOffset>
                </wp:positionH>
                <wp:positionV relativeFrom="page">
                  <wp:posOffset>9521825</wp:posOffset>
                </wp:positionV>
                <wp:extent cx="244475" cy="240030"/>
                <wp:effectExtent l="1270" t="1270" r="381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1593" y="629"/>
                                </a:moveTo>
                                <a:lnTo>
                                  <a:pt x="1883" y="629"/>
                                </a:lnTo>
                                <a:lnTo>
                                  <a:pt x="1883" y="905"/>
                                </a:lnTo>
                                <a:lnTo>
                                  <a:pt x="1593" y="905"/>
                                </a:lnTo>
                                <a:lnTo>
                                  <a:pt x="159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1593" y="629"/>
                                </a:moveTo>
                                <a:lnTo>
                                  <a:pt x="1883" y="629"/>
                                </a:lnTo>
                                <a:lnTo>
                                  <a:pt x="1883" y="905"/>
                                </a:lnTo>
                                <a:lnTo>
                                  <a:pt x="1593" y="905"/>
                                </a:lnTo>
                                <a:lnTo>
                                  <a:pt x="1593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1593" y="629"/>
                                </a:moveTo>
                                <a:lnTo>
                                  <a:pt x="1593" y="902"/>
                                </a:lnTo>
                                <a:lnTo>
                                  <a:pt x="1509" y="803"/>
                                </a:lnTo>
                                <a:lnTo>
                                  <a:pt x="1509" y="538"/>
                                </a:lnTo>
                                <a:lnTo>
                                  <a:pt x="1787" y="538"/>
                                </a:lnTo>
                                <a:lnTo>
                                  <a:pt x="1889" y="629"/>
                                </a:lnTo>
                                <a:lnTo>
                                  <a:pt x="159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1593" y="902"/>
                                </a:moveTo>
                                <a:lnTo>
                                  <a:pt x="1509" y="803"/>
                                </a:lnTo>
                                <a:lnTo>
                                  <a:pt x="1509" y="538"/>
                                </a:lnTo>
                                <a:lnTo>
                                  <a:pt x="1787" y="538"/>
                                </a:lnTo>
                                <a:lnTo>
                                  <a:pt x="1889" y="629"/>
                                </a:lnTo>
                                <a:lnTo>
                                  <a:pt x="1593" y="629"/>
                                </a:lnTo>
                                <a:lnTo>
                                  <a:pt x="1593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1526" y="554"/>
                                </a:moveTo>
                                <a:lnTo>
                                  <a:pt x="1593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730" y="905"/>
                                </a:moveTo>
                                <a:lnTo>
                                  <a:pt x="1730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1720" y="629"/>
                                </a:moveTo>
                                <a:lnTo>
                                  <a:pt x="1740" y="629"/>
                                </a:lnTo>
                                <a:lnTo>
                                  <a:pt x="1740" y="905"/>
                                </a:lnTo>
                                <a:lnTo>
                                  <a:pt x="1720" y="905"/>
                                </a:lnTo>
                                <a:lnTo>
                                  <a:pt x="172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1593" y="746"/>
                                </a:moveTo>
                                <a:lnTo>
                                  <a:pt x="188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1593" y="746"/>
                                </a:moveTo>
                                <a:lnTo>
                                  <a:pt x="188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1720" y="629"/>
                                </a:moveTo>
                                <a:lnTo>
                                  <a:pt x="1627" y="538"/>
                                </a:lnTo>
                                <a:lnTo>
                                  <a:pt x="1661" y="538"/>
                                </a:lnTo>
                                <a:lnTo>
                                  <a:pt x="1745" y="629"/>
                                </a:lnTo>
                                <a:lnTo>
                                  <a:pt x="172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1720" y="629"/>
                                </a:moveTo>
                                <a:lnTo>
                                  <a:pt x="1627" y="538"/>
                                </a:lnTo>
                                <a:lnTo>
                                  <a:pt x="1661" y="538"/>
                                </a:lnTo>
                                <a:lnTo>
                                  <a:pt x="1745" y="629"/>
                                </a:lnTo>
                                <a:lnTo>
                                  <a:pt x="172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1509" y="679"/>
                                </a:moveTo>
                                <a:lnTo>
                                  <a:pt x="1509" y="646"/>
                                </a:lnTo>
                                <a:lnTo>
                                  <a:pt x="1593" y="737"/>
                                </a:lnTo>
                                <a:lnTo>
                                  <a:pt x="1593" y="770"/>
                                </a:lnTo>
                                <a:lnTo>
                                  <a:pt x="1509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1593" y="737"/>
                                </a:moveTo>
                                <a:lnTo>
                                  <a:pt x="1509" y="646"/>
                                </a:lnTo>
                                <a:lnTo>
                                  <a:pt x="1509" y="679"/>
                                </a:lnTo>
                                <a:lnTo>
                                  <a:pt x="1593" y="770"/>
                                </a:lnTo>
                                <a:lnTo>
                                  <a:pt x="1593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749.75pt;width:19.25pt;height:18.9pt" coordorigin="1458,14995" coordsize="385,378">
                <v:shape id="shape_0" coordorigin="1593,629" coordsize="290,276" path="m1593,629l1883,629l1883,905l1593,905l1593,629xe" fillcolor="#be4000" stroked="f" o:allowincell="f" style="position:absolute;left:1543;top:15088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593,629" coordsize="290,276" path="m1593,629l1883,629l1883,905l1593,905l1593,629xe" stroked="t" o:allowincell="f" style="position:absolute;left:1543;top:15088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509,538" coordsize="380,364" path="m1593,629l1593,902l1509,803l1509,538l1787,538l1889,629l1593,629xe" fillcolor="#804000" stroked="f" o:allowincell="f" style="position:absolute;left:1458;top:14995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509,538" coordsize="380,364" path="m1593,902l1509,803l1509,538l1787,538l1889,629l1593,629l1593,902xe" stroked="t" o:allowincell="f" style="position:absolute;left:1458;top:14995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526,554" coordsize="68,66" path="m1526,554l1593,621e" stroked="t" o:allowincell="f" style="position:absolute;left:1475;top:15011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730,629" coordsize="0,276" path="m1730,905l1730,629e" stroked="t" o:allowincell="f" style="position:absolute;left:1682;top:15088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720,629" coordsize="20,276" path="m1720,629l1740,629l1740,905l1720,905l1720,629xe" stroked="t" o:allowincell="f" style="position:absolute;left:1672;top:15088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593,746" coordsize="290,0" path="m1593,746l1883,746e" stroked="t" o:allowincell="f" style="position:absolute;left:1543;top:15209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593,746" coordsize="290,0" path="m1593,746l1883,746e" stroked="t" o:allowincell="f" style="position:absolute;left:1543;top:15209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627,538" coordsize="118,91" path="m1720,629l1627,538l1661,538l1745,629l1720,629xe" fillcolor="silver" stroked="f" o:allowincell="f" style="position:absolute;left:1577;top:14995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627,538" coordsize="118,91" path="m1720,629l1627,538l1661,538l1745,629l1720,629xe" stroked="t" o:allowincell="f" style="position:absolute;left:1577;top:14995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509,646" coordsize="84,124" path="m1509,679l1509,646l1593,737l1593,770l1509,679xe" fillcolor="silver" stroked="f" o:allowincell="f" style="position:absolute;left:1458;top:15106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509,646" coordsize="84,124" path="m1593,737l1509,646l1509,679l1593,770l1593,737xe" stroked="t" o:allowincell="f" style="position:absolute;left:1458;top:15106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36345</wp:posOffset>
                </wp:positionH>
                <wp:positionV relativeFrom="page">
                  <wp:posOffset>9521825</wp:posOffset>
                </wp:positionV>
                <wp:extent cx="244475" cy="240030"/>
                <wp:effectExtent l="1270" t="1270" r="444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2083" y="629"/>
                                </a:moveTo>
                                <a:lnTo>
                                  <a:pt x="2373" y="629"/>
                                </a:lnTo>
                                <a:lnTo>
                                  <a:pt x="2373" y="905"/>
                                </a:lnTo>
                                <a:lnTo>
                                  <a:pt x="2083" y="905"/>
                                </a:lnTo>
                                <a:lnTo>
                                  <a:pt x="208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2083" y="629"/>
                                </a:moveTo>
                                <a:lnTo>
                                  <a:pt x="2373" y="629"/>
                                </a:lnTo>
                                <a:lnTo>
                                  <a:pt x="2373" y="905"/>
                                </a:lnTo>
                                <a:lnTo>
                                  <a:pt x="2083" y="905"/>
                                </a:lnTo>
                                <a:lnTo>
                                  <a:pt x="2083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2083" y="629"/>
                                </a:moveTo>
                                <a:lnTo>
                                  <a:pt x="2083" y="902"/>
                                </a:lnTo>
                                <a:lnTo>
                                  <a:pt x="1998" y="803"/>
                                </a:lnTo>
                                <a:lnTo>
                                  <a:pt x="1998" y="538"/>
                                </a:lnTo>
                                <a:lnTo>
                                  <a:pt x="2277" y="538"/>
                                </a:lnTo>
                                <a:lnTo>
                                  <a:pt x="2378" y="629"/>
                                </a:lnTo>
                                <a:lnTo>
                                  <a:pt x="208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2083" y="902"/>
                                </a:moveTo>
                                <a:lnTo>
                                  <a:pt x="1998" y="803"/>
                                </a:lnTo>
                                <a:lnTo>
                                  <a:pt x="1998" y="538"/>
                                </a:lnTo>
                                <a:lnTo>
                                  <a:pt x="2277" y="538"/>
                                </a:lnTo>
                                <a:lnTo>
                                  <a:pt x="2378" y="629"/>
                                </a:lnTo>
                                <a:lnTo>
                                  <a:pt x="2083" y="629"/>
                                </a:lnTo>
                                <a:lnTo>
                                  <a:pt x="2083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2015" y="554"/>
                                </a:moveTo>
                                <a:lnTo>
                                  <a:pt x="2083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219" y="905"/>
                                </a:moveTo>
                                <a:lnTo>
                                  <a:pt x="2219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2209" y="629"/>
                                </a:moveTo>
                                <a:lnTo>
                                  <a:pt x="2230" y="629"/>
                                </a:lnTo>
                                <a:lnTo>
                                  <a:pt x="2230" y="905"/>
                                </a:lnTo>
                                <a:lnTo>
                                  <a:pt x="2209" y="905"/>
                                </a:lnTo>
                                <a:lnTo>
                                  <a:pt x="220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083" y="746"/>
                                </a:moveTo>
                                <a:lnTo>
                                  <a:pt x="237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083" y="746"/>
                                </a:moveTo>
                                <a:lnTo>
                                  <a:pt x="237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2209" y="629"/>
                                </a:moveTo>
                                <a:lnTo>
                                  <a:pt x="2116" y="538"/>
                                </a:lnTo>
                                <a:lnTo>
                                  <a:pt x="2150" y="538"/>
                                </a:lnTo>
                                <a:lnTo>
                                  <a:pt x="2235" y="629"/>
                                </a:lnTo>
                                <a:lnTo>
                                  <a:pt x="220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2209" y="629"/>
                                </a:moveTo>
                                <a:lnTo>
                                  <a:pt x="2116" y="538"/>
                                </a:lnTo>
                                <a:lnTo>
                                  <a:pt x="2150" y="538"/>
                                </a:lnTo>
                                <a:lnTo>
                                  <a:pt x="2235" y="629"/>
                                </a:lnTo>
                                <a:lnTo>
                                  <a:pt x="220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1998" y="679"/>
                                </a:moveTo>
                                <a:lnTo>
                                  <a:pt x="1998" y="646"/>
                                </a:lnTo>
                                <a:lnTo>
                                  <a:pt x="2083" y="737"/>
                                </a:lnTo>
                                <a:lnTo>
                                  <a:pt x="2083" y="770"/>
                                </a:lnTo>
                                <a:lnTo>
                                  <a:pt x="1998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2083" y="737"/>
                                </a:moveTo>
                                <a:lnTo>
                                  <a:pt x="1998" y="646"/>
                                </a:lnTo>
                                <a:lnTo>
                                  <a:pt x="1998" y="679"/>
                                </a:lnTo>
                                <a:lnTo>
                                  <a:pt x="2083" y="770"/>
                                </a:lnTo>
                                <a:lnTo>
                                  <a:pt x="2083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749.75pt;width:19.25pt;height:18.9pt" coordorigin="1947,14995" coordsize="385,378">
                <v:shape id="shape_0" coordorigin="2083,629" coordsize="290,276" path="m2083,629l2373,629l2373,905l2083,905l2083,629xe" fillcolor="#be4000" stroked="f" o:allowincell="f" style="position:absolute;left:2033;top:15088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2083,629" coordsize="290,276" path="m2083,629l2373,629l2373,905l2083,905l2083,629xe" stroked="t" o:allowincell="f" style="position:absolute;left:2033;top:15088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998,538" coordsize="380,364" path="m2083,629l2083,902l1998,803l1998,538l2277,538l2378,629l2083,629xe" fillcolor="#804000" stroked="f" o:allowincell="f" style="position:absolute;left:1947;top:14995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998,538" coordsize="380,364" path="m2083,902l1998,803l1998,538l2277,538l2378,629l2083,629l2083,902xe" stroked="t" o:allowincell="f" style="position:absolute;left:1947;top:14995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015,554" coordsize="68,66" path="m2015,554l2083,621e" stroked="t" o:allowincell="f" style="position:absolute;left:1964;top:15011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219,629" coordsize="0,276" path="m2219,905l2219,629e" stroked="t" o:allowincell="f" style="position:absolute;left:2171;top:15088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2209,629" coordsize="20,276" path="m2209,629l2230,629l2230,905l2209,905l2209,629xe" stroked="t" o:allowincell="f" style="position:absolute;left:2161;top:15088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083,746" coordsize="290,0" path="m2083,746l2373,746e" stroked="t" o:allowincell="f" style="position:absolute;left:2033;top:15209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2083,746" coordsize="290,0" path="m2083,746l2373,746e" stroked="t" o:allowincell="f" style="position:absolute;left:2033;top:15209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116,538" coordsize="118,91" path="m2209,629l2116,538l2150,538l2235,629l2209,629xe" fillcolor="silver" stroked="f" o:allowincell="f" style="position:absolute;left:2066;top:14995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2116,538" coordsize="118,91" path="m2209,629l2116,538l2150,538l2235,629l2209,629xe" stroked="t" o:allowincell="f" style="position:absolute;left:2066;top:14995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998,646" coordsize="84,124" path="m1998,679l1998,646l2083,737l2083,770l1998,679xe" fillcolor="silver" stroked="f" o:allowincell="f" style="position:absolute;left:1947;top:15106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998,646" coordsize="84,124" path="m2083,737l1998,646l1998,679l2083,770l2083,737xe" stroked="t" o:allowincell="f" style="position:absolute;left:1947;top:15106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547495</wp:posOffset>
                </wp:positionH>
                <wp:positionV relativeFrom="page">
                  <wp:posOffset>9521825</wp:posOffset>
                </wp:positionV>
                <wp:extent cx="244475" cy="240030"/>
                <wp:effectExtent l="1270" t="1270" r="444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2572" y="629"/>
                                </a:moveTo>
                                <a:lnTo>
                                  <a:pt x="2863" y="629"/>
                                </a:lnTo>
                                <a:lnTo>
                                  <a:pt x="2863" y="905"/>
                                </a:lnTo>
                                <a:lnTo>
                                  <a:pt x="2572" y="905"/>
                                </a:lnTo>
                                <a:lnTo>
                                  <a:pt x="257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2572" y="629"/>
                                </a:moveTo>
                                <a:lnTo>
                                  <a:pt x="2863" y="629"/>
                                </a:lnTo>
                                <a:lnTo>
                                  <a:pt x="2863" y="905"/>
                                </a:lnTo>
                                <a:lnTo>
                                  <a:pt x="2572" y="905"/>
                                </a:lnTo>
                                <a:lnTo>
                                  <a:pt x="2572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2572" y="629"/>
                                </a:moveTo>
                                <a:lnTo>
                                  <a:pt x="2572" y="902"/>
                                </a:lnTo>
                                <a:lnTo>
                                  <a:pt x="2488" y="803"/>
                                </a:lnTo>
                                <a:lnTo>
                                  <a:pt x="2488" y="538"/>
                                </a:lnTo>
                                <a:lnTo>
                                  <a:pt x="2766" y="538"/>
                                </a:lnTo>
                                <a:lnTo>
                                  <a:pt x="2868" y="629"/>
                                </a:lnTo>
                                <a:lnTo>
                                  <a:pt x="257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2572" y="902"/>
                                </a:moveTo>
                                <a:lnTo>
                                  <a:pt x="2488" y="803"/>
                                </a:lnTo>
                                <a:lnTo>
                                  <a:pt x="2488" y="538"/>
                                </a:lnTo>
                                <a:lnTo>
                                  <a:pt x="2766" y="538"/>
                                </a:lnTo>
                                <a:lnTo>
                                  <a:pt x="2868" y="629"/>
                                </a:lnTo>
                                <a:lnTo>
                                  <a:pt x="2572" y="629"/>
                                </a:lnTo>
                                <a:lnTo>
                                  <a:pt x="2572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2505" y="554"/>
                                </a:moveTo>
                                <a:lnTo>
                                  <a:pt x="2572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709" y="905"/>
                                </a:moveTo>
                                <a:lnTo>
                                  <a:pt x="2709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2699" y="629"/>
                                </a:moveTo>
                                <a:lnTo>
                                  <a:pt x="2719" y="629"/>
                                </a:lnTo>
                                <a:lnTo>
                                  <a:pt x="2719" y="905"/>
                                </a:lnTo>
                                <a:lnTo>
                                  <a:pt x="2699" y="905"/>
                                </a:lnTo>
                                <a:lnTo>
                                  <a:pt x="269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572" y="746"/>
                                </a:moveTo>
                                <a:lnTo>
                                  <a:pt x="286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572" y="746"/>
                                </a:moveTo>
                                <a:lnTo>
                                  <a:pt x="286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2699" y="629"/>
                                </a:moveTo>
                                <a:lnTo>
                                  <a:pt x="2606" y="538"/>
                                </a:lnTo>
                                <a:lnTo>
                                  <a:pt x="2640" y="538"/>
                                </a:lnTo>
                                <a:lnTo>
                                  <a:pt x="2724" y="629"/>
                                </a:lnTo>
                                <a:lnTo>
                                  <a:pt x="269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2699" y="629"/>
                                </a:moveTo>
                                <a:lnTo>
                                  <a:pt x="2606" y="538"/>
                                </a:lnTo>
                                <a:lnTo>
                                  <a:pt x="2640" y="538"/>
                                </a:lnTo>
                                <a:lnTo>
                                  <a:pt x="2724" y="629"/>
                                </a:lnTo>
                                <a:lnTo>
                                  <a:pt x="269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2488" y="679"/>
                                </a:moveTo>
                                <a:lnTo>
                                  <a:pt x="2488" y="646"/>
                                </a:lnTo>
                                <a:lnTo>
                                  <a:pt x="2572" y="737"/>
                                </a:lnTo>
                                <a:lnTo>
                                  <a:pt x="2572" y="770"/>
                                </a:lnTo>
                                <a:lnTo>
                                  <a:pt x="2488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2572" y="737"/>
                                </a:moveTo>
                                <a:lnTo>
                                  <a:pt x="2488" y="646"/>
                                </a:lnTo>
                                <a:lnTo>
                                  <a:pt x="2488" y="679"/>
                                </a:lnTo>
                                <a:lnTo>
                                  <a:pt x="2572" y="770"/>
                                </a:lnTo>
                                <a:lnTo>
                                  <a:pt x="2572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749.75pt;width:19.25pt;height:18.9pt" coordorigin="2437,14995" coordsize="385,378">
                <v:shape id="shape_0" coordorigin="2572,629" coordsize="290,276" path="m2572,629l2863,629l2863,905l2572,905l2572,629xe" fillcolor="#be4000" stroked="f" o:allowincell="f" style="position:absolute;left:2522;top:15088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2572,629" coordsize="290,276" path="m2572,629l2863,629l2863,905l2572,905l2572,629xe" stroked="t" o:allowincell="f" style="position:absolute;left:2522;top:15088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488,538" coordsize="380,364" path="m2572,629l2572,902l2488,803l2488,538l2766,538l2868,629l2572,629xe" fillcolor="#804000" stroked="f" o:allowincell="f" style="position:absolute;left:2437;top:14995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2488,538" coordsize="380,364" path="m2572,902l2488,803l2488,538l2766,538l2868,629l2572,629l2572,902xe" stroked="t" o:allowincell="f" style="position:absolute;left:2437;top:14995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505,554" coordsize="68,66" path="m2505,554l2572,621e" stroked="t" o:allowincell="f" style="position:absolute;left:2454;top:15011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709,629" coordsize="0,276" path="m2709,905l2709,629e" stroked="t" o:allowincell="f" style="position:absolute;left:2661;top:15088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2699,629" coordsize="20,276" path="m2699,629l2719,629l2719,905l2699,905l2699,629xe" stroked="t" o:allowincell="f" style="position:absolute;left:2651;top:15088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572,746" coordsize="290,0" path="m2572,746l2863,746e" stroked="t" o:allowincell="f" style="position:absolute;left:2522;top:15209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2572,746" coordsize="290,0" path="m2572,746l2863,746e" stroked="t" o:allowincell="f" style="position:absolute;left:2522;top:15209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606,538" coordsize="118,91" path="m2699,629l2606,538l2640,538l2724,629l2699,629xe" fillcolor="silver" stroked="f" o:allowincell="f" style="position:absolute;left:2556;top:14995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2606,538" coordsize="118,91" path="m2699,629l2606,538l2640,538l2724,629l2699,629xe" stroked="t" o:allowincell="f" style="position:absolute;left:2556;top:14995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488,646" coordsize="84,124" path="m2488,679l2488,646l2572,737l2572,770l2488,679xe" fillcolor="silver" stroked="f" o:allowincell="f" style="position:absolute;left:2437;top:15106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2488,646" coordsize="84,124" path="m2572,737l2488,646l2488,679l2572,770l2572,737xe" stroked="t" o:allowincell="f" style="position:absolute;left:2437;top:15106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858010</wp:posOffset>
                </wp:positionH>
                <wp:positionV relativeFrom="page">
                  <wp:posOffset>9521825</wp:posOffset>
                </wp:positionV>
                <wp:extent cx="244475" cy="240030"/>
                <wp:effectExtent l="1270" t="1270" r="444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3062" y="629"/>
                                </a:moveTo>
                                <a:lnTo>
                                  <a:pt x="3352" y="629"/>
                                </a:lnTo>
                                <a:lnTo>
                                  <a:pt x="3352" y="905"/>
                                </a:lnTo>
                                <a:lnTo>
                                  <a:pt x="3062" y="905"/>
                                </a:lnTo>
                                <a:lnTo>
                                  <a:pt x="306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3062" y="629"/>
                                </a:moveTo>
                                <a:lnTo>
                                  <a:pt x="3352" y="629"/>
                                </a:lnTo>
                                <a:lnTo>
                                  <a:pt x="3352" y="905"/>
                                </a:lnTo>
                                <a:lnTo>
                                  <a:pt x="3062" y="905"/>
                                </a:lnTo>
                                <a:lnTo>
                                  <a:pt x="3062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3062" y="629"/>
                                </a:moveTo>
                                <a:lnTo>
                                  <a:pt x="3062" y="902"/>
                                </a:lnTo>
                                <a:lnTo>
                                  <a:pt x="2977" y="803"/>
                                </a:lnTo>
                                <a:lnTo>
                                  <a:pt x="2977" y="538"/>
                                </a:lnTo>
                                <a:lnTo>
                                  <a:pt x="3256" y="538"/>
                                </a:lnTo>
                                <a:lnTo>
                                  <a:pt x="3357" y="629"/>
                                </a:lnTo>
                                <a:lnTo>
                                  <a:pt x="306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3062" y="902"/>
                                </a:moveTo>
                                <a:lnTo>
                                  <a:pt x="2977" y="803"/>
                                </a:lnTo>
                                <a:lnTo>
                                  <a:pt x="2977" y="538"/>
                                </a:lnTo>
                                <a:lnTo>
                                  <a:pt x="3256" y="538"/>
                                </a:lnTo>
                                <a:lnTo>
                                  <a:pt x="3357" y="629"/>
                                </a:lnTo>
                                <a:lnTo>
                                  <a:pt x="3062" y="629"/>
                                </a:lnTo>
                                <a:lnTo>
                                  <a:pt x="3062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2994" y="554"/>
                                </a:moveTo>
                                <a:lnTo>
                                  <a:pt x="3062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199" y="905"/>
                                </a:moveTo>
                                <a:lnTo>
                                  <a:pt x="3199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3189" y="629"/>
                                </a:moveTo>
                                <a:lnTo>
                                  <a:pt x="3209" y="629"/>
                                </a:lnTo>
                                <a:lnTo>
                                  <a:pt x="3209" y="905"/>
                                </a:lnTo>
                                <a:lnTo>
                                  <a:pt x="3189" y="905"/>
                                </a:lnTo>
                                <a:lnTo>
                                  <a:pt x="318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3062" y="746"/>
                                </a:moveTo>
                                <a:lnTo>
                                  <a:pt x="335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3062" y="746"/>
                                </a:moveTo>
                                <a:lnTo>
                                  <a:pt x="335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3189" y="629"/>
                                </a:moveTo>
                                <a:lnTo>
                                  <a:pt x="3096" y="538"/>
                                </a:lnTo>
                                <a:lnTo>
                                  <a:pt x="3129" y="538"/>
                                </a:lnTo>
                                <a:lnTo>
                                  <a:pt x="3214" y="629"/>
                                </a:lnTo>
                                <a:lnTo>
                                  <a:pt x="318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3189" y="629"/>
                                </a:moveTo>
                                <a:lnTo>
                                  <a:pt x="3096" y="538"/>
                                </a:lnTo>
                                <a:lnTo>
                                  <a:pt x="3129" y="538"/>
                                </a:lnTo>
                                <a:lnTo>
                                  <a:pt x="3214" y="629"/>
                                </a:lnTo>
                                <a:lnTo>
                                  <a:pt x="318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2977" y="679"/>
                                </a:moveTo>
                                <a:lnTo>
                                  <a:pt x="2977" y="646"/>
                                </a:lnTo>
                                <a:lnTo>
                                  <a:pt x="3062" y="737"/>
                                </a:lnTo>
                                <a:lnTo>
                                  <a:pt x="3062" y="770"/>
                                </a:lnTo>
                                <a:lnTo>
                                  <a:pt x="2977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3062" y="737"/>
                                </a:moveTo>
                                <a:lnTo>
                                  <a:pt x="2977" y="646"/>
                                </a:lnTo>
                                <a:lnTo>
                                  <a:pt x="2977" y="679"/>
                                </a:lnTo>
                                <a:lnTo>
                                  <a:pt x="3062" y="770"/>
                                </a:lnTo>
                                <a:lnTo>
                                  <a:pt x="3062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749.75pt;width:19.25pt;height:18.9pt" coordorigin="2926,14995" coordsize="385,378">
                <v:shape id="shape_0" coordorigin="3062,629" coordsize="290,276" path="m3062,629l3352,629l3352,905l3062,905l3062,629xe" fillcolor="#be4000" stroked="f" o:allowincell="f" style="position:absolute;left:3012;top:15088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3062,629" coordsize="290,276" path="m3062,629l3352,629l3352,905l3062,905l3062,629xe" stroked="t" o:allowincell="f" style="position:absolute;left:3012;top:15088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977,538" coordsize="380,364" path="m3062,629l3062,902l2977,803l2977,538l3256,538l3357,629l3062,629xe" fillcolor="#804000" stroked="f" o:allowincell="f" style="position:absolute;left:2926;top:14995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2977,538" coordsize="380,364" path="m3062,902l2977,803l2977,538l3256,538l3357,629l3062,629l3062,902xe" stroked="t" o:allowincell="f" style="position:absolute;left:2926;top:14995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994,554" coordsize="68,66" path="m2994,554l3062,621e" stroked="t" o:allowincell="f" style="position:absolute;left:2943;top:15011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199,629" coordsize="0,276" path="m3199,905l3199,629e" stroked="t" o:allowincell="f" style="position:absolute;left:3151;top:15088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3189,629" coordsize="20,276" path="m3189,629l3209,629l3209,905l3189,905l3189,629xe" stroked="t" o:allowincell="f" style="position:absolute;left:3141;top:15088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062,746" coordsize="290,0" path="m3062,746l3352,746e" stroked="t" o:allowincell="f" style="position:absolute;left:3012;top:15209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3062,746" coordsize="290,0" path="m3062,746l3352,746e" stroked="t" o:allowincell="f" style="position:absolute;left:3012;top:15209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3096,538" coordsize="118,91" path="m3189,629l3096,538l3129,538l3214,629l3189,629xe" fillcolor="silver" stroked="f" o:allowincell="f" style="position:absolute;left:3046;top:14995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3096,538" coordsize="118,91" path="m3189,629l3096,538l3129,538l3214,629l3189,629xe" stroked="t" o:allowincell="f" style="position:absolute;left:3046;top:14995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977,646" coordsize="84,124" path="m2977,679l2977,646l3062,737l3062,770l2977,679xe" fillcolor="silver" stroked="f" o:allowincell="f" style="position:absolute;left:2926;top:15106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2977,646" coordsize="84,124" path="m3062,737l2977,646l2977,679l3062,770l3062,737xe" stroked="t" o:allowincell="f" style="position:absolute;left:2926;top:15106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169160</wp:posOffset>
                </wp:positionH>
                <wp:positionV relativeFrom="page">
                  <wp:posOffset>9521825</wp:posOffset>
                </wp:positionV>
                <wp:extent cx="244475" cy="240030"/>
                <wp:effectExtent l="1270" t="1270" r="444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3552" y="629"/>
                                </a:moveTo>
                                <a:lnTo>
                                  <a:pt x="3842" y="629"/>
                                </a:lnTo>
                                <a:lnTo>
                                  <a:pt x="3842" y="905"/>
                                </a:lnTo>
                                <a:lnTo>
                                  <a:pt x="3552" y="905"/>
                                </a:lnTo>
                                <a:lnTo>
                                  <a:pt x="355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3552" y="629"/>
                                </a:moveTo>
                                <a:lnTo>
                                  <a:pt x="3842" y="629"/>
                                </a:lnTo>
                                <a:lnTo>
                                  <a:pt x="3842" y="905"/>
                                </a:lnTo>
                                <a:lnTo>
                                  <a:pt x="3552" y="905"/>
                                </a:lnTo>
                                <a:lnTo>
                                  <a:pt x="3552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3552" y="629"/>
                                </a:moveTo>
                                <a:lnTo>
                                  <a:pt x="3552" y="902"/>
                                </a:lnTo>
                                <a:lnTo>
                                  <a:pt x="3467" y="803"/>
                                </a:lnTo>
                                <a:lnTo>
                                  <a:pt x="3467" y="538"/>
                                </a:lnTo>
                                <a:lnTo>
                                  <a:pt x="3746" y="538"/>
                                </a:lnTo>
                                <a:lnTo>
                                  <a:pt x="3847" y="629"/>
                                </a:lnTo>
                                <a:lnTo>
                                  <a:pt x="355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3552" y="902"/>
                                </a:moveTo>
                                <a:lnTo>
                                  <a:pt x="3467" y="803"/>
                                </a:lnTo>
                                <a:lnTo>
                                  <a:pt x="3467" y="538"/>
                                </a:lnTo>
                                <a:lnTo>
                                  <a:pt x="3746" y="538"/>
                                </a:lnTo>
                                <a:lnTo>
                                  <a:pt x="3847" y="629"/>
                                </a:lnTo>
                                <a:lnTo>
                                  <a:pt x="3552" y="629"/>
                                </a:lnTo>
                                <a:lnTo>
                                  <a:pt x="3552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3484" y="554"/>
                                </a:moveTo>
                                <a:lnTo>
                                  <a:pt x="3552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688" y="905"/>
                                </a:moveTo>
                                <a:lnTo>
                                  <a:pt x="3688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3678" y="629"/>
                                </a:moveTo>
                                <a:lnTo>
                                  <a:pt x="3698" y="629"/>
                                </a:lnTo>
                                <a:lnTo>
                                  <a:pt x="3698" y="905"/>
                                </a:lnTo>
                                <a:lnTo>
                                  <a:pt x="3678" y="905"/>
                                </a:lnTo>
                                <a:lnTo>
                                  <a:pt x="367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3552" y="746"/>
                                </a:moveTo>
                                <a:lnTo>
                                  <a:pt x="384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3552" y="746"/>
                                </a:moveTo>
                                <a:lnTo>
                                  <a:pt x="384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3678" y="629"/>
                                </a:moveTo>
                                <a:lnTo>
                                  <a:pt x="3585" y="538"/>
                                </a:lnTo>
                                <a:lnTo>
                                  <a:pt x="3619" y="538"/>
                                </a:lnTo>
                                <a:lnTo>
                                  <a:pt x="3703" y="629"/>
                                </a:lnTo>
                                <a:lnTo>
                                  <a:pt x="367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3678" y="629"/>
                                </a:moveTo>
                                <a:lnTo>
                                  <a:pt x="3585" y="538"/>
                                </a:lnTo>
                                <a:lnTo>
                                  <a:pt x="3619" y="538"/>
                                </a:lnTo>
                                <a:lnTo>
                                  <a:pt x="3703" y="629"/>
                                </a:lnTo>
                                <a:lnTo>
                                  <a:pt x="367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3467" y="679"/>
                                </a:moveTo>
                                <a:lnTo>
                                  <a:pt x="3467" y="646"/>
                                </a:lnTo>
                                <a:lnTo>
                                  <a:pt x="3552" y="737"/>
                                </a:lnTo>
                                <a:lnTo>
                                  <a:pt x="3552" y="770"/>
                                </a:lnTo>
                                <a:lnTo>
                                  <a:pt x="3467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3552" y="737"/>
                                </a:moveTo>
                                <a:lnTo>
                                  <a:pt x="3467" y="646"/>
                                </a:lnTo>
                                <a:lnTo>
                                  <a:pt x="3467" y="679"/>
                                </a:lnTo>
                                <a:lnTo>
                                  <a:pt x="3552" y="770"/>
                                </a:lnTo>
                                <a:lnTo>
                                  <a:pt x="3552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pt;margin-top:749.75pt;width:19.25pt;height:18.9pt" coordorigin="3416,14995" coordsize="385,378">
                <v:shape id="shape_0" coordorigin="3552,629" coordsize="290,276" path="m3552,629l3842,629l3842,905l3552,905l3552,629xe" fillcolor="#be4000" stroked="f" o:allowincell="f" style="position:absolute;left:3502;top:15088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3552,629" coordsize="290,276" path="m3552,629l3842,629l3842,905l3552,905l3552,629xe" stroked="t" o:allowincell="f" style="position:absolute;left:3502;top:15088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467,538" coordsize="380,364" path="m3552,629l3552,902l3467,803l3467,538l3746,538l3847,629l3552,629xe" fillcolor="#804000" stroked="f" o:allowincell="f" style="position:absolute;left:3416;top:14995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3467,538" coordsize="380,364" path="m3552,902l3467,803l3467,538l3746,538l3847,629l3552,629l3552,902xe" stroked="t" o:allowincell="f" style="position:absolute;left:3416;top:14995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484,554" coordsize="68,66" path="m3484,554l3552,621e" stroked="t" o:allowincell="f" style="position:absolute;left:3433;top:15011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688,629" coordsize="0,276" path="m3688,905l3688,629e" stroked="t" o:allowincell="f" style="position:absolute;left:3640;top:15088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3678,629" coordsize="20,276" path="m3678,629l3698,629l3698,905l3678,905l3678,629xe" stroked="t" o:allowincell="f" style="position:absolute;left:3629;top:15088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552,746" coordsize="290,0" path="m3552,746l3842,746e" stroked="t" o:allowincell="f" style="position:absolute;left:3502;top:15209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3552,746" coordsize="290,0" path="m3552,746l3842,746e" stroked="t" o:allowincell="f" style="position:absolute;left:3502;top:15209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3585,538" coordsize="118,91" path="m3678,629l3585,538l3619,538l3703,629l3678,629xe" fillcolor="silver" stroked="f" o:allowincell="f" style="position:absolute;left:3535;top:14995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3585,538" coordsize="118,91" path="m3678,629l3585,538l3619,538l3703,629l3678,629xe" stroked="t" o:allowincell="f" style="position:absolute;left:3535;top:14995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467,646" coordsize="84,124" path="m3467,679l3467,646l3552,737l3552,770l3467,679xe" fillcolor="silver" stroked="f" o:allowincell="f" style="position:absolute;left:3416;top:15106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3467,646" coordsize="84,124" path="m3552,737l3467,646l3467,679l3552,770l3552,737xe" stroked="t" o:allowincell="f" style="position:absolute;left:3416;top:15106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480310</wp:posOffset>
                </wp:positionH>
                <wp:positionV relativeFrom="page">
                  <wp:posOffset>9521825</wp:posOffset>
                </wp:positionV>
                <wp:extent cx="244475" cy="240030"/>
                <wp:effectExtent l="1270" t="1270" r="381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4041" y="629"/>
                                </a:moveTo>
                                <a:lnTo>
                                  <a:pt x="4331" y="629"/>
                                </a:lnTo>
                                <a:lnTo>
                                  <a:pt x="4331" y="905"/>
                                </a:lnTo>
                                <a:lnTo>
                                  <a:pt x="4041" y="905"/>
                                </a:lnTo>
                                <a:lnTo>
                                  <a:pt x="404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4041" y="629"/>
                                </a:moveTo>
                                <a:lnTo>
                                  <a:pt x="4331" y="629"/>
                                </a:lnTo>
                                <a:lnTo>
                                  <a:pt x="4331" y="905"/>
                                </a:lnTo>
                                <a:lnTo>
                                  <a:pt x="4041" y="905"/>
                                </a:lnTo>
                                <a:lnTo>
                                  <a:pt x="404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4041" y="629"/>
                                </a:moveTo>
                                <a:lnTo>
                                  <a:pt x="4041" y="902"/>
                                </a:lnTo>
                                <a:lnTo>
                                  <a:pt x="3957" y="803"/>
                                </a:lnTo>
                                <a:lnTo>
                                  <a:pt x="3957" y="538"/>
                                </a:lnTo>
                                <a:lnTo>
                                  <a:pt x="4235" y="538"/>
                                </a:lnTo>
                                <a:lnTo>
                                  <a:pt x="4337" y="629"/>
                                </a:lnTo>
                                <a:lnTo>
                                  <a:pt x="404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4041" y="902"/>
                                </a:moveTo>
                                <a:lnTo>
                                  <a:pt x="3957" y="803"/>
                                </a:lnTo>
                                <a:lnTo>
                                  <a:pt x="3957" y="538"/>
                                </a:lnTo>
                                <a:lnTo>
                                  <a:pt x="4235" y="538"/>
                                </a:lnTo>
                                <a:lnTo>
                                  <a:pt x="4337" y="629"/>
                                </a:lnTo>
                                <a:lnTo>
                                  <a:pt x="4041" y="629"/>
                                </a:lnTo>
                                <a:lnTo>
                                  <a:pt x="4041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3974" y="554"/>
                                </a:moveTo>
                                <a:lnTo>
                                  <a:pt x="4041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178" y="905"/>
                                </a:moveTo>
                                <a:lnTo>
                                  <a:pt x="4178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4168" y="629"/>
                                </a:moveTo>
                                <a:lnTo>
                                  <a:pt x="4188" y="629"/>
                                </a:lnTo>
                                <a:lnTo>
                                  <a:pt x="4188" y="905"/>
                                </a:lnTo>
                                <a:lnTo>
                                  <a:pt x="4168" y="905"/>
                                </a:lnTo>
                                <a:lnTo>
                                  <a:pt x="416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4041" y="746"/>
                                </a:moveTo>
                                <a:lnTo>
                                  <a:pt x="433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4041" y="746"/>
                                </a:moveTo>
                                <a:lnTo>
                                  <a:pt x="433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4168" y="629"/>
                                </a:moveTo>
                                <a:lnTo>
                                  <a:pt x="4075" y="538"/>
                                </a:lnTo>
                                <a:lnTo>
                                  <a:pt x="4109" y="538"/>
                                </a:lnTo>
                                <a:lnTo>
                                  <a:pt x="4193" y="629"/>
                                </a:lnTo>
                                <a:lnTo>
                                  <a:pt x="416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4168" y="629"/>
                                </a:moveTo>
                                <a:lnTo>
                                  <a:pt x="4075" y="538"/>
                                </a:lnTo>
                                <a:lnTo>
                                  <a:pt x="4109" y="538"/>
                                </a:lnTo>
                                <a:lnTo>
                                  <a:pt x="4193" y="629"/>
                                </a:lnTo>
                                <a:lnTo>
                                  <a:pt x="416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3957" y="679"/>
                                </a:moveTo>
                                <a:lnTo>
                                  <a:pt x="3957" y="646"/>
                                </a:lnTo>
                                <a:lnTo>
                                  <a:pt x="4041" y="737"/>
                                </a:lnTo>
                                <a:lnTo>
                                  <a:pt x="4041" y="770"/>
                                </a:lnTo>
                                <a:lnTo>
                                  <a:pt x="3957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4041" y="737"/>
                                </a:moveTo>
                                <a:lnTo>
                                  <a:pt x="3957" y="646"/>
                                </a:lnTo>
                                <a:lnTo>
                                  <a:pt x="3957" y="679"/>
                                </a:lnTo>
                                <a:lnTo>
                                  <a:pt x="4041" y="770"/>
                                </a:lnTo>
                                <a:lnTo>
                                  <a:pt x="4041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749.75pt;width:19.25pt;height:18.9pt" coordorigin="3906,14995" coordsize="385,378">
                <v:shape id="shape_0" coordorigin="4041,629" coordsize="290,276" path="m4041,629l4331,629l4331,905l4041,905l4041,629xe" fillcolor="#be4000" stroked="f" o:allowincell="f" style="position:absolute;left:3991;top:15088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4041,629" coordsize="290,276" path="m4041,629l4331,629l4331,905l4041,905l4041,629xe" stroked="t" o:allowincell="f" style="position:absolute;left:3991;top:15088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957,538" coordsize="380,364" path="m4041,629l4041,902l3957,803l3957,538l4235,538l4337,629l4041,629xe" fillcolor="#804000" stroked="f" o:allowincell="f" style="position:absolute;left:3906;top:14995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3957,538" coordsize="380,364" path="m4041,902l3957,803l3957,538l4235,538l4337,629l4041,629l4041,902xe" stroked="t" o:allowincell="f" style="position:absolute;left:3906;top:14995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974,554" coordsize="68,66" path="m3974,554l4041,621e" stroked="t" o:allowincell="f" style="position:absolute;left:3923;top:15011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178,629" coordsize="0,276" path="m4178,905l4178,629e" stroked="t" o:allowincell="f" style="position:absolute;left:4130;top:15088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4168,629" coordsize="20,276" path="m4168,629l4188,629l4188,905l4168,905l4168,629xe" stroked="t" o:allowincell="f" style="position:absolute;left:4120;top:15088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041,746" coordsize="290,0" path="m4041,746l4331,746e" stroked="t" o:allowincell="f" style="position:absolute;left:3991;top:15209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4041,746" coordsize="290,0" path="m4041,746l4331,746e" stroked="t" o:allowincell="f" style="position:absolute;left:3991;top:15209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075,538" coordsize="118,91" path="m4168,629l4075,538l4109,538l4193,629l4168,629xe" fillcolor="silver" stroked="f" o:allowincell="f" style="position:absolute;left:4025;top:14995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4075,538" coordsize="118,91" path="m4168,629l4075,538l4109,538l4193,629l4168,629xe" stroked="t" o:allowincell="f" style="position:absolute;left:4025;top:14995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957,646" coordsize="84,124" path="m3957,679l3957,646l4041,737l4041,770l3957,679xe" fillcolor="silver" stroked="f" o:allowincell="f" style="position:absolute;left:3906;top:15106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3957,646" coordsize="84,124" path="m4041,737l3957,646l3957,679l4041,770l4041,737xe" stroked="t" o:allowincell="f" style="position:absolute;left:3906;top:15106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782570</wp:posOffset>
                </wp:positionH>
                <wp:positionV relativeFrom="page">
                  <wp:posOffset>9485630</wp:posOffset>
                </wp:positionV>
                <wp:extent cx="244475" cy="240030"/>
                <wp:effectExtent l="1270" t="1270" r="444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4531" y="629"/>
                                </a:moveTo>
                                <a:lnTo>
                                  <a:pt x="4821" y="629"/>
                                </a:lnTo>
                                <a:lnTo>
                                  <a:pt x="4821" y="905"/>
                                </a:lnTo>
                                <a:lnTo>
                                  <a:pt x="4531" y="905"/>
                                </a:lnTo>
                                <a:lnTo>
                                  <a:pt x="453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4531" y="629"/>
                                </a:moveTo>
                                <a:lnTo>
                                  <a:pt x="4821" y="629"/>
                                </a:lnTo>
                                <a:lnTo>
                                  <a:pt x="4821" y="905"/>
                                </a:lnTo>
                                <a:lnTo>
                                  <a:pt x="4531" y="905"/>
                                </a:lnTo>
                                <a:lnTo>
                                  <a:pt x="453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4531" y="629"/>
                                </a:moveTo>
                                <a:lnTo>
                                  <a:pt x="4531" y="902"/>
                                </a:lnTo>
                                <a:lnTo>
                                  <a:pt x="4446" y="803"/>
                                </a:lnTo>
                                <a:lnTo>
                                  <a:pt x="4446" y="538"/>
                                </a:lnTo>
                                <a:lnTo>
                                  <a:pt x="4725" y="538"/>
                                </a:lnTo>
                                <a:lnTo>
                                  <a:pt x="4826" y="629"/>
                                </a:lnTo>
                                <a:lnTo>
                                  <a:pt x="453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4531" y="902"/>
                                </a:moveTo>
                                <a:lnTo>
                                  <a:pt x="4446" y="803"/>
                                </a:lnTo>
                                <a:lnTo>
                                  <a:pt x="4446" y="538"/>
                                </a:lnTo>
                                <a:lnTo>
                                  <a:pt x="4725" y="538"/>
                                </a:lnTo>
                                <a:lnTo>
                                  <a:pt x="4826" y="629"/>
                                </a:lnTo>
                                <a:lnTo>
                                  <a:pt x="4531" y="629"/>
                                </a:lnTo>
                                <a:lnTo>
                                  <a:pt x="4531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4463" y="554"/>
                                </a:moveTo>
                                <a:lnTo>
                                  <a:pt x="4531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667" y="905"/>
                                </a:moveTo>
                                <a:lnTo>
                                  <a:pt x="4667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4657" y="629"/>
                                </a:moveTo>
                                <a:lnTo>
                                  <a:pt x="4678" y="629"/>
                                </a:lnTo>
                                <a:lnTo>
                                  <a:pt x="4678" y="905"/>
                                </a:lnTo>
                                <a:lnTo>
                                  <a:pt x="4657" y="905"/>
                                </a:lnTo>
                                <a:lnTo>
                                  <a:pt x="465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4531" y="746"/>
                                </a:moveTo>
                                <a:lnTo>
                                  <a:pt x="482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4531" y="746"/>
                                </a:moveTo>
                                <a:lnTo>
                                  <a:pt x="482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4657" y="629"/>
                                </a:moveTo>
                                <a:lnTo>
                                  <a:pt x="4564" y="538"/>
                                </a:lnTo>
                                <a:lnTo>
                                  <a:pt x="4598" y="538"/>
                                </a:lnTo>
                                <a:lnTo>
                                  <a:pt x="4683" y="629"/>
                                </a:lnTo>
                                <a:lnTo>
                                  <a:pt x="465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4657" y="629"/>
                                </a:moveTo>
                                <a:lnTo>
                                  <a:pt x="4564" y="538"/>
                                </a:lnTo>
                                <a:lnTo>
                                  <a:pt x="4598" y="538"/>
                                </a:lnTo>
                                <a:lnTo>
                                  <a:pt x="4683" y="629"/>
                                </a:lnTo>
                                <a:lnTo>
                                  <a:pt x="465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4446" y="679"/>
                                </a:moveTo>
                                <a:lnTo>
                                  <a:pt x="4446" y="646"/>
                                </a:lnTo>
                                <a:lnTo>
                                  <a:pt x="4531" y="737"/>
                                </a:lnTo>
                                <a:lnTo>
                                  <a:pt x="4531" y="770"/>
                                </a:lnTo>
                                <a:lnTo>
                                  <a:pt x="4446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4531" y="737"/>
                                </a:moveTo>
                                <a:lnTo>
                                  <a:pt x="4446" y="646"/>
                                </a:lnTo>
                                <a:lnTo>
                                  <a:pt x="4446" y="679"/>
                                </a:lnTo>
                                <a:lnTo>
                                  <a:pt x="4531" y="770"/>
                                </a:lnTo>
                                <a:lnTo>
                                  <a:pt x="4531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746.9pt;width:19.25pt;height:18.9pt" coordorigin="4382,14938" coordsize="385,378">
                <v:shape id="shape_0" coordorigin="4531,629" coordsize="290,276" path="m4531,629l4821,629l4821,905l4531,905l4531,629xe" fillcolor="#be4000" stroked="f" o:allowincell="f" style="position:absolute;left:4468;top:15031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4531,629" coordsize="290,276" path="m4531,629l4821,629l4821,905l4531,905l4531,629xe" stroked="t" o:allowincell="f" style="position:absolute;left:4468;top:15031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446,538" coordsize="380,364" path="m4531,629l4531,902l4446,803l4446,538l4725,538l4826,629l4531,629xe" fillcolor="#804000" stroked="f" o:allowincell="f" style="position:absolute;left:4382;top:14938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4446,538" coordsize="380,364" path="m4531,902l4446,803l4446,538l4725,538l4826,629l4531,629l4531,902xe" stroked="t" o:allowincell="f" style="position:absolute;left:4382;top:14938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463,554" coordsize="68,66" path="m4463,554l4531,621e" stroked="t" o:allowincell="f" style="position:absolute;left:4399;top:14954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667,629" coordsize="0,276" path="m4667,905l4667,629e" stroked="t" o:allowincell="f" style="position:absolute;left:4606;top:15031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4657,629" coordsize="20,276" path="m4657,629l4678,629l4678,905l4657,905l4657,629xe" stroked="t" o:allowincell="f" style="position:absolute;left:4596;top:15031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531,746" coordsize="290,0" path="m4531,746l4821,746e" stroked="t" o:allowincell="f" style="position:absolute;left:4468;top:15152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4531,746" coordsize="290,0" path="m4531,746l4821,746e" stroked="t" o:allowincell="f" style="position:absolute;left:4468;top:15152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64,538" coordsize="118,91" path="m4657,629l4564,538l4598,538l4683,629l4657,629xe" fillcolor="silver" stroked="f" o:allowincell="f" style="position:absolute;left:4501;top:14938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4564,538" coordsize="118,91" path="m4657,629l4564,538l4598,538l4683,629l4657,629xe" stroked="t" o:allowincell="f" style="position:absolute;left:4501;top:14938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446,646" coordsize="84,124" path="m4446,679l4446,646l4531,737l4531,770l4446,679xe" fillcolor="silver" stroked="f" o:allowincell="f" style="position:absolute;left:4382;top:15049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4446,646" coordsize="84,124" path="m4531,737l4446,646l4446,679l4531,770l4531,737xe" stroked="t" o:allowincell="f" style="position:absolute;left:4382;top:15049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101975</wp:posOffset>
                </wp:positionH>
                <wp:positionV relativeFrom="page">
                  <wp:posOffset>9521825</wp:posOffset>
                </wp:positionV>
                <wp:extent cx="244475" cy="240030"/>
                <wp:effectExtent l="1270" t="1270" r="4445" b="698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5020" y="629"/>
                                </a:moveTo>
                                <a:lnTo>
                                  <a:pt x="5311" y="629"/>
                                </a:lnTo>
                                <a:lnTo>
                                  <a:pt x="5311" y="905"/>
                                </a:lnTo>
                                <a:lnTo>
                                  <a:pt x="5020" y="905"/>
                                </a:lnTo>
                                <a:lnTo>
                                  <a:pt x="502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5020" y="629"/>
                                </a:moveTo>
                                <a:lnTo>
                                  <a:pt x="5311" y="629"/>
                                </a:lnTo>
                                <a:lnTo>
                                  <a:pt x="5311" y="905"/>
                                </a:lnTo>
                                <a:lnTo>
                                  <a:pt x="5020" y="905"/>
                                </a:lnTo>
                                <a:lnTo>
                                  <a:pt x="502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5020" y="629"/>
                                </a:moveTo>
                                <a:lnTo>
                                  <a:pt x="5020" y="902"/>
                                </a:lnTo>
                                <a:lnTo>
                                  <a:pt x="4936" y="803"/>
                                </a:lnTo>
                                <a:lnTo>
                                  <a:pt x="4936" y="538"/>
                                </a:lnTo>
                                <a:lnTo>
                                  <a:pt x="5214" y="538"/>
                                </a:lnTo>
                                <a:lnTo>
                                  <a:pt x="5316" y="629"/>
                                </a:lnTo>
                                <a:lnTo>
                                  <a:pt x="502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5020" y="902"/>
                                </a:moveTo>
                                <a:lnTo>
                                  <a:pt x="4936" y="803"/>
                                </a:lnTo>
                                <a:lnTo>
                                  <a:pt x="4936" y="538"/>
                                </a:lnTo>
                                <a:lnTo>
                                  <a:pt x="5214" y="538"/>
                                </a:lnTo>
                                <a:lnTo>
                                  <a:pt x="5316" y="629"/>
                                </a:lnTo>
                                <a:lnTo>
                                  <a:pt x="5020" y="629"/>
                                </a:lnTo>
                                <a:lnTo>
                                  <a:pt x="5020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4953" y="554"/>
                                </a:moveTo>
                                <a:lnTo>
                                  <a:pt x="5020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157" y="905"/>
                                </a:moveTo>
                                <a:lnTo>
                                  <a:pt x="5157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5147" y="629"/>
                                </a:moveTo>
                                <a:lnTo>
                                  <a:pt x="5167" y="629"/>
                                </a:lnTo>
                                <a:lnTo>
                                  <a:pt x="5167" y="905"/>
                                </a:lnTo>
                                <a:lnTo>
                                  <a:pt x="5147" y="905"/>
                                </a:lnTo>
                                <a:lnTo>
                                  <a:pt x="514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5020" y="746"/>
                                </a:moveTo>
                                <a:lnTo>
                                  <a:pt x="531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5020" y="746"/>
                                </a:moveTo>
                                <a:lnTo>
                                  <a:pt x="531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5147" y="629"/>
                                </a:moveTo>
                                <a:lnTo>
                                  <a:pt x="5054" y="538"/>
                                </a:lnTo>
                                <a:lnTo>
                                  <a:pt x="5088" y="538"/>
                                </a:lnTo>
                                <a:lnTo>
                                  <a:pt x="5172" y="629"/>
                                </a:lnTo>
                                <a:lnTo>
                                  <a:pt x="514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5147" y="629"/>
                                </a:moveTo>
                                <a:lnTo>
                                  <a:pt x="5054" y="538"/>
                                </a:lnTo>
                                <a:lnTo>
                                  <a:pt x="5088" y="538"/>
                                </a:lnTo>
                                <a:lnTo>
                                  <a:pt x="5172" y="629"/>
                                </a:lnTo>
                                <a:lnTo>
                                  <a:pt x="514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4936" y="679"/>
                                </a:moveTo>
                                <a:lnTo>
                                  <a:pt x="4936" y="646"/>
                                </a:lnTo>
                                <a:lnTo>
                                  <a:pt x="5020" y="737"/>
                                </a:lnTo>
                                <a:lnTo>
                                  <a:pt x="5020" y="770"/>
                                </a:lnTo>
                                <a:lnTo>
                                  <a:pt x="4936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5020" y="737"/>
                                </a:moveTo>
                                <a:lnTo>
                                  <a:pt x="4936" y="646"/>
                                </a:lnTo>
                                <a:lnTo>
                                  <a:pt x="4936" y="679"/>
                                </a:lnTo>
                                <a:lnTo>
                                  <a:pt x="5020" y="770"/>
                                </a:lnTo>
                                <a:lnTo>
                                  <a:pt x="5020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749.75pt;width:19.25pt;height:18.9pt" coordorigin="4885,14995" coordsize="385,378">
                <v:shape id="shape_0" coordorigin="5020,629" coordsize="290,276" path="m5020,629l5311,629l5311,905l5020,905l5020,629xe" fillcolor="#be4000" stroked="f" o:allowincell="f" style="position:absolute;left:4970;top:15088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5020,629" coordsize="290,276" path="m5020,629l5311,629l5311,905l5020,905l5020,629xe" stroked="t" o:allowincell="f" style="position:absolute;left:4970;top:15088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936,538" coordsize="380,364" path="m5020,629l5020,902l4936,803l4936,538l5214,538l5316,629l5020,629xe" fillcolor="#804000" stroked="f" o:allowincell="f" style="position:absolute;left:4885;top:14995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4936,538" coordsize="380,364" path="m5020,902l4936,803l4936,538l5214,538l5316,629l5020,629l5020,902xe" stroked="t" o:allowincell="f" style="position:absolute;left:4885;top:14995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953,554" coordsize="68,66" path="m4953,554l5020,621e" stroked="t" o:allowincell="f" style="position:absolute;left:4902;top:15011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157,629" coordsize="0,276" path="m5157,905l5157,629e" stroked="t" o:allowincell="f" style="position:absolute;left:5109;top:15088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5147,629" coordsize="20,276" path="m5147,629l5167,629l5167,905l5147,905l5147,629xe" stroked="t" o:allowincell="f" style="position:absolute;left:5099;top:15088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020,746" coordsize="290,0" path="m5020,746l5311,746e" stroked="t" o:allowincell="f" style="position:absolute;left:4970;top:15209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5020,746" coordsize="290,0" path="m5020,746l5311,746e" stroked="t" o:allowincell="f" style="position:absolute;left:4970;top:15209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5054,538" coordsize="118,91" path="m5147,629l5054,538l5088,538l5172,629l5147,629xe" fillcolor="silver" stroked="f" o:allowincell="f" style="position:absolute;left:5004;top:14995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054,538" coordsize="118,91" path="m5147,629l5054,538l5088,538l5172,629l5147,629xe" stroked="t" o:allowincell="f" style="position:absolute;left:5004;top:14995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936,646" coordsize="84,124" path="m4936,679l4936,646l5020,737l5020,770l4936,679xe" fillcolor="silver" stroked="f" o:allowincell="f" style="position:absolute;left:4885;top:15106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4936,646" coordsize="84,124" path="m5020,737l4936,646l4936,679l5020,770l5020,737xe" stroked="t" o:allowincell="f" style="position:absolute;left:4885;top:15106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412490</wp:posOffset>
                </wp:positionH>
                <wp:positionV relativeFrom="page">
                  <wp:posOffset>9521825</wp:posOffset>
                </wp:positionV>
                <wp:extent cx="244475" cy="240030"/>
                <wp:effectExtent l="1270" t="1270" r="444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5510" y="629"/>
                                </a:moveTo>
                                <a:lnTo>
                                  <a:pt x="5800" y="629"/>
                                </a:lnTo>
                                <a:lnTo>
                                  <a:pt x="5800" y="905"/>
                                </a:lnTo>
                                <a:lnTo>
                                  <a:pt x="5510" y="905"/>
                                </a:lnTo>
                                <a:lnTo>
                                  <a:pt x="551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5510" y="629"/>
                                </a:moveTo>
                                <a:lnTo>
                                  <a:pt x="5800" y="629"/>
                                </a:lnTo>
                                <a:lnTo>
                                  <a:pt x="5800" y="905"/>
                                </a:lnTo>
                                <a:lnTo>
                                  <a:pt x="5510" y="905"/>
                                </a:lnTo>
                                <a:lnTo>
                                  <a:pt x="551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5510" y="629"/>
                                </a:moveTo>
                                <a:lnTo>
                                  <a:pt x="5510" y="902"/>
                                </a:lnTo>
                                <a:lnTo>
                                  <a:pt x="5425" y="803"/>
                                </a:lnTo>
                                <a:lnTo>
                                  <a:pt x="5425" y="538"/>
                                </a:lnTo>
                                <a:lnTo>
                                  <a:pt x="5704" y="538"/>
                                </a:lnTo>
                                <a:lnTo>
                                  <a:pt x="5805" y="629"/>
                                </a:lnTo>
                                <a:lnTo>
                                  <a:pt x="551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5510" y="902"/>
                                </a:moveTo>
                                <a:lnTo>
                                  <a:pt x="5425" y="803"/>
                                </a:lnTo>
                                <a:lnTo>
                                  <a:pt x="5425" y="538"/>
                                </a:lnTo>
                                <a:lnTo>
                                  <a:pt x="5704" y="538"/>
                                </a:lnTo>
                                <a:lnTo>
                                  <a:pt x="5805" y="629"/>
                                </a:lnTo>
                                <a:lnTo>
                                  <a:pt x="5510" y="629"/>
                                </a:lnTo>
                                <a:lnTo>
                                  <a:pt x="5510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5442" y="554"/>
                                </a:moveTo>
                                <a:lnTo>
                                  <a:pt x="5510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647" y="905"/>
                                </a:moveTo>
                                <a:lnTo>
                                  <a:pt x="5647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5637" y="629"/>
                                </a:moveTo>
                                <a:lnTo>
                                  <a:pt x="5657" y="629"/>
                                </a:lnTo>
                                <a:lnTo>
                                  <a:pt x="5657" y="905"/>
                                </a:lnTo>
                                <a:lnTo>
                                  <a:pt x="5637" y="905"/>
                                </a:lnTo>
                                <a:lnTo>
                                  <a:pt x="563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5510" y="746"/>
                                </a:moveTo>
                                <a:lnTo>
                                  <a:pt x="5800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5510" y="746"/>
                                </a:moveTo>
                                <a:lnTo>
                                  <a:pt x="5800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5637" y="629"/>
                                </a:moveTo>
                                <a:lnTo>
                                  <a:pt x="5544" y="538"/>
                                </a:lnTo>
                                <a:lnTo>
                                  <a:pt x="5577" y="538"/>
                                </a:lnTo>
                                <a:lnTo>
                                  <a:pt x="5662" y="629"/>
                                </a:lnTo>
                                <a:lnTo>
                                  <a:pt x="563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5637" y="629"/>
                                </a:moveTo>
                                <a:lnTo>
                                  <a:pt x="5544" y="538"/>
                                </a:lnTo>
                                <a:lnTo>
                                  <a:pt x="5577" y="538"/>
                                </a:lnTo>
                                <a:lnTo>
                                  <a:pt x="5662" y="629"/>
                                </a:lnTo>
                                <a:lnTo>
                                  <a:pt x="563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5425" y="679"/>
                                </a:moveTo>
                                <a:lnTo>
                                  <a:pt x="5425" y="646"/>
                                </a:lnTo>
                                <a:lnTo>
                                  <a:pt x="5510" y="737"/>
                                </a:lnTo>
                                <a:lnTo>
                                  <a:pt x="5510" y="770"/>
                                </a:lnTo>
                                <a:lnTo>
                                  <a:pt x="5425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5510" y="737"/>
                                </a:moveTo>
                                <a:lnTo>
                                  <a:pt x="5425" y="646"/>
                                </a:lnTo>
                                <a:lnTo>
                                  <a:pt x="5425" y="679"/>
                                </a:lnTo>
                                <a:lnTo>
                                  <a:pt x="5510" y="770"/>
                                </a:lnTo>
                                <a:lnTo>
                                  <a:pt x="5510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pt;margin-top:749.75pt;width:19.25pt;height:18.9pt" coordorigin="5374,14995" coordsize="385,378">
                <v:shape id="shape_0" coordorigin="5510,629" coordsize="290,276" path="m5510,629l5800,629l5800,905l5510,905l5510,629xe" fillcolor="#be4000" stroked="f" o:allowincell="f" style="position:absolute;left:5460;top:15088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5510,629" coordsize="290,276" path="m5510,629l5800,629l5800,905l5510,905l5510,629xe" stroked="t" o:allowincell="f" style="position:absolute;left:5460;top:15088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425,538" coordsize="380,364" path="m5510,629l5510,902l5425,803l5425,538l5704,538l5805,629l5510,629xe" fillcolor="#804000" stroked="f" o:allowincell="f" style="position:absolute;left:5374;top:14995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425,538" coordsize="380,364" path="m5510,902l5425,803l5425,538l5704,538l5805,629l5510,629l5510,902xe" stroked="t" o:allowincell="f" style="position:absolute;left:5374;top:14995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442,554" coordsize="68,66" path="m5442,554l5510,621e" stroked="t" o:allowincell="f" style="position:absolute;left:5391;top:15011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647,629" coordsize="0,276" path="m5647,905l5647,629e" stroked="t" o:allowincell="f" style="position:absolute;left:5599;top:15088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5637,629" coordsize="20,276" path="m5637,629l5657,629l5657,905l5637,905l5637,629xe" stroked="t" o:allowincell="f" style="position:absolute;left:5589;top:15088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10,746" coordsize="290,0" path="m5510,746l5800,746e" stroked="t" o:allowincell="f" style="position:absolute;left:5460;top:15209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5510,746" coordsize="290,0" path="m5510,746l5800,746e" stroked="t" o:allowincell="f" style="position:absolute;left:5460;top:15209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5544,538" coordsize="118,91" path="m5637,629l5544,538l5577,538l5662,629l5637,629xe" fillcolor="silver" stroked="f" o:allowincell="f" style="position:absolute;left:5494;top:14995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544,538" coordsize="118,91" path="m5637,629l5544,538l5577,538l5662,629l5637,629xe" stroked="t" o:allowincell="f" style="position:absolute;left:5494;top:14995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425,646" coordsize="84,124" path="m5425,679l5425,646l5510,737l5510,770l5425,679xe" fillcolor="silver" stroked="f" o:allowincell="f" style="position:absolute;left:5374;top:15106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425,646" coordsize="84,124" path="m5510,737l5425,646l5425,679l5510,770l5510,737xe" stroked="t" o:allowincell="f" style="position:absolute;left:5374;top:15106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723640</wp:posOffset>
                </wp:positionH>
                <wp:positionV relativeFrom="page">
                  <wp:posOffset>9521825</wp:posOffset>
                </wp:positionV>
                <wp:extent cx="244475" cy="240030"/>
                <wp:effectExtent l="1270" t="1270" r="508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000" y="629"/>
                                </a:moveTo>
                                <a:lnTo>
                                  <a:pt x="6290" y="629"/>
                                </a:lnTo>
                                <a:lnTo>
                                  <a:pt x="6290" y="905"/>
                                </a:lnTo>
                                <a:lnTo>
                                  <a:pt x="6000" y="905"/>
                                </a:lnTo>
                                <a:lnTo>
                                  <a:pt x="600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000" y="629"/>
                                </a:moveTo>
                                <a:lnTo>
                                  <a:pt x="6290" y="629"/>
                                </a:lnTo>
                                <a:lnTo>
                                  <a:pt x="6290" y="905"/>
                                </a:lnTo>
                                <a:lnTo>
                                  <a:pt x="6000" y="905"/>
                                </a:lnTo>
                                <a:lnTo>
                                  <a:pt x="600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000" y="629"/>
                                </a:moveTo>
                                <a:lnTo>
                                  <a:pt x="6000" y="902"/>
                                </a:lnTo>
                                <a:lnTo>
                                  <a:pt x="5915" y="803"/>
                                </a:lnTo>
                                <a:lnTo>
                                  <a:pt x="5915" y="538"/>
                                </a:lnTo>
                                <a:lnTo>
                                  <a:pt x="6194" y="538"/>
                                </a:lnTo>
                                <a:lnTo>
                                  <a:pt x="6295" y="629"/>
                                </a:lnTo>
                                <a:lnTo>
                                  <a:pt x="600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000" y="902"/>
                                </a:moveTo>
                                <a:lnTo>
                                  <a:pt x="5915" y="803"/>
                                </a:lnTo>
                                <a:lnTo>
                                  <a:pt x="5915" y="538"/>
                                </a:lnTo>
                                <a:lnTo>
                                  <a:pt x="6194" y="538"/>
                                </a:lnTo>
                                <a:lnTo>
                                  <a:pt x="6295" y="629"/>
                                </a:lnTo>
                                <a:lnTo>
                                  <a:pt x="6000" y="629"/>
                                </a:lnTo>
                                <a:lnTo>
                                  <a:pt x="6000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5932" y="554"/>
                                </a:moveTo>
                                <a:lnTo>
                                  <a:pt x="6000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6136" y="905"/>
                                </a:moveTo>
                                <a:lnTo>
                                  <a:pt x="6136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6126" y="629"/>
                                </a:moveTo>
                                <a:lnTo>
                                  <a:pt x="6146" y="629"/>
                                </a:lnTo>
                                <a:lnTo>
                                  <a:pt x="6146" y="905"/>
                                </a:lnTo>
                                <a:lnTo>
                                  <a:pt x="6126" y="905"/>
                                </a:lnTo>
                                <a:lnTo>
                                  <a:pt x="612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6000" y="746"/>
                                </a:moveTo>
                                <a:lnTo>
                                  <a:pt x="6290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5999" y="746"/>
                                </a:moveTo>
                                <a:lnTo>
                                  <a:pt x="6290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6126" y="629"/>
                                </a:moveTo>
                                <a:lnTo>
                                  <a:pt x="6033" y="538"/>
                                </a:lnTo>
                                <a:lnTo>
                                  <a:pt x="6067" y="538"/>
                                </a:lnTo>
                                <a:lnTo>
                                  <a:pt x="6151" y="629"/>
                                </a:lnTo>
                                <a:lnTo>
                                  <a:pt x="612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6126" y="629"/>
                                </a:moveTo>
                                <a:lnTo>
                                  <a:pt x="6033" y="538"/>
                                </a:lnTo>
                                <a:lnTo>
                                  <a:pt x="6067" y="538"/>
                                </a:lnTo>
                                <a:lnTo>
                                  <a:pt x="6151" y="629"/>
                                </a:lnTo>
                                <a:lnTo>
                                  <a:pt x="612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5915" y="679"/>
                                </a:moveTo>
                                <a:lnTo>
                                  <a:pt x="5915" y="646"/>
                                </a:lnTo>
                                <a:lnTo>
                                  <a:pt x="5999" y="737"/>
                                </a:lnTo>
                                <a:lnTo>
                                  <a:pt x="5999" y="770"/>
                                </a:lnTo>
                                <a:lnTo>
                                  <a:pt x="5915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5999" y="737"/>
                                </a:moveTo>
                                <a:lnTo>
                                  <a:pt x="5915" y="646"/>
                                </a:lnTo>
                                <a:lnTo>
                                  <a:pt x="5915" y="679"/>
                                </a:lnTo>
                                <a:lnTo>
                                  <a:pt x="5999" y="770"/>
                                </a:lnTo>
                                <a:lnTo>
                                  <a:pt x="5999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749.75pt;width:19.25pt;height:18.9pt" coordorigin="5864,14995" coordsize="385,378">
                <v:shape id="shape_0" coordorigin="6000,629" coordsize="290,276" path="m6000,629l6290,629l6290,905l6000,905l6000,629xe" fillcolor="#be4000" stroked="f" o:allowincell="f" style="position:absolute;left:5950;top:15088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000,629" coordsize="290,276" path="m6000,629l6290,629l6290,905l6000,905l6000,629xe" stroked="t" o:allowincell="f" style="position:absolute;left:5950;top:15088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915,538" coordsize="380,364" path="m6000,629l6000,902l5915,803l5915,538l6194,538l6295,629l6000,629xe" fillcolor="#804000" stroked="f" o:allowincell="f" style="position:absolute;left:5864;top:14995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915,538" coordsize="380,364" path="m6000,902l5915,803l5915,538l6194,538l6295,629l6000,629l6000,902xe" stroked="t" o:allowincell="f" style="position:absolute;left:5864;top:14995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932,554" coordsize="68,66" path="m5932,554l6000,621e" stroked="t" o:allowincell="f" style="position:absolute;left:5881;top:15011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136,629" coordsize="0,276" path="m6136,905l6136,629e" stroked="t" o:allowincell="f" style="position:absolute;left:6088;top:15088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6126,629" coordsize="20,276" path="m6126,629l6146,629l6146,905l6126,905l6126,629xe" stroked="t" o:allowincell="f" style="position:absolute;left:6077;top:15088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000,746" coordsize="290,0" path="m6000,746l6290,746e" stroked="t" o:allowincell="f" style="position:absolute;left:5950;top:15209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5999,746" coordsize="290,0" path="m5999,746l6290,746e" stroked="t" o:allowincell="f" style="position:absolute;left:5949;top:15209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6033,538" coordsize="118,91" path="m6126,629l6033,538l6067,538l6151,629l6126,629xe" fillcolor="silver" stroked="f" o:allowincell="f" style="position:absolute;left:5983;top:14995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033,538" coordsize="118,91" path="m6126,629l6033,538l6067,538l6151,629l6126,629xe" stroked="t" o:allowincell="f" style="position:absolute;left:5983;top:14995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915,646" coordsize="84,124" path="m5915,679l5915,646l5999,737l5999,770l5915,679xe" fillcolor="silver" stroked="f" o:allowincell="f" style="position:absolute;left:5864;top:15106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915,646" coordsize="84,124" path="m5999,737l5915,646l5915,679l5999,770l5999,737xe" stroked="t" o:allowincell="f" style="position:absolute;left:5864;top:15106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034790</wp:posOffset>
                </wp:positionH>
                <wp:positionV relativeFrom="page">
                  <wp:posOffset>9521825</wp:posOffset>
                </wp:positionV>
                <wp:extent cx="244475" cy="240030"/>
                <wp:effectExtent l="1270" t="1270" r="3810" b="698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489" y="629"/>
                                </a:moveTo>
                                <a:lnTo>
                                  <a:pt x="6779" y="629"/>
                                </a:lnTo>
                                <a:lnTo>
                                  <a:pt x="6779" y="905"/>
                                </a:lnTo>
                                <a:lnTo>
                                  <a:pt x="6489" y="905"/>
                                </a:lnTo>
                                <a:lnTo>
                                  <a:pt x="648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489" y="629"/>
                                </a:moveTo>
                                <a:lnTo>
                                  <a:pt x="6779" y="629"/>
                                </a:lnTo>
                                <a:lnTo>
                                  <a:pt x="6779" y="905"/>
                                </a:lnTo>
                                <a:lnTo>
                                  <a:pt x="6489" y="905"/>
                                </a:lnTo>
                                <a:lnTo>
                                  <a:pt x="648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489" y="629"/>
                                </a:moveTo>
                                <a:lnTo>
                                  <a:pt x="6489" y="902"/>
                                </a:lnTo>
                                <a:lnTo>
                                  <a:pt x="6405" y="803"/>
                                </a:lnTo>
                                <a:lnTo>
                                  <a:pt x="6405" y="538"/>
                                </a:lnTo>
                                <a:lnTo>
                                  <a:pt x="6683" y="538"/>
                                </a:lnTo>
                                <a:lnTo>
                                  <a:pt x="6785" y="629"/>
                                </a:lnTo>
                                <a:lnTo>
                                  <a:pt x="648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489" y="902"/>
                                </a:moveTo>
                                <a:lnTo>
                                  <a:pt x="6405" y="803"/>
                                </a:lnTo>
                                <a:lnTo>
                                  <a:pt x="6405" y="538"/>
                                </a:lnTo>
                                <a:lnTo>
                                  <a:pt x="6683" y="538"/>
                                </a:lnTo>
                                <a:lnTo>
                                  <a:pt x="6785" y="629"/>
                                </a:lnTo>
                                <a:lnTo>
                                  <a:pt x="6489" y="629"/>
                                </a:lnTo>
                                <a:lnTo>
                                  <a:pt x="6489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6422" y="554"/>
                                </a:moveTo>
                                <a:lnTo>
                                  <a:pt x="6489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6626" y="905"/>
                                </a:moveTo>
                                <a:lnTo>
                                  <a:pt x="6626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6616" y="629"/>
                                </a:moveTo>
                                <a:lnTo>
                                  <a:pt x="6636" y="629"/>
                                </a:lnTo>
                                <a:lnTo>
                                  <a:pt x="6636" y="905"/>
                                </a:lnTo>
                                <a:lnTo>
                                  <a:pt x="6616" y="905"/>
                                </a:lnTo>
                                <a:lnTo>
                                  <a:pt x="661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6489" y="746"/>
                                </a:moveTo>
                                <a:lnTo>
                                  <a:pt x="677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6489" y="746"/>
                                </a:moveTo>
                                <a:lnTo>
                                  <a:pt x="677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6616" y="629"/>
                                </a:moveTo>
                                <a:lnTo>
                                  <a:pt x="6523" y="538"/>
                                </a:lnTo>
                                <a:lnTo>
                                  <a:pt x="6557" y="538"/>
                                </a:lnTo>
                                <a:lnTo>
                                  <a:pt x="6641" y="629"/>
                                </a:lnTo>
                                <a:lnTo>
                                  <a:pt x="661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6616" y="629"/>
                                </a:moveTo>
                                <a:lnTo>
                                  <a:pt x="6523" y="538"/>
                                </a:lnTo>
                                <a:lnTo>
                                  <a:pt x="6557" y="538"/>
                                </a:lnTo>
                                <a:lnTo>
                                  <a:pt x="6641" y="629"/>
                                </a:lnTo>
                                <a:lnTo>
                                  <a:pt x="661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6405" y="679"/>
                                </a:moveTo>
                                <a:lnTo>
                                  <a:pt x="6405" y="646"/>
                                </a:lnTo>
                                <a:lnTo>
                                  <a:pt x="6489" y="737"/>
                                </a:lnTo>
                                <a:lnTo>
                                  <a:pt x="6489" y="770"/>
                                </a:lnTo>
                                <a:lnTo>
                                  <a:pt x="6405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6489" y="737"/>
                                </a:moveTo>
                                <a:lnTo>
                                  <a:pt x="6405" y="646"/>
                                </a:lnTo>
                                <a:lnTo>
                                  <a:pt x="6405" y="679"/>
                                </a:lnTo>
                                <a:lnTo>
                                  <a:pt x="6489" y="770"/>
                                </a:lnTo>
                                <a:lnTo>
                                  <a:pt x="6489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749.75pt;width:19.25pt;height:18.9pt" coordorigin="6354,14995" coordsize="385,378">
                <v:shape id="shape_0" coordorigin="6489,629" coordsize="290,276" path="m6489,629l6779,629l6779,905l6489,905l6489,629xe" fillcolor="#be4000" stroked="f" o:allowincell="f" style="position:absolute;left:6439;top:15088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489,629" coordsize="290,276" path="m6489,629l6779,629l6779,905l6489,905l6489,629xe" stroked="t" o:allowincell="f" style="position:absolute;left:6439;top:15088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405,538" coordsize="380,364" path="m6489,629l6489,902l6405,803l6405,538l6683,538l6785,629l6489,629xe" fillcolor="#804000" stroked="f" o:allowincell="f" style="position:absolute;left:6354;top:14995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6405,538" coordsize="380,364" path="m6489,902l6405,803l6405,538l6683,538l6785,629l6489,629l6489,902xe" stroked="t" o:allowincell="f" style="position:absolute;left:6354;top:14995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422,554" coordsize="68,66" path="m6422,554l6489,621e" stroked="t" o:allowincell="f" style="position:absolute;left:6371;top:15011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626,629" coordsize="0,276" path="m6626,905l6626,629e" stroked="t" o:allowincell="f" style="position:absolute;left:6578;top:15088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6616,629" coordsize="20,276" path="m6616,629l6636,629l6636,905l6616,905l6616,629xe" stroked="t" o:allowincell="f" style="position:absolute;left:6568;top:15088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489,746" coordsize="290,0" path="m6489,746l6779,746e" stroked="t" o:allowincell="f" style="position:absolute;left:6439;top:15209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6489,746" coordsize="290,0" path="m6489,746l6779,746e" stroked="t" o:allowincell="f" style="position:absolute;left:6439;top:15209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6523,538" coordsize="118,91" path="m6616,629l6523,538l6557,538l6641,629l6616,629xe" fillcolor="silver" stroked="f" o:allowincell="f" style="position:absolute;left:6473;top:14995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23,538" coordsize="118,91" path="m6616,629l6523,538l6557,538l6641,629l6616,629xe" stroked="t" o:allowincell="f" style="position:absolute;left:6473;top:14995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405,646" coordsize="84,124" path="m6405,679l6405,646l6489,737l6489,770l6405,679xe" fillcolor="silver" stroked="f" o:allowincell="f" style="position:absolute;left:6354;top:15106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405,646" coordsize="84,124" path="m6489,737l6405,646l6405,679l6489,770l6489,737xe" stroked="t" o:allowincell="f" style="position:absolute;left:6354;top:15106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345305</wp:posOffset>
                </wp:positionH>
                <wp:positionV relativeFrom="page">
                  <wp:posOffset>9521825</wp:posOffset>
                </wp:positionV>
                <wp:extent cx="244475" cy="240030"/>
                <wp:effectExtent l="1270" t="1270" r="444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979" y="629"/>
                                </a:moveTo>
                                <a:lnTo>
                                  <a:pt x="7269" y="629"/>
                                </a:lnTo>
                                <a:lnTo>
                                  <a:pt x="7269" y="905"/>
                                </a:lnTo>
                                <a:lnTo>
                                  <a:pt x="6979" y="905"/>
                                </a:lnTo>
                                <a:lnTo>
                                  <a:pt x="697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979" y="629"/>
                                </a:moveTo>
                                <a:lnTo>
                                  <a:pt x="7269" y="629"/>
                                </a:lnTo>
                                <a:lnTo>
                                  <a:pt x="7269" y="905"/>
                                </a:lnTo>
                                <a:lnTo>
                                  <a:pt x="6979" y="905"/>
                                </a:lnTo>
                                <a:lnTo>
                                  <a:pt x="697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979" y="629"/>
                                </a:moveTo>
                                <a:lnTo>
                                  <a:pt x="6979" y="902"/>
                                </a:lnTo>
                                <a:lnTo>
                                  <a:pt x="6894" y="803"/>
                                </a:lnTo>
                                <a:lnTo>
                                  <a:pt x="6894" y="538"/>
                                </a:lnTo>
                                <a:lnTo>
                                  <a:pt x="7173" y="538"/>
                                </a:lnTo>
                                <a:lnTo>
                                  <a:pt x="7274" y="629"/>
                                </a:lnTo>
                                <a:lnTo>
                                  <a:pt x="697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979" y="902"/>
                                </a:moveTo>
                                <a:lnTo>
                                  <a:pt x="6894" y="803"/>
                                </a:lnTo>
                                <a:lnTo>
                                  <a:pt x="6894" y="538"/>
                                </a:lnTo>
                                <a:lnTo>
                                  <a:pt x="7173" y="538"/>
                                </a:lnTo>
                                <a:lnTo>
                                  <a:pt x="7274" y="629"/>
                                </a:lnTo>
                                <a:lnTo>
                                  <a:pt x="6979" y="629"/>
                                </a:lnTo>
                                <a:lnTo>
                                  <a:pt x="6979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6911" y="554"/>
                                </a:moveTo>
                                <a:lnTo>
                                  <a:pt x="6979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115" y="905"/>
                                </a:moveTo>
                                <a:lnTo>
                                  <a:pt x="7115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7105" y="629"/>
                                </a:moveTo>
                                <a:lnTo>
                                  <a:pt x="7126" y="629"/>
                                </a:lnTo>
                                <a:lnTo>
                                  <a:pt x="7126" y="905"/>
                                </a:lnTo>
                                <a:lnTo>
                                  <a:pt x="7105" y="905"/>
                                </a:lnTo>
                                <a:lnTo>
                                  <a:pt x="710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6979" y="746"/>
                                </a:moveTo>
                                <a:lnTo>
                                  <a:pt x="726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6979" y="746"/>
                                </a:moveTo>
                                <a:lnTo>
                                  <a:pt x="726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7105" y="629"/>
                                </a:moveTo>
                                <a:lnTo>
                                  <a:pt x="7012" y="538"/>
                                </a:lnTo>
                                <a:lnTo>
                                  <a:pt x="7046" y="538"/>
                                </a:lnTo>
                                <a:lnTo>
                                  <a:pt x="7131" y="629"/>
                                </a:lnTo>
                                <a:lnTo>
                                  <a:pt x="7105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7105" y="629"/>
                                </a:moveTo>
                                <a:lnTo>
                                  <a:pt x="7012" y="538"/>
                                </a:lnTo>
                                <a:lnTo>
                                  <a:pt x="7046" y="538"/>
                                </a:lnTo>
                                <a:lnTo>
                                  <a:pt x="7131" y="629"/>
                                </a:lnTo>
                                <a:lnTo>
                                  <a:pt x="710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6894" y="679"/>
                                </a:moveTo>
                                <a:lnTo>
                                  <a:pt x="6894" y="646"/>
                                </a:lnTo>
                                <a:lnTo>
                                  <a:pt x="6979" y="737"/>
                                </a:lnTo>
                                <a:lnTo>
                                  <a:pt x="6979" y="770"/>
                                </a:lnTo>
                                <a:lnTo>
                                  <a:pt x="6894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6979" y="737"/>
                                </a:moveTo>
                                <a:lnTo>
                                  <a:pt x="6894" y="646"/>
                                </a:lnTo>
                                <a:lnTo>
                                  <a:pt x="6894" y="679"/>
                                </a:lnTo>
                                <a:lnTo>
                                  <a:pt x="6979" y="770"/>
                                </a:lnTo>
                                <a:lnTo>
                                  <a:pt x="6979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749.75pt;width:19.25pt;height:18.9pt" coordorigin="6843,14995" coordsize="385,378">
                <v:shape id="shape_0" coordorigin="6979,629" coordsize="290,276" path="m6979,629l7269,629l7269,905l6979,905l6979,629xe" fillcolor="#be4000" stroked="f" o:allowincell="f" style="position:absolute;left:6929;top:15088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979,629" coordsize="290,276" path="m6979,629l7269,629l7269,905l6979,905l6979,629xe" stroked="t" o:allowincell="f" style="position:absolute;left:6929;top:15088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894,538" coordsize="380,364" path="m6979,629l6979,902l6894,803l6894,538l7173,538l7274,629l6979,629xe" fillcolor="#804000" stroked="f" o:allowincell="f" style="position:absolute;left:6843;top:14995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6894,538" coordsize="380,364" path="m6979,902l6894,803l6894,538l7173,538l7274,629l6979,629l6979,902xe" stroked="t" o:allowincell="f" style="position:absolute;left:6843;top:14995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911,554" coordsize="68,66" path="m6911,554l6979,621e" stroked="t" o:allowincell="f" style="position:absolute;left:6860;top:15011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115,629" coordsize="0,276" path="m7115,905l7115,629e" stroked="t" o:allowincell="f" style="position:absolute;left:7067;top:15088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105,629" coordsize="20,276" path="m7105,629l7126,629l7126,905l7105,905l7105,629xe" stroked="t" o:allowincell="f" style="position:absolute;left:7057;top:15088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979,746" coordsize="290,0" path="m6979,746l7269,746e" stroked="t" o:allowincell="f" style="position:absolute;left:6929;top:15209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6979,746" coordsize="290,0" path="m6979,746l7269,746e" stroked="t" o:allowincell="f" style="position:absolute;left:6929;top:15209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7012,538" coordsize="118,91" path="m7105,629l7012,538l7046,538l7131,629l7105,629xe" fillcolor="silver" stroked="f" o:allowincell="f" style="position:absolute;left:6962;top:14995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012,538" coordsize="118,91" path="m7105,629l7012,538l7046,538l7131,629l7105,629xe" stroked="t" o:allowincell="f" style="position:absolute;left:6962;top:14995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894,646" coordsize="84,124" path="m6894,679l6894,646l6979,737l6979,770l6894,679xe" fillcolor="silver" stroked="f" o:allowincell="f" style="position:absolute;left:6843;top:15106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894,646" coordsize="84,124" path="m6979,737l6894,646l6894,679l6979,770l6979,737xe" stroked="t" o:allowincell="f" style="position:absolute;left:6843;top:15106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656455</wp:posOffset>
                </wp:positionH>
                <wp:positionV relativeFrom="page">
                  <wp:posOffset>9521825</wp:posOffset>
                </wp:positionV>
                <wp:extent cx="246380" cy="240030"/>
                <wp:effectExtent l="635" t="1270" r="3810" b="762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7469" y="629"/>
                                </a:moveTo>
                                <a:lnTo>
                                  <a:pt x="7763" y="629"/>
                                </a:lnTo>
                                <a:lnTo>
                                  <a:pt x="7763" y="905"/>
                                </a:lnTo>
                                <a:lnTo>
                                  <a:pt x="7469" y="905"/>
                                </a:lnTo>
                                <a:lnTo>
                                  <a:pt x="746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7469" y="629"/>
                                </a:moveTo>
                                <a:lnTo>
                                  <a:pt x="7763" y="629"/>
                                </a:lnTo>
                                <a:lnTo>
                                  <a:pt x="7763" y="905"/>
                                </a:lnTo>
                                <a:lnTo>
                                  <a:pt x="7469" y="905"/>
                                </a:lnTo>
                                <a:lnTo>
                                  <a:pt x="746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7470" y="629"/>
                                </a:moveTo>
                                <a:lnTo>
                                  <a:pt x="7470" y="902"/>
                                </a:lnTo>
                                <a:lnTo>
                                  <a:pt x="7384" y="803"/>
                                </a:lnTo>
                                <a:lnTo>
                                  <a:pt x="7384" y="538"/>
                                </a:lnTo>
                                <a:lnTo>
                                  <a:pt x="7666" y="538"/>
                                </a:lnTo>
                                <a:lnTo>
                                  <a:pt x="7768" y="629"/>
                                </a:lnTo>
                                <a:lnTo>
                                  <a:pt x="747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7470" y="902"/>
                                </a:moveTo>
                                <a:lnTo>
                                  <a:pt x="7384" y="803"/>
                                </a:lnTo>
                                <a:lnTo>
                                  <a:pt x="7384" y="538"/>
                                </a:lnTo>
                                <a:lnTo>
                                  <a:pt x="7666" y="538"/>
                                </a:lnTo>
                                <a:lnTo>
                                  <a:pt x="7768" y="629"/>
                                </a:lnTo>
                                <a:lnTo>
                                  <a:pt x="7470" y="629"/>
                                </a:lnTo>
                                <a:lnTo>
                                  <a:pt x="7470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7402" y="554"/>
                                </a:moveTo>
                                <a:lnTo>
                                  <a:pt x="7470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608" y="905"/>
                                </a:moveTo>
                                <a:lnTo>
                                  <a:pt x="7608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7597" y="629"/>
                                </a:moveTo>
                                <a:lnTo>
                                  <a:pt x="7618" y="629"/>
                                </a:lnTo>
                                <a:lnTo>
                                  <a:pt x="7618" y="905"/>
                                </a:lnTo>
                                <a:lnTo>
                                  <a:pt x="7597" y="905"/>
                                </a:lnTo>
                                <a:lnTo>
                                  <a:pt x="759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7469" y="746"/>
                                </a:moveTo>
                                <a:lnTo>
                                  <a:pt x="776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7469" y="746"/>
                                </a:moveTo>
                                <a:lnTo>
                                  <a:pt x="776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7598" y="629"/>
                                </a:moveTo>
                                <a:lnTo>
                                  <a:pt x="7504" y="538"/>
                                </a:lnTo>
                                <a:lnTo>
                                  <a:pt x="7538" y="538"/>
                                </a:lnTo>
                                <a:lnTo>
                                  <a:pt x="7623" y="629"/>
                                </a:lnTo>
                                <a:lnTo>
                                  <a:pt x="759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7598" y="629"/>
                                </a:moveTo>
                                <a:lnTo>
                                  <a:pt x="7504" y="538"/>
                                </a:lnTo>
                                <a:lnTo>
                                  <a:pt x="7538" y="538"/>
                                </a:lnTo>
                                <a:lnTo>
                                  <a:pt x="7623" y="629"/>
                                </a:lnTo>
                                <a:lnTo>
                                  <a:pt x="759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7384" y="679"/>
                                </a:moveTo>
                                <a:lnTo>
                                  <a:pt x="7384" y="646"/>
                                </a:lnTo>
                                <a:lnTo>
                                  <a:pt x="7470" y="737"/>
                                </a:lnTo>
                                <a:lnTo>
                                  <a:pt x="7470" y="770"/>
                                </a:lnTo>
                                <a:lnTo>
                                  <a:pt x="7384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7470" y="737"/>
                                </a:moveTo>
                                <a:lnTo>
                                  <a:pt x="7384" y="646"/>
                                </a:lnTo>
                                <a:lnTo>
                                  <a:pt x="7384" y="679"/>
                                </a:lnTo>
                                <a:lnTo>
                                  <a:pt x="7470" y="770"/>
                                </a:lnTo>
                                <a:lnTo>
                                  <a:pt x="7470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5pt;margin-top:749.75pt;width:19.4pt;height:18.9pt" coordorigin="7333,14995" coordsize="388,378">
                <v:shape id="shape_0" coordorigin="7469,629" coordsize="294,276" path="m7469,629l7763,629l7763,905l7469,905l7469,629xe" fillcolor="#be4000" stroked="f" o:allowincell="f" style="position:absolute;left:7419;top:15088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7469,629" coordsize="294,276" path="m7469,629l7763,629l7763,905l7469,905l7469,629xe" stroked="t" o:allowincell="f" style="position:absolute;left:7419;top:15088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384,538" coordsize="384,364" path="m7470,629l7470,902l7384,803l7384,538l7666,538l7768,629l7470,629xe" fillcolor="#804000" stroked="f" o:allowincell="f" style="position:absolute;left:7333;top:14995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7384,538" coordsize="384,364" path="m7470,902l7384,803l7384,538l7666,538l7768,629l7470,629l7470,902xe" stroked="t" o:allowincell="f" style="position:absolute;left:7333;top:14995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402,554" coordsize="68,66" path="m7402,554l7470,621e" stroked="t" o:allowincell="f" style="position:absolute;left:7351;top:15011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608,629" coordsize="0,276" path="m7608,905l7608,629e" stroked="t" o:allowincell="f" style="position:absolute;left:7559;top:15088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7597,629" coordsize="21,276" path="m7597,629l7618,629l7618,905l7597,905l7597,629xe" stroked="t" o:allowincell="f" style="position:absolute;left:7548;top:15088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469,746" coordsize="294,0" path="m7469,746l7763,746e" stroked="t" o:allowincell="f" style="position:absolute;left:7419;top:15209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69,746" coordsize="294,0" path="m7469,746l7763,746e" stroked="t" o:allowincell="f" style="position:absolute;left:7419;top:15209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7504,538" coordsize="119,91" path="m7598,629l7504,538l7538,538l7623,629l7598,629xe" fillcolor="silver" stroked="f" o:allowincell="f" style="position:absolute;left:7454;top:14995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504,538" coordsize="119,91" path="m7598,629l7504,538l7538,538l7623,629l7598,629xe" stroked="t" o:allowincell="f" style="position:absolute;left:7454;top:14995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384,646" coordsize="85,124" path="m7384,679l7384,646l7470,737l7470,770l7384,679xe" fillcolor="silver" stroked="f" o:allowincell="f" style="position:absolute;left:7333;top:15106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384,646" coordsize="85,124" path="m7470,737l7384,646l7384,679l7470,770l7470,737xe" stroked="t" o:allowincell="f" style="position:absolute;left:7333;top:15106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970780</wp:posOffset>
                </wp:positionH>
                <wp:positionV relativeFrom="page">
                  <wp:posOffset>9521825</wp:posOffset>
                </wp:positionV>
                <wp:extent cx="246380" cy="240030"/>
                <wp:effectExtent l="635" t="1270" r="2540" b="762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7964" y="629"/>
                                </a:moveTo>
                                <a:lnTo>
                                  <a:pt x="8257" y="629"/>
                                </a:lnTo>
                                <a:lnTo>
                                  <a:pt x="8257" y="905"/>
                                </a:lnTo>
                                <a:lnTo>
                                  <a:pt x="7964" y="905"/>
                                </a:lnTo>
                                <a:lnTo>
                                  <a:pt x="7964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7964" y="629"/>
                                </a:moveTo>
                                <a:lnTo>
                                  <a:pt x="8257" y="629"/>
                                </a:lnTo>
                                <a:lnTo>
                                  <a:pt x="8257" y="905"/>
                                </a:lnTo>
                                <a:lnTo>
                                  <a:pt x="7964" y="905"/>
                                </a:lnTo>
                                <a:lnTo>
                                  <a:pt x="7964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7964" y="629"/>
                                </a:moveTo>
                                <a:lnTo>
                                  <a:pt x="7964" y="902"/>
                                </a:lnTo>
                                <a:lnTo>
                                  <a:pt x="7879" y="803"/>
                                </a:lnTo>
                                <a:lnTo>
                                  <a:pt x="7879" y="538"/>
                                </a:lnTo>
                                <a:lnTo>
                                  <a:pt x="8160" y="538"/>
                                </a:lnTo>
                                <a:lnTo>
                                  <a:pt x="8262" y="629"/>
                                </a:lnTo>
                                <a:lnTo>
                                  <a:pt x="7964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7964" y="902"/>
                                </a:moveTo>
                                <a:lnTo>
                                  <a:pt x="7879" y="803"/>
                                </a:lnTo>
                                <a:lnTo>
                                  <a:pt x="7879" y="538"/>
                                </a:lnTo>
                                <a:lnTo>
                                  <a:pt x="8160" y="538"/>
                                </a:lnTo>
                                <a:lnTo>
                                  <a:pt x="8262" y="629"/>
                                </a:lnTo>
                                <a:lnTo>
                                  <a:pt x="7964" y="629"/>
                                </a:lnTo>
                                <a:lnTo>
                                  <a:pt x="7964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7896" y="554"/>
                                </a:moveTo>
                                <a:lnTo>
                                  <a:pt x="7964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8102" y="905"/>
                                </a:moveTo>
                                <a:lnTo>
                                  <a:pt x="8102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8091" y="629"/>
                                </a:moveTo>
                                <a:lnTo>
                                  <a:pt x="8112" y="629"/>
                                </a:lnTo>
                                <a:lnTo>
                                  <a:pt x="8112" y="905"/>
                                </a:lnTo>
                                <a:lnTo>
                                  <a:pt x="8091" y="905"/>
                                </a:lnTo>
                                <a:lnTo>
                                  <a:pt x="809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7964" y="746"/>
                                </a:moveTo>
                                <a:lnTo>
                                  <a:pt x="8257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7964" y="746"/>
                                </a:moveTo>
                                <a:lnTo>
                                  <a:pt x="8257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8092" y="629"/>
                                </a:moveTo>
                                <a:lnTo>
                                  <a:pt x="7998" y="538"/>
                                </a:lnTo>
                                <a:lnTo>
                                  <a:pt x="8032" y="538"/>
                                </a:lnTo>
                                <a:lnTo>
                                  <a:pt x="8118" y="629"/>
                                </a:lnTo>
                                <a:lnTo>
                                  <a:pt x="809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8092" y="629"/>
                                </a:moveTo>
                                <a:lnTo>
                                  <a:pt x="7998" y="538"/>
                                </a:lnTo>
                                <a:lnTo>
                                  <a:pt x="8032" y="538"/>
                                </a:lnTo>
                                <a:lnTo>
                                  <a:pt x="8118" y="629"/>
                                </a:lnTo>
                                <a:lnTo>
                                  <a:pt x="8092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7879" y="679"/>
                                </a:moveTo>
                                <a:lnTo>
                                  <a:pt x="7879" y="646"/>
                                </a:lnTo>
                                <a:lnTo>
                                  <a:pt x="7964" y="737"/>
                                </a:lnTo>
                                <a:lnTo>
                                  <a:pt x="7964" y="770"/>
                                </a:lnTo>
                                <a:lnTo>
                                  <a:pt x="7879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7964" y="737"/>
                                </a:moveTo>
                                <a:lnTo>
                                  <a:pt x="7879" y="646"/>
                                </a:lnTo>
                                <a:lnTo>
                                  <a:pt x="7879" y="679"/>
                                </a:lnTo>
                                <a:lnTo>
                                  <a:pt x="7964" y="770"/>
                                </a:lnTo>
                                <a:lnTo>
                                  <a:pt x="7964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pt;margin-top:749.75pt;width:19.4pt;height:18.9pt" coordorigin="7828,14995" coordsize="388,378">
                <v:shape id="shape_0" coordorigin="7964,629" coordsize="294,276" path="m7964,629l8257,629l8257,905l7964,905l7964,629xe" fillcolor="#be4000" stroked="f" o:allowincell="f" style="position:absolute;left:7914;top:15088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7964,629" coordsize="294,276" path="m7964,629l8257,629l8257,905l7964,905l7964,629xe" stroked="t" o:allowincell="f" style="position:absolute;left:7914;top:15088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879,538" coordsize="384,364" path="m7964,629l7964,902l7879,803l7879,538l8160,538l8262,629l7964,629xe" fillcolor="#804000" stroked="f" o:allowincell="f" style="position:absolute;left:7828;top:14995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7879,538" coordsize="384,364" path="m7964,902l7879,803l7879,538l8160,538l8262,629l7964,629l7964,902xe" stroked="t" o:allowincell="f" style="position:absolute;left:7828;top:14995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896,554" coordsize="68,66" path="m7896,554l7964,621e" stroked="t" o:allowincell="f" style="position:absolute;left:7845;top:15011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102,629" coordsize="0,276" path="m8102,905l8102,629e" stroked="t" o:allowincell="f" style="position:absolute;left:8053;top:15088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8091,629" coordsize="21,276" path="m8091,629l8112,629l8112,905l8091,905l8091,629xe" stroked="t" o:allowincell="f" style="position:absolute;left:8042;top:15088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964,746" coordsize="294,0" path="m7964,746l8257,746e" stroked="t" o:allowincell="f" style="position:absolute;left:7914;top:15209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964,746" coordsize="294,0" path="m7964,746l8257,746e" stroked="t" o:allowincell="f" style="position:absolute;left:7914;top:15209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7998,538" coordsize="119,91" path="m8092,629l7998,538l8032,538l8118,629l8092,629xe" fillcolor="silver" stroked="f" o:allowincell="f" style="position:absolute;left:7948;top:14995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998,538" coordsize="119,91" path="m8092,629l7998,538l8032,538l8118,629l8092,629xe" stroked="t" o:allowincell="f" style="position:absolute;left:7948;top:14995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879,646" coordsize="85,124" path="m7879,679l7879,646l7964,737l7964,770l7879,679xe" fillcolor="silver" stroked="f" o:allowincell="f" style="position:absolute;left:7828;top:15106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879,646" coordsize="85,124" path="m7964,737l7879,646l7879,679l7964,770l7964,737xe" stroked="t" o:allowincell="f" style="position:absolute;left:7828;top:15106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284470</wp:posOffset>
                </wp:positionH>
                <wp:positionV relativeFrom="page">
                  <wp:posOffset>9521825</wp:posOffset>
                </wp:positionV>
                <wp:extent cx="246380" cy="240030"/>
                <wp:effectExtent l="635" t="1270" r="3810" b="762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8458" y="629"/>
                                </a:moveTo>
                                <a:lnTo>
                                  <a:pt x="8752" y="629"/>
                                </a:lnTo>
                                <a:lnTo>
                                  <a:pt x="8752" y="905"/>
                                </a:lnTo>
                                <a:lnTo>
                                  <a:pt x="8458" y="905"/>
                                </a:lnTo>
                                <a:lnTo>
                                  <a:pt x="845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8458" y="629"/>
                                </a:moveTo>
                                <a:lnTo>
                                  <a:pt x="8752" y="629"/>
                                </a:lnTo>
                                <a:lnTo>
                                  <a:pt x="8752" y="905"/>
                                </a:lnTo>
                                <a:lnTo>
                                  <a:pt x="8458" y="905"/>
                                </a:lnTo>
                                <a:lnTo>
                                  <a:pt x="845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8459" y="629"/>
                                </a:moveTo>
                                <a:lnTo>
                                  <a:pt x="8459" y="902"/>
                                </a:lnTo>
                                <a:lnTo>
                                  <a:pt x="8373" y="803"/>
                                </a:lnTo>
                                <a:lnTo>
                                  <a:pt x="8373" y="538"/>
                                </a:lnTo>
                                <a:lnTo>
                                  <a:pt x="8655" y="538"/>
                                </a:lnTo>
                                <a:lnTo>
                                  <a:pt x="8757" y="629"/>
                                </a:lnTo>
                                <a:lnTo>
                                  <a:pt x="845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8459" y="902"/>
                                </a:moveTo>
                                <a:lnTo>
                                  <a:pt x="8373" y="803"/>
                                </a:lnTo>
                                <a:lnTo>
                                  <a:pt x="8373" y="538"/>
                                </a:lnTo>
                                <a:lnTo>
                                  <a:pt x="8655" y="538"/>
                                </a:lnTo>
                                <a:lnTo>
                                  <a:pt x="8757" y="629"/>
                                </a:lnTo>
                                <a:lnTo>
                                  <a:pt x="8459" y="629"/>
                                </a:lnTo>
                                <a:lnTo>
                                  <a:pt x="8459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8390" y="554"/>
                                </a:moveTo>
                                <a:lnTo>
                                  <a:pt x="8459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8596" y="905"/>
                                </a:moveTo>
                                <a:lnTo>
                                  <a:pt x="8596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8586" y="629"/>
                                </a:moveTo>
                                <a:lnTo>
                                  <a:pt x="8607" y="629"/>
                                </a:lnTo>
                                <a:lnTo>
                                  <a:pt x="8607" y="905"/>
                                </a:lnTo>
                                <a:lnTo>
                                  <a:pt x="8586" y="905"/>
                                </a:lnTo>
                                <a:lnTo>
                                  <a:pt x="858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8458" y="746"/>
                                </a:moveTo>
                                <a:lnTo>
                                  <a:pt x="875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8458" y="746"/>
                                </a:moveTo>
                                <a:lnTo>
                                  <a:pt x="875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8586" y="629"/>
                                </a:moveTo>
                                <a:lnTo>
                                  <a:pt x="8493" y="538"/>
                                </a:lnTo>
                                <a:lnTo>
                                  <a:pt x="8527" y="538"/>
                                </a:lnTo>
                                <a:lnTo>
                                  <a:pt x="8612" y="629"/>
                                </a:lnTo>
                                <a:lnTo>
                                  <a:pt x="858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8586" y="629"/>
                                </a:moveTo>
                                <a:lnTo>
                                  <a:pt x="8493" y="538"/>
                                </a:lnTo>
                                <a:lnTo>
                                  <a:pt x="8527" y="538"/>
                                </a:lnTo>
                                <a:lnTo>
                                  <a:pt x="8612" y="629"/>
                                </a:lnTo>
                                <a:lnTo>
                                  <a:pt x="858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8373" y="679"/>
                                </a:moveTo>
                                <a:lnTo>
                                  <a:pt x="8373" y="646"/>
                                </a:lnTo>
                                <a:lnTo>
                                  <a:pt x="8459" y="737"/>
                                </a:lnTo>
                                <a:lnTo>
                                  <a:pt x="8459" y="770"/>
                                </a:lnTo>
                                <a:lnTo>
                                  <a:pt x="8373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8459" y="737"/>
                                </a:moveTo>
                                <a:lnTo>
                                  <a:pt x="8373" y="646"/>
                                </a:lnTo>
                                <a:lnTo>
                                  <a:pt x="8373" y="679"/>
                                </a:lnTo>
                                <a:lnTo>
                                  <a:pt x="8459" y="770"/>
                                </a:lnTo>
                                <a:lnTo>
                                  <a:pt x="8459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749.75pt;width:19.4pt;height:18.9pt" coordorigin="8322,14995" coordsize="388,378">
                <v:shape id="shape_0" coordorigin="8458,629" coordsize="294,276" path="m8458,629l8752,629l8752,905l8458,905l8458,629xe" fillcolor="#be4000" stroked="f" o:allowincell="f" style="position:absolute;left:8408;top:15088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8458,629" coordsize="294,276" path="m8458,629l8752,629l8752,905l8458,905l8458,629xe" stroked="t" o:allowincell="f" style="position:absolute;left:8408;top:15088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373,538" coordsize="384,364" path="m8459,629l8459,902l8373,803l8373,538l8655,538l8757,629l8459,629xe" fillcolor="#804000" stroked="f" o:allowincell="f" style="position:absolute;left:8322;top:14995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8373,538" coordsize="384,364" path="m8459,902l8373,803l8373,538l8655,538l8757,629l8459,629l8459,902xe" stroked="t" o:allowincell="f" style="position:absolute;left:8322;top:14995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390,554" coordsize="68,66" path="m8390,554l8459,621e" stroked="t" o:allowincell="f" style="position:absolute;left:8339;top:15011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596,629" coordsize="0,276" path="m8596,905l8596,629e" stroked="t" o:allowincell="f" style="position:absolute;left:8547;top:15088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8586,629" coordsize="21,276" path="m8586,629l8607,629l8607,905l8586,905l8586,629xe" stroked="t" o:allowincell="f" style="position:absolute;left:8537;top:15088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458,746" coordsize="294,0" path="m8458,746l8752,746e" stroked="t" o:allowincell="f" style="position:absolute;left:8408;top:15209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8458,746" coordsize="294,0" path="m8458,746l8752,746e" stroked="t" o:allowincell="f" style="position:absolute;left:8408;top:15209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493,538" coordsize="119,91" path="m8586,629l8493,538l8527,538l8612,629l8586,629xe" fillcolor="silver" stroked="f" o:allowincell="f" style="position:absolute;left:8443;top:14995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8493,538" coordsize="119,91" path="m8586,629l8493,538l8527,538l8612,629l8586,629xe" stroked="t" o:allowincell="f" style="position:absolute;left:8443;top:14995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373,646" coordsize="85,124" path="m8373,679l8373,646l8459,737l8459,770l8373,679xe" fillcolor="silver" stroked="f" o:allowincell="f" style="position:absolute;left:8322;top:15106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8373,646" coordsize="85,124" path="m8459,737l8373,646l8373,679l8459,770l8459,737xe" stroked="t" o:allowincell="f" style="position:absolute;left:8322;top:15106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598795</wp:posOffset>
                </wp:positionH>
                <wp:positionV relativeFrom="page">
                  <wp:posOffset>9521825</wp:posOffset>
                </wp:positionV>
                <wp:extent cx="246380" cy="240030"/>
                <wp:effectExtent l="635" t="1270" r="3175" b="762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8952" y="629"/>
                                </a:moveTo>
                                <a:lnTo>
                                  <a:pt x="9246" y="629"/>
                                </a:lnTo>
                                <a:lnTo>
                                  <a:pt x="9246" y="905"/>
                                </a:lnTo>
                                <a:lnTo>
                                  <a:pt x="8952" y="905"/>
                                </a:lnTo>
                                <a:lnTo>
                                  <a:pt x="895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8952" y="629"/>
                                </a:moveTo>
                                <a:lnTo>
                                  <a:pt x="9246" y="629"/>
                                </a:lnTo>
                                <a:lnTo>
                                  <a:pt x="9246" y="905"/>
                                </a:lnTo>
                                <a:lnTo>
                                  <a:pt x="8952" y="905"/>
                                </a:lnTo>
                                <a:lnTo>
                                  <a:pt x="8952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8953" y="629"/>
                                </a:moveTo>
                                <a:lnTo>
                                  <a:pt x="8953" y="902"/>
                                </a:lnTo>
                                <a:lnTo>
                                  <a:pt x="8868" y="803"/>
                                </a:lnTo>
                                <a:lnTo>
                                  <a:pt x="8868" y="538"/>
                                </a:lnTo>
                                <a:lnTo>
                                  <a:pt x="9149" y="538"/>
                                </a:lnTo>
                                <a:lnTo>
                                  <a:pt x="9251" y="629"/>
                                </a:lnTo>
                                <a:lnTo>
                                  <a:pt x="895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8953" y="902"/>
                                </a:moveTo>
                                <a:lnTo>
                                  <a:pt x="8868" y="803"/>
                                </a:lnTo>
                                <a:lnTo>
                                  <a:pt x="8868" y="538"/>
                                </a:lnTo>
                                <a:lnTo>
                                  <a:pt x="9149" y="538"/>
                                </a:lnTo>
                                <a:lnTo>
                                  <a:pt x="9251" y="629"/>
                                </a:lnTo>
                                <a:lnTo>
                                  <a:pt x="8953" y="629"/>
                                </a:lnTo>
                                <a:lnTo>
                                  <a:pt x="8953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8885" y="554"/>
                                </a:moveTo>
                                <a:lnTo>
                                  <a:pt x="8953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091" y="905"/>
                                </a:moveTo>
                                <a:lnTo>
                                  <a:pt x="9091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9080" y="629"/>
                                </a:moveTo>
                                <a:lnTo>
                                  <a:pt x="9101" y="629"/>
                                </a:lnTo>
                                <a:lnTo>
                                  <a:pt x="9101" y="905"/>
                                </a:lnTo>
                                <a:lnTo>
                                  <a:pt x="9080" y="905"/>
                                </a:lnTo>
                                <a:lnTo>
                                  <a:pt x="908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8952" y="746"/>
                                </a:moveTo>
                                <a:lnTo>
                                  <a:pt x="9246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8952" y="746"/>
                                </a:moveTo>
                                <a:lnTo>
                                  <a:pt x="9246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9081" y="629"/>
                                </a:moveTo>
                                <a:lnTo>
                                  <a:pt x="8987" y="538"/>
                                </a:lnTo>
                                <a:lnTo>
                                  <a:pt x="9021" y="538"/>
                                </a:lnTo>
                                <a:lnTo>
                                  <a:pt x="9106" y="629"/>
                                </a:lnTo>
                                <a:lnTo>
                                  <a:pt x="908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9081" y="629"/>
                                </a:moveTo>
                                <a:lnTo>
                                  <a:pt x="8987" y="538"/>
                                </a:lnTo>
                                <a:lnTo>
                                  <a:pt x="9021" y="538"/>
                                </a:lnTo>
                                <a:lnTo>
                                  <a:pt x="9106" y="629"/>
                                </a:lnTo>
                                <a:lnTo>
                                  <a:pt x="908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8868" y="679"/>
                                </a:moveTo>
                                <a:lnTo>
                                  <a:pt x="8868" y="646"/>
                                </a:lnTo>
                                <a:lnTo>
                                  <a:pt x="8953" y="737"/>
                                </a:lnTo>
                                <a:lnTo>
                                  <a:pt x="8953" y="770"/>
                                </a:lnTo>
                                <a:lnTo>
                                  <a:pt x="8868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8953" y="737"/>
                                </a:moveTo>
                                <a:lnTo>
                                  <a:pt x="8868" y="646"/>
                                </a:lnTo>
                                <a:lnTo>
                                  <a:pt x="8868" y="679"/>
                                </a:lnTo>
                                <a:lnTo>
                                  <a:pt x="8953" y="770"/>
                                </a:lnTo>
                                <a:lnTo>
                                  <a:pt x="8953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85pt;margin-top:749.75pt;width:19.4pt;height:18.9pt" coordorigin="8817,14995" coordsize="388,378">
                <v:shape id="shape_0" coordorigin="8952,629" coordsize="294,276" path="m8952,629l9246,629l9246,905l8952,905l8952,629xe" fillcolor="#be4000" stroked="f" o:allowincell="f" style="position:absolute;left:8902;top:15088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8952,629" coordsize="294,276" path="m8952,629l9246,629l9246,905l8952,905l8952,629xe" stroked="t" o:allowincell="f" style="position:absolute;left:8902;top:15088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868,538" coordsize="384,364" path="m8953,629l8953,902l8868,803l8868,538l9149,538l9251,629l8953,629xe" fillcolor="#804000" stroked="f" o:allowincell="f" style="position:absolute;left:8817;top:14995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8868,538" coordsize="384,364" path="m8953,902l8868,803l8868,538l9149,538l9251,629l8953,629l8953,902xe" stroked="t" o:allowincell="f" style="position:absolute;left:8817;top:14995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885,554" coordsize="68,66" path="m8885,554l8953,621e" stroked="t" o:allowincell="f" style="position:absolute;left:8834;top:15011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091,629" coordsize="0,276" path="m9091,905l9091,629e" stroked="t" o:allowincell="f" style="position:absolute;left:9042;top:15088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9080,629" coordsize="21,276" path="m9080,629l9101,629l9101,905l9080,905l9080,629xe" stroked="t" o:allowincell="f" style="position:absolute;left:9031;top:15088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952,746" coordsize="294,0" path="m8952,746l9246,746e" stroked="t" o:allowincell="f" style="position:absolute;left:8902;top:15209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8952,746" coordsize="294,0" path="m8952,746l9246,746e" stroked="t" o:allowincell="f" style="position:absolute;left:8902;top:15209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987,538" coordsize="119,91" path="m9081,629l8987,538l9021,538l9106,629l9081,629xe" fillcolor="silver" stroked="f" o:allowincell="f" style="position:absolute;left:8937;top:14995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8987,538" coordsize="119,91" path="m9081,629l8987,538l9021,538l9106,629l9081,629xe" stroked="t" o:allowincell="f" style="position:absolute;left:8937;top:14995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868,646" coordsize="85,124" path="m8868,679l8868,646l8953,737l8953,770l8868,679xe" fillcolor="silver" stroked="f" o:allowincell="f" style="position:absolute;left:8817;top:15106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8868,646" coordsize="85,124" path="m8953,737l8868,646l8868,679l8953,770l8953,737xe" stroked="t" o:allowincell="f" style="position:absolute;left:8817;top:15106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912485</wp:posOffset>
                </wp:positionH>
                <wp:positionV relativeFrom="page">
                  <wp:posOffset>9521825</wp:posOffset>
                </wp:positionV>
                <wp:extent cx="246380" cy="240030"/>
                <wp:effectExtent l="635" t="1270" r="3810" b="762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9447" y="629"/>
                                </a:moveTo>
                                <a:lnTo>
                                  <a:pt x="9741" y="629"/>
                                </a:lnTo>
                                <a:lnTo>
                                  <a:pt x="9741" y="905"/>
                                </a:lnTo>
                                <a:lnTo>
                                  <a:pt x="9447" y="905"/>
                                </a:lnTo>
                                <a:lnTo>
                                  <a:pt x="944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9447" y="629"/>
                                </a:moveTo>
                                <a:lnTo>
                                  <a:pt x="9741" y="629"/>
                                </a:lnTo>
                                <a:lnTo>
                                  <a:pt x="9741" y="905"/>
                                </a:lnTo>
                                <a:lnTo>
                                  <a:pt x="9447" y="905"/>
                                </a:lnTo>
                                <a:lnTo>
                                  <a:pt x="944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9447" y="629"/>
                                </a:moveTo>
                                <a:lnTo>
                                  <a:pt x="9447" y="902"/>
                                </a:lnTo>
                                <a:lnTo>
                                  <a:pt x="9362" y="803"/>
                                </a:lnTo>
                                <a:lnTo>
                                  <a:pt x="9362" y="538"/>
                                </a:lnTo>
                                <a:lnTo>
                                  <a:pt x="9643" y="538"/>
                                </a:lnTo>
                                <a:lnTo>
                                  <a:pt x="9746" y="629"/>
                                </a:lnTo>
                                <a:lnTo>
                                  <a:pt x="944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9447" y="902"/>
                                </a:moveTo>
                                <a:lnTo>
                                  <a:pt x="9362" y="803"/>
                                </a:lnTo>
                                <a:lnTo>
                                  <a:pt x="9362" y="538"/>
                                </a:lnTo>
                                <a:lnTo>
                                  <a:pt x="9643" y="538"/>
                                </a:lnTo>
                                <a:lnTo>
                                  <a:pt x="9746" y="629"/>
                                </a:lnTo>
                                <a:lnTo>
                                  <a:pt x="9447" y="629"/>
                                </a:lnTo>
                                <a:lnTo>
                                  <a:pt x="9447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9379" y="554"/>
                                </a:moveTo>
                                <a:lnTo>
                                  <a:pt x="9447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585" y="905"/>
                                </a:moveTo>
                                <a:lnTo>
                                  <a:pt x="9585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9575" y="629"/>
                                </a:moveTo>
                                <a:lnTo>
                                  <a:pt x="9596" y="629"/>
                                </a:lnTo>
                                <a:lnTo>
                                  <a:pt x="9596" y="905"/>
                                </a:lnTo>
                                <a:lnTo>
                                  <a:pt x="9575" y="905"/>
                                </a:lnTo>
                                <a:lnTo>
                                  <a:pt x="957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9447" y="746"/>
                                </a:moveTo>
                                <a:lnTo>
                                  <a:pt x="974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9447" y="746"/>
                                </a:moveTo>
                                <a:lnTo>
                                  <a:pt x="974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9575" y="629"/>
                                </a:moveTo>
                                <a:lnTo>
                                  <a:pt x="9481" y="538"/>
                                </a:lnTo>
                                <a:lnTo>
                                  <a:pt x="9516" y="538"/>
                                </a:lnTo>
                                <a:lnTo>
                                  <a:pt x="9601" y="629"/>
                                </a:lnTo>
                                <a:lnTo>
                                  <a:pt x="9575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9575" y="629"/>
                                </a:moveTo>
                                <a:lnTo>
                                  <a:pt x="9481" y="538"/>
                                </a:lnTo>
                                <a:lnTo>
                                  <a:pt x="9516" y="538"/>
                                </a:lnTo>
                                <a:lnTo>
                                  <a:pt x="9601" y="629"/>
                                </a:lnTo>
                                <a:lnTo>
                                  <a:pt x="957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9362" y="679"/>
                                </a:moveTo>
                                <a:lnTo>
                                  <a:pt x="9362" y="646"/>
                                </a:lnTo>
                                <a:lnTo>
                                  <a:pt x="9447" y="737"/>
                                </a:lnTo>
                                <a:lnTo>
                                  <a:pt x="9447" y="770"/>
                                </a:lnTo>
                                <a:lnTo>
                                  <a:pt x="9362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9447" y="737"/>
                                </a:moveTo>
                                <a:lnTo>
                                  <a:pt x="9362" y="646"/>
                                </a:lnTo>
                                <a:lnTo>
                                  <a:pt x="9362" y="679"/>
                                </a:lnTo>
                                <a:lnTo>
                                  <a:pt x="9447" y="770"/>
                                </a:lnTo>
                                <a:lnTo>
                                  <a:pt x="9447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5pt;margin-top:749.75pt;width:19.4pt;height:18.9pt" coordorigin="9311,14995" coordsize="388,378">
                <v:shape id="shape_0" coordorigin="9447,629" coordsize="294,276" path="m9447,629l9741,629l9741,905l9447,905l9447,629xe" fillcolor="#be4000" stroked="f" o:allowincell="f" style="position:absolute;left:9397;top:15088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9447,629" coordsize="294,276" path="m9447,629l9741,629l9741,905l9447,905l9447,629xe" stroked="t" o:allowincell="f" style="position:absolute;left:9397;top:15088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362,538" coordsize="384,364" path="m9447,629l9447,902l9362,803l9362,538l9643,538l9746,629l9447,629xe" fillcolor="#804000" stroked="f" o:allowincell="f" style="position:absolute;left:9311;top:14995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9362,538" coordsize="384,364" path="m9447,902l9362,803l9362,538l9643,538l9746,629l9447,629l9447,902xe" stroked="t" o:allowincell="f" style="position:absolute;left:9311;top:14995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379,554" coordsize="68,66" path="m9379,554l9447,621e" stroked="t" o:allowincell="f" style="position:absolute;left:9328;top:15011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585,629" coordsize="0,276" path="m9585,905l9585,629e" stroked="t" o:allowincell="f" style="position:absolute;left:9536;top:15088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9575,629" coordsize="21,276" path="m9575,629l9596,629l9596,905l9575,905l9575,629xe" stroked="t" o:allowincell="f" style="position:absolute;left:9526;top:15088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447,746" coordsize="294,0" path="m9447,746l9741,746e" stroked="t" o:allowincell="f" style="position:absolute;left:9397;top:15209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9447,746" coordsize="294,0" path="m9447,746l9741,746e" stroked="t" o:allowincell="f" style="position:absolute;left:9397;top:15209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481,538" coordsize="119,91" path="m9575,629l9481,538l9516,538l9601,629l9575,629xe" fillcolor="silver" stroked="f" o:allowincell="f" style="position:absolute;left:9431;top:14995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9481,538" coordsize="119,91" path="m9575,629l9481,538l9516,538l9601,629l9575,629xe" stroked="t" o:allowincell="f" style="position:absolute;left:9431;top:14995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362,646" coordsize="85,124" path="m9362,679l9362,646l9447,737l9447,770l9362,679xe" fillcolor="silver" stroked="f" o:allowincell="f" style="position:absolute;left:9311;top:15106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9362,646" coordsize="85,124" path="m9447,737l9362,646l9362,679l9447,770l9447,737xe" stroked="t" o:allowincell="f" style="position:absolute;left:9311;top:15106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226175</wp:posOffset>
                </wp:positionH>
                <wp:positionV relativeFrom="page">
                  <wp:posOffset>9521825</wp:posOffset>
                </wp:positionV>
                <wp:extent cx="246380" cy="240030"/>
                <wp:effectExtent l="635" t="1270" r="3810" b="762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9941" y="629"/>
                                </a:moveTo>
                                <a:lnTo>
                                  <a:pt x="10235" y="629"/>
                                </a:lnTo>
                                <a:lnTo>
                                  <a:pt x="10235" y="905"/>
                                </a:lnTo>
                                <a:lnTo>
                                  <a:pt x="9941" y="905"/>
                                </a:lnTo>
                                <a:lnTo>
                                  <a:pt x="994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9941" y="629"/>
                                </a:moveTo>
                                <a:lnTo>
                                  <a:pt x="10235" y="629"/>
                                </a:lnTo>
                                <a:lnTo>
                                  <a:pt x="10235" y="905"/>
                                </a:lnTo>
                                <a:lnTo>
                                  <a:pt x="9941" y="905"/>
                                </a:lnTo>
                                <a:lnTo>
                                  <a:pt x="994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9942" y="629"/>
                                </a:moveTo>
                                <a:lnTo>
                                  <a:pt x="9942" y="902"/>
                                </a:lnTo>
                                <a:lnTo>
                                  <a:pt x="9856" y="803"/>
                                </a:lnTo>
                                <a:lnTo>
                                  <a:pt x="9856" y="538"/>
                                </a:lnTo>
                                <a:lnTo>
                                  <a:pt x="10138" y="538"/>
                                </a:lnTo>
                                <a:lnTo>
                                  <a:pt x="10240" y="629"/>
                                </a:lnTo>
                                <a:lnTo>
                                  <a:pt x="994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9942" y="902"/>
                                </a:moveTo>
                                <a:lnTo>
                                  <a:pt x="9856" y="803"/>
                                </a:lnTo>
                                <a:lnTo>
                                  <a:pt x="9856" y="538"/>
                                </a:lnTo>
                                <a:lnTo>
                                  <a:pt x="10138" y="538"/>
                                </a:lnTo>
                                <a:lnTo>
                                  <a:pt x="10240" y="629"/>
                                </a:lnTo>
                                <a:lnTo>
                                  <a:pt x="9942" y="629"/>
                                </a:lnTo>
                                <a:lnTo>
                                  <a:pt x="9942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9874" y="554"/>
                                </a:moveTo>
                                <a:lnTo>
                                  <a:pt x="9942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080" y="905"/>
                                </a:moveTo>
                                <a:lnTo>
                                  <a:pt x="10080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10069" y="629"/>
                                </a:moveTo>
                                <a:lnTo>
                                  <a:pt x="10090" y="629"/>
                                </a:lnTo>
                                <a:lnTo>
                                  <a:pt x="10090" y="905"/>
                                </a:lnTo>
                                <a:lnTo>
                                  <a:pt x="10069" y="905"/>
                                </a:lnTo>
                                <a:lnTo>
                                  <a:pt x="1006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9941" y="746"/>
                                </a:moveTo>
                                <a:lnTo>
                                  <a:pt x="10235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9941" y="746"/>
                                </a:moveTo>
                                <a:lnTo>
                                  <a:pt x="10235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0070" y="629"/>
                                </a:moveTo>
                                <a:lnTo>
                                  <a:pt x="9976" y="538"/>
                                </a:lnTo>
                                <a:lnTo>
                                  <a:pt x="10010" y="538"/>
                                </a:lnTo>
                                <a:lnTo>
                                  <a:pt x="10095" y="629"/>
                                </a:lnTo>
                                <a:lnTo>
                                  <a:pt x="1007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0070" y="629"/>
                                </a:moveTo>
                                <a:lnTo>
                                  <a:pt x="9976" y="538"/>
                                </a:lnTo>
                                <a:lnTo>
                                  <a:pt x="10010" y="538"/>
                                </a:lnTo>
                                <a:lnTo>
                                  <a:pt x="10095" y="629"/>
                                </a:lnTo>
                                <a:lnTo>
                                  <a:pt x="1007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9856" y="679"/>
                                </a:moveTo>
                                <a:lnTo>
                                  <a:pt x="9856" y="646"/>
                                </a:lnTo>
                                <a:lnTo>
                                  <a:pt x="9942" y="737"/>
                                </a:lnTo>
                                <a:lnTo>
                                  <a:pt x="9942" y="770"/>
                                </a:lnTo>
                                <a:lnTo>
                                  <a:pt x="9856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9942" y="737"/>
                                </a:moveTo>
                                <a:lnTo>
                                  <a:pt x="9856" y="646"/>
                                </a:lnTo>
                                <a:lnTo>
                                  <a:pt x="9856" y="679"/>
                                </a:lnTo>
                                <a:lnTo>
                                  <a:pt x="9942" y="770"/>
                                </a:lnTo>
                                <a:lnTo>
                                  <a:pt x="9942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25pt;margin-top:749.75pt;width:19.4pt;height:18.9pt" coordorigin="9805,14995" coordsize="388,378">
                <v:shape id="shape_0" coordorigin="9941,629" coordsize="294,276" path="m9941,629l10235,629l10235,905l9941,905l9941,629xe" fillcolor="#be4000" stroked="f" o:allowincell="f" style="position:absolute;left:9891;top:15088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9941,629" coordsize="294,276" path="m9941,629l10235,629l10235,905l9941,905l9941,629xe" stroked="t" o:allowincell="f" style="position:absolute;left:9891;top:15088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856,538" coordsize="384,364" path="m9942,629l9942,902l9856,803l9856,538l10138,538l10240,629l9942,629xe" fillcolor="#804000" stroked="f" o:allowincell="f" style="position:absolute;left:9805;top:14995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9856,538" coordsize="384,364" path="m9942,902l9856,803l9856,538l10138,538l10240,629l9942,629l9942,902xe" stroked="t" o:allowincell="f" style="position:absolute;left:9805;top:14995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874,554" coordsize="68,66" path="m9874,554l9942,621e" stroked="t" o:allowincell="f" style="position:absolute;left:9823;top:15011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080,629" coordsize="0,276" path="m10080,905l10080,629e" stroked="t" o:allowincell="f" style="position:absolute;left:10031;top:15088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0069,629" coordsize="21,276" path="m10069,629l10090,629l10090,905l10069,905l10069,629xe" stroked="t" o:allowincell="f" style="position:absolute;left:10020;top:15088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941,746" coordsize="294,0" path="m9941,746l10235,746e" stroked="t" o:allowincell="f" style="position:absolute;left:9891;top:15209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9941,746" coordsize="294,0" path="m9941,746l10235,746e" stroked="t" o:allowincell="f" style="position:absolute;left:9891;top:15209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976,538" coordsize="119,91" path="m10070,629l9976,538l10010,538l10095,629l10070,629xe" fillcolor="silver" stroked="f" o:allowincell="f" style="position:absolute;left:9926;top:14995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9976,538" coordsize="119,91" path="m10070,629l9976,538l10010,538l10095,629l10070,629xe" stroked="t" o:allowincell="f" style="position:absolute;left:9926;top:14995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856,646" coordsize="85,124" path="m9856,679l9856,646l9942,737l9942,770l9856,679xe" fillcolor="silver" stroked="f" o:allowincell="f" style="position:absolute;left:9805;top:15106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9856,646" coordsize="85,124" path="m9942,737l9856,646l9856,679l9942,770l9942,737xe" stroked="t" o:allowincell="f" style="position:absolute;left:9805;top:15106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540500</wp:posOffset>
                </wp:positionH>
                <wp:positionV relativeFrom="page">
                  <wp:posOffset>9521825</wp:posOffset>
                </wp:positionV>
                <wp:extent cx="246380" cy="240030"/>
                <wp:effectExtent l="635" t="1270" r="2540" b="762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10436" y="629"/>
                                </a:moveTo>
                                <a:lnTo>
                                  <a:pt x="10729" y="629"/>
                                </a:lnTo>
                                <a:lnTo>
                                  <a:pt x="10729" y="905"/>
                                </a:lnTo>
                                <a:lnTo>
                                  <a:pt x="10436" y="905"/>
                                </a:lnTo>
                                <a:lnTo>
                                  <a:pt x="1043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10436" y="629"/>
                                </a:moveTo>
                                <a:lnTo>
                                  <a:pt x="10729" y="629"/>
                                </a:lnTo>
                                <a:lnTo>
                                  <a:pt x="10729" y="905"/>
                                </a:lnTo>
                                <a:lnTo>
                                  <a:pt x="10436" y="905"/>
                                </a:lnTo>
                                <a:lnTo>
                                  <a:pt x="1043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10436" y="629"/>
                                </a:moveTo>
                                <a:lnTo>
                                  <a:pt x="10436" y="902"/>
                                </a:lnTo>
                                <a:lnTo>
                                  <a:pt x="10351" y="803"/>
                                </a:lnTo>
                                <a:lnTo>
                                  <a:pt x="10351" y="538"/>
                                </a:lnTo>
                                <a:lnTo>
                                  <a:pt x="10632" y="538"/>
                                </a:lnTo>
                                <a:lnTo>
                                  <a:pt x="10734" y="629"/>
                                </a:lnTo>
                                <a:lnTo>
                                  <a:pt x="1043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10436" y="902"/>
                                </a:moveTo>
                                <a:lnTo>
                                  <a:pt x="10351" y="803"/>
                                </a:lnTo>
                                <a:lnTo>
                                  <a:pt x="10351" y="538"/>
                                </a:lnTo>
                                <a:lnTo>
                                  <a:pt x="10632" y="538"/>
                                </a:lnTo>
                                <a:lnTo>
                                  <a:pt x="10734" y="629"/>
                                </a:lnTo>
                                <a:lnTo>
                                  <a:pt x="10436" y="629"/>
                                </a:lnTo>
                                <a:lnTo>
                                  <a:pt x="10436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10368" y="554"/>
                                </a:moveTo>
                                <a:lnTo>
                                  <a:pt x="10436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574" y="905"/>
                                </a:moveTo>
                                <a:lnTo>
                                  <a:pt x="10574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10563" y="629"/>
                                </a:moveTo>
                                <a:lnTo>
                                  <a:pt x="10584" y="629"/>
                                </a:lnTo>
                                <a:lnTo>
                                  <a:pt x="10584" y="905"/>
                                </a:lnTo>
                                <a:lnTo>
                                  <a:pt x="10563" y="905"/>
                                </a:lnTo>
                                <a:lnTo>
                                  <a:pt x="10563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10436" y="746"/>
                                </a:moveTo>
                                <a:lnTo>
                                  <a:pt x="1072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10436" y="746"/>
                                </a:moveTo>
                                <a:lnTo>
                                  <a:pt x="1072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0564" y="629"/>
                                </a:moveTo>
                                <a:lnTo>
                                  <a:pt x="10470" y="538"/>
                                </a:lnTo>
                                <a:lnTo>
                                  <a:pt x="10504" y="538"/>
                                </a:lnTo>
                                <a:lnTo>
                                  <a:pt x="10590" y="629"/>
                                </a:lnTo>
                                <a:lnTo>
                                  <a:pt x="10564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0564" y="629"/>
                                </a:moveTo>
                                <a:lnTo>
                                  <a:pt x="10470" y="538"/>
                                </a:lnTo>
                                <a:lnTo>
                                  <a:pt x="10504" y="538"/>
                                </a:lnTo>
                                <a:lnTo>
                                  <a:pt x="10590" y="629"/>
                                </a:lnTo>
                                <a:lnTo>
                                  <a:pt x="10564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10351" y="679"/>
                                </a:moveTo>
                                <a:lnTo>
                                  <a:pt x="10351" y="646"/>
                                </a:lnTo>
                                <a:lnTo>
                                  <a:pt x="10436" y="737"/>
                                </a:lnTo>
                                <a:lnTo>
                                  <a:pt x="10436" y="770"/>
                                </a:lnTo>
                                <a:lnTo>
                                  <a:pt x="10351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10436" y="737"/>
                                </a:moveTo>
                                <a:lnTo>
                                  <a:pt x="10351" y="646"/>
                                </a:lnTo>
                                <a:lnTo>
                                  <a:pt x="10351" y="679"/>
                                </a:lnTo>
                                <a:lnTo>
                                  <a:pt x="10436" y="770"/>
                                </a:lnTo>
                                <a:lnTo>
                                  <a:pt x="10436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pt;margin-top:749.75pt;width:19.4pt;height:18.9pt" coordorigin="10300,14995" coordsize="388,378">
                <v:shape id="shape_0" coordorigin="10436,629" coordsize="294,276" path="m10436,629l10729,629l10729,905l10436,905l10436,629xe" fillcolor="#be4000" stroked="f" o:allowincell="f" style="position:absolute;left:10386;top:15088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0436,629" coordsize="294,276" path="m10436,629l10729,629l10729,905l10436,905l10436,629xe" stroked="t" o:allowincell="f" style="position:absolute;left:10386;top:15088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351,538" coordsize="384,364" path="m10436,629l10436,902l10351,803l10351,538l10632,538l10734,629l10436,629xe" fillcolor="#804000" stroked="f" o:allowincell="f" style="position:absolute;left:10300;top:14995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0351,538" coordsize="384,364" path="m10436,902l10351,803l10351,538l10632,538l10734,629l10436,629l10436,902xe" stroked="t" o:allowincell="f" style="position:absolute;left:10300;top:14995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368,554" coordsize="68,66" path="m10368,554l10436,621e" stroked="t" o:allowincell="f" style="position:absolute;left:10317;top:15011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574,629" coordsize="0,276" path="m10574,905l10574,629e" stroked="t" o:allowincell="f" style="position:absolute;left:10525;top:15088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0563,629" coordsize="21,276" path="m10563,629l10584,629l10584,905l10563,905l10563,629xe" stroked="t" o:allowincell="f" style="position:absolute;left:10514;top:15088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436,746" coordsize="294,0" path="m10436,746l10729,746e" stroked="t" o:allowincell="f" style="position:absolute;left:10386;top:15209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0436,746" coordsize="294,0" path="m10436,746l10729,746e" stroked="t" o:allowincell="f" style="position:absolute;left:10386;top:15209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0470,538" coordsize="119,91" path="m10564,629l10470,538l10504,538l10590,629l10564,629xe" fillcolor="silver" stroked="f" o:allowincell="f" style="position:absolute;left:10420;top:14995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470,538" coordsize="119,91" path="m10564,629l10470,538l10504,538l10590,629l10564,629xe" stroked="t" o:allowincell="f" style="position:absolute;left:10420;top:14995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351,646" coordsize="85,124" path="m10351,679l10351,646l10436,737l10436,770l10351,679xe" fillcolor="silver" stroked="f" o:allowincell="f" style="position:absolute;left:10300;top:15106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351,646" coordsize="85,124" path="m10436,737l10351,646l10351,679l10436,770l10436,737xe" stroked="t" o:allowincell="f" style="position:absolute;left:10300;top:15106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854190</wp:posOffset>
                </wp:positionH>
                <wp:positionV relativeFrom="page">
                  <wp:posOffset>9521825</wp:posOffset>
                </wp:positionV>
                <wp:extent cx="246380" cy="240030"/>
                <wp:effectExtent l="635" t="1270" r="3810" b="762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10930" y="629"/>
                                </a:moveTo>
                                <a:lnTo>
                                  <a:pt x="11224" y="629"/>
                                </a:lnTo>
                                <a:lnTo>
                                  <a:pt x="11224" y="905"/>
                                </a:lnTo>
                                <a:lnTo>
                                  <a:pt x="10930" y="905"/>
                                </a:lnTo>
                                <a:lnTo>
                                  <a:pt x="1093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10930" y="629"/>
                                </a:moveTo>
                                <a:lnTo>
                                  <a:pt x="11224" y="629"/>
                                </a:lnTo>
                                <a:lnTo>
                                  <a:pt x="11224" y="905"/>
                                </a:lnTo>
                                <a:lnTo>
                                  <a:pt x="10930" y="905"/>
                                </a:lnTo>
                                <a:lnTo>
                                  <a:pt x="1093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10931" y="629"/>
                                </a:moveTo>
                                <a:lnTo>
                                  <a:pt x="10931" y="902"/>
                                </a:lnTo>
                                <a:lnTo>
                                  <a:pt x="10845" y="803"/>
                                </a:lnTo>
                                <a:lnTo>
                                  <a:pt x="10845" y="538"/>
                                </a:lnTo>
                                <a:lnTo>
                                  <a:pt x="11127" y="538"/>
                                </a:lnTo>
                                <a:lnTo>
                                  <a:pt x="11229" y="629"/>
                                </a:lnTo>
                                <a:lnTo>
                                  <a:pt x="1093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10931" y="902"/>
                                </a:moveTo>
                                <a:lnTo>
                                  <a:pt x="10845" y="803"/>
                                </a:lnTo>
                                <a:lnTo>
                                  <a:pt x="10845" y="538"/>
                                </a:lnTo>
                                <a:lnTo>
                                  <a:pt x="11127" y="538"/>
                                </a:lnTo>
                                <a:lnTo>
                                  <a:pt x="11229" y="629"/>
                                </a:lnTo>
                                <a:lnTo>
                                  <a:pt x="10931" y="629"/>
                                </a:lnTo>
                                <a:lnTo>
                                  <a:pt x="10931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10862" y="554"/>
                                </a:moveTo>
                                <a:lnTo>
                                  <a:pt x="10931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1068" y="905"/>
                                </a:moveTo>
                                <a:lnTo>
                                  <a:pt x="11068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11058" y="629"/>
                                </a:moveTo>
                                <a:lnTo>
                                  <a:pt x="11079" y="629"/>
                                </a:lnTo>
                                <a:lnTo>
                                  <a:pt x="11079" y="905"/>
                                </a:lnTo>
                                <a:lnTo>
                                  <a:pt x="11058" y="905"/>
                                </a:lnTo>
                                <a:lnTo>
                                  <a:pt x="1105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10930" y="746"/>
                                </a:moveTo>
                                <a:lnTo>
                                  <a:pt x="11224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10930" y="746"/>
                                </a:moveTo>
                                <a:lnTo>
                                  <a:pt x="11224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1058" y="629"/>
                                </a:moveTo>
                                <a:lnTo>
                                  <a:pt x="10965" y="538"/>
                                </a:lnTo>
                                <a:lnTo>
                                  <a:pt x="10999" y="538"/>
                                </a:lnTo>
                                <a:lnTo>
                                  <a:pt x="11084" y="629"/>
                                </a:lnTo>
                                <a:lnTo>
                                  <a:pt x="1105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1058" y="629"/>
                                </a:moveTo>
                                <a:lnTo>
                                  <a:pt x="10965" y="538"/>
                                </a:lnTo>
                                <a:lnTo>
                                  <a:pt x="10999" y="538"/>
                                </a:lnTo>
                                <a:lnTo>
                                  <a:pt x="11084" y="629"/>
                                </a:lnTo>
                                <a:lnTo>
                                  <a:pt x="1105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10845" y="679"/>
                                </a:moveTo>
                                <a:lnTo>
                                  <a:pt x="10845" y="646"/>
                                </a:lnTo>
                                <a:lnTo>
                                  <a:pt x="10931" y="737"/>
                                </a:lnTo>
                                <a:lnTo>
                                  <a:pt x="10931" y="770"/>
                                </a:lnTo>
                                <a:lnTo>
                                  <a:pt x="10845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10931" y="737"/>
                                </a:moveTo>
                                <a:lnTo>
                                  <a:pt x="10845" y="646"/>
                                </a:lnTo>
                                <a:lnTo>
                                  <a:pt x="10845" y="679"/>
                                </a:lnTo>
                                <a:lnTo>
                                  <a:pt x="10931" y="770"/>
                                </a:lnTo>
                                <a:lnTo>
                                  <a:pt x="10931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7pt;margin-top:749.75pt;width:19.4pt;height:18.9pt" coordorigin="10794,14995" coordsize="388,378">
                <v:shape id="shape_0" coordorigin="10930,629" coordsize="294,276" path="m10930,629l11224,629l11224,905l10930,905l10930,629xe" fillcolor="#be4000" stroked="f" o:allowincell="f" style="position:absolute;left:10880;top:15088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0930,629" coordsize="294,276" path="m10930,629l11224,629l11224,905l10930,905l10930,629xe" stroked="t" o:allowincell="f" style="position:absolute;left:10880;top:15088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845,538" coordsize="384,364" path="m10931,629l10931,902l10845,803l10845,538l11127,538l11229,629l10931,629xe" fillcolor="#804000" stroked="f" o:allowincell="f" style="position:absolute;left:10794;top:14995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0845,538" coordsize="384,364" path="m10931,902l10845,803l10845,538l11127,538l11229,629l10931,629l10931,902xe" stroked="t" o:allowincell="f" style="position:absolute;left:10794;top:14995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862,554" coordsize="68,66" path="m10862,554l10931,621e" stroked="t" o:allowincell="f" style="position:absolute;left:10811;top:15011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068,629" coordsize="0,276" path="m11068,905l11068,629e" stroked="t" o:allowincell="f" style="position:absolute;left:11019;top:15088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058,629" coordsize="21,276" path="m11058,629l11079,629l11079,905l11058,905l11058,629xe" stroked="t" o:allowincell="f" style="position:absolute;left:11009;top:15088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930,746" coordsize="294,0" path="m10930,746l11224,746e" stroked="t" o:allowincell="f" style="position:absolute;left:10880;top:15209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0930,746" coordsize="294,0" path="m10930,746l11224,746e" stroked="t" o:allowincell="f" style="position:absolute;left:10880;top:15209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0965,538" coordsize="119,91" path="m11058,629l10965,538l10999,538l11084,629l11058,629xe" fillcolor="silver" stroked="f" o:allowincell="f" style="position:absolute;left:10915;top:14995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965,538" coordsize="119,91" path="m11058,629l10965,538l10999,538l11084,629l11058,629xe" stroked="t" o:allowincell="f" style="position:absolute;left:10915;top:14995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845,646" coordsize="85,124" path="m10845,679l10845,646l10931,737l10931,770l10845,679xe" fillcolor="silver" stroked="f" o:allowincell="f" style="position:absolute;left:10794;top:15106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845,646" coordsize="85,124" path="m10931,737l10845,646l10845,679l10931,770l10931,737xe" stroked="t" o:allowincell="f" style="position:absolute;left:10794;top:15106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167245</wp:posOffset>
                </wp:positionH>
                <wp:positionV relativeFrom="page">
                  <wp:posOffset>9521825</wp:posOffset>
                </wp:positionV>
                <wp:extent cx="239395" cy="240030"/>
                <wp:effectExtent l="1270" t="1270" r="317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40120"/>
                          <a:chOff x="0" y="0"/>
                          <a:chExt cx="239400" cy="240120"/>
                        </a:xfrm>
                      </wpg:grpSpPr>
                      <wps:wsp>
                        <wps:cNvSpPr/>
                        <wps:spPr>
                          <a:xfrm>
                            <a:off x="53280" y="59040"/>
                            <a:ext cx="18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6">
                                <a:moveTo>
                                  <a:pt x="11421" y="629"/>
                                </a:moveTo>
                                <a:lnTo>
                                  <a:pt x="11421" y="905"/>
                                </a:lnTo>
                                <a:lnTo>
                                  <a:pt x="11705" y="905"/>
                                </a:lnTo>
                                <a:lnTo>
                                  <a:pt x="11705" y="629"/>
                                </a:lnTo>
                                <a:lnTo>
                                  <a:pt x="1142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9040"/>
                            <a:ext cx="18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76">
                                <a:moveTo>
                                  <a:pt x="11421" y="629"/>
                                </a:moveTo>
                                <a:lnTo>
                                  <a:pt x="11705" y="629"/>
                                </a:lnTo>
                                <a:lnTo>
                                  <a:pt x="11705" y="905"/>
                                </a:lnTo>
                                <a:lnTo>
                                  <a:pt x="11421" y="905"/>
                                </a:lnTo>
                                <a:lnTo>
                                  <a:pt x="1142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64">
                                <a:moveTo>
                                  <a:pt x="11338" y="803"/>
                                </a:moveTo>
                                <a:lnTo>
                                  <a:pt x="11421" y="902"/>
                                </a:lnTo>
                                <a:lnTo>
                                  <a:pt x="11421" y="629"/>
                                </a:lnTo>
                                <a:lnTo>
                                  <a:pt x="11710" y="629"/>
                                </a:lnTo>
                                <a:lnTo>
                                  <a:pt x="11611" y="538"/>
                                </a:lnTo>
                                <a:lnTo>
                                  <a:pt x="11338" y="538"/>
                                </a:lnTo>
                                <a:lnTo>
                                  <a:pt x="11338" y="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94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64">
                                <a:moveTo>
                                  <a:pt x="11421" y="902"/>
                                </a:moveTo>
                                <a:lnTo>
                                  <a:pt x="11338" y="803"/>
                                </a:lnTo>
                                <a:lnTo>
                                  <a:pt x="11338" y="538"/>
                                </a:lnTo>
                                <a:lnTo>
                                  <a:pt x="11611" y="538"/>
                                </a:lnTo>
                                <a:lnTo>
                                  <a:pt x="11710" y="629"/>
                                </a:lnTo>
                                <a:lnTo>
                                  <a:pt x="11421" y="629"/>
                                </a:lnTo>
                                <a:lnTo>
                                  <a:pt x="11421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11354" y="554"/>
                                </a:moveTo>
                                <a:lnTo>
                                  <a:pt x="11421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1555" y="629"/>
                                </a:moveTo>
                                <a:lnTo>
                                  <a:pt x="11555" y="90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11545" y="629"/>
                                </a:moveTo>
                                <a:lnTo>
                                  <a:pt x="11565" y="629"/>
                                </a:lnTo>
                                <a:lnTo>
                                  <a:pt x="11565" y="905"/>
                                </a:lnTo>
                                <a:lnTo>
                                  <a:pt x="11545" y="905"/>
                                </a:lnTo>
                                <a:lnTo>
                                  <a:pt x="1154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57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746"/>
                                </a:moveTo>
                                <a:lnTo>
                                  <a:pt x="11705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57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746"/>
                                </a:moveTo>
                                <a:lnTo>
                                  <a:pt x="11705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74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1">
                                <a:moveTo>
                                  <a:pt x="11545" y="629"/>
                                </a:moveTo>
                                <a:lnTo>
                                  <a:pt x="11570" y="629"/>
                                </a:lnTo>
                                <a:lnTo>
                                  <a:pt x="11487" y="538"/>
                                </a:lnTo>
                                <a:lnTo>
                                  <a:pt x="11454" y="538"/>
                                </a:lnTo>
                                <a:lnTo>
                                  <a:pt x="11545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74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1">
                                <a:moveTo>
                                  <a:pt x="11545" y="629"/>
                                </a:moveTo>
                                <a:lnTo>
                                  <a:pt x="11454" y="538"/>
                                </a:lnTo>
                                <a:lnTo>
                                  <a:pt x="11487" y="538"/>
                                </a:lnTo>
                                <a:lnTo>
                                  <a:pt x="11570" y="629"/>
                                </a:lnTo>
                                <a:lnTo>
                                  <a:pt x="1154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4">
                                <a:moveTo>
                                  <a:pt x="11421" y="737"/>
                                </a:moveTo>
                                <a:lnTo>
                                  <a:pt x="11338" y="646"/>
                                </a:lnTo>
                                <a:lnTo>
                                  <a:pt x="11338" y="679"/>
                                </a:lnTo>
                                <a:lnTo>
                                  <a:pt x="11421" y="770"/>
                                </a:lnTo>
                                <a:lnTo>
                                  <a:pt x="11421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3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4">
                                <a:moveTo>
                                  <a:pt x="11421" y="737"/>
                                </a:moveTo>
                                <a:lnTo>
                                  <a:pt x="11338" y="646"/>
                                </a:lnTo>
                                <a:lnTo>
                                  <a:pt x="11338" y="679"/>
                                </a:lnTo>
                                <a:lnTo>
                                  <a:pt x="11421" y="770"/>
                                </a:lnTo>
                                <a:lnTo>
                                  <a:pt x="11421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35pt;margin-top:749.75pt;width:18.85pt;height:18.9pt" coordorigin="11287,14995" coordsize="377,378">
                <v:shape id="shape_0" coordorigin="11421,629" coordsize="285,276" path="m11421,629l11421,905l11705,905l11705,629l11421,629xe" fillcolor="#be4000" stroked="f" o:allowincell="f" style="position:absolute;left:11371;top:15088;width:288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629" coordsize="285,276" path="m11421,629l11705,629l11705,905l11421,905l11421,629xe" stroked="t" o:allowincell="f" style="position:absolute;left:11371;top:15088;width:288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538" coordsize="372,364" path="m11338,803l11421,902l11421,629l11710,629l11611,538l11338,538l11338,803xe" fillcolor="#804000" stroked="f" o:allowincell="f" style="position:absolute;left:11287;top:14995;width:376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538" coordsize="372,364" path="m11421,902l11338,803l11338,538l11611,538l11710,629l11421,629l11421,902xe" stroked="t" o:allowincell="f" style="position:absolute;left:11287;top:14995;width:376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554" coordsize="66,66" path="m11354,554l11421,621e" stroked="t" o:allowincell="f" style="position:absolute;left:11303;top:15011;width:66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629" coordsize="0,276" path="m11555,629l11555,905e" stroked="t" o:allowincell="f" style="position:absolute;left:11507;top:15088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629" coordsize="20,276" path="m11545,629l11565,629l11565,905l11545,905l11545,629xe" stroked="t" o:allowincell="f" style="position:absolute;left:11497;top:15088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746" coordsize="285,0" path="m11421,746l11705,746e" stroked="t" o:allowincell="f" style="position:absolute;left:11371;top:15209;width:288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421,746" coordsize="285,0" path="m11421,746l11705,746e" stroked="t" o:allowincell="f" style="position:absolute;left:11371;top:15209;width:28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1454,538" coordsize="116,91" path="m11545,629l11570,629l11487,538l11454,538l11545,629xe" fillcolor="silver" stroked="f" o:allowincell="f" style="position:absolute;left:11404;top:14995;width:116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538" coordsize="116,91" path="m11545,629l11454,538l11487,538l11570,629l11545,629xe" stroked="t" o:allowincell="f" style="position:absolute;left:11404;top:14995;width:116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646" coordsize="83,124" path="m11421,737l11338,646l11338,679l11421,770l11421,737xe" fillcolor="silver" stroked="f" o:allowincell="f" style="position:absolute;left:11287;top:15106;width:83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646" coordsize="83,124" path="m11421,737l11338,646l11338,679l11421,770l11421,737xe" stroked="t" o:allowincell="f" style="position:absolute;left:11287;top:15106;width:83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185025</wp:posOffset>
                </wp:positionH>
                <wp:positionV relativeFrom="page">
                  <wp:posOffset>720725</wp:posOffset>
                </wp:positionV>
                <wp:extent cx="240030" cy="247015"/>
                <wp:effectExtent l="635" t="635" r="4445" b="825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48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1113"/>
                                </a:moveTo>
                                <a:lnTo>
                                  <a:pt x="11705" y="1113"/>
                                </a:lnTo>
                                <a:lnTo>
                                  <a:pt x="11705" y="1399"/>
                                </a:lnTo>
                                <a:lnTo>
                                  <a:pt x="11421" y="1399"/>
                                </a:lnTo>
                                <a:lnTo>
                                  <a:pt x="11421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48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1113"/>
                                </a:moveTo>
                                <a:lnTo>
                                  <a:pt x="11705" y="1113"/>
                                </a:lnTo>
                                <a:lnTo>
                                  <a:pt x="11705" y="1399"/>
                                </a:lnTo>
                                <a:lnTo>
                                  <a:pt x="11421" y="1399"/>
                                </a:lnTo>
                                <a:lnTo>
                                  <a:pt x="11421" y="1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1113"/>
                                </a:moveTo>
                                <a:lnTo>
                                  <a:pt x="11421" y="1395"/>
                                </a:lnTo>
                                <a:lnTo>
                                  <a:pt x="11338" y="1292"/>
                                </a:lnTo>
                                <a:lnTo>
                                  <a:pt x="11338" y="1020"/>
                                </a:lnTo>
                                <a:lnTo>
                                  <a:pt x="11611" y="1020"/>
                                </a:lnTo>
                                <a:lnTo>
                                  <a:pt x="11710" y="1113"/>
                                </a:lnTo>
                                <a:lnTo>
                                  <a:pt x="11421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1395"/>
                                </a:moveTo>
                                <a:lnTo>
                                  <a:pt x="11338" y="1292"/>
                                </a:lnTo>
                                <a:lnTo>
                                  <a:pt x="11338" y="1020"/>
                                </a:lnTo>
                                <a:lnTo>
                                  <a:pt x="11611" y="1020"/>
                                </a:lnTo>
                                <a:lnTo>
                                  <a:pt x="11710" y="1113"/>
                                </a:lnTo>
                                <a:lnTo>
                                  <a:pt x="11421" y="1113"/>
                                </a:lnTo>
                                <a:lnTo>
                                  <a:pt x="11421" y="13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1037"/>
                                </a:moveTo>
                                <a:lnTo>
                                  <a:pt x="11421" y="1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4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1399"/>
                                </a:moveTo>
                                <a:lnTo>
                                  <a:pt x="11555" y="111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480"/>
                            <a:ext cx="12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1113"/>
                                </a:moveTo>
                                <a:lnTo>
                                  <a:pt x="11565" y="1113"/>
                                </a:lnTo>
                                <a:lnTo>
                                  <a:pt x="11565" y="1399"/>
                                </a:lnTo>
                                <a:lnTo>
                                  <a:pt x="11545" y="1399"/>
                                </a:lnTo>
                                <a:lnTo>
                                  <a:pt x="11545" y="1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235"/>
                                </a:moveTo>
                                <a:lnTo>
                                  <a:pt x="11705" y="123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224"/>
                                </a:moveTo>
                                <a:lnTo>
                                  <a:pt x="11705" y="1224"/>
                                </a:lnTo>
                                <a:lnTo>
                                  <a:pt x="11705" y="1245"/>
                                </a:lnTo>
                                <a:lnTo>
                                  <a:pt x="11421" y="1245"/>
                                </a:lnTo>
                                <a:lnTo>
                                  <a:pt x="11421" y="1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1113"/>
                                </a:moveTo>
                                <a:lnTo>
                                  <a:pt x="11454" y="1020"/>
                                </a:lnTo>
                                <a:lnTo>
                                  <a:pt x="11487" y="1020"/>
                                </a:lnTo>
                                <a:lnTo>
                                  <a:pt x="11570" y="1113"/>
                                </a:lnTo>
                                <a:lnTo>
                                  <a:pt x="11545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1113"/>
                                </a:moveTo>
                                <a:lnTo>
                                  <a:pt x="11454" y="1020"/>
                                </a:lnTo>
                                <a:lnTo>
                                  <a:pt x="11487" y="1020"/>
                                </a:lnTo>
                                <a:lnTo>
                                  <a:pt x="11570" y="1113"/>
                                </a:lnTo>
                                <a:lnTo>
                                  <a:pt x="11545" y="1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1165"/>
                                </a:moveTo>
                                <a:lnTo>
                                  <a:pt x="11338" y="1130"/>
                                </a:lnTo>
                                <a:lnTo>
                                  <a:pt x="11421" y="1224"/>
                                </a:lnTo>
                                <a:lnTo>
                                  <a:pt x="11421" y="1258"/>
                                </a:lnTo>
                                <a:lnTo>
                                  <a:pt x="11338" y="1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1224"/>
                                </a:moveTo>
                                <a:lnTo>
                                  <a:pt x="11338" y="1130"/>
                                </a:lnTo>
                                <a:lnTo>
                                  <a:pt x="11338" y="1165"/>
                                </a:lnTo>
                                <a:lnTo>
                                  <a:pt x="11421" y="1258"/>
                                </a:lnTo>
                                <a:lnTo>
                                  <a:pt x="11421" y="1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56.75pt;width:18.9pt;height:19.5pt" coordorigin="11315,1135" coordsize="378,390">
                <v:shape id="shape_0" coordorigin="11421,1113" coordsize="285,285" path="m11421,1113l11705,1113l11705,1399l11421,1399l11421,1113xe" fillcolor="#be4000" stroked="f" o:allowincell="f" style="position:absolute;left:11399;top:1230;width:289;height:293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113" coordsize="285,285" path="m11421,1113l11705,1113l11705,1399l11421,1399l11421,1113xe" stroked="t" o:allowincell="f" style="position:absolute;left:11399;top:1230;width:289;height:2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020" coordsize="372,375" path="m11421,1113l11421,1395l11338,1292l11338,1020l11611,1020l11710,1113l11421,1113xe" fillcolor="#804000" stroked="f" o:allowincell="f" style="position:absolute;left:11315;top:1135;width:377;height:385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1020" coordsize="372,375" path="m11421,1395l11338,1292l11338,1020l11611,1020l11710,1113l11421,1113l11421,1395xe" stroked="t" o:allowincell="f" style="position:absolute;left:11315;top:1135;width:377;height:38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1037" coordsize="66,68" path="m11354,1037l11421,1105e" stroked="t" o:allowincell="f" style="position:absolute;left:11331;top:1152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113" coordsize="0,285" path="m11555,1399l11555,1113e" stroked="t" o:allowincell="f" style="position:absolute;left:11536;top:1230;width:0;height:293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113" coordsize="20,285" path="m11545,1113l11565,1113l11565,1399l11545,1399l11545,1113xe" stroked="t" o:allowincell="f" style="position:absolute;left:11525;top:1230;width:19;height:2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235" coordsize="285,0" path="m11421,1235l11705,1235e" stroked="t" o:allowincell="f" style="position:absolute;left:11399;top:1356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224" coordsize="285,21" path="m11421,1224l11705,1224l11705,1245l11421,1245l11421,1224xe" stroked="t" o:allowincell="f" style="position:absolute;left:11399;top:1345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1020" coordsize="116,94" path="m11545,1113l11454,1020l11487,1020l11570,1113l11545,1113xe" fillcolor="silver" stroked="f" o:allowincell="f" style="position:absolute;left:11433;top:1135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1020" coordsize="116,94" path="m11545,1113l11454,1020l11487,1020l11570,1113l11545,1113xe" stroked="t" o:allowincell="f" style="position:absolute;left:11433;top:1135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130" coordsize="83,128" path="m11338,1165l11338,1130l11421,1224l11421,1258l11338,1165xe" fillcolor="silver" stroked="f" o:allowincell="f" style="position:absolute;left:11315;top:1248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130" coordsize="83,128" path="m11421,1224l11338,1130l11338,1165l11421,1258l11421,1224xe" stroked="t" o:allowincell="f" style="position:absolute;left:11315;top:1248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185025</wp:posOffset>
                </wp:positionH>
                <wp:positionV relativeFrom="page">
                  <wp:posOffset>1034415</wp:posOffset>
                </wp:positionV>
                <wp:extent cx="240030" cy="247015"/>
                <wp:effectExtent l="635" t="1270" r="4445" b="698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1608"/>
                                </a:moveTo>
                                <a:lnTo>
                                  <a:pt x="11705" y="1608"/>
                                </a:lnTo>
                                <a:lnTo>
                                  <a:pt x="11705" y="1893"/>
                                </a:lnTo>
                                <a:lnTo>
                                  <a:pt x="11421" y="1893"/>
                                </a:lnTo>
                                <a:lnTo>
                                  <a:pt x="11421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1608"/>
                                </a:moveTo>
                                <a:lnTo>
                                  <a:pt x="11705" y="1608"/>
                                </a:lnTo>
                                <a:lnTo>
                                  <a:pt x="11705" y="1893"/>
                                </a:lnTo>
                                <a:lnTo>
                                  <a:pt x="11421" y="1893"/>
                                </a:lnTo>
                                <a:lnTo>
                                  <a:pt x="11421" y="16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1608"/>
                                </a:moveTo>
                                <a:lnTo>
                                  <a:pt x="11421" y="1889"/>
                                </a:lnTo>
                                <a:lnTo>
                                  <a:pt x="11338" y="1787"/>
                                </a:lnTo>
                                <a:lnTo>
                                  <a:pt x="11338" y="1514"/>
                                </a:lnTo>
                                <a:lnTo>
                                  <a:pt x="11611" y="1514"/>
                                </a:lnTo>
                                <a:lnTo>
                                  <a:pt x="11710" y="1608"/>
                                </a:lnTo>
                                <a:lnTo>
                                  <a:pt x="11421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1889"/>
                                </a:moveTo>
                                <a:lnTo>
                                  <a:pt x="11338" y="1787"/>
                                </a:lnTo>
                                <a:lnTo>
                                  <a:pt x="11338" y="1514"/>
                                </a:lnTo>
                                <a:lnTo>
                                  <a:pt x="11611" y="1514"/>
                                </a:lnTo>
                                <a:lnTo>
                                  <a:pt x="11710" y="1608"/>
                                </a:lnTo>
                                <a:lnTo>
                                  <a:pt x="11421" y="1608"/>
                                </a:lnTo>
                                <a:lnTo>
                                  <a:pt x="11421" y="18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1531"/>
                                </a:moveTo>
                                <a:lnTo>
                                  <a:pt x="11421" y="15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1893"/>
                                </a:moveTo>
                                <a:lnTo>
                                  <a:pt x="11555" y="160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1608"/>
                                </a:moveTo>
                                <a:lnTo>
                                  <a:pt x="11565" y="1608"/>
                                </a:lnTo>
                                <a:lnTo>
                                  <a:pt x="11565" y="1893"/>
                                </a:lnTo>
                                <a:lnTo>
                                  <a:pt x="11545" y="1893"/>
                                </a:lnTo>
                                <a:lnTo>
                                  <a:pt x="11545" y="16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729"/>
                                </a:moveTo>
                                <a:lnTo>
                                  <a:pt x="11705" y="17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719"/>
                                </a:moveTo>
                                <a:lnTo>
                                  <a:pt x="11705" y="1719"/>
                                </a:lnTo>
                                <a:lnTo>
                                  <a:pt x="11705" y="1740"/>
                                </a:lnTo>
                                <a:lnTo>
                                  <a:pt x="11421" y="1740"/>
                                </a:lnTo>
                                <a:lnTo>
                                  <a:pt x="11421" y="17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1608"/>
                                </a:moveTo>
                                <a:lnTo>
                                  <a:pt x="11454" y="1514"/>
                                </a:lnTo>
                                <a:lnTo>
                                  <a:pt x="11487" y="1514"/>
                                </a:lnTo>
                                <a:lnTo>
                                  <a:pt x="11570" y="1608"/>
                                </a:lnTo>
                                <a:lnTo>
                                  <a:pt x="11545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1608"/>
                                </a:moveTo>
                                <a:lnTo>
                                  <a:pt x="11454" y="1514"/>
                                </a:lnTo>
                                <a:lnTo>
                                  <a:pt x="11487" y="1514"/>
                                </a:lnTo>
                                <a:lnTo>
                                  <a:pt x="11570" y="1608"/>
                                </a:lnTo>
                                <a:lnTo>
                                  <a:pt x="11545" y="16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1659"/>
                                </a:moveTo>
                                <a:lnTo>
                                  <a:pt x="11338" y="1625"/>
                                </a:lnTo>
                                <a:lnTo>
                                  <a:pt x="11421" y="1719"/>
                                </a:lnTo>
                                <a:lnTo>
                                  <a:pt x="11421" y="1753"/>
                                </a:lnTo>
                                <a:lnTo>
                                  <a:pt x="11338" y="1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1719"/>
                                </a:moveTo>
                                <a:lnTo>
                                  <a:pt x="11338" y="1625"/>
                                </a:lnTo>
                                <a:lnTo>
                                  <a:pt x="11338" y="1659"/>
                                </a:lnTo>
                                <a:lnTo>
                                  <a:pt x="11421" y="1753"/>
                                </a:lnTo>
                                <a:lnTo>
                                  <a:pt x="11421" y="17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81.45pt;width:18.9pt;height:19.45pt" coordorigin="11315,1629" coordsize="378,389">
                <v:shape id="shape_0" coordorigin="11421,1608" coordsize="285,285" path="m11421,1608l11705,1608l11705,1893l11421,1893l11421,1608xe" fillcolor="#be4000" stroked="f" o:allowincell="f" style="position:absolute;left:11399;top:1725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608" coordsize="285,285" path="m11421,1608l11705,1608l11705,1893l11421,1893l11421,1608xe" stroked="t" o:allowincell="f" style="position:absolute;left:11399;top:1725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514" coordsize="372,375" path="m11421,1608l11421,1889l11338,1787l11338,1514l11611,1514l11710,1608l11421,1608xe" fillcolor="#804000" stroked="f" o:allowincell="f" style="position:absolute;left:11315;top:1629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1514" coordsize="372,375" path="m11421,1889l11338,1787l11338,1514l11611,1514l11710,1608l11421,1608l11421,1889xe" stroked="t" o:allowincell="f" style="position:absolute;left:11315;top:1629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1531" coordsize="66,68" path="m11354,1531l11421,1599e" stroked="t" o:allowincell="f" style="position:absolute;left:11331;top:1646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608" coordsize="0,285" path="m11555,1893l11555,1608e" stroked="t" o:allowincell="f" style="position:absolute;left:11536;top:1725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608" coordsize="20,285" path="m11545,1608l11565,1608l11565,1893l11545,1893l11545,1608xe" stroked="t" o:allowincell="f" style="position:absolute;left:11525;top:1725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729" coordsize="285,0" path="m11421,1729l11705,1729e" stroked="t" o:allowincell="f" style="position:absolute;left:11399;top:1850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719" coordsize="285,21" path="m11421,1719l11705,1719l11705,1740l11421,1740l11421,1719xe" stroked="t" o:allowincell="f" style="position:absolute;left:11399;top:1839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1514" coordsize="116,94" path="m11545,1608l11454,1514l11487,1514l11570,1608l11545,1608xe" fillcolor="silver" stroked="f" o:allowincell="f" style="position:absolute;left:11433;top:1629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1514" coordsize="116,94" path="m11545,1608l11454,1514l11487,1514l11570,1608l11545,1608xe" stroked="t" o:allowincell="f" style="position:absolute;left:11433;top:1629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625" coordsize="83,128" path="m11338,1659l11338,1625l11421,1719l11421,1753l11338,1659xe" fillcolor="silver" stroked="f" o:allowincell="f" style="position:absolute;left:11315;top:1743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625" coordsize="83,128" path="m11421,1719l11338,1625l11338,1659l11421,1753l11421,1719xe" stroked="t" o:allowincell="f" style="position:absolute;left:11315;top:1743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185025</wp:posOffset>
                </wp:positionH>
                <wp:positionV relativeFrom="page">
                  <wp:posOffset>1348105</wp:posOffset>
                </wp:positionV>
                <wp:extent cx="240030" cy="247015"/>
                <wp:effectExtent l="635" t="1270" r="4445" b="762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2102"/>
                                </a:moveTo>
                                <a:lnTo>
                                  <a:pt x="11705" y="2102"/>
                                </a:lnTo>
                                <a:lnTo>
                                  <a:pt x="11705" y="2388"/>
                                </a:lnTo>
                                <a:lnTo>
                                  <a:pt x="11421" y="2388"/>
                                </a:lnTo>
                                <a:lnTo>
                                  <a:pt x="11421" y="2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2102"/>
                                </a:moveTo>
                                <a:lnTo>
                                  <a:pt x="11705" y="2102"/>
                                </a:lnTo>
                                <a:lnTo>
                                  <a:pt x="11705" y="2388"/>
                                </a:lnTo>
                                <a:lnTo>
                                  <a:pt x="11421" y="2388"/>
                                </a:lnTo>
                                <a:lnTo>
                                  <a:pt x="11421" y="2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2102"/>
                                </a:moveTo>
                                <a:lnTo>
                                  <a:pt x="11421" y="2384"/>
                                </a:lnTo>
                                <a:lnTo>
                                  <a:pt x="11338" y="2281"/>
                                </a:lnTo>
                                <a:lnTo>
                                  <a:pt x="11338" y="2008"/>
                                </a:lnTo>
                                <a:lnTo>
                                  <a:pt x="11611" y="2008"/>
                                </a:lnTo>
                                <a:lnTo>
                                  <a:pt x="11710" y="2102"/>
                                </a:lnTo>
                                <a:lnTo>
                                  <a:pt x="11421" y="2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2384"/>
                                </a:moveTo>
                                <a:lnTo>
                                  <a:pt x="11338" y="2281"/>
                                </a:lnTo>
                                <a:lnTo>
                                  <a:pt x="11338" y="2008"/>
                                </a:lnTo>
                                <a:lnTo>
                                  <a:pt x="11611" y="2008"/>
                                </a:lnTo>
                                <a:lnTo>
                                  <a:pt x="11710" y="2102"/>
                                </a:lnTo>
                                <a:lnTo>
                                  <a:pt x="11421" y="2102"/>
                                </a:lnTo>
                                <a:lnTo>
                                  <a:pt x="11421" y="23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2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2026"/>
                                </a:moveTo>
                                <a:lnTo>
                                  <a:pt x="11421" y="20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2388"/>
                                </a:moveTo>
                                <a:lnTo>
                                  <a:pt x="11555" y="210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2102"/>
                                </a:moveTo>
                                <a:lnTo>
                                  <a:pt x="11565" y="2102"/>
                                </a:lnTo>
                                <a:lnTo>
                                  <a:pt x="11565" y="2388"/>
                                </a:lnTo>
                                <a:lnTo>
                                  <a:pt x="11545" y="2388"/>
                                </a:lnTo>
                                <a:lnTo>
                                  <a:pt x="11545" y="2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2224"/>
                                </a:moveTo>
                                <a:lnTo>
                                  <a:pt x="11705" y="22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2213"/>
                                </a:moveTo>
                                <a:lnTo>
                                  <a:pt x="11705" y="2213"/>
                                </a:lnTo>
                                <a:lnTo>
                                  <a:pt x="11705" y="2234"/>
                                </a:lnTo>
                                <a:lnTo>
                                  <a:pt x="11421" y="2234"/>
                                </a:lnTo>
                                <a:lnTo>
                                  <a:pt x="11421" y="2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2102"/>
                                </a:moveTo>
                                <a:lnTo>
                                  <a:pt x="11454" y="2008"/>
                                </a:lnTo>
                                <a:lnTo>
                                  <a:pt x="11487" y="2008"/>
                                </a:lnTo>
                                <a:lnTo>
                                  <a:pt x="11570" y="2102"/>
                                </a:lnTo>
                                <a:lnTo>
                                  <a:pt x="11545" y="2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2102"/>
                                </a:moveTo>
                                <a:lnTo>
                                  <a:pt x="11454" y="2008"/>
                                </a:lnTo>
                                <a:lnTo>
                                  <a:pt x="11487" y="2008"/>
                                </a:lnTo>
                                <a:lnTo>
                                  <a:pt x="11570" y="2102"/>
                                </a:lnTo>
                                <a:lnTo>
                                  <a:pt x="11545" y="2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2153"/>
                                </a:moveTo>
                                <a:lnTo>
                                  <a:pt x="11338" y="2119"/>
                                </a:lnTo>
                                <a:lnTo>
                                  <a:pt x="11421" y="2213"/>
                                </a:lnTo>
                                <a:lnTo>
                                  <a:pt x="11421" y="2247"/>
                                </a:lnTo>
                                <a:lnTo>
                                  <a:pt x="11338" y="2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2213"/>
                                </a:moveTo>
                                <a:lnTo>
                                  <a:pt x="11338" y="2119"/>
                                </a:lnTo>
                                <a:lnTo>
                                  <a:pt x="11338" y="2153"/>
                                </a:lnTo>
                                <a:lnTo>
                                  <a:pt x="11421" y="2247"/>
                                </a:lnTo>
                                <a:lnTo>
                                  <a:pt x="11421" y="2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106.15pt;width:18.9pt;height:19.4pt" coordorigin="11315,2123" coordsize="378,388">
                <v:shape id="shape_0" coordorigin="11421,2102" coordsize="285,285" path="m11421,2102l11705,2102l11705,2388l11421,2388l11421,2102xe" fillcolor="#be4000" stroked="f" o:allowincell="f" style="position:absolute;left:11399;top:2219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2102" coordsize="285,285" path="m11421,2102l11705,2102l11705,2388l11421,2388l11421,2102xe" stroked="t" o:allowincell="f" style="position:absolute;left:11399;top:2219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2008" coordsize="372,375" path="m11421,2102l11421,2384l11338,2281l11338,2008l11611,2008l11710,2102l11421,2102xe" fillcolor="#804000" stroked="f" o:allowincell="f" style="position:absolute;left:11315;top:2123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2008" coordsize="372,375" path="m11421,2384l11338,2281l11338,2008l11611,2008l11710,2102l11421,2102l11421,2384xe" stroked="t" o:allowincell="f" style="position:absolute;left:11315;top:2123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2026" coordsize="66,68" path="m11354,2026l11421,2094e" stroked="t" o:allowincell="f" style="position:absolute;left:11331;top:2141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2102" coordsize="0,285" path="m11555,2388l11555,2102e" stroked="t" o:allowincell="f" style="position:absolute;left:11536;top:2219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2102" coordsize="20,285" path="m11545,2102l11565,2102l11565,2388l11545,2388l11545,2102xe" stroked="t" o:allowincell="f" style="position:absolute;left:11525;top:2219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2224" coordsize="285,0" path="m11421,2224l11705,2224e" stroked="t" o:allowincell="f" style="position:absolute;left:11399;top:2345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2213" coordsize="285,21" path="m11421,2213l11705,2213l11705,2234l11421,2234l11421,2213xe" stroked="t" o:allowincell="f" style="position:absolute;left:11399;top:2333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2008" coordsize="116,94" path="m11545,2102l11454,2008l11487,2008l11570,2102l11545,2102xe" fillcolor="silver" stroked="f" o:allowincell="f" style="position:absolute;left:11433;top:2123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2008" coordsize="116,94" path="m11545,2102l11454,2008l11487,2008l11570,2102l11545,2102xe" stroked="t" o:allowincell="f" style="position:absolute;left:11433;top:2123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2119" coordsize="83,128" path="m11338,2153l11338,2119l11421,2213l11421,2247l11338,2153xe" fillcolor="silver" stroked="f" o:allowincell="f" style="position:absolute;left:11315;top:2237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2119" coordsize="83,128" path="m11421,2213l11338,2119l11338,2153l11421,2247l11421,2213xe" stroked="t" o:allowincell="f" style="position:absolute;left:11315;top:2237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185025</wp:posOffset>
                </wp:positionH>
                <wp:positionV relativeFrom="page">
                  <wp:posOffset>1662430</wp:posOffset>
                </wp:positionV>
                <wp:extent cx="240030" cy="247015"/>
                <wp:effectExtent l="635" t="1270" r="444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2597"/>
                                </a:moveTo>
                                <a:lnTo>
                                  <a:pt x="11705" y="2597"/>
                                </a:lnTo>
                                <a:lnTo>
                                  <a:pt x="11705" y="2882"/>
                                </a:lnTo>
                                <a:lnTo>
                                  <a:pt x="11421" y="2882"/>
                                </a:lnTo>
                                <a:lnTo>
                                  <a:pt x="11421" y="2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2597"/>
                                </a:moveTo>
                                <a:lnTo>
                                  <a:pt x="11705" y="2597"/>
                                </a:lnTo>
                                <a:lnTo>
                                  <a:pt x="11705" y="2882"/>
                                </a:lnTo>
                                <a:lnTo>
                                  <a:pt x="11421" y="2882"/>
                                </a:lnTo>
                                <a:lnTo>
                                  <a:pt x="11421" y="25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2597"/>
                                </a:moveTo>
                                <a:lnTo>
                                  <a:pt x="11421" y="2878"/>
                                </a:lnTo>
                                <a:lnTo>
                                  <a:pt x="11338" y="2776"/>
                                </a:lnTo>
                                <a:lnTo>
                                  <a:pt x="11338" y="2503"/>
                                </a:lnTo>
                                <a:lnTo>
                                  <a:pt x="11611" y="2503"/>
                                </a:lnTo>
                                <a:lnTo>
                                  <a:pt x="11710" y="2597"/>
                                </a:lnTo>
                                <a:lnTo>
                                  <a:pt x="11421" y="2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2878"/>
                                </a:moveTo>
                                <a:lnTo>
                                  <a:pt x="11338" y="2776"/>
                                </a:lnTo>
                                <a:lnTo>
                                  <a:pt x="11338" y="2503"/>
                                </a:lnTo>
                                <a:lnTo>
                                  <a:pt x="11611" y="2503"/>
                                </a:lnTo>
                                <a:lnTo>
                                  <a:pt x="11710" y="2597"/>
                                </a:lnTo>
                                <a:lnTo>
                                  <a:pt x="11421" y="2597"/>
                                </a:lnTo>
                                <a:lnTo>
                                  <a:pt x="11421" y="28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2520"/>
                                </a:moveTo>
                                <a:lnTo>
                                  <a:pt x="11421" y="25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2882"/>
                                </a:moveTo>
                                <a:lnTo>
                                  <a:pt x="11555" y="259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2597"/>
                                </a:moveTo>
                                <a:lnTo>
                                  <a:pt x="11565" y="2597"/>
                                </a:lnTo>
                                <a:lnTo>
                                  <a:pt x="11565" y="2882"/>
                                </a:lnTo>
                                <a:lnTo>
                                  <a:pt x="11545" y="2882"/>
                                </a:lnTo>
                                <a:lnTo>
                                  <a:pt x="11545" y="25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2718"/>
                                </a:moveTo>
                                <a:lnTo>
                                  <a:pt x="11705" y="27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284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2707"/>
                                </a:moveTo>
                                <a:lnTo>
                                  <a:pt x="11705" y="2707"/>
                                </a:lnTo>
                                <a:lnTo>
                                  <a:pt x="11705" y="2728"/>
                                </a:lnTo>
                                <a:lnTo>
                                  <a:pt x="11421" y="2728"/>
                                </a:lnTo>
                                <a:lnTo>
                                  <a:pt x="11421" y="27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2597"/>
                                </a:moveTo>
                                <a:lnTo>
                                  <a:pt x="11454" y="2503"/>
                                </a:lnTo>
                                <a:lnTo>
                                  <a:pt x="11487" y="2503"/>
                                </a:lnTo>
                                <a:lnTo>
                                  <a:pt x="11570" y="2597"/>
                                </a:lnTo>
                                <a:lnTo>
                                  <a:pt x="11545" y="2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2597"/>
                                </a:moveTo>
                                <a:lnTo>
                                  <a:pt x="11454" y="2503"/>
                                </a:lnTo>
                                <a:lnTo>
                                  <a:pt x="11487" y="2503"/>
                                </a:lnTo>
                                <a:lnTo>
                                  <a:pt x="11570" y="2597"/>
                                </a:lnTo>
                                <a:lnTo>
                                  <a:pt x="11545" y="25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2648"/>
                                </a:moveTo>
                                <a:lnTo>
                                  <a:pt x="11338" y="2614"/>
                                </a:lnTo>
                                <a:lnTo>
                                  <a:pt x="11421" y="2707"/>
                                </a:lnTo>
                                <a:lnTo>
                                  <a:pt x="11421" y="2742"/>
                                </a:lnTo>
                                <a:lnTo>
                                  <a:pt x="11338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2707"/>
                                </a:moveTo>
                                <a:lnTo>
                                  <a:pt x="11338" y="2614"/>
                                </a:lnTo>
                                <a:lnTo>
                                  <a:pt x="11338" y="2648"/>
                                </a:lnTo>
                                <a:lnTo>
                                  <a:pt x="11421" y="2742"/>
                                </a:lnTo>
                                <a:lnTo>
                                  <a:pt x="11421" y="27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130.9pt;width:18.9pt;height:19.4pt" coordorigin="11315,2618" coordsize="378,388">
                <v:shape id="shape_0" coordorigin="11421,2597" coordsize="285,285" path="m11421,2597l11705,2597l11705,2882l11421,2882l11421,2597xe" fillcolor="#be4000" stroked="f" o:allowincell="f" style="position:absolute;left:11399;top:2714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2597" coordsize="285,285" path="m11421,2597l11705,2597l11705,2882l11421,2882l11421,2597xe" stroked="t" o:allowincell="f" style="position:absolute;left:11399;top:2714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2503" coordsize="372,375" path="m11421,2597l11421,2878l11338,2776l11338,2503l11611,2503l11710,2597l11421,2597xe" fillcolor="#804000" stroked="f" o:allowincell="f" style="position:absolute;left:11315;top:2618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2503" coordsize="372,375" path="m11421,2878l11338,2776l11338,2503l11611,2503l11710,2597l11421,2597l11421,2878xe" stroked="t" o:allowincell="f" style="position:absolute;left:11315;top:2618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2520" coordsize="66,68" path="m11354,2520l11421,2588e" stroked="t" o:allowincell="f" style="position:absolute;left:11331;top:2635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2597" coordsize="0,285" path="m11555,2882l11555,2597e" stroked="t" o:allowincell="f" style="position:absolute;left:11536;top:2714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2597" coordsize="20,285" path="m11545,2597l11565,2597l11565,2882l11545,2882l11545,2597xe" stroked="t" o:allowincell="f" style="position:absolute;left:11525;top:2714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2718" coordsize="285,0" path="m11421,2718l11705,2718e" stroked="t" o:allowincell="f" style="position:absolute;left:11399;top:2839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2707" coordsize="285,21" path="m11421,2707l11705,2707l11705,2728l11421,2728l11421,2707xe" stroked="t" o:allowincell="f" style="position:absolute;left:11399;top:2827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2503" coordsize="116,94" path="m11545,2597l11454,2503l11487,2503l11570,2597l11545,2597xe" fillcolor="silver" stroked="f" o:allowincell="f" style="position:absolute;left:11433;top:2618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2503" coordsize="116,94" path="m11545,2597l11454,2503l11487,2503l11570,2597l11545,2597xe" stroked="t" o:allowincell="f" style="position:absolute;left:11433;top:2618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2614" coordsize="83,128" path="m11338,2648l11338,2614l11421,2707l11421,2742l11338,2648xe" fillcolor="silver" stroked="f" o:allowincell="f" style="position:absolute;left:11315;top:2732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2614" coordsize="83,128" path="m11421,2707l11338,2614l11338,2648l11421,2742l11421,2707xe" stroked="t" o:allowincell="f" style="position:absolute;left:11315;top:2732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185025</wp:posOffset>
                </wp:positionH>
                <wp:positionV relativeFrom="page">
                  <wp:posOffset>1976120</wp:posOffset>
                </wp:positionV>
                <wp:extent cx="240030" cy="247015"/>
                <wp:effectExtent l="635" t="1270" r="444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3091"/>
                                </a:moveTo>
                                <a:lnTo>
                                  <a:pt x="11705" y="3091"/>
                                </a:lnTo>
                                <a:lnTo>
                                  <a:pt x="11705" y="3376"/>
                                </a:lnTo>
                                <a:lnTo>
                                  <a:pt x="11421" y="3376"/>
                                </a:lnTo>
                                <a:lnTo>
                                  <a:pt x="11421" y="3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3091"/>
                                </a:moveTo>
                                <a:lnTo>
                                  <a:pt x="11705" y="3091"/>
                                </a:lnTo>
                                <a:lnTo>
                                  <a:pt x="11705" y="3376"/>
                                </a:lnTo>
                                <a:lnTo>
                                  <a:pt x="11421" y="3376"/>
                                </a:lnTo>
                                <a:lnTo>
                                  <a:pt x="11421" y="30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3091"/>
                                </a:moveTo>
                                <a:lnTo>
                                  <a:pt x="11421" y="3372"/>
                                </a:lnTo>
                                <a:lnTo>
                                  <a:pt x="11338" y="3270"/>
                                </a:lnTo>
                                <a:lnTo>
                                  <a:pt x="11338" y="2997"/>
                                </a:lnTo>
                                <a:lnTo>
                                  <a:pt x="11611" y="2997"/>
                                </a:lnTo>
                                <a:lnTo>
                                  <a:pt x="11710" y="3091"/>
                                </a:lnTo>
                                <a:lnTo>
                                  <a:pt x="11421" y="3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3372"/>
                                </a:moveTo>
                                <a:lnTo>
                                  <a:pt x="11338" y="3270"/>
                                </a:lnTo>
                                <a:lnTo>
                                  <a:pt x="11338" y="2997"/>
                                </a:lnTo>
                                <a:lnTo>
                                  <a:pt x="11611" y="2997"/>
                                </a:lnTo>
                                <a:lnTo>
                                  <a:pt x="11710" y="3091"/>
                                </a:lnTo>
                                <a:lnTo>
                                  <a:pt x="11421" y="3091"/>
                                </a:lnTo>
                                <a:lnTo>
                                  <a:pt x="11421" y="3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3014"/>
                                </a:moveTo>
                                <a:lnTo>
                                  <a:pt x="11421" y="30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3376"/>
                                </a:moveTo>
                                <a:lnTo>
                                  <a:pt x="11555" y="309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3091"/>
                                </a:moveTo>
                                <a:lnTo>
                                  <a:pt x="11565" y="3091"/>
                                </a:lnTo>
                                <a:lnTo>
                                  <a:pt x="11565" y="3376"/>
                                </a:lnTo>
                                <a:lnTo>
                                  <a:pt x="11545" y="3376"/>
                                </a:lnTo>
                                <a:lnTo>
                                  <a:pt x="11545" y="30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3212"/>
                                </a:moveTo>
                                <a:lnTo>
                                  <a:pt x="11705" y="32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3202"/>
                                </a:moveTo>
                                <a:lnTo>
                                  <a:pt x="11705" y="3202"/>
                                </a:lnTo>
                                <a:lnTo>
                                  <a:pt x="11705" y="3223"/>
                                </a:lnTo>
                                <a:lnTo>
                                  <a:pt x="11421" y="3223"/>
                                </a:lnTo>
                                <a:lnTo>
                                  <a:pt x="11421" y="3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3091"/>
                                </a:moveTo>
                                <a:lnTo>
                                  <a:pt x="11454" y="2997"/>
                                </a:lnTo>
                                <a:lnTo>
                                  <a:pt x="11487" y="2997"/>
                                </a:lnTo>
                                <a:lnTo>
                                  <a:pt x="11570" y="3091"/>
                                </a:lnTo>
                                <a:lnTo>
                                  <a:pt x="11545" y="3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3091"/>
                                </a:moveTo>
                                <a:lnTo>
                                  <a:pt x="11454" y="2997"/>
                                </a:lnTo>
                                <a:lnTo>
                                  <a:pt x="11487" y="2997"/>
                                </a:lnTo>
                                <a:lnTo>
                                  <a:pt x="11570" y="3091"/>
                                </a:lnTo>
                                <a:lnTo>
                                  <a:pt x="11545" y="30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3142"/>
                                </a:moveTo>
                                <a:lnTo>
                                  <a:pt x="11338" y="3108"/>
                                </a:lnTo>
                                <a:lnTo>
                                  <a:pt x="11421" y="3202"/>
                                </a:lnTo>
                                <a:lnTo>
                                  <a:pt x="11421" y="3236"/>
                                </a:lnTo>
                                <a:lnTo>
                                  <a:pt x="11338" y="3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3202"/>
                                </a:moveTo>
                                <a:lnTo>
                                  <a:pt x="11338" y="3108"/>
                                </a:lnTo>
                                <a:lnTo>
                                  <a:pt x="11338" y="3142"/>
                                </a:lnTo>
                                <a:lnTo>
                                  <a:pt x="11421" y="3236"/>
                                </a:lnTo>
                                <a:lnTo>
                                  <a:pt x="11421" y="3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155.6pt;width:18.9pt;height:19.45pt" coordorigin="11315,3112" coordsize="378,389">
                <v:shape id="shape_0" coordorigin="11421,3091" coordsize="285,285" path="m11421,3091l11705,3091l11705,3376l11421,3376l11421,3091xe" fillcolor="#be4000" stroked="f" o:allowincell="f" style="position:absolute;left:11399;top:3208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3091" coordsize="285,285" path="m11421,3091l11705,3091l11705,3376l11421,3376l11421,3091xe" stroked="t" o:allowincell="f" style="position:absolute;left:11399;top:3208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2997" coordsize="372,375" path="m11421,3091l11421,3372l11338,3270l11338,2997l11611,2997l11710,3091l11421,3091xe" fillcolor="#804000" stroked="f" o:allowincell="f" style="position:absolute;left:11315;top:3112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2997" coordsize="372,375" path="m11421,3372l11338,3270l11338,2997l11611,2997l11710,3091l11421,3091l11421,3372xe" stroked="t" o:allowincell="f" style="position:absolute;left:11315;top:3112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3014" coordsize="66,68" path="m11354,3014l11421,3083e" stroked="t" o:allowincell="f" style="position:absolute;left:11331;top:3129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3091" coordsize="0,285" path="m11555,3376l11555,3091e" stroked="t" o:allowincell="f" style="position:absolute;left:11536;top:3208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3091" coordsize="20,285" path="m11545,3091l11565,3091l11565,3376l11545,3376l11545,3091xe" stroked="t" o:allowincell="f" style="position:absolute;left:11525;top:3208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3212" coordsize="285,0" path="m11421,3212l11705,3212e" stroked="t" o:allowincell="f" style="position:absolute;left:11399;top:3333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3202" coordsize="285,21" path="m11421,3202l11705,3202l11705,3223l11421,3223l11421,3202xe" stroked="t" o:allowincell="f" style="position:absolute;left:11399;top:3322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2997" coordsize="116,94" path="m11545,3091l11454,2997l11487,2997l11570,3091l11545,3091xe" fillcolor="silver" stroked="f" o:allowincell="f" style="position:absolute;left:11433;top:3112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2997" coordsize="116,94" path="m11545,3091l11454,2997l11487,2997l11570,3091l11545,3091xe" stroked="t" o:allowincell="f" style="position:absolute;left:11433;top:3112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3108" coordsize="83,128" path="m11338,3142l11338,3108l11421,3202l11421,3236l11338,3142xe" fillcolor="silver" stroked="f" o:allowincell="f" style="position:absolute;left:11315;top:3226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3108" coordsize="83,128" path="m11421,3202l11338,3108l11338,3142l11421,3236l11421,3202xe" stroked="t" o:allowincell="f" style="position:absolute;left:11315;top:3226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185025</wp:posOffset>
                </wp:positionH>
                <wp:positionV relativeFrom="page">
                  <wp:posOffset>2290445</wp:posOffset>
                </wp:positionV>
                <wp:extent cx="240030" cy="247015"/>
                <wp:effectExtent l="635" t="635" r="4445" b="825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48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3585"/>
                                </a:moveTo>
                                <a:lnTo>
                                  <a:pt x="11705" y="3585"/>
                                </a:lnTo>
                                <a:lnTo>
                                  <a:pt x="11705" y="3871"/>
                                </a:lnTo>
                                <a:lnTo>
                                  <a:pt x="11421" y="3871"/>
                                </a:lnTo>
                                <a:lnTo>
                                  <a:pt x="11421" y="3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48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3585"/>
                                </a:moveTo>
                                <a:lnTo>
                                  <a:pt x="11705" y="3585"/>
                                </a:lnTo>
                                <a:lnTo>
                                  <a:pt x="11705" y="3871"/>
                                </a:lnTo>
                                <a:lnTo>
                                  <a:pt x="11421" y="3871"/>
                                </a:lnTo>
                                <a:lnTo>
                                  <a:pt x="11421" y="3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3585"/>
                                </a:moveTo>
                                <a:lnTo>
                                  <a:pt x="11421" y="3867"/>
                                </a:lnTo>
                                <a:lnTo>
                                  <a:pt x="11338" y="3764"/>
                                </a:lnTo>
                                <a:lnTo>
                                  <a:pt x="11338" y="3492"/>
                                </a:lnTo>
                                <a:lnTo>
                                  <a:pt x="11611" y="3492"/>
                                </a:lnTo>
                                <a:lnTo>
                                  <a:pt x="11710" y="3585"/>
                                </a:lnTo>
                                <a:lnTo>
                                  <a:pt x="11421" y="3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3867"/>
                                </a:moveTo>
                                <a:lnTo>
                                  <a:pt x="11338" y="3764"/>
                                </a:lnTo>
                                <a:lnTo>
                                  <a:pt x="11338" y="3492"/>
                                </a:lnTo>
                                <a:lnTo>
                                  <a:pt x="11611" y="3492"/>
                                </a:lnTo>
                                <a:lnTo>
                                  <a:pt x="11710" y="3585"/>
                                </a:lnTo>
                                <a:lnTo>
                                  <a:pt x="11421" y="3585"/>
                                </a:lnTo>
                                <a:lnTo>
                                  <a:pt x="11421" y="3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3509"/>
                                </a:moveTo>
                                <a:lnTo>
                                  <a:pt x="11421" y="35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4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3871"/>
                                </a:moveTo>
                                <a:lnTo>
                                  <a:pt x="11555" y="35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480"/>
                            <a:ext cx="12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3585"/>
                                </a:moveTo>
                                <a:lnTo>
                                  <a:pt x="11565" y="3585"/>
                                </a:lnTo>
                                <a:lnTo>
                                  <a:pt x="11565" y="3871"/>
                                </a:lnTo>
                                <a:lnTo>
                                  <a:pt x="11545" y="3871"/>
                                </a:lnTo>
                                <a:lnTo>
                                  <a:pt x="11545" y="3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3707"/>
                                </a:moveTo>
                                <a:lnTo>
                                  <a:pt x="11705" y="370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3696"/>
                                </a:moveTo>
                                <a:lnTo>
                                  <a:pt x="11705" y="3696"/>
                                </a:lnTo>
                                <a:lnTo>
                                  <a:pt x="11705" y="3717"/>
                                </a:lnTo>
                                <a:lnTo>
                                  <a:pt x="11421" y="3717"/>
                                </a:lnTo>
                                <a:lnTo>
                                  <a:pt x="11421" y="36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3585"/>
                                </a:moveTo>
                                <a:lnTo>
                                  <a:pt x="11454" y="3492"/>
                                </a:lnTo>
                                <a:lnTo>
                                  <a:pt x="11487" y="3492"/>
                                </a:lnTo>
                                <a:lnTo>
                                  <a:pt x="11570" y="3585"/>
                                </a:lnTo>
                                <a:lnTo>
                                  <a:pt x="11545" y="3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3585"/>
                                </a:moveTo>
                                <a:lnTo>
                                  <a:pt x="11454" y="3492"/>
                                </a:lnTo>
                                <a:lnTo>
                                  <a:pt x="11487" y="3492"/>
                                </a:lnTo>
                                <a:lnTo>
                                  <a:pt x="11570" y="3585"/>
                                </a:lnTo>
                                <a:lnTo>
                                  <a:pt x="11545" y="3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3637"/>
                                </a:moveTo>
                                <a:lnTo>
                                  <a:pt x="11338" y="3602"/>
                                </a:lnTo>
                                <a:lnTo>
                                  <a:pt x="11421" y="3696"/>
                                </a:lnTo>
                                <a:lnTo>
                                  <a:pt x="11421" y="3730"/>
                                </a:lnTo>
                                <a:lnTo>
                                  <a:pt x="11338" y="3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3696"/>
                                </a:moveTo>
                                <a:lnTo>
                                  <a:pt x="11338" y="3602"/>
                                </a:lnTo>
                                <a:lnTo>
                                  <a:pt x="11338" y="3637"/>
                                </a:lnTo>
                                <a:lnTo>
                                  <a:pt x="11421" y="3730"/>
                                </a:lnTo>
                                <a:lnTo>
                                  <a:pt x="11421" y="36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180.35pt;width:18.9pt;height:19.5pt" coordorigin="11315,3607" coordsize="378,390">
                <v:shape id="shape_0" coordorigin="11421,3585" coordsize="285,285" path="m11421,3585l11705,3585l11705,3871l11421,3871l11421,3585xe" fillcolor="#be4000" stroked="f" o:allowincell="f" style="position:absolute;left:11399;top:3702;width:289;height:293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3585" coordsize="285,285" path="m11421,3585l11705,3585l11705,3871l11421,3871l11421,3585xe" stroked="t" o:allowincell="f" style="position:absolute;left:11399;top:3702;width:289;height:2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3492" coordsize="372,375" path="m11421,3585l11421,3867l11338,3764l11338,3492l11611,3492l11710,3585l11421,3585xe" fillcolor="#804000" stroked="f" o:allowincell="f" style="position:absolute;left:11315;top:3607;width:377;height:385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3492" coordsize="372,375" path="m11421,3867l11338,3764l11338,3492l11611,3492l11710,3585l11421,3585l11421,3867xe" stroked="t" o:allowincell="f" style="position:absolute;left:11315;top:3607;width:377;height:38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3509" coordsize="66,68" path="m11354,3509l11421,3577e" stroked="t" o:allowincell="f" style="position:absolute;left:11331;top:3624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3585" coordsize="0,285" path="m11555,3871l11555,3585e" stroked="t" o:allowincell="f" style="position:absolute;left:11536;top:3702;width:0;height:293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3585" coordsize="20,285" path="m11545,3585l11565,3585l11565,3871l11545,3871l11545,3585xe" stroked="t" o:allowincell="f" style="position:absolute;left:11525;top:3702;width:19;height:2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3707" coordsize="285,0" path="m11421,3707l11705,3707e" stroked="t" o:allowincell="f" style="position:absolute;left:11399;top:3828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3696" coordsize="285,21" path="m11421,3696l11705,3696l11705,3717l11421,3717l11421,3696xe" stroked="t" o:allowincell="f" style="position:absolute;left:11399;top:3817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3492" coordsize="116,94" path="m11545,3585l11454,3492l11487,3492l11570,3585l11545,3585xe" fillcolor="silver" stroked="f" o:allowincell="f" style="position:absolute;left:11433;top:3607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3492" coordsize="116,94" path="m11545,3585l11454,3492l11487,3492l11570,3585l11545,3585xe" stroked="t" o:allowincell="f" style="position:absolute;left:11433;top:3607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3602" coordsize="83,128" path="m11338,3637l11338,3602l11421,3696l11421,3730l11338,3637xe" fillcolor="silver" stroked="f" o:allowincell="f" style="position:absolute;left:11315;top:3720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3602" coordsize="83,128" path="m11421,3696l11338,3602l11338,3637l11421,3730l11421,3696xe" stroked="t" o:allowincell="f" style="position:absolute;left:11315;top:3720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185025</wp:posOffset>
                </wp:positionH>
                <wp:positionV relativeFrom="page">
                  <wp:posOffset>2604135</wp:posOffset>
                </wp:positionV>
                <wp:extent cx="240030" cy="247015"/>
                <wp:effectExtent l="635" t="1270" r="444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4080"/>
                                </a:moveTo>
                                <a:lnTo>
                                  <a:pt x="11705" y="4080"/>
                                </a:lnTo>
                                <a:lnTo>
                                  <a:pt x="11705" y="4365"/>
                                </a:lnTo>
                                <a:lnTo>
                                  <a:pt x="11421" y="4365"/>
                                </a:lnTo>
                                <a:lnTo>
                                  <a:pt x="11421" y="4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4080"/>
                                </a:moveTo>
                                <a:lnTo>
                                  <a:pt x="11705" y="4080"/>
                                </a:lnTo>
                                <a:lnTo>
                                  <a:pt x="11705" y="4365"/>
                                </a:lnTo>
                                <a:lnTo>
                                  <a:pt x="11421" y="4365"/>
                                </a:lnTo>
                                <a:lnTo>
                                  <a:pt x="11421" y="4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4080"/>
                                </a:moveTo>
                                <a:lnTo>
                                  <a:pt x="11421" y="4361"/>
                                </a:lnTo>
                                <a:lnTo>
                                  <a:pt x="11338" y="4259"/>
                                </a:lnTo>
                                <a:lnTo>
                                  <a:pt x="11338" y="3986"/>
                                </a:lnTo>
                                <a:lnTo>
                                  <a:pt x="11611" y="3986"/>
                                </a:lnTo>
                                <a:lnTo>
                                  <a:pt x="11710" y="4080"/>
                                </a:lnTo>
                                <a:lnTo>
                                  <a:pt x="11421" y="4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4361"/>
                                </a:moveTo>
                                <a:lnTo>
                                  <a:pt x="11338" y="4259"/>
                                </a:lnTo>
                                <a:lnTo>
                                  <a:pt x="11338" y="3986"/>
                                </a:lnTo>
                                <a:lnTo>
                                  <a:pt x="11611" y="3986"/>
                                </a:lnTo>
                                <a:lnTo>
                                  <a:pt x="11710" y="4080"/>
                                </a:lnTo>
                                <a:lnTo>
                                  <a:pt x="11421" y="4080"/>
                                </a:lnTo>
                                <a:lnTo>
                                  <a:pt x="11421" y="43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4003"/>
                                </a:moveTo>
                                <a:lnTo>
                                  <a:pt x="11421" y="40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4365"/>
                                </a:moveTo>
                                <a:lnTo>
                                  <a:pt x="11555" y="408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4080"/>
                                </a:moveTo>
                                <a:lnTo>
                                  <a:pt x="11565" y="4080"/>
                                </a:lnTo>
                                <a:lnTo>
                                  <a:pt x="11565" y="4365"/>
                                </a:lnTo>
                                <a:lnTo>
                                  <a:pt x="11545" y="4365"/>
                                </a:lnTo>
                                <a:lnTo>
                                  <a:pt x="11545" y="4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4201"/>
                                </a:moveTo>
                                <a:lnTo>
                                  <a:pt x="11705" y="420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4191"/>
                                </a:moveTo>
                                <a:lnTo>
                                  <a:pt x="11705" y="4191"/>
                                </a:lnTo>
                                <a:lnTo>
                                  <a:pt x="11705" y="4212"/>
                                </a:lnTo>
                                <a:lnTo>
                                  <a:pt x="11421" y="4212"/>
                                </a:lnTo>
                                <a:lnTo>
                                  <a:pt x="11421" y="4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4080"/>
                                </a:moveTo>
                                <a:lnTo>
                                  <a:pt x="11454" y="3986"/>
                                </a:lnTo>
                                <a:lnTo>
                                  <a:pt x="11487" y="3986"/>
                                </a:lnTo>
                                <a:lnTo>
                                  <a:pt x="11570" y="4080"/>
                                </a:lnTo>
                                <a:lnTo>
                                  <a:pt x="11545" y="4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4080"/>
                                </a:moveTo>
                                <a:lnTo>
                                  <a:pt x="11454" y="3986"/>
                                </a:lnTo>
                                <a:lnTo>
                                  <a:pt x="11487" y="3986"/>
                                </a:lnTo>
                                <a:lnTo>
                                  <a:pt x="11570" y="4080"/>
                                </a:lnTo>
                                <a:lnTo>
                                  <a:pt x="11545" y="4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4131"/>
                                </a:moveTo>
                                <a:lnTo>
                                  <a:pt x="11338" y="4097"/>
                                </a:lnTo>
                                <a:lnTo>
                                  <a:pt x="11421" y="4191"/>
                                </a:lnTo>
                                <a:lnTo>
                                  <a:pt x="11421" y="4225"/>
                                </a:lnTo>
                                <a:lnTo>
                                  <a:pt x="11338" y="4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4191"/>
                                </a:moveTo>
                                <a:lnTo>
                                  <a:pt x="11338" y="4097"/>
                                </a:lnTo>
                                <a:lnTo>
                                  <a:pt x="11338" y="4131"/>
                                </a:lnTo>
                                <a:lnTo>
                                  <a:pt x="11421" y="4225"/>
                                </a:lnTo>
                                <a:lnTo>
                                  <a:pt x="11421" y="4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205.05pt;width:18.9pt;height:19.4pt" coordorigin="11315,4101" coordsize="378,388">
                <v:shape id="shape_0" coordorigin="11421,4080" coordsize="285,285" path="m11421,4080l11705,4080l11705,4365l11421,4365l11421,4080xe" fillcolor="#be4000" stroked="f" o:allowincell="f" style="position:absolute;left:11399;top:4197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4080" coordsize="285,285" path="m11421,4080l11705,4080l11705,4365l11421,4365l11421,4080xe" stroked="t" o:allowincell="f" style="position:absolute;left:11399;top:4197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3986" coordsize="372,375" path="m11421,4080l11421,4361l11338,4259l11338,3986l11611,3986l11710,4080l11421,4080xe" fillcolor="#804000" stroked="f" o:allowincell="f" style="position:absolute;left:11315;top:4101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3986" coordsize="372,375" path="m11421,4361l11338,4259l11338,3986l11611,3986l11710,4080l11421,4080l11421,4361xe" stroked="t" o:allowincell="f" style="position:absolute;left:11315;top:4101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4003" coordsize="66,68" path="m11354,4003l11421,4071e" stroked="t" o:allowincell="f" style="position:absolute;left:11331;top:4118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4080" coordsize="0,285" path="m11555,4365l11555,4080e" stroked="t" o:allowincell="f" style="position:absolute;left:11536;top:4197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4080" coordsize="20,285" path="m11545,4080l11565,4080l11565,4365l11545,4365l11545,4080xe" stroked="t" o:allowincell="f" style="position:absolute;left:11525;top:4197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4201" coordsize="285,0" path="m11421,4201l11705,4201e" stroked="t" o:allowincell="f" style="position:absolute;left:11399;top:4322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4191" coordsize="285,21" path="m11421,4191l11705,4191l11705,4212l11421,4212l11421,4191xe" stroked="t" o:allowincell="f" style="position:absolute;left:11399;top:4311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3986" coordsize="116,94" path="m11545,4080l11454,3986l11487,3986l11570,4080l11545,4080xe" fillcolor="silver" stroked="f" o:allowincell="f" style="position:absolute;left:11433;top:4101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3986" coordsize="116,94" path="m11545,4080l11454,3986l11487,3986l11570,4080l11545,4080xe" stroked="t" o:allowincell="f" style="position:absolute;left:11433;top:4101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4097" coordsize="83,128" path="m11338,4131l11338,4097l11421,4191l11421,4225l11338,4131xe" fillcolor="silver" stroked="f" o:allowincell="f" style="position:absolute;left:11315;top:4215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4097" coordsize="83,128" path="m11421,4191l11338,4097l11338,4131l11421,4225l11421,4191xe" stroked="t" o:allowincell="f" style="position:absolute;left:11315;top:4215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185025</wp:posOffset>
                </wp:positionH>
                <wp:positionV relativeFrom="page">
                  <wp:posOffset>2917825</wp:posOffset>
                </wp:positionV>
                <wp:extent cx="240030" cy="247015"/>
                <wp:effectExtent l="635" t="1270" r="4445" b="762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4574"/>
                                </a:moveTo>
                                <a:lnTo>
                                  <a:pt x="11705" y="4574"/>
                                </a:lnTo>
                                <a:lnTo>
                                  <a:pt x="11705" y="4860"/>
                                </a:lnTo>
                                <a:lnTo>
                                  <a:pt x="11421" y="4860"/>
                                </a:lnTo>
                                <a:lnTo>
                                  <a:pt x="11421" y="4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4574"/>
                                </a:moveTo>
                                <a:lnTo>
                                  <a:pt x="11705" y="4574"/>
                                </a:lnTo>
                                <a:lnTo>
                                  <a:pt x="11705" y="4860"/>
                                </a:lnTo>
                                <a:lnTo>
                                  <a:pt x="11421" y="4860"/>
                                </a:lnTo>
                                <a:lnTo>
                                  <a:pt x="11421" y="4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4574"/>
                                </a:moveTo>
                                <a:lnTo>
                                  <a:pt x="11421" y="4856"/>
                                </a:lnTo>
                                <a:lnTo>
                                  <a:pt x="11338" y="4753"/>
                                </a:lnTo>
                                <a:lnTo>
                                  <a:pt x="11338" y="4480"/>
                                </a:lnTo>
                                <a:lnTo>
                                  <a:pt x="11611" y="4480"/>
                                </a:lnTo>
                                <a:lnTo>
                                  <a:pt x="11710" y="4574"/>
                                </a:lnTo>
                                <a:lnTo>
                                  <a:pt x="11421" y="4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4856"/>
                                </a:moveTo>
                                <a:lnTo>
                                  <a:pt x="11338" y="4753"/>
                                </a:lnTo>
                                <a:lnTo>
                                  <a:pt x="11338" y="4480"/>
                                </a:lnTo>
                                <a:lnTo>
                                  <a:pt x="11611" y="4480"/>
                                </a:lnTo>
                                <a:lnTo>
                                  <a:pt x="11710" y="4574"/>
                                </a:lnTo>
                                <a:lnTo>
                                  <a:pt x="11421" y="4574"/>
                                </a:lnTo>
                                <a:lnTo>
                                  <a:pt x="11421" y="48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2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4498"/>
                                </a:moveTo>
                                <a:lnTo>
                                  <a:pt x="11421" y="4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4860"/>
                                </a:moveTo>
                                <a:lnTo>
                                  <a:pt x="11555" y="45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4574"/>
                                </a:moveTo>
                                <a:lnTo>
                                  <a:pt x="11565" y="4574"/>
                                </a:lnTo>
                                <a:lnTo>
                                  <a:pt x="11565" y="4860"/>
                                </a:lnTo>
                                <a:lnTo>
                                  <a:pt x="11545" y="4860"/>
                                </a:lnTo>
                                <a:lnTo>
                                  <a:pt x="11545" y="4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4696"/>
                                </a:moveTo>
                                <a:lnTo>
                                  <a:pt x="11705" y="469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4685"/>
                                </a:moveTo>
                                <a:lnTo>
                                  <a:pt x="11705" y="4685"/>
                                </a:lnTo>
                                <a:lnTo>
                                  <a:pt x="11705" y="4706"/>
                                </a:lnTo>
                                <a:lnTo>
                                  <a:pt x="11421" y="4706"/>
                                </a:lnTo>
                                <a:lnTo>
                                  <a:pt x="11421" y="46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4574"/>
                                </a:moveTo>
                                <a:lnTo>
                                  <a:pt x="11454" y="4480"/>
                                </a:lnTo>
                                <a:lnTo>
                                  <a:pt x="11487" y="4480"/>
                                </a:lnTo>
                                <a:lnTo>
                                  <a:pt x="11570" y="4574"/>
                                </a:lnTo>
                                <a:lnTo>
                                  <a:pt x="11545" y="4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4574"/>
                                </a:moveTo>
                                <a:lnTo>
                                  <a:pt x="11454" y="4480"/>
                                </a:lnTo>
                                <a:lnTo>
                                  <a:pt x="11487" y="4480"/>
                                </a:lnTo>
                                <a:lnTo>
                                  <a:pt x="11570" y="4574"/>
                                </a:lnTo>
                                <a:lnTo>
                                  <a:pt x="11545" y="4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4625"/>
                                </a:moveTo>
                                <a:lnTo>
                                  <a:pt x="11338" y="4591"/>
                                </a:lnTo>
                                <a:lnTo>
                                  <a:pt x="11421" y="4685"/>
                                </a:lnTo>
                                <a:lnTo>
                                  <a:pt x="11421" y="4719"/>
                                </a:lnTo>
                                <a:lnTo>
                                  <a:pt x="11338" y="4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4685"/>
                                </a:moveTo>
                                <a:lnTo>
                                  <a:pt x="11338" y="4591"/>
                                </a:lnTo>
                                <a:lnTo>
                                  <a:pt x="11338" y="4625"/>
                                </a:lnTo>
                                <a:lnTo>
                                  <a:pt x="11421" y="4719"/>
                                </a:lnTo>
                                <a:lnTo>
                                  <a:pt x="11421" y="46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229.75pt;width:18.9pt;height:19.45pt" coordorigin="11315,4595" coordsize="378,389">
                <v:shape id="shape_0" coordorigin="11421,4574" coordsize="285,285" path="m11421,4574l11705,4574l11705,4860l11421,4860l11421,4574xe" fillcolor="#be4000" stroked="f" o:allowincell="f" style="position:absolute;left:11399;top:4691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4574" coordsize="285,285" path="m11421,4574l11705,4574l11705,4860l11421,4860l11421,4574xe" stroked="t" o:allowincell="f" style="position:absolute;left:11399;top:4691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4480" coordsize="372,375" path="m11421,4574l11421,4856l11338,4753l11338,4480l11611,4480l11710,4574l11421,4574xe" fillcolor="#804000" stroked="f" o:allowincell="f" style="position:absolute;left:11315;top:4595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4480" coordsize="372,375" path="m11421,4856l11338,4753l11338,4480l11611,4480l11710,4574l11421,4574l11421,4856xe" stroked="t" o:allowincell="f" style="position:absolute;left:11315;top:4595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4498" coordsize="66,68" path="m11354,4498l11421,4566e" stroked="t" o:allowincell="f" style="position:absolute;left:11331;top:4613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4574" coordsize="0,285" path="m11555,4860l11555,4574e" stroked="t" o:allowincell="f" style="position:absolute;left:11536;top:4691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4574" coordsize="20,285" path="m11545,4574l11565,4574l11565,4860l11545,4860l11545,4574xe" stroked="t" o:allowincell="f" style="position:absolute;left:11525;top:4691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4696" coordsize="285,0" path="m11421,4696l11705,4696e" stroked="t" o:allowincell="f" style="position:absolute;left:11399;top:4817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4685" coordsize="285,21" path="m11421,4685l11705,4685l11705,4706l11421,4706l11421,4685xe" stroked="t" o:allowincell="f" style="position:absolute;left:11399;top:4805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4480" coordsize="116,94" path="m11545,4574l11454,4480l11487,4480l11570,4574l11545,4574xe" fillcolor="silver" stroked="f" o:allowincell="f" style="position:absolute;left:11433;top:4595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4480" coordsize="116,94" path="m11545,4574l11454,4480l11487,4480l11570,4574l11545,4574xe" stroked="t" o:allowincell="f" style="position:absolute;left:11433;top:4595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4591" coordsize="83,128" path="m11338,4625l11338,4591l11421,4685l11421,4719l11338,4625xe" fillcolor="silver" stroked="f" o:allowincell="f" style="position:absolute;left:11315;top:4709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4591" coordsize="83,128" path="m11421,4685l11338,4591l11338,4625l11421,4719l11421,4685xe" stroked="t" o:allowincell="f" style="position:absolute;left:11315;top:4709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185025</wp:posOffset>
                </wp:positionH>
                <wp:positionV relativeFrom="page">
                  <wp:posOffset>3232150</wp:posOffset>
                </wp:positionV>
                <wp:extent cx="240030" cy="247015"/>
                <wp:effectExtent l="635" t="1270" r="444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5069"/>
                                </a:moveTo>
                                <a:lnTo>
                                  <a:pt x="11705" y="5069"/>
                                </a:lnTo>
                                <a:lnTo>
                                  <a:pt x="11705" y="5354"/>
                                </a:lnTo>
                                <a:lnTo>
                                  <a:pt x="11421" y="5354"/>
                                </a:lnTo>
                                <a:lnTo>
                                  <a:pt x="11421" y="5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5069"/>
                                </a:moveTo>
                                <a:lnTo>
                                  <a:pt x="11705" y="5069"/>
                                </a:lnTo>
                                <a:lnTo>
                                  <a:pt x="11705" y="5354"/>
                                </a:lnTo>
                                <a:lnTo>
                                  <a:pt x="11421" y="5354"/>
                                </a:lnTo>
                                <a:lnTo>
                                  <a:pt x="11421" y="50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5069"/>
                                </a:moveTo>
                                <a:lnTo>
                                  <a:pt x="11421" y="5350"/>
                                </a:lnTo>
                                <a:lnTo>
                                  <a:pt x="11338" y="5248"/>
                                </a:lnTo>
                                <a:lnTo>
                                  <a:pt x="11338" y="4975"/>
                                </a:lnTo>
                                <a:lnTo>
                                  <a:pt x="11611" y="4975"/>
                                </a:lnTo>
                                <a:lnTo>
                                  <a:pt x="11710" y="5069"/>
                                </a:lnTo>
                                <a:lnTo>
                                  <a:pt x="11421" y="5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5350"/>
                                </a:moveTo>
                                <a:lnTo>
                                  <a:pt x="11338" y="5248"/>
                                </a:lnTo>
                                <a:lnTo>
                                  <a:pt x="11338" y="4975"/>
                                </a:lnTo>
                                <a:lnTo>
                                  <a:pt x="11611" y="4975"/>
                                </a:lnTo>
                                <a:lnTo>
                                  <a:pt x="11710" y="5069"/>
                                </a:lnTo>
                                <a:lnTo>
                                  <a:pt x="11421" y="5069"/>
                                </a:lnTo>
                                <a:lnTo>
                                  <a:pt x="11421" y="5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4992"/>
                                </a:moveTo>
                                <a:lnTo>
                                  <a:pt x="11421" y="50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5354"/>
                                </a:moveTo>
                                <a:lnTo>
                                  <a:pt x="11555" y="506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5069"/>
                                </a:moveTo>
                                <a:lnTo>
                                  <a:pt x="11565" y="5069"/>
                                </a:lnTo>
                                <a:lnTo>
                                  <a:pt x="11565" y="5354"/>
                                </a:lnTo>
                                <a:lnTo>
                                  <a:pt x="11545" y="5354"/>
                                </a:lnTo>
                                <a:lnTo>
                                  <a:pt x="11545" y="50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5190"/>
                                </a:moveTo>
                                <a:lnTo>
                                  <a:pt x="11705" y="51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284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5179"/>
                                </a:moveTo>
                                <a:lnTo>
                                  <a:pt x="11705" y="5179"/>
                                </a:lnTo>
                                <a:lnTo>
                                  <a:pt x="11705" y="5200"/>
                                </a:lnTo>
                                <a:lnTo>
                                  <a:pt x="11421" y="5200"/>
                                </a:lnTo>
                                <a:lnTo>
                                  <a:pt x="11421" y="5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5069"/>
                                </a:moveTo>
                                <a:lnTo>
                                  <a:pt x="11454" y="4975"/>
                                </a:lnTo>
                                <a:lnTo>
                                  <a:pt x="11487" y="4975"/>
                                </a:lnTo>
                                <a:lnTo>
                                  <a:pt x="11570" y="5069"/>
                                </a:lnTo>
                                <a:lnTo>
                                  <a:pt x="11545" y="5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5069"/>
                                </a:moveTo>
                                <a:lnTo>
                                  <a:pt x="11454" y="4975"/>
                                </a:lnTo>
                                <a:lnTo>
                                  <a:pt x="11487" y="4975"/>
                                </a:lnTo>
                                <a:lnTo>
                                  <a:pt x="11570" y="5069"/>
                                </a:lnTo>
                                <a:lnTo>
                                  <a:pt x="11545" y="50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5120"/>
                                </a:moveTo>
                                <a:lnTo>
                                  <a:pt x="11338" y="5086"/>
                                </a:lnTo>
                                <a:lnTo>
                                  <a:pt x="11421" y="5179"/>
                                </a:lnTo>
                                <a:lnTo>
                                  <a:pt x="11421" y="5214"/>
                                </a:lnTo>
                                <a:lnTo>
                                  <a:pt x="11338" y="5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5179"/>
                                </a:moveTo>
                                <a:lnTo>
                                  <a:pt x="11338" y="5086"/>
                                </a:lnTo>
                                <a:lnTo>
                                  <a:pt x="11338" y="5120"/>
                                </a:lnTo>
                                <a:lnTo>
                                  <a:pt x="11421" y="5214"/>
                                </a:lnTo>
                                <a:lnTo>
                                  <a:pt x="11421" y="5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254.5pt;width:18.9pt;height:19.45pt" coordorigin="11315,5090" coordsize="378,389">
                <v:shape id="shape_0" coordorigin="11421,5069" coordsize="285,285" path="m11421,5069l11705,5069l11705,5354l11421,5354l11421,5069xe" fillcolor="#be4000" stroked="f" o:allowincell="f" style="position:absolute;left:11399;top:5186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5069" coordsize="285,285" path="m11421,5069l11705,5069l11705,5354l11421,5354l11421,5069xe" stroked="t" o:allowincell="f" style="position:absolute;left:11399;top:5186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4975" coordsize="372,375" path="m11421,5069l11421,5350l11338,5248l11338,4975l11611,4975l11710,5069l11421,5069xe" fillcolor="#804000" stroked="f" o:allowincell="f" style="position:absolute;left:11315;top:5090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4975" coordsize="372,375" path="m11421,5350l11338,5248l11338,4975l11611,4975l11710,5069l11421,5069l11421,5350xe" stroked="t" o:allowincell="f" style="position:absolute;left:11315;top:5090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4992" coordsize="66,68" path="m11354,4992l11421,5060e" stroked="t" o:allowincell="f" style="position:absolute;left:11331;top:5107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5069" coordsize="0,285" path="m11555,5354l11555,5069e" stroked="t" o:allowincell="f" style="position:absolute;left:11536;top:5186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5069" coordsize="20,285" path="m11545,5069l11565,5069l11565,5354l11545,5354l11545,5069xe" stroked="t" o:allowincell="f" style="position:absolute;left:11525;top:5186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5190" coordsize="285,0" path="m11421,5190l11705,5190e" stroked="t" o:allowincell="f" style="position:absolute;left:11399;top:5311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5179" coordsize="285,21" path="m11421,5179l11705,5179l11705,5200l11421,5200l11421,5179xe" stroked="t" o:allowincell="f" style="position:absolute;left:11399;top:5299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4975" coordsize="116,94" path="m11545,5069l11454,4975l11487,4975l11570,5069l11545,5069xe" fillcolor="silver" stroked="f" o:allowincell="f" style="position:absolute;left:11433;top:5090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4975" coordsize="116,94" path="m11545,5069l11454,4975l11487,4975l11570,5069l11545,5069xe" stroked="t" o:allowincell="f" style="position:absolute;left:11433;top:5090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5086" coordsize="83,128" path="m11338,5120l11338,5086l11421,5179l11421,5214l11338,5120xe" fillcolor="silver" stroked="f" o:allowincell="f" style="position:absolute;left:11315;top:5204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5086" coordsize="83,128" path="m11421,5179l11338,5086l11338,5120l11421,5214l11421,5179xe" stroked="t" o:allowincell="f" style="position:absolute;left:11315;top:5204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185025</wp:posOffset>
                </wp:positionH>
                <wp:positionV relativeFrom="page">
                  <wp:posOffset>3545840</wp:posOffset>
                </wp:positionV>
                <wp:extent cx="240030" cy="247015"/>
                <wp:effectExtent l="635" t="1270" r="444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5563"/>
                                </a:moveTo>
                                <a:lnTo>
                                  <a:pt x="11705" y="5563"/>
                                </a:lnTo>
                                <a:lnTo>
                                  <a:pt x="11705" y="5848"/>
                                </a:lnTo>
                                <a:lnTo>
                                  <a:pt x="11421" y="5848"/>
                                </a:lnTo>
                                <a:lnTo>
                                  <a:pt x="11421" y="5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5563"/>
                                </a:moveTo>
                                <a:lnTo>
                                  <a:pt x="11705" y="5563"/>
                                </a:lnTo>
                                <a:lnTo>
                                  <a:pt x="11705" y="5848"/>
                                </a:lnTo>
                                <a:lnTo>
                                  <a:pt x="11421" y="5848"/>
                                </a:lnTo>
                                <a:lnTo>
                                  <a:pt x="11421" y="55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5563"/>
                                </a:moveTo>
                                <a:lnTo>
                                  <a:pt x="11421" y="5844"/>
                                </a:lnTo>
                                <a:lnTo>
                                  <a:pt x="11338" y="5742"/>
                                </a:lnTo>
                                <a:lnTo>
                                  <a:pt x="11338" y="5469"/>
                                </a:lnTo>
                                <a:lnTo>
                                  <a:pt x="11611" y="5469"/>
                                </a:lnTo>
                                <a:lnTo>
                                  <a:pt x="11710" y="5563"/>
                                </a:lnTo>
                                <a:lnTo>
                                  <a:pt x="11421" y="5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5844"/>
                                </a:moveTo>
                                <a:lnTo>
                                  <a:pt x="11338" y="5742"/>
                                </a:lnTo>
                                <a:lnTo>
                                  <a:pt x="11338" y="5469"/>
                                </a:lnTo>
                                <a:lnTo>
                                  <a:pt x="11611" y="5469"/>
                                </a:lnTo>
                                <a:lnTo>
                                  <a:pt x="11710" y="5563"/>
                                </a:lnTo>
                                <a:lnTo>
                                  <a:pt x="11421" y="5563"/>
                                </a:lnTo>
                                <a:lnTo>
                                  <a:pt x="11421" y="5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5486"/>
                                </a:moveTo>
                                <a:lnTo>
                                  <a:pt x="11421" y="55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5848"/>
                                </a:moveTo>
                                <a:lnTo>
                                  <a:pt x="11555" y="55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5563"/>
                                </a:moveTo>
                                <a:lnTo>
                                  <a:pt x="11565" y="5563"/>
                                </a:lnTo>
                                <a:lnTo>
                                  <a:pt x="11565" y="5848"/>
                                </a:lnTo>
                                <a:lnTo>
                                  <a:pt x="11545" y="5848"/>
                                </a:lnTo>
                                <a:lnTo>
                                  <a:pt x="11545" y="55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5684"/>
                                </a:moveTo>
                                <a:lnTo>
                                  <a:pt x="11705" y="568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5674"/>
                                </a:moveTo>
                                <a:lnTo>
                                  <a:pt x="11705" y="5674"/>
                                </a:lnTo>
                                <a:lnTo>
                                  <a:pt x="11705" y="5695"/>
                                </a:lnTo>
                                <a:lnTo>
                                  <a:pt x="11421" y="5695"/>
                                </a:lnTo>
                                <a:lnTo>
                                  <a:pt x="11421" y="56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5563"/>
                                </a:moveTo>
                                <a:lnTo>
                                  <a:pt x="11454" y="5469"/>
                                </a:lnTo>
                                <a:lnTo>
                                  <a:pt x="11487" y="5469"/>
                                </a:lnTo>
                                <a:lnTo>
                                  <a:pt x="11570" y="5563"/>
                                </a:lnTo>
                                <a:lnTo>
                                  <a:pt x="11545" y="5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5563"/>
                                </a:moveTo>
                                <a:lnTo>
                                  <a:pt x="11454" y="5469"/>
                                </a:lnTo>
                                <a:lnTo>
                                  <a:pt x="11487" y="5469"/>
                                </a:lnTo>
                                <a:lnTo>
                                  <a:pt x="11570" y="5563"/>
                                </a:lnTo>
                                <a:lnTo>
                                  <a:pt x="11545" y="55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5614"/>
                                </a:moveTo>
                                <a:lnTo>
                                  <a:pt x="11338" y="5580"/>
                                </a:lnTo>
                                <a:lnTo>
                                  <a:pt x="11421" y="5674"/>
                                </a:lnTo>
                                <a:lnTo>
                                  <a:pt x="11421" y="5708"/>
                                </a:lnTo>
                                <a:lnTo>
                                  <a:pt x="11338" y="5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5674"/>
                                </a:moveTo>
                                <a:lnTo>
                                  <a:pt x="11338" y="5580"/>
                                </a:lnTo>
                                <a:lnTo>
                                  <a:pt x="11338" y="5614"/>
                                </a:lnTo>
                                <a:lnTo>
                                  <a:pt x="11421" y="5708"/>
                                </a:lnTo>
                                <a:lnTo>
                                  <a:pt x="11421" y="56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279.2pt;width:18.9pt;height:19.45pt" coordorigin="11315,5584" coordsize="378,389">
                <v:shape id="shape_0" coordorigin="11421,5563" coordsize="285,285" path="m11421,5563l11705,5563l11705,5848l11421,5848l11421,5563xe" fillcolor="#be4000" stroked="f" o:allowincell="f" style="position:absolute;left:11399;top:5680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5563" coordsize="285,285" path="m11421,5563l11705,5563l11705,5848l11421,5848l11421,5563xe" stroked="t" o:allowincell="f" style="position:absolute;left:11399;top:5680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5469" coordsize="372,375" path="m11421,5563l11421,5844l11338,5742l11338,5469l11611,5469l11710,5563l11421,5563xe" fillcolor="#804000" stroked="f" o:allowincell="f" style="position:absolute;left:11315;top:5584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5469" coordsize="372,375" path="m11421,5844l11338,5742l11338,5469l11611,5469l11710,5563l11421,5563l11421,5844xe" stroked="t" o:allowincell="f" style="position:absolute;left:11315;top:5584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5486" coordsize="66,68" path="m11354,5486l11421,5555e" stroked="t" o:allowincell="f" style="position:absolute;left:11331;top:5601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5563" coordsize="0,285" path="m11555,5848l11555,5563e" stroked="t" o:allowincell="f" style="position:absolute;left:11536;top:5680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5563" coordsize="20,285" path="m11545,5563l11565,5563l11565,5848l11545,5848l11545,5563xe" stroked="t" o:allowincell="f" style="position:absolute;left:11525;top:5680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5684" coordsize="285,0" path="m11421,5684l11705,5684e" stroked="t" o:allowincell="f" style="position:absolute;left:11399;top:5805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5674" coordsize="285,21" path="m11421,5674l11705,5674l11705,5695l11421,5695l11421,5674xe" stroked="t" o:allowincell="f" style="position:absolute;left:11399;top:5794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5469" coordsize="116,94" path="m11545,5563l11454,5469l11487,5469l11570,5563l11545,5563xe" fillcolor="silver" stroked="f" o:allowincell="f" style="position:absolute;left:11433;top:5584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5469" coordsize="116,94" path="m11545,5563l11454,5469l11487,5469l11570,5563l11545,5563xe" stroked="t" o:allowincell="f" style="position:absolute;left:11433;top:5584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5580" coordsize="83,128" path="m11338,5614l11338,5580l11421,5674l11421,5708l11338,5614xe" fillcolor="silver" stroked="f" o:allowincell="f" style="position:absolute;left:11315;top:5698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5580" coordsize="83,128" path="m11421,5674l11338,5580l11338,5614l11421,5708l11421,5674xe" stroked="t" o:allowincell="f" style="position:absolute;left:11315;top:5698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185025</wp:posOffset>
                </wp:positionH>
                <wp:positionV relativeFrom="page">
                  <wp:posOffset>3860165</wp:posOffset>
                </wp:positionV>
                <wp:extent cx="240030" cy="247015"/>
                <wp:effectExtent l="635" t="635" r="4445" b="825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48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6057"/>
                                </a:moveTo>
                                <a:lnTo>
                                  <a:pt x="11705" y="6057"/>
                                </a:lnTo>
                                <a:lnTo>
                                  <a:pt x="11705" y="6343"/>
                                </a:lnTo>
                                <a:lnTo>
                                  <a:pt x="11421" y="6343"/>
                                </a:lnTo>
                                <a:lnTo>
                                  <a:pt x="11421" y="6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48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6057"/>
                                </a:moveTo>
                                <a:lnTo>
                                  <a:pt x="11705" y="6057"/>
                                </a:lnTo>
                                <a:lnTo>
                                  <a:pt x="11705" y="6343"/>
                                </a:lnTo>
                                <a:lnTo>
                                  <a:pt x="11421" y="6343"/>
                                </a:lnTo>
                                <a:lnTo>
                                  <a:pt x="11421" y="60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6057"/>
                                </a:moveTo>
                                <a:lnTo>
                                  <a:pt x="11421" y="6339"/>
                                </a:lnTo>
                                <a:lnTo>
                                  <a:pt x="11338" y="6236"/>
                                </a:lnTo>
                                <a:lnTo>
                                  <a:pt x="11338" y="5964"/>
                                </a:lnTo>
                                <a:lnTo>
                                  <a:pt x="11611" y="5964"/>
                                </a:lnTo>
                                <a:lnTo>
                                  <a:pt x="11710" y="6057"/>
                                </a:lnTo>
                                <a:lnTo>
                                  <a:pt x="11421" y="6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6339"/>
                                </a:moveTo>
                                <a:lnTo>
                                  <a:pt x="11338" y="6236"/>
                                </a:lnTo>
                                <a:lnTo>
                                  <a:pt x="11338" y="5964"/>
                                </a:lnTo>
                                <a:lnTo>
                                  <a:pt x="11611" y="5964"/>
                                </a:lnTo>
                                <a:lnTo>
                                  <a:pt x="11710" y="6057"/>
                                </a:lnTo>
                                <a:lnTo>
                                  <a:pt x="11421" y="6057"/>
                                </a:lnTo>
                                <a:lnTo>
                                  <a:pt x="11421" y="6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5981"/>
                                </a:moveTo>
                                <a:lnTo>
                                  <a:pt x="11421" y="60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4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6343"/>
                                </a:moveTo>
                                <a:lnTo>
                                  <a:pt x="11555" y="605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480"/>
                            <a:ext cx="12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6057"/>
                                </a:moveTo>
                                <a:lnTo>
                                  <a:pt x="11565" y="6057"/>
                                </a:lnTo>
                                <a:lnTo>
                                  <a:pt x="11565" y="6343"/>
                                </a:lnTo>
                                <a:lnTo>
                                  <a:pt x="11545" y="6343"/>
                                </a:lnTo>
                                <a:lnTo>
                                  <a:pt x="11545" y="60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6179"/>
                                </a:moveTo>
                                <a:lnTo>
                                  <a:pt x="11705" y="617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6168"/>
                                </a:moveTo>
                                <a:lnTo>
                                  <a:pt x="11705" y="6168"/>
                                </a:lnTo>
                                <a:lnTo>
                                  <a:pt x="11705" y="6189"/>
                                </a:lnTo>
                                <a:lnTo>
                                  <a:pt x="11421" y="6189"/>
                                </a:lnTo>
                                <a:lnTo>
                                  <a:pt x="11421" y="6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6057"/>
                                </a:moveTo>
                                <a:lnTo>
                                  <a:pt x="11454" y="5964"/>
                                </a:lnTo>
                                <a:lnTo>
                                  <a:pt x="11487" y="5964"/>
                                </a:lnTo>
                                <a:lnTo>
                                  <a:pt x="11570" y="6057"/>
                                </a:lnTo>
                                <a:lnTo>
                                  <a:pt x="11545" y="6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6057"/>
                                </a:moveTo>
                                <a:lnTo>
                                  <a:pt x="11454" y="5964"/>
                                </a:lnTo>
                                <a:lnTo>
                                  <a:pt x="11487" y="5964"/>
                                </a:lnTo>
                                <a:lnTo>
                                  <a:pt x="11570" y="6057"/>
                                </a:lnTo>
                                <a:lnTo>
                                  <a:pt x="11545" y="60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6109"/>
                                </a:moveTo>
                                <a:lnTo>
                                  <a:pt x="11338" y="6074"/>
                                </a:lnTo>
                                <a:lnTo>
                                  <a:pt x="11421" y="6168"/>
                                </a:lnTo>
                                <a:lnTo>
                                  <a:pt x="11421" y="6202"/>
                                </a:lnTo>
                                <a:lnTo>
                                  <a:pt x="11338" y="6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6168"/>
                                </a:moveTo>
                                <a:lnTo>
                                  <a:pt x="11338" y="6074"/>
                                </a:lnTo>
                                <a:lnTo>
                                  <a:pt x="11338" y="6109"/>
                                </a:lnTo>
                                <a:lnTo>
                                  <a:pt x="11421" y="6202"/>
                                </a:lnTo>
                                <a:lnTo>
                                  <a:pt x="11421" y="6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303.95pt;width:18.9pt;height:19.45pt" coordorigin="11315,6079" coordsize="378,389">
                <v:shape id="shape_0" coordorigin="11421,6057" coordsize="285,285" path="m11421,6057l11705,6057l11705,6343l11421,6343l11421,6057xe" fillcolor="#be4000" stroked="f" o:allowincell="f" style="position:absolute;left:11399;top:6174;width:289;height:293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6057" coordsize="285,285" path="m11421,6057l11705,6057l11705,6343l11421,6343l11421,6057xe" stroked="t" o:allowincell="f" style="position:absolute;left:11399;top:6174;width:289;height:2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5964" coordsize="372,375" path="m11421,6057l11421,6339l11338,6236l11338,5964l11611,5964l11710,6057l11421,6057xe" fillcolor="#804000" stroked="f" o:allowincell="f" style="position:absolute;left:11315;top:6079;width:377;height:385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5964" coordsize="372,375" path="m11421,6339l11338,6236l11338,5964l11611,5964l11710,6057l11421,6057l11421,6339xe" stroked="t" o:allowincell="f" style="position:absolute;left:11315;top:6079;width:377;height:38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5981" coordsize="66,68" path="m11354,5981l11421,6049e" stroked="t" o:allowincell="f" style="position:absolute;left:11331;top:6096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6057" coordsize="0,285" path="m11555,6343l11555,6057e" stroked="t" o:allowincell="f" style="position:absolute;left:11536;top:6174;width:0;height:293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6057" coordsize="20,285" path="m11545,6057l11565,6057l11565,6343l11545,6343l11545,6057xe" stroked="t" o:allowincell="f" style="position:absolute;left:11525;top:6174;width:19;height:2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6179" coordsize="285,0" path="m11421,6179l11705,6179e" stroked="t" o:allowincell="f" style="position:absolute;left:11399;top:6300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6168" coordsize="285,21" path="m11421,6168l11705,6168l11705,6189l11421,6189l11421,6168xe" stroked="t" o:allowincell="f" style="position:absolute;left:11399;top:6289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5964" coordsize="116,94" path="m11545,6057l11454,5964l11487,5964l11570,6057l11545,6057xe" fillcolor="silver" stroked="f" o:allowincell="f" style="position:absolute;left:11433;top:6079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5964" coordsize="116,94" path="m11545,6057l11454,5964l11487,5964l11570,6057l11545,6057xe" stroked="t" o:allowincell="f" style="position:absolute;left:11433;top:6079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6074" coordsize="83,128" path="m11338,6109l11338,6074l11421,6168l11421,6202l11338,6109xe" fillcolor="silver" stroked="f" o:allowincell="f" style="position:absolute;left:11315;top:6192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6074" coordsize="83,128" path="m11421,6168l11338,6074l11338,6109l11421,6202l11421,6168xe" stroked="t" o:allowincell="f" style="position:absolute;left:11315;top:6192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185025</wp:posOffset>
                </wp:positionH>
                <wp:positionV relativeFrom="page">
                  <wp:posOffset>4173855</wp:posOffset>
                </wp:positionV>
                <wp:extent cx="240030" cy="247015"/>
                <wp:effectExtent l="635" t="1270" r="444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6552"/>
                                </a:moveTo>
                                <a:lnTo>
                                  <a:pt x="11705" y="6552"/>
                                </a:lnTo>
                                <a:lnTo>
                                  <a:pt x="11705" y="6837"/>
                                </a:lnTo>
                                <a:lnTo>
                                  <a:pt x="11421" y="6837"/>
                                </a:lnTo>
                                <a:lnTo>
                                  <a:pt x="11421" y="6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11421" y="6552"/>
                                </a:moveTo>
                                <a:lnTo>
                                  <a:pt x="11705" y="6552"/>
                                </a:lnTo>
                                <a:lnTo>
                                  <a:pt x="11705" y="6837"/>
                                </a:lnTo>
                                <a:lnTo>
                                  <a:pt x="11421" y="6837"/>
                                </a:lnTo>
                                <a:lnTo>
                                  <a:pt x="11421" y="6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6552"/>
                                </a:moveTo>
                                <a:lnTo>
                                  <a:pt x="11421" y="6833"/>
                                </a:lnTo>
                                <a:lnTo>
                                  <a:pt x="11338" y="6731"/>
                                </a:lnTo>
                                <a:lnTo>
                                  <a:pt x="11338" y="6458"/>
                                </a:lnTo>
                                <a:lnTo>
                                  <a:pt x="11611" y="6458"/>
                                </a:lnTo>
                                <a:lnTo>
                                  <a:pt x="11710" y="6552"/>
                                </a:lnTo>
                                <a:lnTo>
                                  <a:pt x="11421" y="6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11421" y="6833"/>
                                </a:moveTo>
                                <a:lnTo>
                                  <a:pt x="11338" y="6731"/>
                                </a:lnTo>
                                <a:lnTo>
                                  <a:pt x="11338" y="6458"/>
                                </a:lnTo>
                                <a:lnTo>
                                  <a:pt x="11611" y="6458"/>
                                </a:lnTo>
                                <a:lnTo>
                                  <a:pt x="11710" y="6552"/>
                                </a:lnTo>
                                <a:lnTo>
                                  <a:pt x="11421" y="6552"/>
                                </a:lnTo>
                                <a:lnTo>
                                  <a:pt x="11421" y="68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11354" y="6475"/>
                                </a:moveTo>
                                <a:lnTo>
                                  <a:pt x="11421" y="6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11555" y="6837"/>
                                </a:moveTo>
                                <a:lnTo>
                                  <a:pt x="11555" y="655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11545" y="6552"/>
                                </a:moveTo>
                                <a:lnTo>
                                  <a:pt x="11565" y="6552"/>
                                </a:lnTo>
                                <a:lnTo>
                                  <a:pt x="11565" y="6837"/>
                                </a:lnTo>
                                <a:lnTo>
                                  <a:pt x="11545" y="6837"/>
                                </a:lnTo>
                                <a:lnTo>
                                  <a:pt x="11545" y="6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6673"/>
                                </a:moveTo>
                                <a:lnTo>
                                  <a:pt x="11705" y="667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6663"/>
                                </a:moveTo>
                                <a:lnTo>
                                  <a:pt x="11705" y="6663"/>
                                </a:lnTo>
                                <a:lnTo>
                                  <a:pt x="11705" y="6684"/>
                                </a:lnTo>
                                <a:lnTo>
                                  <a:pt x="11421" y="6684"/>
                                </a:lnTo>
                                <a:lnTo>
                                  <a:pt x="11421" y="66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6552"/>
                                </a:moveTo>
                                <a:lnTo>
                                  <a:pt x="11454" y="6458"/>
                                </a:lnTo>
                                <a:lnTo>
                                  <a:pt x="11487" y="6458"/>
                                </a:lnTo>
                                <a:lnTo>
                                  <a:pt x="11570" y="6552"/>
                                </a:lnTo>
                                <a:lnTo>
                                  <a:pt x="11545" y="6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11545" y="6552"/>
                                </a:moveTo>
                                <a:lnTo>
                                  <a:pt x="11454" y="6458"/>
                                </a:lnTo>
                                <a:lnTo>
                                  <a:pt x="11487" y="6458"/>
                                </a:lnTo>
                                <a:lnTo>
                                  <a:pt x="11570" y="6552"/>
                                </a:lnTo>
                                <a:lnTo>
                                  <a:pt x="11545" y="6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338" y="6603"/>
                                </a:moveTo>
                                <a:lnTo>
                                  <a:pt x="11338" y="6569"/>
                                </a:lnTo>
                                <a:lnTo>
                                  <a:pt x="11421" y="6663"/>
                                </a:lnTo>
                                <a:lnTo>
                                  <a:pt x="11421" y="6697"/>
                                </a:lnTo>
                                <a:lnTo>
                                  <a:pt x="11338" y="6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11421" y="6663"/>
                                </a:moveTo>
                                <a:lnTo>
                                  <a:pt x="11338" y="6569"/>
                                </a:lnTo>
                                <a:lnTo>
                                  <a:pt x="11338" y="6603"/>
                                </a:lnTo>
                                <a:lnTo>
                                  <a:pt x="11421" y="6697"/>
                                </a:lnTo>
                                <a:lnTo>
                                  <a:pt x="11421" y="66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328.65pt;width:18.9pt;height:19.45pt" coordorigin="11315,6573" coordsize="378,389">
                <v:shape id="shape_0" coordorigin="11421,6552" coordsize="285,285" path="m11421,6552l11705,6552l11705,6837l11421,6837l11421,6552xe" fillcolor="#be4000" stroked="f" o:allowincell="f" style="position:absolute;left:11399;top:6669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6552" coordsize="285,285" path="m11421,6552l11705,6552l11705,6837l11421,6837l11421,6552xe" stroked="t" o:allowincell="f" style="position:absolute;left:11399;top:6669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6458" coordsize="372,375" path="m11421,6552l11421,6833l11338,6731l11338,6458l11611,6458l11710,6552l11421,6552xe" fillcolor="#804000" stroked="f" o:allowincell="f" style="position:absolute;left:11315;top:6573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6458" coordsize="372,375" path="m11421,6833l11338,6731l11338,6458l11611,6458l11710,6552l11421,6552l11421,6833xe" stroked="t" o:allowincell="f" style="position:absolute;left:11315;top:6573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6475" coordsize="66,68" path="m11354,6475l11421,6543e" stroked="t" o:allowincell="f" style="position:absolute;left:11331;top:6590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6552" coordsize="0,285" path="m11555,6837l11555,6552e" stroked="t" o:allowincell="f" style="position:absolute;left:11536;top:6669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6552" coordsize="20,285" path="m11545,6552l11565,6552l11565,6837l11545,6837l11545,6552xe" stroked="t" o:allowincell="f" style="position:absolute;left:11525;top:6669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6673" coordsize="285,0" path="m11421,6673l11705,6673e" stroked="t" o:allowincell="f" style="position:absolute;left:11399;top:6794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6663" coordsize="285,21" path="m11421,6663l11705,6663l11705,6684l11421,6684l11421,6663xe" stroked="t" o:allowincell="f" style="position:absolute;left:11399;top:6783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6458" coordsize="116,94" path="m11545,6552l11454,6458l11487,6458l11570,6552l11545,6552xe" fillcolor="silver" stroked="f" o:allowincell="f" style="position:absolute;left:11433;top:6573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6458" coordsize="116,94" path="m11545,6552l11454,6458l11487,6458l11570,6552l11545,6552xe" stroked="t" o:allowincell="f" style="position:absolute;left:11433;top:6573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6569" coordsize="83,128" path="m11338,6603l11338,6569l11421,6663l11421,6697l11338,6603xe" fillcolor="silver" stroked="f" o:allowincell="f" style="position:absolute;left:11315;top:6687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6569" coordsize="83,128" path="m11421,6663l11338,6569l11338,6603l11421,6697l11421,6663xe" stroked="t" o:allowincell="f" style="position:absolute;left:11315;top:6687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185025</wp:posOffset>
                </wp:positionH>
                <wp:positionV relativeFrom="page">
                  <wp:posOffset>4488180</wp:posOffset>
                </wp:positionV>
                <wp:extent cx="240030" cy="248920"/>
                <wp:effectExtent l="635" t="1270" r="4445" b="762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7047"/>
                                </a:moveTo>
                                <a:lnTo>
                                  <a:pt x="11705" y="7047"/>
                                </a:lnTo>
                                <a:lnTo>
                                  <a:pt x="11705" y="7335"/>
                                </a:lnTo>
                                <a:lnTo>
                                  <a:pt x="11421" y="7335"/>
                                </a:lnTo>
                                <a:lnTo>
                                  <a:pt x="11421" y="7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7047"/>
                                </a:moveTo>
                                <a:lnTo>
                                  <a:pt x="11705" y="7047"/>
                                </a:lnTo>
                                <a:lnTo>
                                  <a:pt x="11705" y="7335"/>
                                </a:lnTo>
                                <a:lnTo>
                                  <a:pt x="11421" y="7335"/>
                                </a:lnTo>
                                <a:lnTo>
                                  <a:pt x="11421" y="70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7048"/>
                                </a:moveTo>
                                <a:lnTo>
                                  <a:pt x="11421" y="7332"/>
                                </a:lnTo>
                                <a:lnTo>
                                  <a:pt x="11338" y="7228"/>
                                </a:lnTo>
                                <a:lnTo>
                                  <a:pt x="11338" y="6953"/>
                                </a:lnTo>
                                <a:lnTo>
                                  <a:pt x="11611" y="6953"/>
                                </a:lnTo>
                                <a:lnTo>
                                  <a:pt x="11710" y="7048"/>
                                </a:lnTo>
                                <a:lnTo>
                                  <a:pt x="11421" y="7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7332"/>
                                </a:moveTo>
                                <a:lnTo>
                                  <a:pt x="11338" y="7228"/>
                                </a:lnTo>
                                <a:lnTo>
                                  <a:pt x="11338" y="6953"/>
                                </a:lnTo>
                                <a:lnTo>
                                  <a:pt x="11611" y="6953"/>
                                </a:lnTo>
                                <a:lnTo>
                                  <a:pt x="11710" y="7048"/>
                                </a:lnTo>
                                <a:lnTo>
                                  <a:pt x="11421" y="7048"/>
                                </a:lnTo>
                                <a:lnTo>
                                  <a:pt x="11421" y="7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6970"/>
                                </a:moveTo>
                                <a:lnTo>
                                  <a:pt x="11421" y="70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7335"/>
                                </a:moveTo>
                                <a:lnTo>
                                  <a:pt x="11555" y="70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7047"/>
                                </a:moveTo>
                                <a:lnTo>
                                  <a:pt x="11565" y="7047"/>
                                </a:lnTo>
                                <a:lnTo>
                                  <a:pt x="11565" y="7335"/>
                                </a:lnTo>
                                <a:lnTo>
                                  <a:pt x="11545" y="7335"/>
                                </a:lnTo>
                                <a:lnTo>
                                  <a:pt x="11545" y="70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7170"/>
                                </a:moveTo>
                                <a:lnTo>
                                  <a:pt x="11705" y="717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7159"/>
                                </a:moveTo>
                                <a:lnTo>
                                  <a:pt x="11705" y="7159"/>
                                </a:lnTo>
                                <a:lnTo>
                                  <a:pt x="11705" y="7180"/>
                                </a:lnTo>
                                <a:lnTo>
                                  <a:pt x="11421" y="7180"/>
                                </a:lnTo>
                                <a:lnTo>
                                  <a:pt x="11421" y="7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7048"/>
                                </a:moveTo>
                                <a:lnTo>
                                  <a:pt x="11454" y="6953"/>
                                </a:lnTo>
                                <a:lnTo>
                                  <a:pt x="11487" y="6953"/>
                                </a:lnTo>
                                <a:lnTo>
                                  <a:pt x="11570" y="7048"/>
                                </a:lnTo>
                                <a:lnTo>
                                  <a:pt x="11545" y="7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7048"/>
                                </a:moveTo>
                                <a:lnTo>
                                  <a:pt x="11454" y="6953"/>
                                </a:lnTo>
                                <a:lnTo>
                                  <a:pt x="11487" y="6953"/>
                                </a:lnTo>
                                <a:lnTo>
                                  <a:pt x="11570" y="7048"/>
                                </a:lnTo>
                                <a:lnTo>
                                  <a:pt x="11545" y="70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7099"/>
                                </a:moveTo>
                                <a:lnTo>
                                  <a:pt x="11338" y="7065"/>
                                </a:lnTo>
                                <a:lnTo>
                                  <a:pt x="11421" y="7160"/>
                                </a:lnTo>
                                <a:lnTo>
                                  <a:pt x="11421" y="7194"/>
                                </a:lnTo>
                                <a:lnTo>
                                  <a:pt x="11338" y="7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7160"/>
                                </a:moveTo>
                                <a:lnTo>
                                  <a:pt x="11338" y="7065"/>
                                </a:lnTo>
                                <a:lnTo>
                                  <a:pt x="11338" y="7099"/>
                                </a:lnTo>
                                <a:lnTo>
                                  <a:pt x="11421" y="7194"/>
                                </a:lnTo>
                                <a:lnTo>
                                  <a:pt x="11421" y="7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353.4pt;width:18.9pt;height:19.6pt" coordorigin="11315,7068" coordsize="378,392">
                <v:shape id="shape_0" coordorigin="11421,7047" coordsize="285,288" path="m11421,7047l11705,7047l11705,7335l11421,7335l11421,7047xe" fillcolor="#be4000" stroked="f" o:allowincell="f" style="position:absolute;left:11399;top:7164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7047" coordsize="285,288" path="m11421,7047l11705,7047l11705,7335l11421,7335l11421,7047xe" stroked="t" o:allowincell="f" style="position:absolute;left:11399;top:7164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6953" coordsize="372,379" path="m11421,7048l11421,7332l11338,7228l11338,6953l11611,6953l11710,7048l11421,7048xe" fillcolor="#804000" stroked="f" o:allowincell="f" style="position:absolute;left:11315;top:7068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6953" coordsize="372,379" path="m11421,7332l11338,7228l11338,6953l11611,6953l11710,7048l11421,7048l11421,7332xe" stroked="t" o:allowincell="f" style="position:absolute;left:11315;top:7068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6970" coordsize="66,69" path="m11354,6970l11421,7039e" stroked="t" o:allowincell="f" style="position:absolute;left:11331;top:7085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7047" coordsize="0,288" path="m11555,7335l11555,7047e" stroked="t" o:allowincell="f" style="position:absolute;left:11536;top:7164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7047" coordsize="20,288" path="m11545,7047l11565,7047l11565,7335l11545,7335l11545,7047xe" stroked="t" o:allowincell="f" style="position:absolute;left:11525;top:7164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7170" coordsize="285,0" path="m11421,7170l11705,7170e" stroked="t" o:allowincell="f" style="position:absolute;left:11399;top:7291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7159" coordsize="285,21" path="m11421,7159l11705,7159l11705,7180l11421,7180l11421,7159xe" stroked="t" o:allowincell="f" style="position:absolute;left:11399;top:7279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6953" coordsize="116,95" path="m11545,7048l11454,6953l11487,6953l11570,7048l11545,7048xe" fillcolor="silver" stroked="f" o:allowincell="f" style="position:absolute;left:11433;top:7068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6953" coordsize="116,95" path="m11545,7048l11454,6953l11487,6953l11570,7048l11545,7048xe" stroked="t" o:allowincell="f" style="position:absolute;left:11433;top:7068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7065" coordsize="83,129" path="m11338,7099l11338,7065l11421,7160l11421,7194l11338,7099xe" fillcolor="silver" stroked="f" o:allowincell="f" style="position:absolute;left:11315;top:7183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7065" coordsize="83,129" path="m11421,7160l11338,7065l11338,7099l11421,7194l11421,7160xe" stroked="t" o:allowincell="f" style="position:absolute;left:11315;top:7183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185025</wp:posOffset>
                </wp:positionH>
                <wp:positionV relativeFrom="page">
                  <wp:posOffset>4805045</wp:posOffset>
                </wp:positionV>
                <wp:extent cx="240030" cy="248920"/>
                <wp:effectExtent l="635" t="1270" r="4445" b="762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7546"/>
                                </a:moveTo>
                                <a:lnTo>
                                  <a:pt x="11705" y="7546"/>
                                </a:lnTo>
                                <a:lnTo>
                                  <a:pt x="11705" y="7834"/>
                                </a:lnTo>
                                <a:lnTo>
                                  <a:pt x="11421" y="7834"/>
                                </a:lnTo>
                                <a:lnTo>
                                  <a:pt x="11421" y="7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7546"/>
                                </a:moveTo>
                                <a:lnTo>
                                  <a:pt x="11705" y="7546"/>
                                </a:lnTo>
                                <a:lnTo>
                                  <a:pt x="11705" y="7834"/>
                                </a:lnTo>
                                <a:lnTo>
                                  <a:pt x="11421" y="7834"/>
                                </a:lnTo>
                                <a:lnTo>
                                  <a:pt x="11421" y="75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7547"/>
                                </a:moveTo>
                                <a:lnTo>
                                  <a:pt x="11421" y="7831"/>
                                </a:lnTo>
                                <a:lnTo>
                                  <a:pt x="11338" y="7728"/>
                                </a:lnTo>
                                <a:lnTo>
                                  <a:pt x="11338" y="7452"/>
                                </a:lnTo>
                                <a:lnTo>
                                  <a:pt x="11611" y="7452"/>
                                </a:lnTo>
                                <a:lnTo>
                                  <a:pt x="11710" y="7547"/>
                                </a:lnTo>
                                <a:lnTo>
                                  <a:pt x="11421" y="7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7831"/>
                                </a:moveTo>
                                <a:lnTo>
                                  <a:pt x="11338" y="7728"/>
                                </a:lnTo>
                                <a:lnTo>
                                  <a:pt x="11338" y="7452"/>
                                </a:lnTo>
                                <a:lnTo>
                                  <a:pt x="11611" y="7452"/>
                                </a:lnTo>
                                <a:lnTo>
                                  <a:pt x="11710" y="7547"/>
                                </a:lnTo>
                                <a:lnTo>
                                  <a:pt x="11421" y="7547"/>
                                </a:lnTo>
                                <a:lnTo>
                                  <a:pt x="11421" y="78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7469"/>
                                </a:moveTo>
                                <a:lnTo>
                                  <a:pt x="11421" y="75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7834"/>
                                </a:moveTo>
                                <a:lnTo>
                                  <a:pt x="11555" y="75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7546"/>
                                </a:moveTo>
                                <a:lnTo>
                                  <a:pt x="11565" y="7546"/>
                                </a:lnTo>
                                <a:lnTo>
                                  <a:pt x="11565" y="7834"/>
                                </a:lnTo>
                                <a:lnTo>
                                  <a:pt x="11545" y="7834"/>
                                </a:lnTo>
                                <a:lnTo>
                                  <a:pt x="11545" y="75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7669"/>
                                </a:moveTo>
                                <a:lnTo>
                                  <a:pt x="11705" y="76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7658"/>
                                </a:moveTo>
                                <a:lnTo>
                                  <a:pt x="11705" y="7658"/>
                                </a:lnTo>
                                <a:lnTo>
                                  <a:pt x="11705" y="7679"/>
                                </a:lnTo>
                                <a:lnTo>
                                  <a:pt x="11421" y="7679"/>
                                </a:lnTo>
                                <a:lnTo>
                                  <a:pt x="11421" y="76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7547"/>
                                </a:moveTo>
                                <a:lnTo>
                                  <a:pt x="11454" y="7452"/>
                                </a:lnTo>
                                <a:lnTo>
                                  <a:pt x="11487" y="7452"/>
                                </a:lnTo>
                                <a:lnTo>
                                  <a:pt x="11570" y="7547"/>
                                </a:lnTo>
                                <a:lnTo>
                                  <a:pt x="11545" y="7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7547"/>
                                </a:moveTo>
                                <a:lnTo>
                                  <a:pt x="11454" y="7452"/>
                                </a:lnTo>
                                <a:lnTo>
                                  <a:pt x="11487" y="7452"/>
                                </a:lnTo>
                                <a:lnTo>
                                  <a:pt x="11570" y="7547"/>
                                </a:lnTo>
                                <a:lnTo>
                                  <a:pt x="11545" y="75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7599"/>
                                </a:moveTo>
                                <a:lnTo>
                                  <a:pt x="11338" y="7564"/>
                                </a:lnTo>
                                <a:lnTo>
                                  <a:pt x="11421" y="7659"/>
                                </a:lnTo>
                                <a:lnTo>
                                  <a:pt x="11421" y="7693"/>
                                </a:lnTo>
                                <a:lnTo>
                                  <a:pt x="11338" y="7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7659"/>
                                </a:moveTo>
                                <a:lnTo>
                                  <a:pt x="11338" y="7564"/>
                                </a:lnTo>
                                <a:lnTo>
                                  <a:pt x="11338" y="7599"/>
                                </a:lnTo>
                                <a:lnTo>
                                  <a:pt x="11421" y="7693"/>
                                </a:lnTo>
                                <a:lnTo>
                                  <a:pt x="11421" y="76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378.35pt;width:18.9pt;height:19.6pt" coordorigin="11315,7567" coordsize="378,392">
                <v:shape id="shape_0" coordorigin="11421,7546" coordsize="285,288" path="m11421,7546l11705,7546l11705,7834l11421,7834l11421,7546xe" fillcolor="#be4000" stroked="f" o:allowincell="f" style="position:absolute;left:11399;top:7663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7546" coordsize="285,288" path="m11421,7546l11705,7546l11705,7834l11421,7834l11421,7546xe" stroked="t" o:allowincell="f" style="position:absolute;left:11399;top:7663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7452" coordsize="372,379" path="m11421,7547l11421,7831l11338,7728l11338,7452l11611,7452l11710,7547l11421,7547xe" fillcolor="#804000" stroked="f" o:allowincell="f" style="position:absolute;left:11315;top:7567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7452" coordsize="372,379" path="m11421,7831l11338,7728l11338,7452l11611,7452l11710,7547l11421,7547l11421,7831xe" stroked="t" o:allowincell="f" style="position:absolute;left:11315;top:7567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7469" coordsize="66,69" path="m11354,7469l11421,7538e" stroked="t" o:allowincell="f" style="position:absolute;left:11331;top:7584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7546" coordsize="0,288" path="m11555,7834l11555,7546e" stroked="t" o:allowincell="f" style="position:absolute;left:11536;top:7663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7546" coordsize="20,288" path="m11545,7546l11565,7546l11565,7834l11545,7834l11545,7546xe" stroked="t" o:allowincell="f" style="position:absolute;left:11525;top:7663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7669" coordsize="285,0" path="m11421,7669l11705,7669e" stroked="t" o:allowincell="f" style="position:absolute;left:11399;top:7790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7658" coordsize="285,21" path="m11421,7658l11705,7658l11705,7679l11421,7679l11421,7658xe" stroked="t" o:allowincell="f" style="position:absolute;left:11399;top:7778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7452" coordsize="116,95" path="m11545,7547l11454,7452l11487,7452l11570,7547l11545,7547xe" fillcolor="silver" stroked="f" o:allowincell="f" style="position:absolute;left:11433;top:7567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7452" coordsize="116,95" path="m11545,7547l11454,7452l11487,7452l11570,7547l11545,7547xe" stroked="t" o:allowincell="f" style="position:absolute;left:11433;top:7567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7564" coordsize="83,129" path="m11338,7599l11338,7564l11421,7659l11421,7693l11338,7599xe" fillcolor="silver" stroked="f" o:allowincell="f" style="position:absolute;left:11315;top:7682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7564" coordsize="83,129" path="m11421,7659l11338,7564l11338,7599l11421,7693l11421,7659xe" stroked="t" o:allowincell="f" style="position:absolute;left:11315;top:7682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185025</wp:posOffset>
                </wp:positionH>
                <wp:positionV relativeFrom="page">
                  <wp:posOffset>5121910</wp:posOffset>
                </wp:positionV>
                <wp:extent cx="240030" cy="248920"/>
                <wp:effectExtent l="635" t="1270" r="444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8046"/>
                                </a:moveTo>
                                <a:lnTo>
                                  <a:pt x="11705" y="8046"/>
                                </a:lnTo>
                                <a:lnTo>
                                  <a:pt x="11705" y="8334"/>
                                </a:lnTo>
                                <a:lnTo>
                                  <a:pt x="11421" y="8334"/>
                                </a:lnTo>
                                <a:lnTo>
                                  <a:pt x="11421" y="8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8046"/>
                                </a:moveTo>
                                <a:lnTo>
                                  <a:pt x="11705" y="8046"/>
                                </a:lnTo>
                                <a:lnTo>
                                  <a:pt x="11705" y="8334"/>
                                </a:lnTo>
                                <a:lnTo>
                                  <a:pt x="11421" y="8334"/>
                                </a:lnTo>
                                <a:lnTo>
                                  <a:pt x="11421" y="80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8046"/>
                                </a:moveTo>
                                <a:lnTo>
                                  <a:pt x="11421" y="8330"/>
                                </a:lnTo>
                                <a:lnTo>
                                  <a:pt x="11338" y="8227"/>
                                </a:lnTo>
                                <a:lnTo>
                                  <a:pt x="11338" y="7951"/>
                                </a:lnTo>
                                <a:lnTo>
                                  <a:pt x="11611" y="7951"/>
                                </a:lnTo>
                                <a:lnTo>
                                  <a:pt x="11710" y="8046"/>
                                </a:lnTo>
                                <a:lnTo>
                                  <a:pt x="11421" y="8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8330"/>
                                </a:moveTo>
                                <a:lnTo>
                                  <a:pt x="11338" y="8227"/>
                                </a:lnTo>
                                <a:lnTo>
                                  <a:pt x="11338" y="7951"/>
                                </a:lnTo>
                                <a:lnTo>
                                  <a:pt x="11611" y="7951"/>
                                </a:lnTo>
                                <a:lnTo>
                                  <a:pt x="11710" y="8046"/>
                                </a:lnTo>
                                <a:lnTo>
                                  <a:pt x="11421" y="8046"/>
                                </a:lnTo>
                                <a:lnTo>
                                  <a:pt x="11421" y="8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2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7969"/>
                                </a:moveTo>
                                <a:lnTo>
                                  <a:pt x="11421" y="80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156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8334"/>
                                </a:moveTo>
                                <a:lnTo>
                                  <a:pt x="11555" y="80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156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8046"/>
                                </a:moveTo>
                                <a:lnTo>
                                  <a:pt x="11565" y="8046"/>
                                </a:lnTo>
                                <a:lnTo>
                                  <a:pt x="11565" y="8334"/>
                                </a:lnTo>
                                <a:lnTo>
                                  <a:pt x="11545" y="8334"/>
                                </a:lnTo>
                                <a:lnTo>
                                  <a:pt x="11545" y="80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8168"/>
                                </a:moveTo>
                                <a:lnTo>
                                  <a:pt x="11705" y="816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8157"/>
                                </a:moveTo>
                                <a:lnTo>
                                  <a:pt x="11705" y="8157"/>
                                </a:lnTo>
                                <a:lnTo>
                                  <a:pt x="11705" y="8179"/>
                                </a:lnTo>
                                <a:lnTo>
                                  <a:pt x="11421" y="8179"/>
                                </a:lnTo>
                                <a:lnTo>
                                  <a:pt x="11421" y="8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8046"/>
                                </a:moveTo>
                                <a:lnTo>
                                  <a:pt x="11454" y="7951"/>
                                </a:lnTo>
                                <a:lnTo>
                                  <a:pt x="11487" y="7951"/>
                                </a:lnTo>
                                <a:lnTo>
                                  <a:pt x="11570" y="8046"/>
                                </a:lnTo>
                                <a:lnTo>
                                  <a:pt x="11545" y="8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8046"/>
                                </a:moveTo>
                                <a:lnTo>
                                  <a:pt x="11454" y="7951"/>
                                </a:lnTo>
                                <a:lnTo>
                                  <a:pt x="11487" y="7951"/>
                                </a:lnTo>
                                <a:lnTo>
                                  <a:pt x="11570" y="8046"/>
                                </a:lnTo>
                                <a:lnTo>
                                  <a:pt x="11545" y="80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8098"/>
                                </a:moveTo>
                                <a:lnTo>
                                  <a:pt x="11338" y="8063"/>
                                </a:lnTo>
                                <a:lnTo>
                                  <a:pt x="11421" y="8158"/>
                                </a:lnTo>
                                <a:lnTo>
                                  <a:pt x="11421" y="8192"/>
                                </a:lnTo>
                                <a:lnTo>
                                  <a:pt x="11338" y="8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8158"/>
                                </a:moveTo>
                                <a:lnTo>
                                  <a:pt x="11338" y="8063"/>
                                </a:lnTo>
                                <a:lnTo>
                                  <a:pt x="11338" y="8098"/>
                                </a:lnTo>
                                <a:lnTo>
                                  <a:pt x="11421" y="8192"/>
                                </a:lnTo>
                                <a:lnTo>
                                  <a:pt x="11421" y="8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403.3pt;width:18.9pt;height:19.6pt" coordorigin="11315,8066" coordsize="378,392">
                <v:shape id="shape_0" coordorigin="11421,8046" coordsize="285,288" path="m11421,8046l11705,8046l11705,8334l11421,8334l11421,8046xe" fillcolor="#be4000" stroked="f" o:allowincell="f" style="position:absolute;left:11399;top:8163;width:289;height:29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8046" coordsize="285,288" path="m11421,8046l11705,8046l11705,8334l11421,8334l11421,8046xe" stroked="t" o:allowincell="f" style="position:absolute;left:11399;top:8163;width:28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7951" coordsize="372,379" path="m11421,8046l11421,8330l11338,8227l11338,7951l11611,7951l11710,8046l11421,8046xe" fillcolor="#804000" stroked="f" o:allowincell="f" style="position:absolute;left:11315;top:8066;width:377;height:387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7951" coordsize="372,379" path="m11421,8330l11338,8227l11338,7951l11611,7951l11710,8046l11421,8046l11421,8330xe" stroked="t" o:allowincell="f" style="position:absolute;left:11315;top:8066;width:377;height:3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7969" coordsize="66,69" path="m11354,7969l11421,8038e" stroked="t" o:allowincell="f" style="position:absolute;left:11331;top:8084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8046" coordsize="0,288" path="m11555,8334l11555,8046e" stroked="t" o:allowincell="f" style="position:absolute;left:11536;top:8163;width:0;height:29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8046" coordsize="20,288" path="m11545,8046l11565,8046l11565,8334l11545,8334l11545,8046xe" stroked="t" o:allowincell="f" style="position:absolute;left:11525;top:8163;width:1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8168" coordsize="285,0" path="m11421,8168l11705,8168e" stroked="t" o:allowincell="f" style="position:absolute;left:11399;top:8289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8157" coordsize="285,21" path="m11421,8157l11705,8157l11705,8179l11421,8179l11421,8157xe" stroked="t" o:allowincell="f" style="position:absolute;left:11399;top:8277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7951" coordsize="116,95" path="m11545,8046l11454,7951l11487,7951l11570,8046l11545,8046xe" fillcolor="silver" stroked="f" o:allowincell="f" style="position:absolute;left:11433;top:8066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7951" coordsize="116,95" path="m11545,8046l11454,7951l11487,7951l11570,8046l11545,8046xe" stroked="t" o:allowincell="f" style="position:absolute;left:11433;top:8066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8063" coordsize="83,129" path="m11338,8098l11338,8063l11421,8158l11421,8192l11338,8098xe" fillcolor="silver" stroked="f" o:allowincell="f" style="position:absolute;left:11315;top:8180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8063" coordsize="83,129" path="m11421,8158l11338,8063l11338,8098l11421,8192l11421,8158xe" stroked="t" o:allowincell="f" style="position:absolute;left:11315;top:8180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185025</wp:posOffset>
                </wp:positionH>
                <wp:positionV relativeFrom="page">
                  <wp:posOffset>5439410</wp:posOffset>
                </wp:positionV>
                <wp:extent cx="240030" cy="248920"/>
                <wp:effectExtent l="635" t="1270" r="4445" b="762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8545"/>
                                </a:moveTo>
                                <a:lnTo>
                                  <a:pt x="11705" y="8545"/>
                                </a:lnTo>
                                <a:lnTo>
                                  <a:pt x="11705" y="8833"/>
                                </a:lnTo>
                                <a:lnTo>
                                  <a:pt x="11421" y="8833"/>
                                </a:lnTo>
                                <a:lnTo>
                                  <a:pt x="11421" y="8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8545"/>
                                </a:moveTo>
                                <a:lnTo>
                                  <a:pt x="11705" y="8545"/>
                                </a:lnTo>
                                <a:lnTo>
                                  <a:pt x="11705" y="8833"/>
                                </a:lnTo>
                                <a:lnTo>
                                  <a:pt x="11421" y="8833"/>
                                </a:lnTo>
                                <a:lnTo>
                                  <a:pt x="11421" y="8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8545"/>
                                </a:moveTo>
                                <a:lnTo>
                                  <a:pt x="11421" y="8829"/>
                                </a:lnTo>
                                <a:lnTo>
                                  <a:pt x="11338" y="8726"/>
                                </a:lnTo>
                                <a:lnTo>
                                  <a:pt x="11338" y="8451"/>
                                </a:lnTo>
                                <a:lnTo>
                                  <a:pt x="11611" y="8451"/>
                                </a:lnTo>
                                <a:lnTo>
                                  <a:pt x="11710" y="8545"/>
                                </a:lnTo>
                                <a:lnTo>
                                  <a:pt x="11421" y="8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8829"/>
                                </a:moveTo>
                                <a:lnTo>
                                  <a:pt x="11338" y="8726"/>
                                </a:lnTo>
                                <a:lnTo>
                                  <a:pt x="11338" y="8451"/>
                                </a:lnTo>
                                <a:lnTo>
                                  <a:pt x="11611" y="8451"/>
                                </a:lnTo>
                                <a:lnTo>
                                  <a:pt x="11710" y="8545"/>
                                </a:lnTo>
                                <a:lnTo>
                                  <a:pt x="11421" y="8545"/>
                                </a:lnTo>
                                <a:lnTo>
                                  <a:pt x="11421" y="88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8468"/>
                                </a:moveTo>
                                <a:lnTo>
                                  <a:pt x="11421" y="85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8833"/>
                                </a:moveTo>
                                <a:lnTo>
                                  <a:pt x="11555" y="85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8545"/>
                                </a:moveTo>
                                <a:lnTo>
                                  <a:pt x="11565" y="8545"/>
                                </a:lnTo>
                                <a:lnTo>
                                  <a:pt x="11565" y="8833"/>
                                </a:lnTo>
                                <a:lnTo>
                                  <a:pt x="11545" y="8833"/>
                                </a:lnTo>
                                <a:lnTo>
                                  <a:pt x="11545" y="8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8667"/>
                                </a:moveTo>
                                <a:lnTo>
                                  <a:pt x="11705" y="866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8657"/>
                                </a:moveTo>
                                <a:lnTo>
                                  <a:pt x="11705" y="8657"/>
                                </a:lnTo>
                                <a:lnTo>
                                  <a:pt x="11705" y="8678"/>
                                </a:lnTo>
                                <a:lnTo>
                                  <a:pt x="11421" y="8678"/>
                                </a:lnTo>
                                <a:lnTo>
                                  <a:pt x="11421" y="86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8545"/>
                                </a:moveTo>
                                <a:lnTo>
                                  <a:pt x="11454" y="8451"/>
                                </a:lnTo>
                                <a:lnTo>
                                  <a:pt x="11487" y="8451"/>
                                </a:lnTo>
                                <a:lnTo>
                                  <a:pt x="11570" y="8545"/>
                                </a:lnTo>
                                <a:lnTo>
                                  <a:pt x="11545" y="8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8545"/>
                                </a:moveTo>
                                <a:lnTo>
                                  <a:pt x="11454" y="8451"/>
                                </a:lnTo>
                                <a:lnTo>
                                  <a:pt x="11487" y="8451"/>
                                </a:lnTo>
                                <a:lnTo>
                                  <a:pt x="11570" y="8545"/>
                                </a:lnTo>
                                <a:lnTo>
                                  <a:pt x="11545" y="8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8597"/>
                                </a:moveTo>
                                <a:lnTo>
                                  <a:pt x="11338" y="8563"/>
                                </a:lnTo>
                                <a:lnTo>
                                  <a:pt x="11421" y="8657"/>
                                </a:lnTo>
                                <a:lnTo>
                                  <a:pt x="11421" y="8692"/>
                                </a:lnTo>
                                <a:lnTo>
                                  <a:pt x="11338" y="8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8657"/>
                                </a:moveTo>
                                <a:lnTo>
                                  <a:pt x="11338" y="8563"/>
                                </a:lnTo>
                                <a:lnTo>
                                  <a:pt x="11338" y="8597"/>
                                </a:lnTo>
                                <a:lnTo>
                                  <a:pt x="11421" y="8692"/>
                                </a:lnTo>
                                <a:lnTo>
                                  <a:pt x="11421" y="86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428.3pt;width:18.9pt;height:19.6pt" coordorigin="11315,8566" coordsize="378,392">
                <v:shape id="shape_0" coordorigin="11421,8545" coordsize="285,288" path="m11421,8545l11705,8545l11705,8833l11421,8833l11421,8545xe" fillcolor="#be4000" stroked="f" o:allowincell="f" style="position:absolute;left:11399;top:8662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8545" coordsize="285,288" path="m11421,8545l11705,8545l11705,8833l11421,8833l11421,8545xe" stroked="t" o:allowincell="f" style="position:absolute;left:11399;top:8662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8451" coordsize="372,379" path="m11421,8545l11421,8829l11338,8726l11338,8451l11611,8451l11710,8545l11421,8545xe" fillcolor="#804000" stroked="f" o:allowincell="f" style="position:absolute;left:11315;top:8566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8451" coordsize="372,379" path="m11421,8829l11338,8726l11338,8451l11611,8451l11710,8545l11421,8545l11421,8829xe" stroked="t" o:allowincell="f" style="position:absolute;left:11315;top:8566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8468" coordsize="66,69" path="m11354,8468l11421,8537e" stroked="t" o:allowincell="f" style="position:absolute;left:11331;top:8583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8545" coordsize="0,288" path="m11555,8833l11555,8545e" stroked="t" o:allowincell="f" style="position:absolute;left:11536;top:8662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8545" coordsize="20,288" path="m11545,8545l11565,8545l11565,8833l11545,8833l11545,8545xe" stroked="t" o:allowincell="f" style="position:absolute;left:11525;top:8662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8667" coordsize="285,0" path="m11421,8667l11705,8667e" stroked="t" o:allowincell="f" style="position:absolute;left:11399;top:8788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8657" coordsize="285,21" path="m11421,8657l11705,8657l11705,8678l11421,8678l11421,8657xe" stroked="t" o:allowincell="f" style="position:absolute;left:11399;top:8777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8451" coordsize="116,95" path="m11545,8545l11454,8451l11487,8451l11570,8545l11545,8545xe" fillcolor="silver" stroked="f" o:allowincell="f" style="position:absolute;left:11433;top:8566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8451" coordsize="116,95" path="m11545,8545l11454,8451l11487,8451l11570,8545l11545,8545xe" stroked="t" o:allowincell="f" style="position:absolute;left:11433;top:8566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8563" coordsize="83,129" path="m11338,8597l11338,8563l11421,8657l11421,8692l11338,8597xe" fillcolor="silver" stroked="f" o:allowincell="f" style="position:absolute;left:11315;top:8681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8563" coordsize="83,129" path="m11421,8657l11338,8563l11338,8597l11421,8692l11421,8657xe" stroked="t" o:allowincell="f" style="position:absolute;left:11315;top:8681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185025</wp:posOffset>
                </wp:positionH>
                <wp:positionV relativeFrom="page">
                  <wp:posOffset>5756275</wp:posOffset>
                </wp:positionV>
                <wp:extent cx="240030" cy="248920"/>
                <wp:effectExtent l="635" t="1270" r="4445" b="762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9044"/>
                                </a:moveTo>
                                <a:lnTo>
                                  <a:pt x="11705" y="9044"/>
                                </a:lnTo>
                                <a:lnTo>
                                  <a:pt x="11705" y="9332"/>
                                </a:lnTo>
                                <a:lnTo>
                                  <a:pt x="11421" y="9332"/>
                                </a:lnTo>
                                <a:lnTo>
                                  <a:pt x="11421" y="9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9044"/>
                                </a:moveTo>
                                <a:lnTo>
                                  <a:pt x="11705" y="9044"/>
                                </a:lnTo>
                                <a:lnTo>
                                  <a:pt x="11705" y="9332"/>
                                </a:lnTo>
                                <a:lnTo>
                                  <a:pt x="11421" y="9332"/>
                                </a:lnTo>
                                <a:lnTo>
                                  <a:pt x="11421" y="90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9045"/>
                                </a:moveTo>
                                <a:lnTo>
                                  <a:pt x="11421" y="9329"/>
                                </a:lnTo>
                                <a:lnTo>
                                  <a:pt x="11338" y="9225"/>
                                </a:lnTo>
                                <a:lnTo>
                                  <a:pt x="11338" y="8950"/>
                                </a:lnTo>
                                <a:lnTo>
                                  <a:pt x="11611" y="8950"/>
                                </a:lnTo>
                                <a:lnTo>
                                  <a:pt x="11710" y="9045"/>
                                </a:lnTo>
                                <a:lnTo>
                                  <a:pt x="11421" y="9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9329"/>
                                </a:moveTo>
                                <a:lnTo>
                                  <a:pt x="11338" y="9225"/>
                                </a:lnTo>
                                <a:lnTo>
                                  <a:pt x="11338" y="8950"/>
                                </a:lnTo>
                                <a:lnTo>
                                  <a:pt x="11611" y="8950"/>
                                </a:lnTo>
                                <a:lnTo>
                                  <a:pt x="11710" y="9045"/>
                                </a:lnTo>
                                <a:lnTo>
                                  <a:pt x="11421" y="9045"/>
                                </a:lnTo>
                                <a:lnTo>
                                  <a:pt x="11421" y="9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8967"/>
                                </a:moveTo>
                                <a:lnTo>
                                  <a:pt x="11421" y="90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9332"/>
                                </a:moveTo>
                                <a:lnTo>
                                  <a:pt x="11555" y="904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9044"/>
                                </a:moveTo>
                                <a:lnTo>
                                  <a:pt x="11565" y="9044"/>
                                </a:lnTo>
                                <a:lnTo>
                                  <a:pt x="11565" y="9332"/>
                                </a:lnTo>
                                <a:lnTo>
                                  <a:pt x="11545" y="9332"/>
                                </a:lnTo>
                                <a:lnTo>
                                  <a:pt x="11545" y="90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9166"/>
                                </a:moveTo>
                                <a:lnTo>
                                  <a:pt x="11705" y="91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9156"/>
                                </a:moveTo>
                                <a:lnTo>
                                  <a:pt x="11705" y="9156"/>
                                </a:lnTo>
                                <a:lnTo>
                                  <a:pt x="11705" y="9177"/>
                                </a:lnTo>
                                <a:lnTo>
                                  <a:pt x="11421" y="9177"/>
                                </a:lnTo>
                                <a:lnTo>
                                  <a:pt x="11421" y="9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9045"/>
                                </a:moveTo>
                                <a:lnTo>
                                  <a:pt x="11454" y="8950"/>
                                </a:lnTo>
                                <a:lnTo>
                                  <a:pt x="11487" y="8950"/>
                                </a:lnTo>
                                <a:lnTo>
                                  <a:pt x="11570" y="9045"/>
                                </a:lnTo>
                                <a:lnTo>
                                  <a:pt x="11545" y="9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9045"/>
                                </a:moveTo>
                                <a:lnTo>
                                  <a:pt x="11454" y="8950"/>
                                </a:lnTo>
                                <a:lnTo>
                                  <a:pt x="11487" y="8950"/>
                                </a:lnTo>
                                <a:lnTo>
                                  <a:pt x="11570" y="9045"/>
                                </a:lnTo>
                                <a:lnTo>
                                  <a:pt x="11545" y="90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9096"/>
                                </a:moveTo>
                                <a:lnTo>
                                  <a:pt x="11338" y="9062"/>
                                </a:lnTo>
                                <a:lnTo>
                                  <a:pt x="11421" y="9156"/>
                                </a:lnTo>
                                <a:lnTo>
                                  <a:pt x="11421" y="9191"/>
                                </a:lnTo>
                                <a:lnTo>
                                  <a:pt x="11338" y="9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9156"/>
                                </a:moveTo>
                                <a:lnTo>
                                  <a:pt x="11338" y="9062"/>
                                </a:lnTo>
                                <a:lnTo>
                                  <a:pt x="11338" y="9096"/>
                                </a:lnTo>
                                <a:lnTo>
                                  <a:pt x="11421" y="9191"/>
                                </a:lnTo>
                                <a:lnTo>
                                  <a:pt x="11421" y="9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453.25pt;width:18.9pt;height:19.55pt" coordorigin="11315,9065" coordsize="378,391">
                <v:shape id="shape_0" coordorigin="11421,9044" coordsize="285,288" path="m11421,9044l11705,9044l11705,9332l11421,9332l11421,9044xe" fillcolor="#be4000" stroked="f" o:allowincell="f" style="position:absolute;left:11399;top:9161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9044" coordsize="285,288" path="m11421,9044l11705,9044l11705,9332l11421,9332l11421,9044xe" stroked="t" o:allowincell="f" style="position:absolute;left:11399;top:9161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8950" coordsize="372,379" path="m11421,9045l11421,9329l11338,9225l11338,8950l11611,8950l11710,9045l11421,9045xe" fillcolor="#804000" stroked="f" o:allowincell="f" style="position:absolute;left:11315;top:9065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8950" coordsize="372,379" path="m11421,9329l11338,9225l11338,8950l11611,8950l11710,9045l11421,9045l11421,9329xe" stroked="t" o:allowincell="f" style="position:absolute;left:11315;top:9065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8967" coordsize="66,69" path="m11354,8967l11421,9036e" stroked="t" o:allowincell="f" style="position:absolute;left:11331;top:9082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9044" coordsize="0,288" path="m11555,9332l11555,9044e" stroked="t" o:allowincell="f" style="position:absolute;left:11536;top:9161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9044" coordsize="20,288" path="m11545,9044l11565,9044l11565,9332l11545,9332l11545,9044xe" stroked="t" o:allowincell="f" style="position:absolute;left:11525;top:9161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9166" coordsize="285,0" path="m11421,9166l11705,9166e" stroked="t" o:allowincell="f" style="position:absolute;left:11399;top:9287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9156" coordsize="285,21" path="m11421,9156l11705,9156l11705,9177l11421,9177l11421,9156xe" stroked="t" o:allowincell="f" style="position:absolute;left:11399;top:9276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8950" coordsize="116,95" path="m11545,9045l11454,8950l11487,8950l11570,9045l11545,9045xe" fillcolor="silver" stroked="f" o:allowincell="f" style="position:absolute;left:11433;top:9065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8950" coordsize="116,95" path="m11545,9045l11454,8950l11487,8950l11570,9045l11545,9045xe" stroked="t" o:allowincell="f" style="position:absolute;left:11433;top:9065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9062" coordsize="83,129" path="m11338,9096l11338,9062l11421,9156l11421,9191l11338,9096xe" fillcolor="silver" stroked="f" o:allowincell="f" style="position:absolute;left:11315;top:9180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9062" coordsize="83,129" path="m11421,9156l11338,9062l11338,9096l11421,9191l11421,9156xe" stroked="t" o:allowincell="f" style="position:absolute;left:11315;top:9180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185025</wp:posOffset>
                </wp:positionH>
                <wp:positionV relativeFrom="page">
                  <wp:posOffset>6073140</wp:posOffset>
                </wp:positionV>
                <wp:extent cx="240030" cy="248920"/>
                <wp:effectExtent l="635" t="1270" r="4445" b="762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9543"/>
                                </a:moveTo>
                                <a:lnTo>
                                  <a:pt x="11705" y="9543"/>
                                </a:lnTo>
                                <a:lnTo>
                                  <a:pt x="11705" y="9831"/>
                                </a:lnTo>
                                <a:lnTo>
                                  <a:pt x="11421" y="9831"/>
                                </a:lnTo>
                                <a:lnTo>
                                  <a:pt x="11421" y="9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9543"/>
                                </a:moveTo>
                                <a:lnTo>
                                  <a:pt x="11705" y="9543"/>
                                </a:lnTo>
                                <a:lnTo>
                                  <a:pt x="11705" y="9831"/>
                                </a:lnTo>
                                <a:lnTo>
                                  <a:pt x="11421" y="9831"/>
                                </a:lnTo>
                                <a:lnTo>
                                  <a:pt x="11421" y="95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9544"/>
                                </a:moveTo>
                                <a:lnTo>
                                  <a:pt x="11421" y="9828"/>
                                </a:lnTo>
                                <a:lnTo>
                                  <a:pt x="11338" y="9724"/>
                                </a:lnTo>
                                <a:lnTo>
                                  <a:pt x="11338" y="9449"/>
                                </a:lnTo>
                                <a:lnTo>
                                  <a:pt x="11611" y="9449"/>
                                </a:lnTo>
                                <a:lnTo>
                                  <a:pt x="11710" y="9544"/>
                                </a:lnTo>
                                <a:lnTo>
                                  <a:pt x="11421" y="9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9828"/>
                                </a:moveTo>
                                <a:lnTo>
                                  <a:pt x="11338" y="9724"/>
                                </a:lnTo>
                                <a:lnTo>
                                  <a:pt x="11338" y="9449"/>
                                </a:lnTo>
                                <a:lnTo>
                                  <a:pt x="11611" y="9449"/>
                                </a:lnTo>
                                <a:lnTo>
                                  <a:pt x="11710" y="9544"/>
                                </a:lnTo>
                                <a:lnTo>
                                  <a:pt x="11421" y="9544"/>
                                </a:lnTo>
                                <a:lnTo>
                                  <a:pt x="11421" y="98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9466"/>
                                </a:moveTo>
                                <a:lnTo>
                                  <a:pt x="11421" y="95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9831"/>
                                </a:moveTo>
                                <a:lnTo>
                                  <a:pt x="11555" y="95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9543"/>
                                </a:moveTo>
                                <a:lnTo>
                                  <a:pt x="11565" y="9543"/>
                                </a:lnTo>
                                <a:lnTo>
                                  <a:pt x="11565" y="9831"/>
                                </a:lnTo>
                                <a:lnTo>
                                  <a:pt x="11545" y="9831"/>
                                </a:lnTo>
                                <a:lnTo>
                                  <a:pt x="11545" y="95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9666"/>
                                </a:moveTo>
                                <a:lnTo>
                                  <a:pt x="11705" y="96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9655"/>
                                </a:moveTo>
                                <a:lnTo>
                                  <a:pt x="11705" y="9655"/>
                                </a:lnTo>
                                <a:lnTo>
                                  <a:pt x="11705" y="9676"/>
                                </a:lnTo>
                                <a:lnTo>
                                  <a:pt x="11421" y="9676"/>
                                </a:lnTo>
                                <a:lnTo>
                                  <a:pt x="11421" y="9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9544"/>
                                </a:moveTo>
                                <a:lnTo>
                                  <a:pt x="11454" y="9449"/>
                                </a:lnTo>
                                <a:lnTo>
                                  <a:pt x="11487" y="9449"/>
                                </a:lnTo>
                                <a:lnTo>
                                  <a:pt x="11570" y="9544"/>
                                </a:lnTo>
                                <a:lnTo>
                                  <a:pt x="11545" y="9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9544"/>
                                </a:moveTo>
                                <a:lnTo>
                                  <a:pt x="11454" y="9449"/>
                                </a:lnTo>
                                <a:lnTo>
                                  <a:pt x="11487" y="9449"/>
                                </a:lnTo>
                                <a:lnTo>
                                  <a:pt x="11570" y="9544"/>
                                </a:lnTo>
                                <a:lnTo>
                                  <a:pt x="11545" y="95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9595"/>
                                </a:moveTo>
                                <a:lnTo>
                                  <a:pt x="11338" y="9561"/>
                                </a:lnTo>
                                <a:lnTo>
                                  <a:pt x="11421" y="9656"/>
                                </a:lnTo>
                                <a:lnTo>
                                  <a:pt x="11421" y="9690"/>
                                </a:lnTo>
                                <a:lnTo>
                                  <a:pt x="11338" y="9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9656"/>
                                </a:moveTo>
                                <a:lnTo>
                                  <a:pt x="11338" y="9561"/>
                                </a:lnTo>
                                <a:lnTo>
                                  <a:pt x="11338" y="9595"/>
                                </a:lnTo>
                                <a:lnTo>
                                  <a:pt x="11421" y="9690"/>
                                </a:lnTo>
                                <a:lnTo>
                                  <a:pt x="11421" y="9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478.2pt;width:18.9pt;height:19.55pt" coordorigin="11315,9564" coordsize="378,391">
                <v:shape id="shape_0" coordorigin="11421,9543" coordsize="285,288" path="m11421,9543l11705,9543l11705,9831l11421,9831l11421,9543xe" fillcolor="#be4000" stroked="f" o:allowincell="f" style="position:absolute;left:11399;top:9660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9543" coordsize="285,288" path="m11421,9543l11705,9543l11705,9831l11421,9831l11421,9543xe" stroked="t" o:allowincell="f" style="position:absolute;left:11399;top:9660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9449" coordsize="372,379" path="m11421,9544l11421,9828l11338,9724l11338,9449l11611,9449l11710,9544l11421,9544xe" fillcolor="#804000" stroked="f" o:allowincell="f" style="position:absolute;left:11315;top:9564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9449" coordsize="372,379" path="m11421,9828l11338,9724l11338,9449l11611,9449l11710,9544l11421,9544l11421,9828xe" stroked="t" o:allowincell="f" style="position:absolute;left:11315;top:9564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9466" coordsize="66,69" path="m11354,9466l11421,9535e" stroked="t" o:allowincell="f" style="position:absolute;left:11331;top:9581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9543" coordsize="0,288" path="m11555,9831l11555,9543e" stroked="t" o:allowincell="f" style="position:absolute;left:11536;top:9660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9543" coordsize="20,288" path="m11545,9543l11565,9543l11565,9831l11545,9831l11545,9543xe" stroked="t" o:allowincell="f" style="position:absolute;left:11525;top:9660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9666" coordsize="285,0" path="m11421,9666l11705,9666e" stroked="t" o:allowincell="f" style="position:absolute;left:11399;top:9787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9655" coordsize="285,21" path="m11421,9655l11705,9655l11705,9676l11421,9676l11421,9655xe" stroked="t" o:allowincell="f" style="position:absolute;left:11399;top:9775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9449" coordsize="116,95" path="m11545,9544l11454,9449l11487,9449l11570,9544l11545,9544xe" fillcolor="silver" stroked="f" o:allowincell="f" style="position:absolute;left:11433;top:9564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9449" coordsize="116,95" path="m11545,9544l11454,9449l11487,9449l11570,9544l11545,9544xe" stroked="t" o:allowincell="f" style="position:absolute;left:11433;top:9564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9561" coordsize="83,129" path="m11338,9595l11338,9561l11421,9656l11421,9690l11338,9595xe" fillcolor="silver" stroked="f" o:allowincell="f" style="position:absolute;left:11315;top:9679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9561" coordsize="83,129" path="m11421,9656l11338,9561l11338,9595l11421,9690l11421,9656xe" stroked="t" o:allowincell="f" style="position:absolute;left:11315;top:9679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185025</wp:posOffset>
                </wp:positionH>
                <wp:positionV relativeFrom="page">
                  <wp:posOffset>6390005</wp:posOffset>
                </wp:positionV>
                <wp:extent cx="240030" cy="248920"/>
                <wp:effectExtent l="635" t="1270" r="4445" b="762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0042"/>
                                </a:moveTo>
                                <a:lnTo>
                                  <a:pt x="11705" y="10042"/>
                                </a:lnTo>
                                <a:lnTo>
                                  <a:pt x="11705" y="10330"/>
                                </a:lnTo>
                                <a:lnTo>
                                  <a:pt x="11421" y="10330"/>
                                </a:lnTo>
                                <a:lnTo>
                                  <a:pt x="11421" y="10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0042"/>
                                </a:moveTo>
                                <a:lnTo>
                                  <a:pt x="11705" y="10042"/>
                                </a:lnTo>
                                <a:lnTo>
                                  <a:pt x="11705" y="10330"/>
                                </a:lnTo>
                                <a:lnTo>
                                  <a:pt x="11421" y="10330"/>
                                </a:lnTo>
                                <a:lnTo>
                                  <a:pt x="11421" y="100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0043"/>
                                </a:moveTo>
                                <a:lnTo>
                                  <a:pt x="11421" y="10327"/>
                                </a:lnTo>
                                <a:lnTo>
                                  <a:pt x="11338" y="10224"/>
                                </a:lnTo>
                                <a:lnTo>
                                  <a:pt x="11338" y="9948"/>
                                </a:lnTo>
                                <a:lnTo>
                                  <a:pt x="11611" y="9948"/>
                                </a:lnTo>
                                <a:lnTo>
                                  <a:pt x="11710" y="10043"/>
                                </a:lnTo>
                                <a:lnTo>
                                  <a:pt x="11421" y="10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0327"/>
                                </a:moveTo>
                                <a:lnTo>
                                  <a:pt x="11338" y="10224"/>
                                </a:lnTo>
                                <a:lnTo>
                                  <a:pt x="11338" y="9948"/>
                                </a:lnTo>
                                <a:lnTo>
                                  <a:pt x="11611" y="9948"/>
                                </a:lnTo>
                                <a:lnTo>
                                  <a:pt x="11710" y="10043"/>
                                </a:lnTo>
                                <a:lnTo>
                                  <a:pt x="11421" y="10043"/>
                                </a:lnTo>
                                <a:lnTo>
                                  <a:pt x="11421" y="10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9965"/>
                                </a:moveTo>
                                <a:lnTo>
                                  <a:pt x="11421" y="100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10330"/>
                                </a:moveTo>
                                <a:lnTo>
                                  <a:pt x="11555" y="1004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10042"/>
                                </a:moveTo>
                                <a:lnTo>
                                  <a:pt x="11565" y="10042"/>
                                </a:lnTo>
                                <a:lnTo>
                                  <a:pt x="11565" y="10330"/>
                                </a:lnTo>
                                <a:lnTo>
                                  <a:pt x="11545" y="10330"/>
                                </a:lnTo>
                                <a:lnTo>
                                  <a:pt x="11545" y="100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0165"/>
                                </a:moveTo>
                                <a:lnTo>
                                  <a:pt x="11705" y="1016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0154"/>
                                </a:moveTo>
                                <a:lnTo>
                                  <a:pt x="11705" y="10154"/>
                                </a:lnTo>
                                <a:lnTo>
                                  <a:pt x="11705" y="10175"/>
                                </a:lnTo>
                                <a:lnTo>
                                  <a:pt x="11421" y="10175"/>
                                </a:lnTo>
                                <a:lnTo>
                                  <a:pt x="11421" y="10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0043"/>
                                </a:moveTo>
                                <a:lnTo>
                                  <a:pt x="11454" y="9948"/>
                                </a:lnTo>
                                <a:lnTo>
                                  <a:pt x="11487" y="9948"/>
                                </a:lnTo>
                                <a:lnTo>
                                  <a:pt x="11570" y="10043"/>
                                </a:lnTo>
                                <a:lnTo>
                                  <a:pt x="11545" y="10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0043"/>
                                </a:moveTo>
                                <a:lnTo>
                                  <a:pt x="11454" y="9948"/>
                                </a:lnTo>
                                <a:lnTo>
                                  <a:pt x="11487" y="9948"/>
                                </a:lnTo>
                                <a:lnTo>
                                  <a:pt x="11570" y="10043"/>
                                </a:lnTo>
                                <a:lnTo>
                                  <a:pt x="11545" y="100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10095"/>
                                </a:moveTo>
                                <a:lnTo>
                                  <a:pt x="11338" y="10060"/>
                                </a:lnTo>
                                <a:lnTo>
                                  <a:pt x="11421" y="10155"/>
                                </a:lnTo>
                                <a:lnTo>
                                  <a:pt x="11421" y="10189"/>
                                </a:lnTo>
                                <a:lnTo>
                                  <a:pt x="11338" y="10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10155"/>
                                </a:moveTo>
                                <a:lnTo>
                                  <a:pt x="11338" y="10060"/>
                                </a:lnTo>
                                <a:lnTo>
                                  <a:pt x="11338" y="10095"/>
                                </a:lnTo>
                                <a:lnTo>
                                  <a:pt x="11421" y="10189"/>
                                </a:lnTo>
                                <a:lnTo>
                                  <a:pt x="11421" y="10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503.15pt;width:18.9pt;height:19.6pt" coordorigin="11315,10063" coordsize="378,392">
                <v:shape id="shape_0" coordorigin="11421,10042" coordsize="285,288" path="m11421,10042l11705,10042l11705,10330l11421,10330l11421,10042xe" fillcolor="#be4000" stroked="f" o:allowincell="f" style="position:absolute;left:11399;top:10159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0042" coordsize="285,288" path="m11421,10042l11705,10042l11705,10330l11421,10330l11421,10042xe" stroked="t" o:allowincell="f" style="position:absolute;left:11399;top:10159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9948" coordsize="372,379" path="m11421,10043l11421,10327l11338,10224l11338,9948l11611,9948l11710,10043l11421,10043xe" fillcolor="#804000" stroked="f" o:allowincell="f" style="position:absolute;left:11315;top:10063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9948" coordsize="372,379" path="m11421,10327l11338,10224l11338,9948l11611,9948l11710,10043l11421,10043l11421,10327xe" stroked="t" o:allowincell="f" style="position:absolute;left:11315;top:10063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9965" coordsize="66,69" path="m11354,9965l11421,10034e" stroked="t" o:allowincell="f" style="position:absolute;left:11331;top:10080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0042" coordsize="0,288" path="m11555,10330l11555,10042e" stroked="t" o:allowincell="f" style="position:absolute;left:11536;top:10159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0042" coordsize="20,288" path="m11545,10042l11565,10042l11565,10330l11545,10330l11545,10042xe" stroked="t" o:allowincell="f" style="position:absolute;left:11525;top:10159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0165" coordsize="285,0" path="m11421,10165l11705,10165e" stroked="t" o:allowincell="f" style="position:absolute;left:11399;top:10286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0154" coordsize="285,21" path="m11421,10154l11705,10154l11705,10175l11421,10175l11421,10154xe" stroked="t" o:allowincell="f" style="position:absolute;left:11399;top:10274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9948" coordsize="116,95" path="m11545,10043l11454,9948l11487,9948l11570,10043l11545,10043xe" fillcolor="silver" stroked="f" o:allowincell="f" style="position:absolute;left:11433;top:10063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9948" coordsize="116,95" path="m11545,10043l11454,9948l11487,9948l11570,10043l11545,10043xe" stroked="t" o:allowincell="f" style="position:absolute;left:11433;top:10063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0060" coordsize="83,129" path="m11338,10095l11338,10060l11421,10155l11421,10189l11338,10095xe" fillcolor="silver" stroked="f" o:allowincell="f" style="position:absolute;left:11315;top:10178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0060" coordsize="83,129" path="m11421,10155l11338,10060l11338,10095l11421,10189l11421,10155xe" stroked="t" o:allowincell="f" style="position:absolute;left:11315;top:10178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185025</wp:posOffset>
                </wp:positionH>
                <wp:positionV relativeFrom="page">
                  <wp:posOffset>6706870</wp:posOffset>
                </wp:positionV>
                <wp:extent cx="240030" cy="248920"/>
                <wp:effectExtent l="635" t="1270" r="444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0542"/>
                                </a:moveTo>
                                <a:lnTo>
                                  <a:pt x="11705" y="10542"/>
                                </a:lnTo>
                                <a:lnTo>
                                  <a:pt x="11705" y="10830"/>
                                </a:lnTo>
                                <a:lnTo>
                                  <a:pt x="11421" y="10830"/>
                                </a:lnTo>
                                <a:lnTo>
                                  <a:pt x="11421" y="10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0542"/>
                                </a:moveTo>
                                <a:lnTo>
                                  <a:pt x="11705" y="10542"/>
                                </a:lnTo>
                                <a:lnTo>
                                  <a:pt x="11705" y="10830"/>
                                </a:lnTo>
                                <a:lnTo>
                                  <a:pt x="11421" y="10830"/>
                                </a:lnTo>
                                <a:lnTo>
                                  <a:pt x="11421" y="105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0542"/>
                                </a:moveTo>
                                <a:lnTo>
                                  <a:pt x="11421" y="10826"/>
                                </a:lnTo>
                                <a:lnTo>
                                  <a:pt x="11338" y="10723"/>
                                </a:lnTo>
                                <a:lnTo>
                                  <a:pt x="11338" y="10447"/>
                                </a:lnTo>
                                <a:lnTo>
                                  <a:pt x="11611" y="10447"/>
                                </a:lnTo>
                                <a:lnTo>
                                  <a:pt x="11710" y="10542"/>
                                </a:lnTo>
                                <a:lnTo>
                                  <a:pt x="11421" y="10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0826"/>
                                </a:moveTo>
                                <a:lnTo>
                                  <a:pt x="11338" y="10723"/>
                                </a:lnTo>
                                <a:lnTo>
                                  <a:pt x="11338" y="10447"/>
                                </a:lnTo>
                                <a:lnTo>
                                  <a:pt x="11611" y="10447"/>
                                </a:lnTo>
                                <a:lnTo>
                                  <a:pt x="11710" y="10542"/>
                                </a:lnTo>
                                <a:lnTo>
                                  <a:pt x="11421" y="10542"/>
                                </a:lnTo>
                                <a:lnTo>
                                  <a:pt x="11421" y="10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2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10465"/>
                                </a:moveTo>
                                <a:lnTo>
                                  <a:pt x="11421" y="105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156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10830"/>
                                </a:moveTo>
                                <a:lnTo>
                                  <a:pt x="11555" y="1054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156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10542"/>
                                </a:moveTo>
                                <a:lnTo>
                                  <a:pt x="11565" y="10542"/>
                                </a:lnTo>
                                <a:lnTo>
                                  <a:pt x="11565" y="10830"/>
                                </a:lnTo>
                                <a:lnTo>
                                  <a:pt x="11545" y="10830"/>
                                </a:lnTo>
                                <a:lnTo>
                                  <a:pt x="11545" y="105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0664"/>
                                </a:moveTo>
                                <a:lnTo>
                                  <a:pt x="11705" y="106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0653"/>
                                </a:moveTo>
                                <a:lnTo>
                                  <a:pt x="11705" y="10653"/>
                                </a:lnTo>
                                <a:lnTo>
                                  <a:pt x="11705" y="10675"/>
                                </a:lnTo>
                                <a:lnTo>
                                  <a:pt x="11421" y="10675"/>
                                </a:lnTo>
                                <a:lnTo>
                                  <a:pt x="11421" y="106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0542"/>
                                </a:moveTo>
                                <a:lnTo>
                                  <a:pt x="11454" y="10447"/>
                                </a:lnTo>
                                <a:lnTo>
                                  <a:pt x="11487" y="10447"/>
                                </a:lnTo>
                                <a:lnTo>
                                  <a:pt x="11570" y="10542"/>
                                </a:lnTo>
                                <a:lnTo>
                                  <a:pt x="11545" y="10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0542"/>
                                </a:moveTo>
                                <a:lnTo>
                                  <a:pt x="11454" y="10447"/>
                                </a:lnTo>
                                <a:lnTo>
                                  <a:pt x="11487" y="10447"/>
                                </a:lnTo>
                                <a:lnTo>
                                  <a:pt x="11570" y="10542"/>
                                </a:lnTo>
                                <a:lnTo>
                                  <a:pt x="11545" y="105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10594"/>
                                </a:moveTo>
                                <a:lnTo>
                                  <a:pt x="11338" y="10559"/>
                                </a:lnTo>
                                <a:lnTo>
                                  <a:pt x="11421" y="10654"/>
                                </a:lnTo>
                                <a:lnTo>
                                  <a:pt x="11421" y="10688"/>
                                </a:lnTo>
                                <a:lnTo>
                                  <a:pt x="11338" y="10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10654"/>
                                </a:moveTo>
                                <a:lnTo>
                                  <a:pt x="11338" y="10559"/>
                                </a:lnTo>
                                <a:lnTo>
                                  <a:pt x="11338" y="10594"/>
                                </a:lnTo>
                                <a:lnTo>
                                  <a:pt x="11421" y="10688"/>
                                </a:lnTo>
                                <a:lnTo>
                                  <a:pt x="11421" y="106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528.1pt;width:18.9pt;height:19.6pt" coordorigin="11315,10562" coordsize="378,392">
                <v:shape id="shape_0" coordorigin="11421,10542" coordsize="285,288" path="m11421,10542l11705,10542l11705,10830l11421,10830l11421,10542xe" fillcolor="#be4000" stroked="f" o:allowincell="f" style="position:absolute;left:11399;top:10659;width:289;height:29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0542" coordsize="285,288" path="m11421,10542l11705,10542l11705,10830l11421,10830l11421,10542xe" stroked="t" o:allowincell="f" style="position:absolute;left:11399;top:10659;width:28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0447" coordsize="372,379" path="m11421,10542l11421,10826l11338,10723l11338,10447l11611,10447l11710,10542l11421,10542xe" fillcolor="#804000" stroked="f" o:allowincell="f" style="position:absolute;left:11315;top:10562;width:377;height:387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10447" coordsize="372,379" path="m11421,10826l11338,10723l11338,10447l11611,10447l11710,10542l11421,10542l11421,10826xe" stroked="t" o:allowincell="f" style="position:absolute;left:11315;top:10562;width:377;height:3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10465" coordsize="66,69" path="m11354,10465l11421,10534e" stroked="t" o:allowincell="f" style="position:absolute;left:11331;top:10580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0542" coordsize="0,288" path="m11555,10830l11555,10542e" stroked="t" o:allowincell="f" style="position:absolute;left:11536;top:10659;width:0;height:29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0542" coordsize="20,288" path="m11545,10542l11565,10542l11565,10830l11545,10830l11545,10542xe" stroked="t" o:allowincell="f" style="position:absolute;left:11525;top:10659;width:1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0664" coordsize="285,0" path="m11421,10664l11705,10664e" stroked="t" o:allowincell="f" style="position:absolute;left:11399;top:10784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0653" coordsize="285,21" path="m11421,10653l11705,10653l11705,10675l11421,10675l11421,10653xe" stroked="t" o:allowincell="f" style="position:absolute;left:11399;top:10773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10447" coordsize="116,95" path="m11545,10542l11454,10447l11487,10447l11570,10542l11545,10542xe" fillcolor="silver" stroked="f" o:allowincell="f" style="position:absolute;left:11433;top:10562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10447" coordsize="116,95" path="m11545,10542l11454,10447l11487,10447l11570,10542l11545,10542xe" stroked="t" o:allowincell="f" style="position:absolute;left:11433;top:10562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0559" coordsize="83,129" path="m11338,10594l11338,10559l11421,10654l11421,10688l11338,10594xe" fillcolor="silver" stroked="f" o:allowincell="f" style="position:absolute;left:11315;top:10676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0559" coordsize="83,129" path="m11421,10654l11338,10559l11338,10594l11421,10688l11421,10654xe" stroked="t" o:allowincell="f" style="position:absolute;left:11315;top:10676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185025</wp:posOffset>
                </wp:positionH>
                <wp:positionV relativeFrom="page">
                  <wp:posOffset>7024370</wp:posOffset>
                </wp:positionV>
                <wp:extent cx="240030" cy="248920"/>
                <wp:effectExtent l="635" t="1270" r="4445" b="762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1041"/>
                                </a:moveTo>
                                <a:lnTo>
                                  <a:pt x="11705" y="11041"/>
                                </a:lnTo>
                                <a:lnTo>
                                  <a:pt x="11705" y="11329"/>
                                </a:lnTo>
                                <a:lnTo>
                                  <a:pt x="11421" y="11329"/>
                                </a:lnTo>
                                <a:lnTo>
                                  <a:pt x="11421" y="1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1041"/>
                                </a:moveTo>
                                <a:lnTo>
                                  <a:pt x="11705" y="11041"/>
                                </a:lnTo>
                                <a:lnTo>
                                  <a:pt x="11705" y="11329"/>
                                </a:lnTo>
                                <a:lnTo>
                                  <a:pt x="11421" y="11329"/>
                                </a:lnTo>
                                <a:lnTo>
                                  <a:pt x="11421" y="110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1041"/>
                                </a:moveTo>
                                <a:lnTo>
                                  <a:pt x="11421" y="11325"/>
                                </a:lnTo>
                                <a:lnTo>
                                  <a:pt x="11338" y="11222"/>
                                </a:lnTo>
                                <a:lnTo>
                                  <a:pt x="11338" y="10947"/>
                                </a:lnTo>
                                <a:lnTo>
                                  <a:pt x="11611" y="10947"/>
                                </a:lnTo>
                                <a:lnTo>
                                  <a:pt x="11710" y="11041"/>
                                </a:lnTo>
                                <a:lnTo>
                                  <a:pt x="11421" y="1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1325"/>
                                </a:moveTo>
                                <a:lnTo>
                                  <a:pt x="11338" y="11222"/>
                                </a:lnTo>
                                <a:lnTo>
                                  <a:pt x="11338" y="10947"/>
                                </a:lnTo>
                                <a:lnTo>
                                  <a:pt x="11611" y="10947"/>
                                </a:lnTo>
                                <a:lnTo>
                                  <a:pt x="11710" y="11041"/>
                                </a:lnTo>
                                <a:lnTo>
                                  <a:pt x="11421" y="11041"/>
                                </a:lnTo>
                                <a:lnTo>
                                  <a:pt x="11421" y="11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10964"/>
                                </a:moveTo>
                                <a:lnTo>
                                  <a:pt x="11421" y="110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11329"/>
                                </a:moveTo>
                                <a:lnTo>
                                  <a:pt x="11555" y="1104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11041"/>
                                </a:moveTo>
                                <a:lnTo>
                                  <a:pt x="11565" y="11041"/>
                                </a:lnTo>
                                <a:lnTo>
                                  <a:pt x="11565" y="11329"/>
                                </a:lnTo>
                                <a:lnTo>
                                  <a:pt x="11545" y="11329"/>
                                </a:lnTo>
                                <a:lnTo>
                                  <a:pt x="11545" y="110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1163"/>
                                </a:moveTo>
                                <a:lnTo>
                                  <a:pt x="11705" y="1116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1153"/>
                                </a:moveTo>
                                <a:lnTo>
                                  <a:pt x="11705" y="11153"/>
                                </a:lnTo>
                                <a:lnTo>
                                  <a:pt x="11705" y="11174"/>
                                </a:lnTo>
                                <a:lnTo>
                                  <a:pt x="11421" y="11174"/>
                                </a:lnTo>
                                <a:lnTo>
                                  <a:pt x="11421" y="1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1041"/>
                                </a:moveTo>
                                <a:lnTo>
                                  <a:pt x="11454" y="10947"/>
                                </a:lnTo>
                                <a:lnTo>
                                  <a:pt x="11487" y="10947"/>
                                </a:lnTo>
                                <a:lnTo>
                                  <a:pt x="11570" y="11041"/>
                                </a:lnTo>
                                <a:lnTo>
                                  <a:pt x="11545" y="1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1041"/>
                                </a:moveTo>
                                <a:lnTo>
                                  <a:pt x="11454" y="10947"/>
                                </a:lnTo>
                                <a:lnTo>
                                  <a:pt x="11487" y="10947"/>
                                </a:lnTo>
                                <a:lnTo>
                                  <a:pt x="11570" y="11041"/>
                                </a:lnTo>
                                <a:lnTo>
                                  <a:pt x="11545" y="110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11093"/>
                                </a:moveTo>
                                <a:lnTo>
                                  <a:pt x="11338" y="11059"/>
                                </a:lnTo>
                                <a:lnTo>
                                  <a:pt x="11421" y="11153"/>
                                </a:lnTo>
                                <a:lnTo>
                                  <a:pt x="11421" y="11188"/>
                                </a:lnTo>
                                <a:lnTo>
                                  <a:pt x="11338" y="11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11153"/>
                                </a:moveTo>
                                <a:lnTo>
                                  <a:pt x="11338" y="11059"/>
                                </a:lnTo>
                                <a:lnTo>
                                  <a:pt x="11338" y="11093"/>
                                </a:lnTo>
                                <a:lnTo>
                                  <a:pt x="11421" y="11188"/>
                                </a:lnTo>
                                <a:lnTo>
                                  <a:pt x="11421" y="1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553.1pt;width:18.9pt;height:19.6pt" coordorigin="11315,11062" coordsize="378,392">
                <v:shape id="shape_0" coordorigin="11421,11041" coordsize="285,288" path="m11421,11041l11705,11041l11705,11329l11421,11329l11421,11041xe" fillcolor="#be4000" stroked="f" o:allowincell="f" style="position:absolute;left:11399;top:11158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1041" coordsize="285,288" path="m11421,11041l11705,11041l11705,11329l11421,11329l11421,11041xe" stroked="t" o:allowincell="f" style="position:absolute;left:11399;top:11158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0947" coordsize="372,379" path="m11421,11041l11421,11325l11338,11222l11338,10947l11611,10947l11710,11041l11421,11041xe" fillcolor="#804000" stroked="f" o:allowincell="f" style="position:absolute;left:11315;top:11062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10947" coordsize="372,379" path="m11421,11325l11338,11222l11338,10947l11611,10947l11710,11041l11421,11041l11421,11325xe" stroked="t" o:allowincell="f" style="position:absolute;left:11315;top:11062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10964" coordsize="66,69" path="m11354,10964l11421,11033e" stroked="t" o:allowincell="f" style="position:absolute;left:11331;top:11079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1041" coordsize="0,288" path="m11555,11329l11555,11041e" stroked="t" o:allowincell="f" style="position:absolute;left:11536;top:11158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1041" coordsize="20,288" path="m11545,11041l11565,11041l11565,11329l11545,11329l11545,11041xe" stroked="t" o:allowincell="f" style="position:absolute;left:11525;top:11158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1163" coordsize="285,0" path="m11421,11163l11705,11163e" stroked="t" o:allowincell="f" style="position:absolute;left:11399;top:11284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1153" coordsize="285,21" path="m11421,11153l11705,11153l11705,11174l11421,11174l11421,11153xe" stroked="t" o:allowincell="f" style="position:absolute;left:11399;top:11273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10947" coordsize="116,95" path="m11545,11041l11454,10947l11487,10947l11570,11041l11545,11041xe" fillcolor="silver" stroked="f" o:allowincell="f" style="position:absolute;left:11433;top:11062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10947" coordsize="116,95" path="m11545,11041l11454,10947l11487,10947l11570,11041l11545,11041xe" stroked="t" o:allowincell="f" style="position:absolute;left:11433;top:11062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1059" coordsize="83,129" path="m11338,11093l11338,11059l11421,11153l11421,11188l11338,11093xe" fillcolor="silver" stroked="f" o:allowincell="f" style="position:absolute;left:11315;top:11177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1059" coordsize="83,129" path="m11421,11153l11338,11059l11338,11093l11421,11188l11421,11153xe" stroked="t" o:allowincell="f" style="position:absolute;left:11315;top:11177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185025</wp:posOffset>
                </wp:positionH>
                <wp:positionV relativeFrom="page">
                  <wp:posOffset>7341235</wp:posOffset>
                </wp:positionV>
                <wp:extent cx="240030" cy="248920"/>
                <wp:effectExtent l="635" t="1270" r="4445" b="762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1540"/>
                                </a:moveTo>
                                <a:lnTo>
                                  <a:pt x="11705" y="11540"/>
                                </a:lnTo>
                                <a:lnTo>
                                  <a:pt x="11705" y="11828"/>
                                </a:lnTo>
                                <a:lnTo>
                                  <a:pt x="11421" y="11828"/>
                                </a:lnTo>
                                <a:lnTo>
                                  <a:pt x="11421" y="11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1540"/>
                                </a:moveTo>
                                <a:lnTo>
                                  <a:pt x="11705" y="11540"/>
                                </a:lnTo>
                                <a:lnTo>
                                  <a:pt x="11705" y="11828"/>
                                </a:lnTo>
                                <a:lnTo>
                                  <a:pt x="11421" y="11828"/>
                                </a:lnTo>
                                <a:lnTo>
                                  <a:pt x="11421" y="11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1541"/>
                                </a:moveTo>
                                <a:lnTo>
                                  <a:pt x="11421" y="11825"/>
                                </a:lnTo>
                                <a:lnTo>
                                  <a:pt x="11338" y="11721"/>
                                </a:lnTo>
                                <a:lnTo>
                                  <a:pt x="11338" y="11446"/>
                                </a:lnTo>
                                <a:lnTo>
                                  <a:pt x="11611" y="11446"/>
                                </a:lnTo>
                                <a:lnTo>
                                  <a:pt x="11710" y="11541"/>
                                </a:lnTo>
                                <a:lnTo>
                                  <a:pt x="11421" y="11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1825"/>
                                </a:moveTo>
                                <a:lnTo>
                                  <a:pt x="11338" y="11721"/>
                                </a:lnTo>
                                <a:lnTo>
                                  <a:pt x="11338" y="11446"/>
                                </a:lnTo>
                                <a:lnTo>
                                  <a:pt x="11611" y="11446"/>
                                </a:lnTo>
                                <a:lnTo>
                                  <a:pt x="11710" y="11541"/>
                                </a:lnTo>
                                <a:lnTo>
                                  <a:pt x="11421" y="11541"/>
                                </a:lnTo>
                                <a:lnTo>
                                  <a:pt x="11421" y="118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11463"/>
                                </a:moveTo>
                                <a:lnTo>
                                  <a:pt x="11421" y="11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11828"/>
                                </a:moveTo>
                                <a:lnTo>
                                  <a:pt x="11555" y="115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11540"/>
                                </a:moveTo>
                                <a:lnTo>
                                  <a:pt x="11565" y="11540"/>
                                </a:lnTo>
                                <a:lnTo>
                                  <a:pt x="11565" y="11828"/>
                                </a:lnTo>
                                <a:lnTo>
                                  <a:pt x="11545" y="11828"/>
                                </a:lnTo>
                                <a:lnTo>
                                  <a:pt x="11545" y="11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1662"/>
                                </a:moveTo>
                                <a:lnTo>
                                  <a:pt x="11705" y="116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1652"/>
                                </a:moveTo>
                                <a:lnTo>
                                  <a:pt x="11705" y="11652"/>
                                </a:lnTo>
                                <a:lnTo>
                                  <a:pt x="11705" y="11673"/>
                                </a:lnTo>
                                <a:lnTo>
                                  <a:pt x="11421" y="11673"/>
                                </a:lnTo>
                                <a:lnTo>
                                  <a:pt x="11421" y="116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1541"/>
                                </a:moveTo>
                                <a:lnTo>
                                  <a:pt x="11454" y="11446"/>
                                </a:lnTo>
                                <a:lnTo>
                                  <a:pt x="11487" y="11446"/>
                                </a:lnTo>
                                <a:lnTo>
                                  <a:pt x="11570" y="11541"/>
                                </a:lnTo>
                                <a:lnTo>
                                  <a:pt x="11545" y="11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1541"/>
                                </a:moveTo>
                                <a:lnTo>
                                  <a:pt x="11454" y="11446"/>
                                </a:lnTo>
                                <a:lnTo>
                                  <a:pt x="11487" y="11446"/>
                                </a:lnTo>
                                <a:lnTo>
                                  <a:pt x="11570" y="11541"/>
                                </a:lnTo>
                                <a:lnTo>
                                  <a:pt x="11545" y="115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11592"/>
                                </a:moveTo>
                                <a:lnTo>
                                  <a:pt x="11338" y="11558"/>
                                </a:lnTo>
                                <a:lnTo>
                                  <a:pt x="11421" y="11652"/>
                                </a:lnTo>
                                <a:lnTo>
                                  <a:pt x="11421" y="11687"/>
                                </a:lnTo>
                                <a:lnTo>
                                  <a:pt x="11338" y="11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11652"/>
                                </a:moveTo>
                                <a:lnTo>
                                  <a:pt x="11338" y="11558"/>
                                </a:lnTo>
                                <a:lnTo>
                                  <a:pt x="11338" y="11592"/>
                                </a:lnTo>
                                <a:lnTo>
                                  <a:pt x="11421" y="11687"/>
                                </a:lnTo>
                                <a:lnTo>
                                  <a:pt x="11421" y="116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578.05pt;width:18.9pt;height:19.6pt" coordorigin="11315,11561" coordsize="378,392">
                <v:shape id="shape_0" coordorigin="11421,11540" coordsize="285,288" path="m11421,11540l11705,11540l11705,11828l11421,11828l11421,11540xe" fillcolor="#be4000" stroked="f" o:allowincell="f" style="position:absolute;left:11399;top:11657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1540" coordsize="285,288" path="m11421,11540l11705,11540l11705,11828l11421,11828l11421,11540xe" stroked="t" o:allowincell="f" style="position:absolute;left:11399;top:11657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1446" coordsize="372,379" path="m11421,11541l11421,11825l11338,11721l11338,11446l11611,11446l11710,11541l11421,11541xe" fillcolor="#804000" stroked="f" o:allowincell="f" style="position:absolute;left:11315;top:11561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11446" coordsize="372,379" path="m11421,11825l11338,11721l11338,11446l11611,11446l11710,11541l11421,11541l11421,11825xe" stroked="t" o:allowincell="f" style="position:absolute;left:11315;top:11561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11463" coordsize="66,69" path="m11354,11463l11421,11532e" stroked="t" o:allowincell="f" style="position:absolute;left:11331;top:11578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1540" coordsize="0,288" path="m11555,11828l11555,11540e" stroked="t" o:allowincell="f" style="position:absolute;left:11536;top:11657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1540" coordsize="20,288" path="m11545,11540l11565,11540l11565,11828l11545,11828l11545,11540xe" stroked="t" o:allowincell="f" style="position:absolute;left:11525;top:11657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1662" coordsize="285,0" path="m11421,11662l11705,11662e" stroked="t" o:allowincell="f" style="position:absolute;left:11399;top:11783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1652" coordsize="285,21" path="m11421,11652l11705,11652l11705,11673l11421,11673l11421,11652xe" stroked="t" o:allowincell="f" style="position:absolute;left:11399;top:11772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11446" coordsize="116,95" path="m11545,11541l11454,11446l11487,11446l11570,11541l11545,11541xe" fillcolor="silver" stroked="f" o:allowincell="f" style="position:absolute;left:11433;top:11561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11446" coordsize="116,95" path="m11545,11541l11454,11446l11487,11446l11570,11541l11545,11541xe" stroked="t" o:allowincell="f" style="position:absolute;left:11433;top:11561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1558" coordsize="83,129" path="m11338,11592l11338,11558l11421,11652l11421,11687l11338,11592xe" fillcolor="silver" stroked="f" o:allowincell="f" style="position:absolute;left:11315;top:11676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1558" coordsize="83,129" path="m11421,11652l11338,11558l11338,11592l11421,11687l11421,11652xe" stroked="t" o:allowincell="f" style="position:absolute;left:11315;top:11676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185025</wp:posOffset>
                </wp:positionH>
                <wp:positionV relativeFrom="page">
                  <wp:posOffset>7658100</wp:posOffset>
                </wp:positionV>
                <wp:extent cx="240030" cy="248920"/>
                <wp:effectExtent l="635" t="1270" r="4445" b="762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2039"/>
                                </a:moveTo>
                                <a:lnTo>
                                  <a:pt x="11705" y="12039"/>
                                </a:lnTo>
                                <a:lnTo>
                                  <a:pt x="11705" y="12327"/>
                                </a:lnTo>
                                <a:lnTo>
                                  <a:pt x="11421" y="12327"/>
                                </a:lnTo>
                                <a:lnTo>
                                  <a:pt x="11421" y="1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2039"/>
                                </a:moveTo>
                                <a:lnTo>
                                  <a:pt x="11705" y="12039"/>
                                </a:lnTo>
                                <a:lnTo>
                                  <a:pt x="11705" y="12327"/>
                                </a:lnTo>
                                <a:lnTo>
                                  <a:pt x="11421" y="12327"/>
                                </a:lnTo>
                                <a:lnTo>
                                  <a:pt x="11421" y="120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2040"/>
                                </a:moveTo>
                                <a:lnTo>
                                  <a:pt x="11421" y="12324"/>
                                </a:lnTo>
                                <a:lnTo>
                                  <a:pt x="11338" y="12220"/>
                                </a:lnTo>
                                <a:lnTo>
                                  <a:pt x="11338" y="11945"/>
                                </a:lnTo>
                                <a:lnTo>
                                  <a:pt x="11611" y="11945"/>
                                </a:lnTo>
                                <a:lnTo>
                                  <a:pt x="11710" y="12040"/>
                                </a:lnTo>
                                <a:lnTo>
                                  <a:pt x="11421" y="12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2324"/>
                                </a:moveTo>
                                <a:lnTo>
                                  <a:pt x="11338" y="12220"/>
                                </a:lnTo>
                                <a:lnTo>
                                  <a:pt x="11338" y="11945"/>
                                </a:lnTo>
                                <a:lnTo>
                                  <a:pt x="11611" y="11945"/>
                                </a:lnTo>
                                <a:lnTo>
                                  <a:pt x="11710" y="12040"/>
                                </a:lnTo>
                                <a:lnTo>
                                  <a:pt x="11421" y="12040"/>
                                </a:lnTo>
                                <a:lnTo>
                                  <a:pt x="11421" y="12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11962"/>
                                </a:moveTo>
                                <a:lnTo>
                                  <a:pt x="11421" y="120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12327"/>
                                </a:moveTo>
                                <a:lnTo>
                                  <a:pt x="11555" y="1203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12039"/>
                                </a:moveTo>
                                <a:lnTo>
                                  <a:pt x="11565" y="12039"/>
                                </a:lnTo>
                                <a:lnTo>
                                  <a:pt x="11565" y="12327"/>
                                </a:lnTo>
                                <a:lnTo>
                                  <a:pt x="11545" y="12327"/>
                                </a:lnTo>
                                <a:lnTo>
                                  <a:pt x="11545" y="120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2162"/>
                                </a:moveTo>
                                <a:lnTo>
                                  <a:pt x="11705" y="121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2151"/>
                                </a:moveTo>
                                <a:lnTo>
                                  <a:pt x="11705" y="12151"/>
                                </a:lnTo>
                                <a:lnTo>
                                  <a:pt x="11705" y="12172"/>
                                </a:lnTo>
                                <a:lnTo>
                                  <a:pt x="11421" y="12172"/>
                                </a:lnTo>
                                <a:lnTo>
                                  <a:pt x="11421" y="12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2040"/>
                                </a:moveTo>
                                <a:lnTo>
                                  <a:pt x="11454" y="11945"/>
                                </a:lnTo>
                                <a:lnTo>
                                  <a:pt x="11487" y="11945"/>
                                </a:lnTo>
                                <a:lnTo>
                                  <a:pt x="11570" y="12040"/>
                                </a:lnTo>
                                <a:lnTo>
                                  <a:pt x="11545" y="12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2040"/>
                                </a:moveTo>
                                <a:lnTo>
                                  <a:pt x="11454" y="11945"/>
                                </a:lnTo>
                                <a:lnTo>
                                  <a:pt x="11487" y="11945"/>
                                </a:lnTo>
                                <a:lnTo>
                                  <a:pt x="11570" y="12040"/>
                                </a:lnTo>
                                <a:lnTo>
                                  <a:pt x="11545" y="120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12091"/>
                                </a:moveTo>
                                <a:lnTo>
                                  <a:pt x="11338" y="12057"/>
                                </a:lnTo>
                                <a:lnTo>
                                  <a:pt x="11421" y="12152"/>
                                </a:lnTo>
                                <a:lnTo>
                                  <a:pt x="11421" y="12186"/>
                                </a:lnTo>
                                <a:lnTo>
                                  <a:pt x="11338" y="12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12152"/>
                                </a:moveTo>
                                <a:lnTo>
                                  <a:pt x="11338" y="12057"/>
                                </a:lnTo>
                                <a:lnTo>
                                  <a:pt x="11338" y="12091"/>
                                </a:lnTo>
                                <a:lnTo>
                                  <a:pt x="11421" y="12186"/>
                                </a:lnTo>
                                <a:lnTo>
                                  <a:pt x="11421" y="12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603pt;width:18.9pt;height:19.6pt" coordorigin="11315,12060" coordsize="378,392">
                <v:shape id="shape_0" coordorigin="11421,12039" coordsize="285,288" path="m11421,12039l11705,12039l11705,12327l11421,12327l11421,12039xe" fillcolor="#be4000" stroked="f" o:allowincell="f" style="position:absolute;left:11399;top:12156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2039" coordsize="285,288" path="m11421,12039l11705,12039l11705,12327l11421,12327l11421,12039xe" stroked="t" o:allowincell="f" style="position:absolute;left:11399;top:12156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1945" coordsize="372,379" path="m11421,12040l11421,12324l11338,12220l11338,11945l11611,11945l11710,12040l11421,12040xe" fillcolor="#804000" stroked="f" o:allowincell="f" style="position:absolute;left:11315;top:12060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11945" coordsize="372,379" path="m11421,12324l11338,12220l11338,11945l11611,11945l11710,12040l11421,12040l11421,12324xe" stroked="t" o:allowincell="f" style="position:absolute;left:11315;top:12060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11962" coordsize="66,69" path="m11354,11962l11421,12031e" stroked="t" o:allowincell="f" style="position:absolute;left:11331;top:12077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2039" coordsize="0,288" path="m11555,12327l11555,12039e" stroked="t" o:allowincell="f" style="position:absolute;left:11536;top:12156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2039" coordsize="20,288" path="m11545,12039l11565,12039l11565,12327l11545,12327l11545,12039xe" stroked="t" o:allowincell="f" style="position:absolute;left:11525;top:12156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2162" coordsize="285,0" path="m11421,12162l11705,12162e" stroked="t" o:allowincell="f" style="position:absolute;left:11399;top:12283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2151" coordsize="285,21" path="m11421,12151l11705,12151l11705,12172l11421,12172l11421,12151xe" stroked="t" o:allowincell="f" style="position:absolute;left:11399;top:12271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11945" coordsize="116,95" path="m11545,12040l11454,11945l11487,11945l11570,12040l11545,12040xe" fillcolor="silver" stroked="f" o:allowincell="f" style="position:absolute;left:11433;top:12060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11945" coordsize="116,95" path="m11545,12040l11454,11945l11487,11945l11570,12040l11545,12040xe" stroked="t" o:allowincell="f" style="position:absolute;left:11433;top:12060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2057" coordsize="83,129" path="m11338,12091l11338,12057l11421,12152l11421,12186l11338,12091xe" fillcolor="silver" stroked="f" o:allowincell="f" style="position:absolute;left:11315;top:12175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2057" coordsize="83,129" path="m11421,12152l11338,12057l11338,12091l11421,12186l11421,12152xe" stroked="t" o:allowincell="f" style="position:absolute;left:11315;top:12175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185025</wp:posOffset>
                </wp:positionH>
                <wp:positionV relativeFrom="page">
                  <wp:posOffset>7974965</wp:posOffset>
                </wp:positionV>
                <wp:extent cx="240030" cy="248920"/>
                <wp:effectExtent l="635" t="1270" r="4445" b="762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2538"/>
                                </a:moveTo>
                                <a:lnTo>
                                  <a:pt x="11705" y="12538"/>
                                </a:lnTo>
                                <a:lnTo>
                                  <a:pt x="11705" y="12826"/>
                                </a:lnTo>
                                <a:lnTo>
                                  <a:pt x="11421" y="12826"/>
                                </a:lnTo>
                                <a:lnTo>
                                  <a:pt x="11421" y="12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2538"/>
                                </a:moveTo>
                                <a:lnTo>
                                  <a:pt x="11705" y="12538"/>
                                </a:lnTo>
                                <a:lnTo>
                                  <a:pt x="11705" y="12826"/>
                                </a:lnTo>
                                <a:lnTo>
                                  <a:pt x="11421" y="12826"/>
                                </a:lnTo>
                                <a:lnTo>
                                  <a:pt x="11421" y="125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2539"/>
                                </a:moveTo>
                                <a:lnTo>
                                  <a:pt x="11421" y="12823"/>
                                </a:lnTo>
                                <a:lnTo>
                                  <a:pt x="11338" y="12720"/>
                                </a:lnTo>
                                <a:lnTo>
                                  <a:pt x="11338" y="12444"/>
                                </a:lnTo>
                                <a:lnTo>
                                  <a:pt x="11611" y="12444"/>
                                </a:lnTo>
                                <a:lnTo>
                                  <a:pt x="11710" y="12539"/>
                                </a:lnTo>
                                <a:lnTo>
                                  <a:pt x="11421" y="12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2823"/>
                                </a:moveTo>
                                <a:lnTo>
                                  <a:pt x="11338" y="12720"/>
                                </a:lnTo>
                                <a:lnTo>
                                  <a:pt x="11338" y="12444"/>
                                </a:lnTo>
                                <a:lnTo>
                                  <a:pt x="11611" y="12444"/>
                                </a:lnTo>
                                <a:lnTo>
                                  <a:pt x="11710" y="12539"/>
                                </a:lnTo>
                                <a:lnTo>
                                  <a:pt x="11421" y="12539"/>
                                </a:lnTo>
                                <a:lnTo>
                                  <a:pt x="11421" y="128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12461"/>
                                </a:moveTo>
                                <a:lnTo>
                                  <a:pt x="11421" y="125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12826"/>
                                </a:moveTo>
                                <a:lnTo>
                                  <a:pt x="11555" y="125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12538"/>
                                </a:moveTo>
                                <a:lnTo>
                                  <a:pt x="11565" y="12538"/>
                                </a:lnTo>
                                <a:lnTo>
                                  <a:pt x="11565" y="12826"/>
                                </a:lnTo>
                                <a:lnTo>
                                  <a:pt x="11545" y="12826"/>
                                </a:lnTo>
                                <a:lnTo>
                                  <a:pt x="11545" y="125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2661"/>
                                </a:moveTo>
                                <a:lnTo>
                                  <a:pt x="11705" y="1266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2650"/>
                                </a:moveTo>
                                <a:lnTo>
                                  <a:pt x="11705" y="12650"/>
                                </a:lnTo>
                                <a:lnTo>
                                  <a:pt x="11705" y="12671"/>
                                </a:lnTo>
                                <a:lnTo>
                                  <a:pt x="11421" y="12671"/>
                                </a:lnTo>
                                <a:lnTo>
                                  <a:pt x="11421" y="12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2539"/>
                                </a:moveTo>
                                <a:lnTo>
                                  <a:pt x="11454" y="12444"/>
                                </a:lnTo>
                                <a:lnTo>
                                  <a:pt x="11487" y="12444"/>
                                </a:lnTo>
                                <a:lnTo>
                                  <a:pt x="11570" y="12539"/>
                                </a:lnTo>
                                <a:lnTo>
                                  <a:pt x="11545" y="12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2539"/>
                                </a:moveTo>
                                <a:lnTo>
                                  <a:pt x="11454" y="12444"/>
                                </a:lnTo>
                                <a:lnTo>
                                  <a:pt x="11487" y="12444"/>
                                </a:lnTo>
                                <a:lnTo>
                                  <a:pt x="11570" y="12539"/>
                                </a:lnTo>
                                <a:lnTo>
                                  <a:pt x="11545" y="125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12591"/>
                                </a:moveTo>
                                <a:lnTo>
                                  <a:pt x="11338" y="12556"/>
                                </a:lnTo>
                                <a:lnTo>
                                  <a:pt x="11421" y="12651"/>
                                </a:lnTo>
                                <a:lnTo>
                                  <a:pt x="11421" y="12685"/>
                                </a:lnTo>
                                <a:lnTo>
                                  <a:pt x="11338" y="12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12651"/>
                                </a:moveTo>
                                <a:lnTo>
                                  <a:pt x="11338" y="12556"/>
                                </a:lnTo>
                                <a:lnTo>
                                  <a:pt x="11338" y="12591"/>
                                </a:lnTo>
                                <a:lnTo>
                                  <a:pt x="11421" y="12685"/>
                                </a:lnTo>
                                <a:lnTo>
                                  <a:pt x="11421" y="126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627.95pt;width:18.9pt;height:19.55pt" coordorigin="11315,12559" coordsize="378,391">
                <v:shape id="shape_0" coordorigin="11421,12538" coordsize="285,288" path="m11421,12538l11705,12538l11705,12826l11421,12826l11421,12538xe" fillcolor="#be4000" stroked="f" o:allowincell="f" style="position:absolute;left:11399;top:12655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2538" coordsize="285,288" path="m11421,12538l11705,12538l11705,12826l11421,12826l11421,12538xe" stroked="t" o:allowincell="f" style="position:absolute;left:11399;top:12655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2444" coordsize="372,379" path="m11421,12539l11421,12823l11338,12720l11338,12444l11611,12444l11710,12539l11421,12539xe" fillcolor="#804000" stroked="f" o:allowincell="f" style="position:absolute;left:11315;top:12559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12444" coordsize="372,379" path="m11421,12823l11338,12720l11338,12444l11611,12444l11710,12539l11421,12539l11421,12823xe" stroked="t" o:allowincell="f" style="position:absolute;left:11315;top:12559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12461" coordsize="66,69" path="m11354,12461l11421,12530e" stroked="t" o:allowincell="f" style="position:absolute;left:11331;top:12576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2538" coordsize="0,288" path="m11555,12826l11555,12538e" stroked="t" o:allowincell="f" style="position:absolute;left:11536;top:12655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2538" coordsize="20,288" path="m11545,12538l11565,12538l11565,12826l11545,12826l11545,12538xe" stroked="t" o:allowincell="f" style="position:absolute;left:11525;top:12655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2661" coordsize="285,0" path="m11421,12661l11705,12661e" stroked="t" o:allowincell="f" style="position:absolute;left:11399;top:12782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2650" coordsize="285,21" path="m11421,12650l11705,12650l11705,12671l11421,12671l11421,12650xe" stroked="t" o:allowincell="f" style="position:absolute;left:11399;top:12770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12444" coordsize="116,95" path="m11545,12539l11454,12444l11487,12444l11570,12539l11545,12539xe" fillcolor="silver" stroked="f" o:allowincell="f" style="position:absolute;left:11433;top:12559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12444" coordsize="116,95" path="m11545,12539l11454,12444l11487,12444l11570,12539l11545,12539xe" stroked="t" o:allowincell="f" style="position:absolute;left:11433;top:12559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2556" coordsize="83,129" path="m11338,12591l11338,12556l11421,12651l11421,12685l11338,12591xe" fillcolor="silver" stroked="f" o:allowincell="f" style="position:absolute;left:11315;top:12674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2556" coordsize="83,129" path="m11421,12651l11338,12556l11338,12591l11421,12685l11421,12651xe" stroked="t" o:allowincell="f" style="position:absolute;left:11315;top:12674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185025</wp:posOffset>
                </wp:positionH>
                <wp:positionV relativeFrom="page">
                  <wp:posOffset>8291830</wp:posOffset>
                </wp:positionV>
                <wp:extent cx="240030" cy="248920"/>
                <wp:effectExtent l="635" t="1270" r="444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3038"/>
                                </a:moveTo>
                                <a:lnTo>
                                  <a:pt x="11705" y="13038"/>
                                </a:lnTo>
                                <a:lnTo>
                                  <a:pt x="11705" y="13326"/>
                                </a:lnTo>
                                <a:lnTo>
                                  <a:pt x="11421" y="13326"/>
                                </a:lnTo>
                                <a:lnTo>
                                  <a:pt x="11421" y="13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3038"/>
                                </a:moveTo>
                                <a:lnTo>
                                  <a:pt x="11705" y="13038"/>
                                </a:lnTo>
                                <a:lnTo>
                                  <a:pt x="11705" y="13326"/>
                                </a:lnTo>
                                <a:lnTo>
                                  <a:pt x="11421" y="13326"/>
                                </a:lnTo>
                                <a:lnTo>
                                  <a:pt x="11421" y="130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3038"/>
                                </a:moveTo>
                                <a:lnTo>
                                  <a:pt x="11421" y="13322"/>
                                </a:lnTo>
                                <a:lnTo>
                                  <a:pt x="11338" y="13219"/>
                                </a:lnTo>
                                <a:lnTo>
                                  <a:pt x="11338" y="12943"/>
                                </a:lnTo>
                                <a:lnTo>
                                  <a:pt x="11611" y="12943"/>
                                </a:lnTo>
                                <a:lnTo>
                                  <a:pt x="11710" y="13038"/>
                                </a:lnTo>
                                <a:lnTo>
                                  <a:pt x="11421" y="13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3322"/>
                                </a:moveTo>
                                <a:lnTo>
                                  <a:pt x="11338" y="13219"/>
                                </a:lnTo>
                                <a:lnTo>
                                  <a:pt x="11338" y="12943"/>
                                </a:lnTo>
                                <a:lnTo>
                                  <a:pt x="11611" y="12943"/>
                                </a:lnTo>
                                <a:lnTo>
                                  <a:pt x="11710" y="13038"/>
                                </a:lnTo>
                                <a:lnTo>
                                  <a:pt x="11421" y="13038"/>
                                </a:lnTo>
                                <a:lnTo>
                                  <a:pt x="11421" y="13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2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12961"/>
                                </a:moveTo>
                                <a:lnTo>
                                  <a:pt x="11421" y="130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156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13326"/>
                                </a:moveTo>
                                <a:lnTo>
                                  <a:pt x="11555" y="130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156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13038"/>
                                </a:moveTo>
                                <a:lnTo>
                                  <a:pt x="11565" y="13038"/>
                                </a:lnTo>
                                <a:lnTo>
                                  <a:pt x="11565" y="13326"/>
                                </a:lnTo>
                                <a:lnTo>
                                  <a:pt x="11545" y="13326"/>
                                </a:lnTo>
                                <a:lnTo>
                                  <a:pt x="11545" y="130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3160"/>
                                </a:moveTo>
                                <a:lnTo>
                                  <a:pt x="11705" y="1316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3149"/>
                                </a:moveTo>
                                <a:lnTo>
                                  <a:pt x="11705" y="13149"/>
                                </a:lnTo>
                                <a:lnTo>
                                  <a:pt x="11705" y="13171"/>
                                </a:lnTo>
                                <a:lnTo>
                                  <a:pt x="11421" y="13171"/>
                                </a:lnTo>
                                <a:lnTo>
                                  <a:pt x="11421" y="13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3038"/>
                                </a:moveTo>
                                <a:lnTo>
                                  <a:pt x="11454" y="12943"/>
                                </a:lnTo>
                                <a:lnTo>
                                  <a:pt x="11487" y="12943"/>
                                </a:lnTo>
                                <a:lnTo>
                                  <a:pt x="11570" y="13038"/>
                                </a:lnTo>
                                <a:lnTo>
                                  <a:pt x="11545" y="13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3038"/>
                                </a:moveTo>
                                <a:lnTo>
                                  <a:pt x="11454" y="12943"/>
                                </a:lnTo>
                                <a:lnTo>
                                  <a:pt x="11487" y="12943"/>
                                </a:lnTo>
                                <a:lnTo>
                                  <a:pt x="11570" y="13038"/>
                                </a:lnTo>
                                <a:lnTo>
                                  <a:pt x="11545" y="130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13090"/>
                                </a:moveTo>
                                <a:lnTo>
                                  <a:pt x="11338" y="13055"/>
                                </a:lnTo>
                                <a:lnTo>
                                  <a:pt x="11421" y="13150"/>
                                </a:lnTo>
                                <a:lnTo>
                                  <a:pt x="11421" y="13184"/>
                                </a:lnTo>
                                <a:lnTo>
                                  <a:pt x="11338" y="13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13150"/>
                                </a:moveTo>
                                <a:lnTo>
                                  <a:pt x="11338" y="13055"/>
                                </a:lnTo>
                                <a:lnTo>
                                  <a:pt x="11338" y="13090"/>
                                </a:lnTo>
                                <a:lnTo>
                                  <a:pt x="11421" y="13184"/>
                                </a:lnTo>
                                <a:lnTo>
                                  <a:pt x="11421" y="13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652.9pt;width:18.9pt;height:19.55pt" coordorigin="11315,13058" coordsize="378,391">
                <v:shape id="shape_0" coordorigin="11421,13038" coordsize="285,288" path="m11421,13038l11705,13038l11705,13326l11421,13326l11421,13038xe" fillcolor="#be4000" stroked="f" o:allowincell="f" style="position:absolute;left:11399;top:13155;width:289;height:29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3038" coordsize="285,288" path="m11421,13038l11705,13038l11705,13326l11421,13326l11421,13038xe" stroked="t" o:allowincell="f" style="position:absolute;left:11399;top:13155;width:28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2943" coordsize="372,379" path="m11421,13038l11421,13322l11338,13219l11338,12943l11611,12943l11710,13038l11421,13038xe" fillcolor="#804000" stroked="f" o:allowincell="f" style="position:absolute;left:11315;top:13058;width:377;height:387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12943" coordsize="372,379" path="m11421,13322l11338,13219l11338,12943l11611,12943l11710,13038l11421,13038l11421,13322xe" stroked="t" o:allowincell="f" style="position:absolute;left:11315;top:13058;width:377;height:3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12961" coordsize="66,69" path="m11354,12961l11421,13030e" stroked="t" o:allowincell="f" style="position:absolute;left:11331;top:13076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3038" coordsize="0,288" path="m11555,13326l11555,13038e" stroked="t" o:allowincell="f" style="position:absolute;left:11536;top:13155;width:0;height:29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3038" coordsize="20,288" path="m11545,13038l11565,13038l11565,13326l11545,13326l11545,13038xe" stroked="t" o:allowincell="f" style="position:absolute;left:11525;top:13155;width:1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3160" coordsize="285,0" path="m11421,13160l11705,13160e" stroked="t" o:allowincell="f" style="position:absolute;left:11399;top:13280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3149" coordsize="285,21" path="m11421,13149l11705,13149l11705,13171l11421,13171l11421,13149xe" stroked="t" o:allowincell="f" style="position:absolute;left:11399;top:13269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12943" coordsize="116,95" path="m11545,13038l11454,12943l11487,12943l11570,13038l11545,13038xe" fillcolor="silver" stroked="f" o:allowincell="f" style="position:absolute;left:11433;top:13058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12943" coordsize="116,95" path="m11545,13038l11454,12943l11487,12943l11570,13038l11545,13038xe" stroked="t" o:allowincell="f" style="position:absolute;left:11433;top:13058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3055" coordsize="83,129" path="m11338,13090l11338,13055l11421,13150l11421,13184l11338,13090xe" fillcolor="silver" stroked="f" o:allowincell="f" style="position:absolute;left:11315;top:13172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3055" coordsize="83,129" path="m11421,13150l11338,13055l11338,13090l11421,13184l11421,13150xe" stroked="t" o:allowincell="f" style="position:absolute;left:11315;top:13172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185025</wp:posOffset>
                </wp:positionH>
                <wp:positionV relativeFrom="page">
                  <wp:posOffset>8609330</wp:posOffset>
                </wp:positionV>
                <wp:extent cx="240030" cy="248920"/>
                <wp:effectExtent l="635" t="1270" r="4445" b="762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3537"/>
                                </a:moveTo>
                                <a:lnTo>
                                  <a:pt x="11705" y="13537"/>
                                </a:lnTo>
                                <a:lnTo>
                                  <a:pt x="11705" y="13825"/>
                                </a:lnTo>
                                <a:lnTo>
                                  <a:pt x="11421" y="13825"/>
                                </a:lnTo>
                                <a:lnTo>
                                  <a:pt x="11421" y="13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3537"/>
                                </a:moveTo>
                                <a:lnTo>
                                  <a:pt x="11705" y="13537"/>
                                </a:lnTo>
                                <a:lnTo>
                                  <a:pt x="11705" y="13825"/>
                                </a:lnTo>
                                <a:lnTo>
                                  <a:pt x="11421" y="13825"/>
                                </a:lnTo>
                                <a:lnTo>
                                  <a:pt x="11421" y="135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3537"/>
                                </a:moveTo>
                                <a:lnTo>
                                  <a:pt x="11421" y="13821"/>
                                </a:lnTo>
                                <a:lnTo>
                                  <a:pt x="11338" y="13718"/>
                                </a:lnTo>
                                <a:lnTo>
                                  <a:pt x="11338" y="13443"/>
                                </a:lnTo>
                                <a:lnTo>
                                  <a:pt x="11611" y="13443"/>
                                </a:lnTo>
                                <a:lnTo>
                                  <a:pt x="11710" y="13537"/>
                                </a:lnTo>
                                <a:lnTo>
                                  <a:pt x="11421" y="13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3821"/>
                                </a:moveTo>
                                <a:lnTo>
                                  <a:pt x="11338" y="13718"/>
                                </a:lnTo>
                                <a:lnTo>
                                  <a:pt x="11338" y="13443"/>
                                </a:lnTo>
                                <a:lnTo>
                                  <a:pt x="11611" y="13443"/>
                                </a:lnTo>
                                <a:lnTo>
                                  <a:pt x="11710" y="13537"/>
                                </a:lnTo>
                                <a:lnTo>
                                  <a:pt x="11421" y="13537"/>
                                </a:lnTo>
                                <a:lnTo>
                                  <a:pt x="11421" y="138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13460"/>
                                </a:moveTo>
                                <a:lnTo>
                                  <a:pt x="11421" y="135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13825"/>
                                </a:moveTo>
                                <a:lnTo>
                                  <a:pt x="11555" y="1353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13537"/>
                                </a:moveTo>
                                <a:lnTo>
                                  <a:pt x="11565" y="13537"/>
                                </a:lnTo>
                                <a:lnTo>
                                  <a:pt x="11565" y="13825"/>
                                </a:lnTo>
                                <a:lnTo>
                                  <a:pt x="11545" y="13825"/>
                                </a:lnTo>
                                <a:lnTo>
                                  <a:pt x="11545" y="135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3659"/>
                                </a:moveTo>
                                <a:lnTo>
                                  <a:pt x="11705" y="1365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3649"/>
                                </a:moveTo>
                                <a:lnTo>
                                  <a:pt x="11705" y="13649"/>
                                </a:lnTo>
                                <a:lnTo>
                                  <a:pt x="11705" y="13670"/>
                                </a:lnTo>
                                <a:lnTo>
                                  <a:pt x="11421" y="13670"/>
                                </a:lnTo>
                                <a:lnTo>
                                  <a:pt x="11421" y="136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3537"/>
                                </a:moveTo>
                                <a:lnTo>
                                  <a:pt x="11454" y="13443"/>
                                </a:lnTo>
                                <a:lnTo>
                                  <a:pt x="11487" y="13443"/>
                                </a:lnTo>
                                <a:lnTo>
                                  <a:pt x="11570" y="13537"/>
                                </a:lnTo>
                                <a:lnTo>
                                  <a:pt x="11545" y="13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3537"/>
                                </a:moveTo>
                                <a:lnTo>
                                  <a:pt x="11454" y="13443"/>
                                </a:lnTo>
                                <a:lnTo>
                                  <a:pt x="11487" y="13443"/>
                                </a:lnTo>
                                <a:lnTo>
                                  <a:pt x="11570" y="13537"/>
                                </a:lnTo>
                                <a:lnTo>
                                  <a:pt x="11545" y="135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13589"/>
                                </a:moveTo>
                                <a:lnTo>
                                  <a:pt x="11338" y="13555"/>
                                </a:lnTo>
                                <a:lnTo>
                                  <a:pt x="11421" y="13649"/>
                                </a:lnTo>
                                <a:lnTo>
                                  <a:pt x="11421" y="13684"/>
                                </a:lnTo>
                                <a:lnTo>
                                  <a:pt x="11338" y="13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13649"/>
                                </a:moveTo>
                                <a:lnTo>
                                  <a:pt x="11338" y="13555"/>
                                </a:lnTo>
                                <a:lnTo>
                                  <a:pt x="11338" y="13589"/>
                                </a:lnTo>
                                <a:lnTo>
                                  <a:pt x="11421" y="13684"/>
                                </a:lnTo>
                                <a:lnTo>
                                  <a:pt x="11421" y="136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677.9pt;width:18.9pt;height:19.55pt" coordorigin="11315,13558" coordsize="378,391">
                <v:shape id="shape_0" coordorigin="11421,13537" coordsize="285,288" path="m11421,13537l11705,13537l11705,13825l11421,13825l11421,13537xe" fillcolor="#be4000" stroked="f" o:allowincell="f" style="position:absolute;left:11399;top:13654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3537" coordsize="285,288" path="m11421,13537l11705,13537l11705,13825l11421,13825l11421,13537xe" stroked="t" o:allowincell="f" style="position:absolute;left:11399;top:13654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3443" coordsize="372,379" path="m11421,13537l11421,13821l11338,13718l11338,13443l11611,13443l11710,13537l11421,13537xe" fillcolor="#804000" stroked="f" o:allowincell="f" style="position:absolute;left:11315;top:13558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13443" coordsize="372,379" path="m11421,13821l11338,13718l11338,13443l11611,13443l11710,13537l11421,13537l11421,13821xe" stroked="t" o:allowincell="f" style="position:absolute;left:11315;top:13558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13460" coordsize="66,69" path="m11354,13460l11421,13529e" stroked="t" o:allowincell="f" style="position:absolute;left:11331;top:13575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3537" coordsize="0,288" path="m11555,13825l11555,13537e" stroked="t" o:allowincell="f" style="position:absolute;left:11536;top:13654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3537" coordsize="20,288" path="m11545,13537l11565,13537l11565,13825l11545,13825l11545,13537xe" stroked="t" o:allowincell="f" style="position:absolute;left:11525;top:13654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3659" coordsize="285,0" path="m11421,13659l11705,13659e" stroked="t" o:allowincell="f" style="position:absolute;left:11399;top:13780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3649" coordsize="285,21" path="m11421,13649l11705,13649l11705,13670l11421,13670l11421,13649xe" stroked="t" o:allowincell="f" style="position:absolute;left:11399;top:13769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13443" coordsize="116,95" path="m11545,13537l11454,13443l11487,13443l11570,13537l11545,13537xe" fillcolor="silver" stroked="f" o:allowincell="f" style="position:absolute;left:11433;top:13558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13443" coordsize="116,95" path="m11545,13537l11454,13443l11487,13443l11570,13537l11545,13537xe" stroked="t" o:allowincell="f" style="position:absolute;left:11433;top:13558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3555" coordsize="83,129" path="m11338,13589l11338,13555l11421,13649l11421,13684l11338,13589xe" fillcolor="silver" stroked="f" o:allowincell="f" style="position:absolute;left:11315;top:13673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3555" coordsize="83,129" path="m11421,13649l11338,13555l11338,13589l11421,13684l11421,13649xe" stroked="t" o:allowincell="f" style="position:absolute;left:11315;top:13673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185025</wp:posOffset>
                </wp:positionH>
                <wp:positionV relativeFrom="page">
                  <wp:posOffset>8926195</wp:posOffset>
                </wp:positionV>
                <wp:extent cx="240030" cy="248920"/>
                <wp:effectExtent l="635" t="1270" r="4445" b="762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4036"/>
                                </a:moveTo>
                                <a:lnTo>
                                  <a:pt x="11705" y="14036"/>
                                </a:lnTo>
                                <a:lnTo>
                                  <a:pt x="11705" y="14324"/>
                                </a:lnTo>
                                <a:lnTo>
                                  <a:pt x="11421" y="14324"/>
                                </a:lnTo>
                                <a:lnTo>
                                  <a:pt x="11421" y="14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4036"/>
                                </a:moveTo>
                                <a:lnTo>
                                  <a:pt x="11705" y="14036"/>
                                </a:lnTo>
                                <a:lnTo>
                                  <a:pt x="11705" y="14324"/>
                                </a:lnTo>
                                <a:lnTo>
                                  <a:pt x="11421" y="14324"/>
                                </a:lnTo>
                                <a:lnTo>
                                  <a:pt x="11421" y="140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4037"/>
                                </a:moveTo>
                                <a:lnTo>
                                  <a:pt x="11421" y="14321"/>
                                </a:lnTo>
                                <a:lnTo>
                                  <a:pt x="11338" y="14217"/>
                                </a:lnTo>
                                <a:lnTo>
                                  <a:pt x="11338" y="13942"/>
                                </a:lnTo>
                                <a:lnTo>
                                  <a:pt x="11611" y="13942"/>
                                </a:lnTo>
                                <a:lnTo>
                                  <a:pt x="11710" y="14037"/>
                                </a:lnTo>
                                <a:lnTo>
                                  <a:pt x="11421" y="14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4321"/>
                                </a:moveTo>
                                <a:lnTo>
                                  <a:pt x="11338" y="14217"/>
                                </a:lnTo>
                                <a:lnTo>
                                  <a:pt x="11338" y="13942"/>
                                </a:lnTo>
                                <a:lnTo>
                                  <a:pt x="11611" y="13942"/>
                                </a:lnTo>
                                <a:lnTo>
                                  <a:pt x="11710" y="14037"/>
                                </a:lnTo>
                                <a:lnTo>
                                  <a:pt x="11421" y="14037"/>
                                </a:lnTo>
                                <a:lnTo>
                                  <a:pt x="11421" y="14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13959"/>
                                </a:moveTo>
                                <a:lnTo>
                                  <a:pt x="11421" y="140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14324"/>
                                </a:moveTo>
                                <a:lnTo>
                                  <a:pt x="11555" y="1403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14036"/>
                                </a:moveTo>
                                <a:lnTo>
                                  <a:pt x="11565" y="14036"/>
                                </a:lnTo>
                                <a:lnTo>
                                  <a:pt x="11565" y="14324"/>
                                </a:lnTo>
                                <a:lnTo>
                                  <a:pt x="11545" y="14324"/>
                                </a:lnTo>
                                <a:lnTo>
                                  <a:pt x="11545" y="140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4158"/>
                                </a:moveTo>
                                <a:lnTo>
                                  <a:pt x="11705" y="141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4148"/>
                                </a:moveTo>
                                <a:lnTo>
                                  <a:pt x="11705" y="14148"/>
                                </a:lnTo>
                                <a:lnTo>
                                  <a:pt x="11705" y="14169"/>
                                </a:lnTo>
                                <a:lnTo>
                                  <a:pt x="11421" y="14169"/>
                                </a:lnTo>
                                <a:lnTo>
                                  <a:pt x="11421" y="14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4037"/>
                                </a:moveTo>
                                <a:lnTo>
                                  <a:pt x="11454" y="13942"/>
                                </a:lnTo>
                                <a:lnTo>
                                  <a:pt x="11487" y="13942"/>
                                </a:lnTo>
                                <a:lnTo>
                                  <a:pt x="11570" y="14037"/>
                                </a:lnTo>
                                <a:lnTo>
                                  <a:pt x="11545" y="14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4037"/>
                                </a:moveTo>
                                <a:lnTo>
                                  <a:pt x="11454" y="13942"/>
                                </a:lnTo>
                                <a:lnTo>
                                  <a:pt x="11487" y="13942"/>
                                </a:lnTo>
                                <a:lnTo>
                                  <a:pt x="11570" y="14037"/>
                                </a:lnTo>
                                <a:lnTo>
                                  <a:pt x="11545" y="140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14088"/>
                                </a:moveTo>
                                <a:lnTo>
                                  <a:pt x="11338" y="14054"/>
                                </a:lnTo>
                                <a:lnTo>
                                  <a:pt x="11421" y="14148"/>
                                </a:lnTo>
                                <a:lnTo>
                                  <a:pt x="11421" y="14183"/>
                                </a:lnTo>
                                <a:lnTo>
                                  <a:pt x="11338" y="14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14148"/>
                                </a:moveTo>
                                <a:lnTo>
                                  <a:pt x="11338" y="14054"/>
                                </a:lnTo>
                                <a:lnTo>
                                  <a:pt x="11338" y="14088"/>
                                </a:lnTo>
                                <a:lnTo>
                                  <a:pt x="11421" y="14183"/>
                                </a:lnTo>
                                <a:lnTo>
                                  <a:pt x="11421" y="14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702.85pt;width:18.9pt;height:19.6pt" coordorigin="11315,14057" coordsize="378,392">
                <v:shape id="shape_0" coordorigin="11421,14036" coordsize="285,288" path="m11421,14036l11705,14036l11705,14324l11421,14324l11421,14036xe" fillcolor="#be4000" stroked="f" o:allowincell="f" style="position:absolute;left:11399;top:14153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4036" coordsize="285,288" path="m11421,14036l11705,14036l11705,14324l11421,14324l11421,14036xe" stroked="t" o:allowincell="f" style="position:absolute;left:11399;top:14153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3942" coordsize="372,379" path="m11421,14037l11421,14321l11338,14217l11338,13942l11611,13942l11710,14037l11421,14037xe" fillcolor="#804000" stroked="f" o:allowincell="f" style="position:absolute;left:11315;top:14057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13942" coordsize="372,379" path="m11421,14321l11338,14217l11338,13942l11611,13942l11710,14037l11421,14037l11421,14321xe" stroked="t" o:allowincell="f" style="position:absolute;left:11315;top:14057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13959" coordsize="66,69" path="m11354,13959l11421,14028e" stroked="t" o:allowincell="f" style="position:absolute;left:11331;top:14074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4036" coordsize="0,288" path="m11555,14324l11555,14036e" stroked="t" o:allowincell="f" style="position:absolute;left:11536;top:14153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4036" coordsize="20,288" path="m11545,14036l11565,14036l11565,14324l11545,14324l11545,14036xe" stroked="t" o:allowincell="f" style="position:absolute;left:11525;top:14153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4158" coordsize="285,0" path="m11421,14158l11705,14158e" stroked="t" o:allowincell="f" style="position:absolute;left:11399;top:14279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4148" coordsize="285,21" path="m11421,14148l11705,14148l11705,14169l11421,14169l11421,14148xe" stroked="t" o:allowincell="f" style="position:absolute;left:11399;top:14268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13942" coordsize="116,95" path="m11545,14037l11454,13942l11487,13942l11570,14037l11545,14037xe" fillcolor="silver" stroked="f" o:allowincell="f" style="position:absolute;left:11433;top:14057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13942" coordsize="116,95" path="m11545,14037l11454,13942l11487,13942l11570,14037l11545,14037xe" stroked="t" o:allowincell="f" style="position:absolute;left:11433;top:14057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4054" coordsize="83,129" path="m11338,14088l11338,14054l11421,14148l11421,14183l11338,14088xe" fillcolor="silver" stroked="f" o:allowincell="f" style="position:absolute;left:11315;top:14172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4054" coordsize="83,129" path="m11421,14148l11338,14054l11338,14088l11421,14183l11421,14148xe" stroked="t" o:allowincell="f" style="position:absolute;left:11315;top:14172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7185025</wp:posOffset>
                </wp:positionH>
                <wp:positionV relativeFrom="page">
                  <wp:posOffset>9243060</wp:posOffset>
                </wp:positionV>
                <wp:extent cx="240030" cy="248920"/>
                <wp:effectExtent l="635" t="1270" r="4445" b="762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4535"/>
                                </a:moveTo>
                                <a:lnTo>
                                  <a:pt x="11705" y="14535"/>
                                </a:lnTo>
                                <a:lnTo>
                                  <a:pt x="11705" y="14823"/>
                                </a:lnTo>
                                <a:lnTo>
                                  <a:pt x="11421" y="14823"/>
                                </a:lnTo>
                                <a:lnTo>
                                  <a:pt x="11421" y="14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11421" y="14535"/>
                                </a:moveTo>
                                <a:lnTo>
                                  <a:pt x="11705" y="14535"/>
                                </a:lnTo>
                                <a:lnTo>
                                  <a:pt x="11705" y="14823"/>
                                </a:lnTo>
                                <a:lnTo>
                                  <a:pt x="11421" y="14823"/>
                                </a:lnTo>
                                <a:lnTo>
                                  <a:pt x="11421" y="145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4536"/>
                                </a:moveTo>
                                <a:lnTo>
                                  <a:pt x="11421" y="14820"/>
                                </a:lnTo>
                                <a:lnTo>
                                  <a:pt x="11338" y="14716"/>
                                </a:lnTo>
                                <a:lnTo>
                                  <a:pt x="11338" y="14441"/>
                                </a:lnTo>
                                <a:lnTo>
                                  <a:pt x="11611" y="14441"/>
                                </a:lnTo>
                                <a:lnTo>
                                  <a:pt x="11710" y="14536"/>
                                </a:lnTo>
                                <a:lnTo>
                                  <a:pt x="11421" y="14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11421" y="14820"/>
                                </a:moveTo>
                                <a:lnTo>
                                  <a:pt x="11338" y="14716"/>
                                </a:lnTo>
                                <a:lnTo>
                                  <a:pt x="11338" y="14441"/>
                                </a:lnTo>
                                <a:lnTo>
                                  <a:pt x="11611" y="14441"/>
                                </a:lnTo>
                                <a:lnTo>
                                  <a:pt x="11710" y="14536"/>
                                </a:lnTo>
                                <a:lnTo>
                                  <a:pt x="11421" y="14536"/>
                                </a:lnTo>
                                <a:lnTo>
                                  <a:pt x="11421" y="148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11354" y="14458"/>
                                </a:moveTo>
                                <a:lnTo>
                                  <a:pt x="11421" y="145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11555" y="14823"/>
                                </a:moveTo>
                                <a:lnTo>
                                  <a:pt x="11555" y="1453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11545" y="14535"/>
                                </a:moveTo>
                                <a:lnTo>
                                  <a:pt x="11565" y="14535"/>
                                </a:lnTo>
                                <a:lnTo>
                                  <a:pt x="11565" y="14823"/>
                                </a:lnTo>
                                <a:lnTo>
                                  <a:pt x="11545" y="14823"/>
                                </a:lnTo>
                                <a:lnTo>
                                  <a:pt x="11545" y="145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11421" y="14658"/>
                                </a:moveTo>
                                <a:lnTo>
                                  <a:pt x="11705" y="146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11421" y="14647"/>
                                </a:moveTo>
                                <a:lnTo>
                                  <a:pt x="11705" y="14647"/>
                                </a:lnTo>
                                <a:lnTo>
                                  <a:pt x="11705" y="14668"/>
                                </a:lnTo>
                                <a:lnTo>
                                  <a:pt x="11421" y="14668"/>
                                </a:lnTo>
                                <a:lnTo>
                                  <a:pt x="11421" y="146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4536"/>
                                </a:moveTo>
                                <a:lnTo>
                                  <a:pt x="11454" y="14441"/>
                                </a:lnTo>
                                <a:lnTo>
                                  <a:pt x="11487" y="14441"/>
                                </a:lnTo>
                                <a:lnTo>
                                  <a:pt x="11570" y="14536"/>
                                </a:lnTo>
                                <a:lnTo>
                                  <a:pt x="11545" y="14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11545" y="14536"/>
                                </a:moveTo>
                                <a:lnTo>
                                  <a:pt x="11454" y="14441"/>
                                </a:lnTo>
                                <a:lnTo>
                                  <a:pt x="11487" y="14441"/>
                                </a:lnTo>
                                <a:lnTo>
                                  <a:pt x="11570" y="14536"/>
                                </a:lnTo>
                                <a:lnTo>
                                  <a:pt x="11545" y="145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338" y="14587"/>
                                </a:moveTo>
                                <a:lnTo>
                                  <a:pt x="11338" y="14553"/>
                                </a:lnTo>
                                <a:lnTo>
                                  <a:pt x="11421" y="14648"/>
                                </a:lnTo>
                                <a:lnTo>
                                  <a:pt x="11421" y="14682"/>
                                </a:lnTo>
                                <a:lnTo>
                                  <a:pt x="11338" y="14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11421" y="14648"/>
                                </a:moveTo>
                                <a:lnTo>
                                  <a:pt x="11338" y="14553"/>
                                </a:lnTo>
                                <a:lnTo>
                                  <a:pt x="11338" y="14587"/>
                                </a:lnTo>
                                <a:lnTo>
                                  <a:pt x="11421" y="14682"/>
                                </a:lnTo>
                                <a:lnTo>
                                  <a:pt x="11421" y="14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5pt;margin-top:727.8pt;width:18.9pt;height:19.6pt" coordorigin="11315,14556" coordsize="378,392">
                <v:shape id="shape_0" coordorigin="11421,14535" coordsize="285,288" path="m11421,14535l11705,14535l11705,14823l11421,14823l11421,14535xe" fillcolor="#be4000" stroked="f" o:allowincell="f" style="position:absolute;left:11399;top:14652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421,14535" coordsize="285,288" path="m11421,14535l11705,14535l11705,14823l11421,14823l11421,14535xe" stroked="t" o:allowincell="f" style="position:absolute;left:11399;top:14652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4441" coordsize="372,379" path="m11421,14536l11421,14820l11338,14716l11338,14441l11611,14441l11710,14536l11421,14536xe" fillcolor="#804000" stroked="f" o:allowincell="f" style="position:absolute;left:11315;top:14556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1338,14441" coordsize="372,379" path="m11421,14820l11338,14716l11338,14441l11611,14441l11710,14536l11421,14536l11421,14820xe" stroked="t" o:allowincell="f" style="position:absolute;left:11315;top:14556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54,14458" coordsize="66,69" path="m11354,14458l11421,14527e" stroked="t" o:allowincell="f" style="position:absolute;left:11331;top:14573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555,14535" coordsize="0,288" path="m11555,14823l11555,14535e" stroked="t" o:allowincell="f" style="position:absolute;left:11536;top:14652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545,14535" coordsize="20,288" path="m11545,14535l11565,14535l11565,14823l11545,14823l11545,14535xe" stroked="t" o:allowincell="f" style="position:absolute;left:11525;top:14652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21,14658" coordsize="285,0" path="m11421,14658l11705,14658e" stroked="t" o:allowincell="f" style="position:absolute;left:11399;top:14779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421,14647" coordsize="285,21" path="m11421,14647l11705,14647l11705,14668l11421,14668l11421,14647xe" stroked="t" o:allowincell="f" style="position:absolute;left:11399;top:14767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454,14441" coordsize="116,95" path="m11545,14536l11454,14441l11487,14441l11570,14536l11545,14536xe" fillcolor="silver" stroked="f" o:allowincell="f" style="position:absolute;left:11433;top:14556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454,14441" coordsize="116,95" path="m11545,14536l11454,14441l11487,14441l11570,14536l11545,14536xe" stroked="t" o:allowincell="f" style="position:absolute;left:11433;top:14556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338,14553" coordsize="83,129" path="m11338,14587l11338,14553l11421,14648l11421,14682l11338,14587xe" fillcolor="silver" stroked="f" o:allowincell="f" style="position:absolute;left:11315;top:14671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38,14553" coordsize="83,129" path="m11421,14648l11338,14553l11338,14587l11421,14682l11421,14648xe" stroked="t" o:allowincell="f" style="position:absolute;left:11315;top:14671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90830</wp:posOffset>
                </wp:positionH>
                <wp:positionV relativeFrom="page">
                  <wp:posOffset>711200</wp:posOffset>
                </wp:positionV>
                <wp:extent cx="240030" cy="247015"/>
                <wp:effectExtent l="635" t="1270" r="444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1608"/>
                                </a:moveTo>
                                <a:lnTo>
                                  <a:pt x="905" y="1608"/>
                                </a:lnTo>
                                <a:lnTo>
                                  <a:pt x="905" y="1893"/>
                                </a:lnTo>
                                <a:lnTo>
                                  <a:pt x="621" y="1893"/>
                                </a:lnTo>
                                <a:lnTo>
                                  <a:pt x="621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1608"/>
                                </a:moveTo>
                                <a:lnTo>
                                  <a:pt x="905" y="1608"/>
                                </a:lnTo>
                                <a:lnTo>
                                  <a:pt x="905" y="1893"/>
                                </a:lnTo>
                                <a:lnTo>
                                  <a:pt x="621" y="1893"/>
                                </a:lnTo>
                                <a:lnTo>
                                  <a:pt x="621" y="16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1608"/>
                                </a:moveTo>
                                <a:lnTo>
                                  <a:pt x="621" y="1889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514"/>
                                </a:lnTo>
                                <a:lnTo>
                                  <a:pt x="811" y="1514"/>
                                </a:lnTo>
                                <a:lnTo>
                                  <a:pt x="910" y="1608"/>
                                </a:lnTo>
                                <a:lnTo>
                                  <a:pt x="621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1889"/>
                                </a:moveTo>
                                <a:lnTo>
                                  <a:pt x="538" y="1787"/>
                                </a:lnTo>
                                <a:lnTo>
                                  <a:pt x="538" y="1514"/>
                                </a:lnTo>
                                <a:lnTo>
                                  <a:pt x="811" y="1514"/>
                                </a:lnTo>
                                <a:lnTo>
                                  <a:pt x="910" y="1608"/>
                                </a:lnTo>
                                <a:lnTo>
                                  <a:pt x="621" y="1608"/>
                                </a:lnTo>
                                <a:lnTo>
                                  <a:pt x="621" y="18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54" y="1531"/>
                                </a:moveTo>
                                <a:lnTo>
                                  <a:pt x="621" y="15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755" y="1893"/>
                                </a:moveTo>
                                <a:lnTo>
                                  <a:pt x="755" y="160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745" y="1608"/>
                                </a:moveTo>
                                <a:lnTo>
                                  <a:pt x="765" y="1608"/>
                                </a:lnTo>
                                <a:lnTo>
                                  <a:pt x="765" y="1893"/>
                                </a:lnTo>
                                <a:lnTo>
                                  <a:pt x="745" y="1893"/>
                                </a:lnTo>
                                <a:lnTo>
                                  <a:pt x="745" y="16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1729"/>
                                </a:moveTo>
                                <a:lnTo>
                                  <a:pt x="905" y="17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1719"/>
                                </a:moveTo>
                                <a:lnTo>
                                  <a:pt x="905" y="1719"/>
                                </a:lnTo>
                                <a:lnTo>
                                  <a:pt x="905" y="1740"/>
                                </a:lnTo>
                                <a:lnTo>
                                  <a:pt x="621" y="1740"/>
                                </a:lnTo>
                                <a:lnTo>
                                  <a:pt x="621" y="17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1608"/>
                                </a:moveTo>
                                <a:lnTo>
                                  <a:pt x="654" y="1514"/>
                                </a:lnTo>
                                <a:lnTo>
                                  <a:pt x="687" y="1514"/>
                                </a:lnTo>
                                <a:lnTo>
                                  <a:pt x="770" y="1608"/>
                                </a:lnTo>
                                <a:lnTo>
                                  <a:pt x="745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1608"/>
                                </a:moveTo>
                                <a:lnTo>
                                  <a:pt x="654" y="1514"/>
                                </a:lnTo>
                                <a:lnTo>
                                  <a:pt x="687" y="1514"/>
                                </a:lnTo>
                                <a:lnTo>
                                  <a:pt x="770" y="1608"/>
                                </a:lnTo>
                                <a:lnTo>
                                  <a:pt x="745" y="16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538" y="1659"/>
                                </a:moveTo>
                                <a:lnTo>
                                  <a:pt x="538" y="1625"/>
                                </a:lnTo>
                                <a:lnTo>
                                  <a:pt x="621" y="1719"/>
                                </a:lnTo>
                                <a:lnTo>
                                  <a:pt x="621" y="1753"/>
                                </a:lnTo>
                                <a:lnTo>
                                  <a:pt x="538" y="1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621" y="1719"/>
                                </a:moveTo>
                                <a:lnTo>
                                  <a:pt x="538" y="1625"/>
                                </a:lnTo>
                                <a:lnTo>
                                  <a:pt x="538" y="1659"/>
                                </a:lnTo>
                                <a:lnTo>
                                  <a:pt x="621" y="1753"/>
                                </a:lnTo>
                                <a:lnTo>
                                  <a:pt x="621" y="17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56pt;width:18.9pt;height:19.45pt" coordorigin="458,1120" coordsize="378,389">
                <v:shape id="shape_0" coordorigin="621,1608" coordsize="285,285" path="m621,1608l905,1608l905,1893l621,1893l621,1608xe" fillcolor="#be4000" stroked="f" o:allowincell="f" style="position:absolute;left:542;top:1216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1608" coordsize="285,285" path="m621,1608l905,1608l905,1893l621,1893l621,1608xe" stroked="t" o:allowincell="f" style="position:absolute;left:542;top:1216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514" coordsize="372,375" path="m621,1608l621,1889l538,1787l538,1514l811,1514l910,1608l621,1608xe" fillcolor="#804000" stroked="f" o:allowincell="f" style="position:absolute;left:458;top:1120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1514" coordsize="372,375" path="m621,1889l538,1787l538,1514l811,1514l910,1608l621,1608l621,1889xe" stroked="t" o:allowincell="f" style="position:absolute;left:458;top:1120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1531" coordsize="66,68" path="m554,1531l621,1599e" stroked="t" o:allowincell="f" style="position:absolute;left:474;top:1137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1608" coordsize="0,285" path="m755,1893l755,1608e" stroked="t" o:allowincell="f" style="position:absolute;left:679;top:1216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1608" coordsize="20,285" path="m745,1608l765,1608l765,1893l745,1893l745,1608xe" stroked="t" o:allowincell="f" style="position:absolute;left:668;top:1216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1729" coordsize="285,0" path="m621,1729l905,1729e" stroked="t" o:allowincell="f" style="position:absolute;left:542;top:1341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1719" coordsize="285,21" path="m621,1719l905,1719l905,1740l621,1740l621,1719xe" stroked="t" o:allowincell="f" style="position:absolute;left:542;top:1330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1514" coordsize="116,94" path="m745,1608l654,1514l687,1514l770,1608l745,1608xe" fillcolor="silver" stroked="f" o:allowincell="f" style="position:absolute;left:576;top:1120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1514" coordsize="116,94" path="m745,1608l654,1514l687,1514l770,1608l745,1608xe" stroked="t" o:allowincell="f" style="position:absolute;left:576;top:1120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625" coordsize="83,128" path="m538,1659l538,1625l621,1719l621,1753l538,1659xe" fillcolor="silver" stroked="f" o:allowincell="f" style="position:absolute;left:458;top:1234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1625" coordsize="83,128" path="m621,1719l538,1625l538,1659l621,1753l621,1719xe" stroked="t" o:allowincell="f" style="position:absolute;left:458;top:1234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27025</wp:posOffset>
                </wp:positionH>
                <wp:positionV relativeFrom="page">
                  <wp:posOffset>1348105</wp:posOffset>
                </wp:positionV>
                <wp:extent cx="240030" cy="247015"/>
                <wp:effectExtent l="635" t="1270" r="4445" b="762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2102"/>
                                </a:moveTo>
                                <a:lnTo>
                                  <a:pt x="905" y="2102"/>
                                </a:lnTo>
                                <a:lnTo>
                                  <a:pt x="905" y="2388"/>
                                </a:lnTo>
                                <a:lnTo>
                                  <a:pt x="621" y="2388"/>
                                </a:lnTo>
                                <a:lnTo>
                                  <a:pt x="621" y="2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2102"/>
                                </a:moveTo>
                                <a:lnTo>
                                  <a:pt x="905" y="2102"/>
                                </a:lnTo>
                                <a:lnTo>
                                  <a:pt x="905" y="2388"/>
                                </a:lnTo>
                                <a:lnTo>
                                  <a:pt x="621" y="2388"/>
                                </a:lnTo>
                                <a:lnTo>
                                  <a:pt x="621" y="2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2102"/>
                                </a:moveTo>
                                <a:lnTo>
                                  <a:pt x="621" y="2384"/>
                                </a:lnTo>
                                <a:lnTo>
                                  <a:pt x="538" y="2281"/>
                                </a:lnTo>
                                <a:lnTo>
                                  <a:pt x="538" y="2008"/>
                                </a:lnTo>
                                <a:lnTo>
                                  <a:pt x="811" y="2008"/>
                                </a:lnTo>
                                <a:lnTo>
                                  <a:pt x="910" y="2102"/>
                                </a:lnTo>
                                <a:lnTo>
                                  <a:pt x="621" y="2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2384"/>
                                </a:moveTo>
                                <a:lnTo>
                                  <a:pt x="538" y="2281"/>
                                </a:lnTo>
                                <a:lnTo>
                                  <a:pt x="538" y="2008"/>
                                </a:lnTo>
                                <a:lnTo>
                                  <a:pt x="811" y="2008"/>
                                </a:lnTo>
                                <a:lnTo>
                                  <a:pt x="910" y="2102"/>
                                </a:lnTo>
                                <a:lnTo>
                                  <a:pt x="621" y="2102"/>
                                </a:lnTo>
                                <a:lnTo>
                                  <a:pt x="621" y="23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2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54" y="2026"/>
                                </a:moveTo>
                                <a:lnTo>
                                  <a:pt x="621" y="20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755" y="2388"/>
                                </a:moveTo>
                                <a:lnTo>
                                  <a:pt x="755" y="210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745" y="2102"/>
                                </a:moveTo>
                                <a:lnTo>
                                  <a:pt x="765" y="2102"/>
                                </a:lnTo>
                                <a:lnTo>
                                  <a:pt x="765" y="2388"/>
                                </a:lnTo>
                                <a:lnTo>
                                  <a:pt x="745" y="2388"/>
                                </a:lnTo>
                                <a:lnTo>
                                  <a:pt x="745" y="2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2224"/>
                                </a:moveTo>
                                <a:lnTo>
                                  <a:pt x="905" y="222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2213"/>
                                </a:moveTo>
                                <a:lnTo>
                                  <a:pt x="905" y="2213"/>
                                </a:lnTo>
                                <a:lnTo>
                                  <a:pt x="905" y="2234"/>
                                </a:lnTo>
                                <a:lnTo>
                                  <a:pt x="621" y="2234"/>
                                </a:lnTo>
                                <a:lnTo>
                                  <a:pt x="621" y="2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2102"/>
                                </a:moveTo>
                                <a:lnTo>
                                  <a:pt x="654" y="2008"/>
                                </a:lnTo>
                                <a:lnTo>
                                  <a:pt x="687" y="2008"/>
                                </a:lnTo>
                                <a:lnTo>
                                  <a:pt x="770" y="2102"/>
                                </a:lnTo>
                                <a:lnTo>
                                  <a:pt x="745" y="2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2102"/>
                                </a:moveTo>
                                <a:lnTo>
                                  <a:pt x="654" y="2008"/>
                                </a:lnTo>
                                <a:lnTo>
                                  <a:pt x="687" y="2008"/>
                                </a:lnTo>
                                <a:lnTo>
                                  <a:pt x="770" y="2102"/>
                                </a:lnTo>
                                <a:lnTo>
                                  <a:pt x="745" y="2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538" y="2153"/>
                                </a:moveTo>
                                <a:lnTo>
                                  <a:pt x="538" y="2119"/>
                                </a:lnTo>
                                <a:lnTo>
                                  <a:pt x="621" y="2213"/>
                                </a:lnTo>
                                <a:lnTo>
                                  <a:pt x="621" y="2247"/>
                                </a:lnTo>
                                <a:lnTo>
                                  <a:pt x="538" y="2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621" y="2213"/>
                                </a:moveTo>
                                <a:lnTo>
                                  <a:pt x="538" y="2119"/>
                                </a:lnTo>
                                <a:lnTo>
                                  <a:pt x="538" y="2153"/>
                                </a:lnTo>
                                <a:lnTo>
                                  <a:pt x="621" y="2247"/>
                                </a:lnTo>
                                <a:lnTo>
                                  <a:pt x="621" y="2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106.15pt;width:18.9pt;height:19.4pt" coordorigin="515,2123" coordsize="378,388">
                <v:shape id="shape_0" coordorigin="621,2102" coordsize="285,285" path="m621,2102l905,2102l905,2388l621,2388l621,2102xe" fillcolor="#be4000" stroked="f" o:allowincell="f" style="position:absolute;left:599;top:2219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2102" coordsize="285,285" path="m621,2102l905,2102l905,2388l621,2388l621,2102xe" stroked="t" o:allowincell="f" style="position:absolute;left:599;top:2219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2008" coordsize="372,375" path="m621,2102l621,2384l538,2281l538,2008l811,2008l910,2102l621,2102xe" fillcolor="#804000" stroked="f" o:allowincell="f" style="position:absolute;left:515;top:2123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2008" coordsize="372,375" path="m621,2384l538,2281l538,2008l811,2008l910,2102l621,2102l621,2384xe" stroked="t" o:allowincell="f" style="position:absolute;left:515;top:2123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2026" coordsize="66,68" path="m554,2026l621,2094e" stroked="t" o:allowincell="f" style="position:absolute;left:531;top:2141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2102" coordsize="0,285" path="m755,2388l755,2102e" stroked="t" o:allowincell="f" style="position:absolute;left:736;top:2219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2102" coordsize="20,285" path="m745,2102l765,2102l765,2388l745,2388l745,2102xe" stroked="t" o:allowincell="f" style="position:absolute;left:725;top:2219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2224" coordsize="285,0" path="m621,2224l905,2224e" stroked="t" o:allowincell="f" style="position:absolute;left:599;top:2345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2213" coordsize="285,21" path="m621,2213l905,2213l905,2234l621,2234l621,2213xe" stroked="t" o:allowincell="f" style="position:absolute;left:599;top:2333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2008" coordsize="116,94" path="m745,2102l654,2008l687,2008l770,2102l745,2102xe" fillcolor="silver" stroked="f" o:allowincell="f" style="position:absolute;left:633;top:2123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2008" coordsize="116,94" path="m745,2102l654,2008l687,2008l770,2102l745,2102xe" stroked="t" o:allowincell="f" style="position:absolute;left:633;top:2123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2119" coordsize="83,128" path="m538,2153l538,2119l621,2213l621,2247l538,2153xe" fillcolor="silver" stroked="f" o:allowincell="f" style="position:absolute;left:515;top:2237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2119" coordsize="83,128" path="m621,2213l538,2119l538,2153l621,2247l621,2213xe" stroked="t" o:allowincell="f" style="position:absolute;left:515;top:2237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27025</wp:posOffset>
                </wp:positionH>
                <wp:positionV relativeFrom="page">
                  <wp:posOffset>1662430</wp:posOffset>
                </wp:positionV>
                <wp:extent cx="240030" cy="247015"/>
                <wp:effectExtent l="635" t="1270" r="444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2597"/>
                                </a:moveTo>
                                <a:lnTo>
                                  <a:pt x="905" y="2597"/>
                                </a:lnTo>
                                <a:lnTo>
                                  <a:pt x="905" y="2882"/>
                                </a:lnTo>
                                <a:lnTo>
                                  <a:pt x="621" y="2882"/>
                                </a:lnTo>
                                <a:lnTo>
                                  <a:pt x="621" y="2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2597"/>
                                </a:moveTo>
                                <a:lnTo>
                                  <a:pt x="905" y="2597"/>
                                </a:lnTo>
                                <a:lnTo>
                                  <a:pt x="905" y="2882"/>
                                </a:lnTo>
                                <a:lnTo>
                                  <a:pt x="621" y="2882"/>
                                </a:lnTo>
                                <a:lnTo>
                                  <a:pt x="621" y="25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2597"/>
                                </a:moveTo>
                                <a:lnTo>
                                  <a:pt x="621" y="2878"/>
                                </a:lnTo>
                                <a:lnTo>
                                  <a:pt x="538" y="2776"/>
                                </a:lnTo>
                                <a:lnTo>
                                  <a:pt x="538" y="2503"/>
                                </a:lnTo>
                                <a:lnTo>
                                  <a:pt x="811" y="2503"/>
                                </a:lnTo>
                                <a:lnTo>
                                  <a:pt x="910" y="2597"/>
                                </a:lnTo>
                                <a:lnTo>
                                  <a:pt x="621" y="2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2878"/>
                                </a:moveTo>
                                <a:lnTo>
                                  <a:pt x="538" y="2776"/>
                                </a:lnTo>
                                <a:lnTo>
                                  <a:pt x="538" y="2503"/>
                                </a:lnTo>
                                <a:lnTo>
                                  <a:pt x="811" y="2503"/>
                                </a:lnTo>
                                <a:lnTo>
                                  <a:pt x="910" y="2597"/>
                                </a:lnTo>
                                <a:lnTo>
                                  <a:pt x="621" y="2597"/>
                                </a:lnTo>
                                <a:lnTo>
                                  <a:pt x="621" y="28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54" y="2520"/>
                                </a:moveTo>
                                <a:lnTo>
                                  <a:pt x="621" y="25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755" y="2882"/>
                                </a:moveTo>
                                <a:lnTo>
                                  <a:pt x="755" y="259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745" y="2597"/>
                                </a:moveTo>
                                <a:lnTo>
                                  <a:pt x="765" y="2597"/>
                                </a:lnTo>
                                <a:lnTo>
                                  <a:pt x="765" y="2882"/>
                                </a:lnTo>
                                <a:lnTo>
                                  <a:pt x="745" y="2882"/>
                                </a:lnTo>
                                <a:lnTo>
                                  <a:pt x="745" y="25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2718"/>
                                </a:moveTo>
                                <a:lnTo>
                                  <a:pt x="905" y="27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284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2707"/>
                                </a:moveTo>
                                <a:lnTo>
                                  <a:pt x="905" y="2707"/>
                                </a:lnTo>
                                <a:lnTo>
                                  <a:pt x="905" y="2728"/>
                                </a:lnTo>
                                <a:lnTo>
                                  <a:pt x="621" y="2728"/>
                                </a:lnTo>
                                <a:lnTo>
                                  <a:pt x="621" y="27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2597"/>
                                </a:moveTo>
                                <a:lnTo>
                                  <a:pt x="654" y="2503"/>
                                </a:lnTo>
                                <a:lnTo>
                                  <a:pt x="687" y="2503"/>
                                </a:lnTo>
                                <a:lnTo>
                                  <a:pt x="770" y="2597"/>
                                </a:lnTo>
                                <a:lnTo>
                                  <a:pt x="745" y="2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2597"/>
                                </a:moveTo>
                                <a:lnTo>
                                  <a:pt x="654" y="2503"/>
                                </a:lnTo>
                                <a:lnTo>
                                  <a:pt x="687" y="2503"/>
                                </a:lnTo>
                                <a:lnTo>
                                  <a:pt x="770" y="2597"/>
                                </a:lnTo>
                                <a:lnTo>
                                  <a:pt x="745" y="25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538" y="2648"/>
                                </a:moveTo>
                                <a:lnTo>
                                  <a:pt x="538" y="2614"/>
                                </a:lnTo>
                                <a:lnTo>
                                  <a:pt x="621" y="2707"/>
                                </a:lnTo>
                                <a:lnTo>
                                  <a:pt x="621" y="2742"/>
                                </a:lnTo>
                                <a:lnTo>
                                  <a:pt x="538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621" y="2707"/>
                                </a:moveTo>
                                <a:lnTo>
                                  <a:pt x="538" y="2614"/>
                                </a:lnTo>
                                <a:lnTo>
                                  <a:pt x="538" y="2648"/>
                                </a:lnTo>
                                <a:lnTo>
                                  <a:pt x="621" y="2742"/>
                                </a:lnTo>
                                <a:lnTo>
                                  <a:pt x="621" y="27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130.9pt;width:18.9pt;height:19.4pt" coordorigin="515,2618" coordsize="378,388">
                <v:shape id="shape_0" coordorigin="621,2597" coordsize="285,285" path="m621,2597l905,2597l905,2882l621,2882l621,2597xe" fillcolor="#be4000" stroked="f" o:allowincell="f" style="position:absolute;left:599;top:2714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2597" coordsize="285,285" path="m621,2597l905,2597l905,2882l621,2882l621,2597xe" stroked="t" o:allowincell="f" style="position:absolute;left:599;top:2714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2503" coordsize="372,375" path="m621,2597l621,2878l538,2776l538,2503l811,2503l910,2597l621,2597xe" fillcolor="#804000" stroked="f" o:allowincell="f" style="position:absolute;left:515;top:2618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2503" coordsize="372,375" path="m621,2878l538,2776l538,2503l811,2503l910,2597l621,2597l621,2878xe" stroked="t" o:allowincell="f" style="position:absolute;left:515;top:2618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2520" coordsize="66,68" path="m554,2520l621,2588e" stroked="t" o:allowincell="f" style="position:absolute;left:531;top:2635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2597" coordsize="0,285" path="m755,2882l755,2597e" stroked="t" o:allowincell="f" style="position:absolute;left:736;top:2714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2597" coordsize="20,285" path="m745,2597l765,2597l765,2882l745,2882l745,2597xe" stroked="t" o:allowincell="f" style="position:absolute;left:725;top:2714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2718" coordsize="285,0" path="m621,2718l905,2718e" stroked="t" o:allowincell="f" style="position:absolute;left:599;top:2839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2707" coordsize="285,21" path="m621,2707l905,2707l905,2728l621,2728l621,2707xe" stroked="t" o:allowincell="f" style="position:absolute;left:599;top:2827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2503" coordsize="116,94" path="m745,2597l654,2503l687,2503l770,2597l745,2597xe" fillcolor="silver" stroked="f" o:allowincell="f" style="position:absolute;left:633;top:2618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2503" coordsize="116,94" path="m745,2597l654,2503l687,2503l770,2597l745,2597xe" stroked="t" o:allowincell="f" style="position:absolute;left:633;top:2618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2614" coordsize="83,128" path="m538,2648l538,2614l621,2707l621,2742l538,2648xe" fillcolor="silver" stroked="f" o:allowincell="f" style="position:absolute;left:515;top:2732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2614" coordsize="83,128" path="m621,2707l538,2614l538,2648l621,2742l621,2707xe" stroked="t" o:allowincell="f" style="position:absolute;left:515;top:2732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27025</wp:posOffset>
                </wp:positionH>
                <wp:positionV relativeFrom="page">
                  <wp:posOffset>1976120</wp:posOffset>
                </wp:positionV>
                <wp:extent cx="240030" cy="247015"/>
                <wp:effectExtent l="635" t="1270" r="444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3091"/>
                                </a:moveTo>
                                <a:lnTo>
                                  <a:pt x="905" y="3091"/>
                                </a:lnTo>
                                <a:lnTo>
                                  <a:pt x="905" y="3376"/>
                                </a:lnTo>
                                <a:lnTo>
                                  <a:pt x="621" y="3376"/>
                                </a:lnTo>
                                <a:lnTo>
                                  <a:pt x="621" y="3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3091"/>
                                </a:moveTo>
                                <a:lnTo>
                                  <a:pt x="905" y="3091"/>
                                </a:lnTo>
                                <a:lnTo>
                                  <a:pt x="905" y="3376"/>
                                </a:lnTo>
                                <a:lnTo>
                                  <a:pt x="621" y="3376"/>
                                </a:lnTo>
                                <a:lnTo>
                                  <a:pt x="621" y="30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3091"/>
                                </a:moveTo>
                                <a:lnTo>
                                  <a:pt x="621" y="3372"/>
                                </a:lnTo>
                                <a:lnTo>
                                  <a:pt x="538" y="3270"/>
                                </a:lnTo>
                                <a:lnTo>
                                  <a:pt x="538" y="2997"/>
                                </a:lnTo>
                                <a:lnTo>
                                  <a:pt x="811" y="2997"/>
                                </a:lnTo>
                                <a:lnTo>
                                  <a:pt x="910" y="3091"/>
                                </a:lnTo>
                                <a:lnTo>
                                  <a:pt x="621" y="3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3372"/>
                                </a:moveTo>
                                <a:lnTo>
                                  <a:pt x="538" y="3270"/>
                                </a:lnTo>
                                <a:lnTo>
                                  <a:pt x="538" y="2997"/>
                                </a:lnTo>
                                <a:lnTo>
                                  <a:pt x="811" y="2997"/>
                                </a:lnTo>
                                <a:lnTo>
                                  <a:pt x="910" y="3091"/>
                                </a:lnTo>
                                <a:lnTo>
                                  <a:pt x="621" y="3091"/>
                                </a:lnTo>
                                <a:lnTo>
                                  <a:pt x="621" y="3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54" y="3014"/>
                                </a:moveTo>
                                <a:lnTo>
                                  <a:pt x="621" y="30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755" y="3376"/>
                                </a:moveTo>
                                <a:lnTo>
                                  <a:pt x="755" y="309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745" y="3091"/>
                                </a:moveTo>
                                <a:lnTo>
                                  <a:pt x="765" y="3091"/>
                                </a:lnTo>
                                <a:lnTo>
                                  <a:pt x="765" y="3376"/>
                                </a:lnTo>
                                <a:lnTo>
                                  <a:pt x="745" y="3376"/>
                                </a:lnTo>
                                <a:lnTo>
                                  <a:pt x="745" y="30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3212"/>
                                </a:moveTo>
                                <a:lnTo>
                                  <a:pt x="905" y="321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3202"/>
                                </a:moveTo>
                                <a:lnTo>
                                  <a:pt x="905" y="3202"/>
                                </a:lnTo>
                                <a:lnTo>
                                  <a:pt x="905" y="3223"/>
                                </a:lnTo>
                                <a:lnTo>
                                  <a:pt x="621" y="3223"/>
                                </a:lnTo>
                                <a:lnTo>
                                  <a:pt x="621" y="3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3091"/>
                                </a:moveTo>
                                <a:lnTo>
                                  <a:pt x="654" y="2997"/>
                                </a:lnTo>
                                <a:lnTo>
                                  <a:pt x="687" y="2997"/>
                                </a:lnTo>
                                <a:lnTo>
                                  <a:pt x="770" y="3091"/>
                                </a:lnTo>
                                <a:lnTo>
                                  <a:pt x="745" y="3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3091"/>
                                </a:moveTo>
                                <a:lnTo>
                                  <a:pt x="654" y="2997"/>
                                </a:lnTo>
                                <a:lnTo>
                                  <a:pt x="687" y="2997"/>
                                </a:lnTo>
                                <a:lnTo>
                                  <a:pt x="770" y="3091"/>
                                </a:lnTo>
                                <a:lnTo>
                                  <a:pt x="745" y="30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538" y="3142"/>
                                </a:moveTo>
                                <a:lnTo>
                                  <a:pt x="538" y="3108"/>
                                </a:lnTo>
                                <a:lnTo>
                                  <a:pt x="621" y="3202"/>
                                </a:lnTo>
                                <a:lnTo>
                                  <a:pt x="621" y="3236"/>
                                </a:lnTo>
                                <a:lnTo>
                                  <a:pt x="538" y="3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621" y="3202"/>
                                </a:moveTo>
                                <a:lnTo>
                                  <a:pt x="538" y="3108"/>
                                </a:lnTo>
                                <a:lnTo>
                                  <a:pt x="538" y="3142"/>
                                </a:lnTo>
                                <a:lnTo>
                                  <a:pt x="621" y="3236"/>
                                </a:lnTo>
                                <a:lnTo>
                                  <a:pt x="621" y="32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155.6pt;width:18.9pt;height:19.45pt" coordorigin="515,3112" coordsize="378,389">
                <v:shape id="shape_0" coordorigin="621,3091" coordsize="285,285" path="m621,3091l905,3091l905,3376l621,3376l621,3091xe" fillcolor="#be4000" stroked="f" o:allowincell="f" style="position:absolute;left:599;top:3208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3091" coordsize="285,285" path="m621,3091l905,3091l905,3376l621,3376l621,3091xe" stroked="t" o:allowincell="f" style="position:absolute;left:599;top:3208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2997" coordsize="372,375" path="m621,3091l621,3372l538,3270l538,2997l811,2997l910,3091l621,3091xe" fillcolor="#804000" stroked="f" o:allowincell="f" style="position:absolute;left:515;top:3112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2997" coordsize="372,375" path="m621,3372l538,3270l538,2997l811,2997l910,3091l621,3091l621,3372xe" stroked="t" o:allowincell="f" style="position:absolute;left:515;top:3112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3014" coordsize="66,68" path="m554,3014l621,3083e" stroked="t" o:allowincell="f" style="position:absolute;left:531;top:3129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3091" coordsize="0,285" path="m755,3376l755,3091e" stroked="t" o:allowincell="f" style="position:absolute;left:736;top:3208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3091" coordsize="20,285" path="m745,3091l765,3091l765,3376l745,3376l745,3091xe" stroked="t" o:allowincell="f" style="position:absolute;left:725;top:3208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3212" coordsize="285,0" path="m621,3212l905,3212e" stroked="t" o:allowincell="f" style="position:absolute;left:599;top:3333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3202" coordsize="285,21" path="m621,3202l905,3202l905,3223l621,3223l621,3202xe" stroked="t" o:allowincell="f" style="position:absolute;left:599;top:3322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2997" coordsize="116,94" path="m745,3091l654,2997l687,2997l770,3091l745,3091xe" fillcolor="silver" stroked="f" o:allowincell="f" style="position:absolute;left:633;top:3112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2997" coordsize="116,94" path="m745,3091l654,2997l687,2997l770,3091l745,3091xe" stroked="t" o:allowincell="f" style="position:absolute;left:633;top:3112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3108" coordsize="83,128" path="m538,3142l538,3108l621,3202l621,3236l538,3142xe" fillcolor="silver" stroked="f" o:allowincell="f" style="position:absolute;left:515;top:3226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3108" coordsize="83,128" path="m621,3202l538,3108l538,3142l621,3236l621,3202xe" stroked="t" o:allowincell="f" style="position:absolute;left:515;top:3226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27025</wp:posOffset>
                </wp:positionH>
                <wp:positionV relativeFrom="page">
                  <wp:posOffset>2290445</wp:posOffset>
                </wp:positionV>
                <wp:extent cx="240030" cy="247015"/>
                <wp:effectExtent l="635" t="635" r="4445" b="825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48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3585"/>
                                </a:moveTo>
                                <a:lnTo>
                                  <a:pt x="905" y="3585"/>
                                </a:lnTo>
                                <a:lnTo>
                                  <a:pt x="905" y="3871"/>
                                </a:lnTo>
                                <a:lnTo>
                                  <a:pt x="621" y="3871"/>
                                </a:lnTo>
                                <a:lnTo>
                                  <a:pt x="621" y="3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48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3585"/>
                                </a:moveTo>
                                <a:lnTo>
                                  <a:pt x="905" y="3585"/>
                                </a:lnTo>
                                <a:lnTo>
                                  <a:pt x="905" y="3871"/>
                                </a:lnTo>
                                <a:lnTo>
                                  <a:pt x="621" y="3871"/>
                                </a:lnTo>
                                <a:lnTo>
                                  <a:pt x="621" y="3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3585"/>
                                </a:moveTo>
                                <a:lnTo>
                                  <a:pt x="621" y="3867"/>
                                </a:lnTo>
                                <a:lnTo>
                                  <a:pt x="538" y="3764"/>
                                </a:lnTo>
                                <a:lnTo>
                                  <a:pt x="538" y="3492"/>
                                </a:lnTo>
                                <a:lnTo>
                                  <a:pt x="811" y="3492"/>
                                </a:lnTo>
                                <a:lnTo>
                                  <a:pt x="910" y="3585"/>
                                </a:lnTo>
                                <a:lnTo>
                                  <a:pt x="621" y="3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3867"/>
                                </a:moveTo>
                                <a:lnTo>
                                  <a:pt x="538" y="3764"/>
                                </a:lnTo>
                                <a:lnTo>
                                  <a:pt x="538" y="3492"/>
                                </a:lnTo>
                                <a:lnTo>
                                  <a:pt x="811" y="3492"/>
                                </a:lnTo>
                                <a:lnTo>
                                  <a:pt x="910" y="3585"/>
                                </a:lnTo>
                                <a:lnTo>
                                  <a:pt x="621" y="3585"/>
                                </a:lnTo>
                                <a:lnTo>
                                  <a:pt x="621" y="38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54" y="3509"/>
                                </a:moveTo>
                                <a:lnTo>
                                  <a:pt x="621" y="35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4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755" y="3871"/>
                                </a:moveTo>
                                <a:lnTo>
                                  <a:pt x="755" y="35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480"/>
                            <a:ext cx="12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745" y="3585"/>
                                </a:moveTo>
                                <a:lnTo>
                                  <a:pt x="765" y="3585"/>
                                </a:lnTo>
                                <a:lnTo>
                                  <a:pt x="765" y="3871"/>
                                </a:lnTo>
                                <a:lnTo>
                                  <a:pt x="745" y="3871"/>
                                </a:lnTo>
                                <a:lnTo>
                                  <a:pt x="745" y="3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3707"/>
                                </a:moveTo>
                                <a:lnTo>
                                  <a:pt x="905" y="370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3696"/>
                                </a:moveTo>
                                <a:lnTo>
                                  <a:pt x="905" y="3696"/>
                                </a:lnTo>
                                <a:lnTo>
                                  <a:pt x="905" y="3717"/>
                                </a:lnTo>
                                <a:lnTo>
                                  <a:pt x="621" y="3717"/>
                                </a:lnTo>
                                <a:lnTo>
                                  <a:pt x="621" y="36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3585"/>
                                </a:moveTo>
                                <a:lnTo>
                                  <a:pt x="654" y="3492"/>
                                </a:lnTo>
                                <a:lnTo>
                                  <a:pt x="687" y="3492"/>
                                </a:lnTo>
                                <a:lnTo>
                                  <a:pt x="770" y="3585"/>
                                </a:lnTo>
                                <a:lnTo>
                                  <a:pt x="745" y="35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3585"/>
                                </a:moveTo>
                                <a:lnTo>
                                  <a:pt x="654" y="3492"/>
                                </a:lnTo>
                                <a:lnTo>
                                  <a:pt x="687" y="3492"/>
                                </a:lnTo>
                                <a:lnTo>
                                  <a:pt x="770" y="3585"/>
                                </a:lnTo>
                                <a:lnTo>
                                  <a:pt x="745" y="3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538" y="3637"/>
                                </a:moveTo>
                                <a:lnTo>
                                  <a:pt x="538" y="3602"/>
                                </a:lnTo>
                                <a:lnTo>
                                  <a:pt x="621" y="3696"/>
                                </a:lnTo>
                                <a:lnTo>
                                  <a:pt x="621" y="3730"/>
                                </a:lnTo>
                                <a:lnTo>
                                  <a:pt x="538" y="3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621" y="3696"/>
                                </a:moveTo>
                                <a:lnTo>
                                  <a:pt x="538" y="3602"/>
                                </a:lnTo>
                                <a:lnTo>
                                  <a:pt x="538" y="3637"/>
                                </a:lnTo>
                                <a:lnTo>
                                  <a:pt x="621" y="3730"/>
                                </a:lnTo>
                                <a:lnTo>
                                  <a:pt x="621" y="36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180.35pt;width:18.9pt;height:19.5pt" coordorigin="515,3607" coordsize="378,390">
                <v:shape id="shape_0" coordorigin="621,3585" coordsize="285,285" path="m621,3585l905,3585l905,3871l621,3871l621,3585xe" fillcolor="#be4000" stroked="f" o:allowincell="f" style="position:absolute;left:599;top:3702;width:289;height:293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3585" coordsize="285,285" path="m621,3585l905,3585l905,3871l621,3871l621,3585xe" stroked="t" o:allowincell="f" style="position:absolute;left:599;top:3702;width:289;height:2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3492" coordsize="372,375" path="m621,3585l621,3867l538,3764l538,3492l811,3492l910,3585l621,3585xe" fillcolor="#804000" stroked="f" o:allowincell="f" style="position:absolute;left:515;top:3607;width:377;height:385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3492" coordsize="372,375" path="m621,3867l538,3764l538,3492l811,3492l910,3585l621,3585l621,3867xe" stroked="t" o:allowincell="f" style="position:absolute;left:515;top:3607;width:377;height:38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3509" coordsize="66,68" path="m554,3509l621,3577e" stroked="t" o:allowincell="f" style="position:absolute;left:531;top:3624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3585" coordsize="0,285" path="m755,3871l755,3585e" stroked="t" o:allowincell="f" style="position:absolute;left:736;top:3702;width:0;height:293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3585" coordsize="20,285" path="m745,3585l765,3585l765,3871l745,3871l745,3585xe" stroked="t" o:allowincell="f" style="position:absolute;left:725;top:3702;width:19;height:2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3707" coordsize="285,0" path="m621,3707l905,3707e" stroked="t" o:allowincell="f" style="position:absolute;left:599;top:3828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3696" coordsize="285,21" path="m621,3696l905,3696l905,3717l621,3717l621,3696xe" stroked="t" o:allowincell="f" style="position:absolute;left:599;top:3817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3492" coordsize="116,94" path="m745,3585l654,3492l687,3492l770,3585l745,3585xe" fillcolor="silver" stroked="f" o:allowincell="f" style="position:absolute;left:633;top:3607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3492" coordsize="116,94" path="m745,3585l654,3492l687,3492l770,3585l745,3585xe" stroked="t" o:allowincell="f" style="position:absolute;left:633;top:3607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3602" coordsize="83,128" path="m538,3637l538,3602l621,3696l621,3730l538,3637xe" fillcolor="silver" stroked="f" o:allowincell="f" style="position:absolute;left:515;top:3720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3602" coordsize="83,128" path="m621,3696l538,3602l538,3637l621,3730l621,3696xe" stroked="t" o:allowincell="f" style="position:absolute;left:515;top:3720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27025</wp:posOffset>
                </wp:positionH>
                <wp:positionV relativeFrom="page">
                  <wp:posOffset>2604135</wp:posOffset>
                </wp:positionV>
                <wp:extent cx="240030" cy="247015"/>
                <wp:effectExtent l="635" t="1270" r="444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4080"/>
                                </a:moveTo>
                                <a:lnTo>
                                  <a:pt x="905" y="4080"/>
                                </a:lnTo>
                                <a:lnTo>
                                  <a:pt x="905" y="4365"/>
                                </a:lnTo>
                                <a:lnTo>
                                  <a:pt x="621" y="4365"/>
                                </a:lnTo>
                                <a:lnTo>
                                  <a:pt x="621" y="4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4080"/>
                                </a:moveTo>
                                <a:lnTo>
                                  <a:pt x="905" y="4080"/>
                                </a:lnTo>
                                <a:lnTo>
                                  <a:pt x="905" y="4365"/>
                                </a:lnTo>
                                <a:lnTo>
                                  <a:pt x="621" y="4365"/>
                                </a:lnTo>
                                <a:lnTo>
                                  <a:pt x="621" y="4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4080"/>
                                </a:moveTo>
                                <a:lnTo>
                                  <a:pt x="621" y="4361"/>
                                </a:lnTo>
                                <a:lnTo>
                                  <a:pt x="538" y="4259"/>
                                </a:lnTo>
                                <a:lnTo>
                                  <a:pt x="538" y="3986"/>
                                </a:lnTo>
                                <a:lnTo>
                                  <a:pt x="811" y="3986"/>
                                </a:lnTo>
                                <a:lnTo>
                                  <a:pt x="910" y="4080"/>
                                </a:lnTo>
                                <a:lnTo>
                                  <a:pt x="621" y="4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4361"/>
                                </a:moveTo>
                                <a:lnTo>
                                  <a:pt x="538" y="4259"/>
                                </a:lnTo>
                                <a:lnTo>
                                  <a:pt x="538" y="3986"/>
                                </a:lnTo>
                                <a:lnTo>
                                  <a:pt x="811" y="3986"/>
                                </a:lnTo>
                                <a:lnTo>
                                  <a:pt x="910" y="4080"/>
                                </a:lnTo>
                                <a:lnTo>
                                  <a:pt x="621" y="4080"/>
                                </a:lnTo>
                                <a:lnTo>
                                  <a:pt x="621" y="43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54" y="4003"/>
                                </a:moveTo>
                                <a:lnTo>
                                  <a:pt x="621" y="40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755" y="4365"/>
                                </a:moveTo>
                                <a:lnTo>
                                  <a:pt x="755" y="408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745" y="4080"/>
                                </a:moveTo>
                                <a:lnTo>
                                  <a:pt x="765" y="4080"/>
                                </a:lnTo>
                                <a:lnTo>
                                  <a:pt x="765" y="4365"/>
                                </a:lnTo>
                                <a:lnTo>
                                  <a:pt x="745" y="4365"/>
                                </a:lnTo>
                                <a:lnTo>
                                  <a:pt x="745" y="4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4201"/>
                                </a:moveTo>
                                <a:lnTo>
                                  <a:pt x="905" y="420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4191"/>
                                </a:moveTo>
                                <a:lnTo>
                                  <a:pt x="905" y="4191"/>
                                </a:lnTo>
                                <a:lnTo>
                                  <a:pt x="905" y="4212"/>
                                </a:lnTo>
                                <a:lnTo>
                                  <a:pt x="621" y="4212"/>
                                </a:lnTo>
                                <a:lnTo>
                                  <a:pt x="621" y="4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4080"/>
                                </a:moveTo>
                                <a:lnTo>
                                  <a:pt x="654" y="3986"/>
                                </a:lnTo>
                                <a:lnTo>
                                  <a:pt x="687" y="3986"/>
                                </a:lnTo>
                                <a:lnTo>
                                  <a:pt x="770" y="4080"/>
                                </a:lnTo>
                                <a:lnTo>
                                  <a:pt x="745" y="4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4080"/>
                                </a:moveTo>
                                <a:lnTo>
                                  <a:pt x="654" y="3986"/>
                                </a:lnTo>
                                <a:lnTo>
                                  <a:pt x="687" y="3986"/>
                                </a:lnTo>
                                <a:lnTo>
                                  <a:pt x="770" y="4080"/>
                                </a:lnTo>
                                <a:lnTo>
                                  <a:pt x="745" y="40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538" y="4131"/>
                                </a:moveTo>
                                <a:lnTo>
                                  <a:pt x="538" y="4097"/>
                                </a:lnTo>
                                <a:lnTo>
                                  <a:pt x="621" y="4191"/>
                                </a:lnTo>
                                <a:lnTo>
                                  <a:pt x="621" y="4225"/>
                                </a:lnTo>
                                <a:lnTo>
                                  <a:pt x="538" y="4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621" y="4191"/>
                                </a:moveTo>
                                <a:lnTo>
                                  <a:pt x="538" y="4097"/>
                                </a:lnTo>
                                <a:lnTo>
                                  <a:pt x="538" y="4131"/>
                                </a:lnTo>
                                <a:lnTo>
                                  <a:pt x="621" y="4225"/>
                                </a:lnTo>
                                <a:lnTo>
                                  <a:pt x="621" y="4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205.05pt;width:18.9pt;height:19.4pt" coordorigin="515,4101" coordsize="378,388">
                <v:shape id="shape_0" coordorigin="621,4080" coordsize="285,285" path="m621,4080l905,4080l905,4365l621,4365l621,4080xe" fillcolor="#be4000" stroked="f" o:allowincell="f" style="position:absolute;left:599;top:4197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4080" coordsize="285,285" path="m621,4080l905,4080l905,4365l621,4365l621,4080xe" stroked="t" o:allowincell="f" style="position:absolute;left:599;top:4197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3986" coordsize="372,375" path="m621,4080l621,4361l538,4259l538,3986l811,3986l910,4080l621,4080xe" fillcolor="#804000" stroked="f" o:allowincell="f" style="position:absolute;left:515;top:4101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3986" coordsize="372,375" path="m621,4361l538,4259l538,3986l811,3986l910,4080l621,4080l621,4361xe" stroked="t" o:allowincell="f" style="position:absolute;left:515;top:4101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4003" coordsize="66,68" path="m554,4003l621,4071e" stroked="t" o:allowincell="f" style="position:absolute;left:531;top:4118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4080" coordsize="0,285" path="m755,4365l755,4080e" stroked="t" o:allowincell="f" style="position:absolute;left:736;top:4197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4080" coordsize="20,285" path="m745,4080l765,4080l765,4365l745,4365l745,4080xe" stroked="t" o:allowincell="f" style="position:absolute;left:725;top:4197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4201" coordsize="285,0" path="m621,4201l905,4201e" stroked="t" o:allowincell="f" style="position:absolute;left:599;top:4322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4191" coordsize="285,21" path="m621,4191l905,4191l905,4212l621,4212l621,4191xe" stroked="t" o:allowincell="f" style="position:absolute;left:599;top:4311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3986" coordsize="116,94" path="m745,4080l654,3986l687,3986l770,4080l745,4080xe" fillcolor="silver" stroked="f" o:allowincell="f" style="position:absolute;left:633;top:4101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3986" coordsize="116,94" path="m745,4080l654,3986l687,3986l770,4080l745,4080xe" stroked="t" o:allowincell="f" style="position:absolute;left:633;top:4101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4097" coordsize="83,128" path="m538,4131l538,4097l621,4191l621,4225l538,4131xe" fillcolor="silver" stroked="f" o:allowincell="f" style="position:absolute;left:515;top:4215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4097" coordsize="83,128" path="m621,4191l538,4097l538,4131l621,4225l621,4191xe" stroked="t" o:allowincell="f" style="position:absolute;left:515;top:4215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27025</wp:posOffset>
                </wp:positionH>
                <wp:positionV relativeFrom="page">
                  <wp:posOffset>2917825</wp:posOffset>
                </wp:positionV>
                <wp:extent cx="240030" cy="247015"/>
                <wp:effectExtent l="635" t="1270" r="4445" b="762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4574"/>
                                </a:moveTo>
                                <a:lnTo>
                                  <a:pt x="905" y="4574"/>
                                </a:lnTo>
                                <a:lnTo>
                                  <a:pt x="905" y="4860"/>
                                </a:lnTo>
                                <a:lnTo>
                                  <a:pt x="621" y="4860"/>
                                </a:lnTo>
                                <a:lnTo>
                                  <a:pt x="621" y="4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4574"/>
                                </a:moveTo>
                                <a:lnTo>
                                  <a:pt x="905" y="4574"/>
                                </a:lnTo>
                                <a:lnTo>
                                  <a:pt x="905" y="4860"/>
                                </a:lnTo>
                                <a:lnTo>
                                  <a:pt x="621" y="4860"/>
                                </a:lnTo>
                                <a:lnTo>
                                  <a:pt x="621" y="4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4574"/>
                                </a:moveTo>
                                <a:lnTo>
                                  <a:pt x="621" y="4856"/>
                                </a:lnTo>
                                <a:lnTo>
                                  <a:pt x="538" y="4753"/>
                                </a:lnTo>
                                <a:lnTo>
                                  <a:pt x="538" y="4480"/>
                                </a:lnTo>
                                <a:lnTo>
                                  <a:pt x="811" y="4480"/>
                                </a:lnTo>
                                <a:lnTo>
                                  <a:pt x="910" y="4574"/>
                                </a:lnTo>
                                <a:lnTo>
                                  <a:pt x="621" y="4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4856"/>
                                </a:moveTo>
                                <a:lnTo>
                                  <a:pt x="538" y="4753"/>
                                </a:lnTo>
                                <a:lnTo>
                                  <a:pt x="538" y="4480"/>
                                </a:lnTo>
                                <a:lnTo>
                                  <a:pt x="811" y="4480"/>
                                </a:lnTo>
                                <a:lnTo>
                                  <a:pt x="910" y="4574"/>
                                </a:lnTo>
                                <a:lnTo>
                                  <a:pt x="621" y="4574"/>
                                </a:lnTo>
                                <a:lnTo>
                                  <a:pt x="621" y="48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2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54" y="4498"/>
                                </a:moveTo>
                                <a:lnTo>
                                  <a:pt x="621" y="45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755" y="4860"/>
                                </a:moveTo>
                                <a:lnTo>
                                  <a:pt x="755" y="457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745" y="4574"/>
                                </a:moveTo>
                                <a:lnTo>
                                  <a:pt x="765" y="4574"/>
                                </a:lnTo>
                                <a:lnTo>
                                  <a:pt x="765" y="4860"/>
                                </a:lnTo>
                                <a:lnTo>
                                  <a:pt x="745" y="4860"/>
                                </a:lnTo>
                                <a:lnTo>
                                  <a:pt x="745" y="4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4696"/>
                                </a:moveTo>
                                <a:lnTo>
                                  <a:pt x="905" y="469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4685"/>
                                </a:moveTo>
                                <a:lnTo>
                                  <a:pt x="905" y="4685"/>
                                </a:lnTo>
                                <a:lnTo>
                                  <a:pt x="905" y="4706"/>
                                </a:lnTo>
                                <a:lnTo>
                                  <a:pt x="621" y="4706"/>
                                </a:lnTo>
                                <a:lnTo>
                                  <a:pt x="621" y="46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4574"/>
                                </a:moveTo>
                                <a:lnTo>
                                  <a:pt x="654" y="4480"/>
                                </a:lnTo>
                                <a:lnTo>
                                  <a:pt x="687" y="4480"/>
                                </a:lnTo>
                                <a:lnTo>
                                  <a:pt x="770" y="4574"/>
                                </a:lnTo>
                                <a:lnTo>
                                  <a:pt x="745" y="4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4574"/>
                                </a:moveTo>
                                <a:lnTo>
                                  <a:pt x="654" y="4480"/>
                                </a:lnTo>
                                <a:lnTo>
                                  <a:pt x="687" y="4480"/>
                                </a:lnTo>
                                <a:lnTo>
                                  <a:pt x="770" y="4574"/>
                                </a:lnTo>
                                <a:lnTo>
                                  <a:pt x="745" y="4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538" y="4625"/>
                                </a:moveTo>
                                <a:lnTo>
                                  <a:pt x="538" y="4591"/>
                                </a:lnTo>
                                <a:lnTo>
                                  <a:pt x="621" y="4685"/>
                                </a:lnTo>
                                <a:lnTo>
                                  <a:pt x="621" y="4719"/>
                                </a:lnTo>
                                <a:lnTo>
                                  <a:pt x="538" y="4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621" y="4685"/>
                                </a:moveTo>
                                <a:lnTo>
                                  <a:pt x="538" y="4591"/>
                                </a:lnTo>
                                <a:lnTo>
                                  <a:pt x="538" y="4625"/>
                                </a:lnTo>
                                <a:lnTo>
                                  <a:pt x="621" y="4719"/>
                                </a:lnTo>
                                <a:lnTo>
                                  <a:pt x="621" y="46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229.75pt;width:18.9pt;height:19.45pt" coordorigin="515,4595" coordsize="378,389">
                <v:shape id="shape_0" coordorigin="621,4574" coordsize="285,285" path="m621,4574l905,4574l905,4860l621,4860l621,4574xe" fillcolor="#be4000" stroked="f" o:allowincell="f" style="position:absolute;left:599;top:4691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4574" coordsize="285,285" path="m621,4574l905,4574l905,4860l621,4860l621,4574xe" stroked="t" o:allowincell="f" style="position:absolute;left:599;top:4691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4480" coordsize="372,375" path="m621,4574l621,4856l538,4753l538,4480l811,4480l910,4574l621,4574xe" fillcolor="#804000" stroked="f" o:allowincell="f" style="position:absolute;left:515;top:4595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4480" coordsize="372,375" path="m621,4856l538,4753l538,4480l811,4480l910,4574l621,4574l621,4856xe" stroked="t" o:allowincell="f" style="position:absolute;left:515;top:4595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4498" coordsize="66,68" path="m554,4498l621,4566e" stroked="t" o:allowincell="f" style="position:absolute;left:531;top:4613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4574" coordsize="0,285" path="m755,4860l755,4574e" stroked="t" o:allowincell="f" style="position:absolute;left:736;top:4691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4574" coordsize="20,285" path="m745,4574l765,4574l765,4860l745,4860l745,4574xe" stroked="t" o:allowincell="f" style="position:absolute;left:725;top:4691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4696" coordsize="285,0" path="m621,4696l905,4696e" stroked="t" o:allowincell="f" style="position:absolute;left:599;top:4817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4685" coordsize="285,21" path="m621,4685l905,4685l905,4706l621,4706l621,4685xe" stroked="t" o:allowincell="f" style="position:absolute;left:599;top:4805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4480" coordsize="116,94" path="m745,4574l654,4480l687,4480l770,4574l745,4574xe" fillcolor="silver" stroked="f" o:allowincell="f" style="position:absolute;left:633;top:4595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4480" coordsize="116,94" path="m745,4574l654,4480l687,4480l770,4574l745,4574xe" stroked="t" o:allowincell="f" style="position:absolute;left:633;top:4595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4591" coordsize="83,128" path="m538,4625l538,4591l621,4685l621,4719l538,4625xe" fillcolor="silver" stroked="f" o:allowincell="f" style="position:absolute;left:515;top:4709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4591" coordsize="83,128" path="m621,4685l538,4591l538,4625l621,4719l621,4685xe" stroked="t" o:allowincell="f" style="position:absolute;left:515;top:4709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27025</wp:posOffset>
                </wp:positionH>
                <wp:positionV relativeFrom="page">
                  <wp:posOffset>3232150</wp:posOffset>
                </wp:positionV>
                <wp:extent cx="240030" cy="247015"/>
                <wp:effectExtent l="635" t="1270" r="444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5069"/>
                                </a:moveTo>
                                <a:lnTo>
                                  <a:pt x="905" y="5069"/>
                                </a:lnTo>
                                <a:lnTo>
                                  <a:pt x="905" y="5354"/>
                                </a:lnTo>
                                <a:lnTo>
                                  <a:pt x="621" y="5354"/>
                                </a:lnTo>
                                <a:lnTo>
                                  <a:pt x="621" y="5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5069"/>
                                </a:moveTo>
                                <a:lnTo>
                                  <a:pt x="905" y="5069"/>
                                </a:lnTo>
                                <a:lnTo>
                                  <a:pt x="905" y="5354"/>
                                </a:lnTo>
                                <a:lnTo>
                                  <a:pt x="621" y="5354"/>
                                </a:lnTo>
                                <a:lnTo>
                                  <a:pt x="621" y="50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5069"/>
                                </a:moveTo>
                                <a:lnTo>
                                  <a:pt x="621" y="5350"/>
                                </a:lnTo>
                                <a:lnTo>
                                  <a:pt x="538" y="5248"/>
                                </a:lnTo>
                                <a:lnTo>
                                  <a:pt x="538" y="4975"/>
                                </a:lnTo>
                                <a:lnTo>
                                  <a:pt x="811" y="4975"/>
                                </a:lnTo>
                                <a:lnTo>
                                  <a:pt x="910" y="5069"/>
                                </a:lnTo>
                                <a:lnTo>
                                  <a:pt x="621" y="5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5350"/>
                                </a:moveTo>
                                <a:lnTo>
                                  <a:pt x="538" y="5248"/>
                                </a:lnTo>
                                <a:lnTo>
                                  <a:pt x="538" y="4975"/>
                                </a:lnTo>
                                <a:lnTo>
                                  <a:pt x="811" y="4975"/>
                                </a:lnTo>
                                <a:lnTo>
                                  <a:pt x="910" y="5069"/>
                                </a:lnTo>
                                <a:lnTo>
                                  <a:pt x="621" y="5069"/>
                                </a:lnTo>
                                <a:lnTo>
                                  <a:pt x="621" y="5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54" y="4992"/>
                                </a:moveTo>
                                <a:lnTo>
                                  <a:pt x="621" y="50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755" y="5354"/>
                                </a:moveTo>
                                <a:lnTo>
                                  <a:pt x="755" y="506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745" y="5069"/>
                                </a:moveTo>
                                <a:lnTo>
                                  <a:pt x="765" y="5069"/>
                                </a:lnTo>
                                <a:lnTo>
                                  <a:pt x="765" y="5354"/>
                                </a:lnTo>
                                <a:lnTo>
                                  <a:pt x="745" y="5354"/>
                                </a:lnTo>
                                <a:lnTo>
                                  <a:pt x="745" y="50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5190"/>
                                </a:moveTo>
                                <a:lnTo>
                                  <a:pt x="905" y="51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284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5179"/>
                                </a:moveTo>
                                <a:lnTo>
                                  <a:pt x="905" y="5179"/>
                                </a:lnTo>
                                <a:lnTo>
                                  <a:pt x="905" y="5200"/>
                                </a:lnTo>
                                <a:lnTo>
                                  <a:pt x="621" y="5200"/>
                                </a:lnTo>
                                <a:lnTo>
                                  <a:pt x="621" y="5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5069"/>
                                </a:moveTo>
                                <a:lnTo>
                                  <a:pt x="654" y="4975"/>
                                </a:lnTo>
                                <a:lnTo>
                                  <a:pt x="687" y="4975"/>
                                </a:lnTo>
                                <a:lnTo>
                                  <a:pt x="770" y="5069"/>
                                </a:lnTo>
                                <a:lnTo>
                                  <a:pt x="745" y="5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5069"/>
                                </a:moveTo>
                                <a:lnTo>
                                  <a:pt x="654" y="4975"/>
                                </a:lnTo>
                                <a:lnTo>
                                  <a:pt x="687" y="4975"/>
                                </a:lnTo>
                                <a:lnTo>
                                  <a:pt x="770" y="5069"/>
                                </a:lnTo>
                                <a:lnTo>
                                  <a:pt x="745" y="50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538" y="5120"/>
                                </a:moveTo>
                                <a:lnTo>
                                  <a:pt x="538" y="5086"/>
                                </a:lnTo>
                                <a:lnTo>
                                  <a:pt x="621" y="5179"/>
                                </a:lnTo>
                                <a:lnTo>
                                  <a:pt x="621" y="5214"/>
                                </a:lnTo>
                                <a:lnTo>
                                  <a:pt x="538" y="5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621" y="5179"/>
                                </a:moveTo>
                                <a:lnTo>
                                  <a:pt x="538" y="5086"/>
                                </a:lnTo>
                                <a:lnTo>
                                  <a:pt x="538" y="5120"/>
                                </a:lnTo>
                                <a:lnTo>
                                  <a:pt x="621" y="5214"/>
                                </a:lnTo>
                                <a:lnTo>
                                  <a:pt x="621" y="5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254.5pt;width:18.9pt;height:19.45pt" coordorigin="515,5090" coordsize="378,389">
                <v:shape id="shape_0" coordorigin="621,5069" coordsize="285,285" path="m621,5069l905,5069l905,5354l621,5354l621,5069xe" fillcolor="#be4000" stroked="f" o:allowincell="f" style="position:absolute;left:599;top:5186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5069" coordsize="285,285" path="m621,5069l905,5069l905,5354l621,5354l621,5069xe" stroked="t" o:allowincell="f" style="position:absolute;left:599;top:5186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4975" coordsize="372,375" path="m621,5069l621,5350l538,5248l538,4975l811,4975l910,5069l621,5069xe" fillcolor="#804000" stroked="f" o:allowincell="f" style="position:absolute;left:515;top:5090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4975" coordsize="372,375" path="m621,5350l538,5248l538,4975l811,4975l910,5069l621,5069l621,5350xe" stroked="t" o:allowincell="f" style="position:absolute;left:515;top:5090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4992" coordsize="66,68" path="m554,4992l621,5060e" stroked="t" o:allowincell="f" style="position:absolute;left:531;top:5107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5069" coordsize="0,285" path="m755,5354l755,5069e" stroked="t" o:allowincell="f" style="position:absolute;left:736;top:5186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5069" coordsize="20,285" path="m745,5069l765,5069l765,5354l745,5354l745,5069xe" stroked="t" o:allowincell="f" style="position:absolute;left:725;top:5186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5190" coordsize="285,0" path="m621,5190l905,5190e" stroked="t" o:allowincell="f" style="position:absolute;left:599;top:5311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5179" coordsize="285,21" path="m621,5179l905,5179l905,5200l621,5200l621,5179xe" stroked="t" o:allowincell="f" style="position:absolute;left:599;top:5299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4975" coordsize="116,94" path="m745,5069l654,4975l687,4975l770,5069l745,5069xe" fillcolor="silver" stroked="f" o:allowincell="f" style="position:absolute;left:633;top:5090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4975" coordsize="116,94" path="m745,5069l654,4975l687,4975l770,5069l745,5069xe" stroked="t" o:allowincell="f" style="position:absolute;left:633;top:5090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5086" coordsize="83,128" path="m538,5120l538,5086l621,5179l621,5214l538,5120xe" fillcolor="silver" stroked="f" o:allowincell="f" style="position:absolute;left:515;top:5204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5086" coordsize="83,128" path="m621,5179l538,5086l538,5120l621,5214l621,5179xe" stroked="t" o:allowincell="f" style="position:absolute;left:515;top:5204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27025</wp:posOffset>
                </wp:positionH>
                <wp:positionV relativeFrom="page">
                  <wp:posOffset>3545840</wp:posOffset>
                </wp:positionV>
                <wp:extent cx="240030" cy="247015"/>
                <wp:effectExtent l="635" t="1270" r="444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5563"/>
                                </a:moveTo>
                                <a:lnTo>
                                  <a:pt x="905" y="5563"/>
                                </a:lnTo>
                                <a:lnTo>
                                  <a:pt x="905" y="5848"/>
                                </a:lnTo>
                                <a:lnTo>
                                  <a:pt x="621" y="5848"/>
                                </a:lnTo>
                                <a:lnTo>
                                  <a:pt x="621" y="5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5563"/>
                                </a:moveTo>
                                <a:lnTo>
                                  <a:pt x="905" y="5563"/>
                                </a:lnTo>
                                <a:lnTo>
                                  <a:pt x="905" y="5848"/>
                                </a:lnTo>
                                <a:lnTo>
                                  <a:pt x="621" y="5848"/>
                                </a:lnTo>
                                <a:lnTo>
                                  <a:pt x="621" y="55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5563"/>
                                </a:moveTo>
                                <a:lnTo>
                                  <a:pt x="621" y="5844"/>
                                </a:lnTo>
                                <a:lnTo>
                                  <a:pt x="538" y="5742"/>
                                </a:lnTo>
                                <a:lnTo>
                                  <a:pt x="538" y="5469"/>
                                </a:lnTo>
                                <a:lnTo>
                                  <a:pt x="811" y="5469"/>
                                </a:lnTo>
                                <a:lnTo>
                                  <a:pt x="910" y="5563"/>
                                </a:lnTo>
                                <a:lnTo>
                                  <a:pt x="621" y="5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5844"/>
                                </a:moveTo>
                                <a:lnTo>
                                  <a:pt x="538" y="5742"/>
                                </a:lnTo>
                                <a:lnTo>
                                  <a:pt x="538" y="5469"/>
                                </a:lnTo>
                                <a:lnTo>
                                  <a:pt x="811" y="5469"/>
                                </a:lnTo>
                                <a:lnTo>
                                  <a:pt x="910" y="5563"/>
                                </a:lnTo>
                                <a:lnTo>
                                  <a:pt x="621" y="5563"/>
                                </a:lnTo>
                                <a:lnTo>
                                  <a:pt x="621" y="5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54" y="5486"/>
                                </a:moveTo>
                                <a:lnTo>
                                  <a:pt x="621" y="55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755" y="5848"/>
                                </a:moveTo>
                                <a:lnTo>
                                  <a:pt x="755" y="55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745" y="5563"/>
                                </a:moveTo>
                                <a:lnTo>
                                  <a:pt x="765" y="5563"/>
                                </a:lnTo>
                                <a:lnTo>
                                  <a:pt x="765" y="5848"/>
                                </a:lnTo>
                                <a:lnTo>
                                  <a:pt x="745" y="5848"/>
                                </a:lnTo>
                                <a:lnTo>
                                  <a:pt x="745" y="55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5684"/>
                                </a:moveTo>
                                <a:lnTo>
                                  <a:pt x="905" y="568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5674"/>
                                </a:moveTo>
                                <a:lnTo>
                                  <a:pt x="905" y="5674"/>
                                </a:lnTo>
                                <a:lnTo>
                                  <a:pt x="905" y="5695"/>
                                </a:lnTo>
                                <a:lnTo>
                                  <a:pt x="621" y="5695"/>
                                </a:lnTo>
                                <a:lnTo>
                                  <a:pt x="621" y="56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5563"/>
                                </a:moveTo>
                                <a:lnTo>
                                  <a:pt x="654" y="5469"/>
                                </a:lnTo>
                                <a:lnTo>
                                  <a:pt x="687" y="5469"/>
                                </a:lnTo>
                                <a:lnTo>
                                  <a:pt x="770" y="5563"/>
                                </a:lnTo>
                                <a:lnTo>
                                  <a:pt x="745" y="5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5563"/>
                                </a:moveTo>
                                <a:lnTo>
                                  <a:pt x="654" y="5469"/>
                                </a:lnTo>
                                <a:lnTo>
                                  <a:pt x="687" y="5469"/>
                                </a:lnTo>
                                <a:lnTo>
                                  <a:pt x="770" y="5563"/>
                                </a:lnTo>
                                <a:lnTo>
                                  <a:pt x="745" y="55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538" y="5614"/>
                                </a:moveTo>
                                <a:lnTo>
                                  <a:pt x="538" y="5580"/>
                                </a:lnTo>
                                <a:lnTo>
                                  <a:pt x="621" y="5674"/>
                                </a:lnTo>
                                <a:lnTo>
                                  <a:pt x="621" y="5708"/>
                                </a:lnTo>
                                <a:lnTo>
                                  <a:pt x="538" y="5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621" y="5674"/>
                                </a:moveTo>
                                <a:lnTo>
                                  <a:pt x="538" y="5580"/>
                                </a:lnTo>
                                <a:lnTo>
                                  <a:pt x="538" y="5614"/>
                                </a:lnTo>
                                <a:lnTo>
                                  <a:pt x="621" y="5708"/>
                                </a:lnTo>
                                <a:lnTo>
                                  <a:pt x="621" y="56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279.2pt;width:18.9pt;height:19.45pt" coordorigin="515,5584" coordsize="378,389">
                <v:shape id="shape_0" coordorigin="621,5563" coordsize="285,285" path="m621,5563l905,5563l905,5848l621,5848l621,5563xe" fillcolor="#be4000" stroked="f" o:allowincell="f" style="position:absolute;left:599;top:5680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5563" coordsize="285,285" path="m621,5563l905,5563l905,5848l621,5848l621,5563xe" stroked="t" o:allowincell="f" style="position:absolute;left:599;top:5680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5469" coordsize="372,375" path="m621,5563l621,5844l538,5742l538,5469l811,5469l910,5563l621,5563xe" fillcolor="#804000" stroked="f" o:allowincell="f" style="position:absolute;left:515;top:5584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5469" coordsize="372,375" path="m621,5844l538,5742l538,5469l811,5469l910,5563l621,5563l621,5844xe" stroked="t" o:allowincell="f" style="position:absolute;left:515;top:5584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5486" coordsize="66,68" path="m554,5486l621,5555e" stroked="t" o:allowincell="f" style="position:absolute;left:531;top:5601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5563" coordsize="0,285" path="m755,5848l755,5563e" stroked="t" o:allowincell="f" style="position:absolute;left:736;top:5680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5563" coordsize="20,285" path="m745,5563l765,5563l765,5848l745,5848l745,5563xe" stroked="t" o:allowincell="f" style="position:absolute;left:725;top:5680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5684" coordsize="285,0" path="m621,5684l905,5684e" stroked="t" o:allowincell="f" style="position:absolute;left:599;top:5805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5674" coordsize="285,21" path="m621,5674l905,5674l905,5695l621,5695l621,5674xe" stroked="t" o:allowincell="f" style="position:absolute;left:599;top:5794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5469" coordsize="116,94" path="m745,5563l654,5469l687,5469l770,5563l745,5563xe" fillcolor="silver" stroked="f" o:allowincell="f" style="position:absolute;left:633;top:5584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5469" coordsize="116,94" path="m745,5563l654,5469l687,5469l770,5563l745,5563xe" stroked="t" o:allowincell="f" style="position:absolute;left:633;top:5584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5580" coordsize="83,128" path="m538,5614l538,5580l621,5674l621,5708l538,5614xe" fillcolor="silver" stroked="f" o:allowincell="f" style="position:absolute;left:515;top:5698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5580" coordsize="83,128" path="m621,5674l538,5580l538,5614l621,5708l621,5674xe" stroked="t" o:allowincell="f" style="position:absolute;left:515;top:5698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27025</wp:posOffset>
                </wp:positionH>
                <wp:positionV relativeFrom="page">
                  <wp:posOffset>3860165</wp:posOffset>
                </wp:positionV>
                <wp:extent cx="240030" cy="247015"/>
                <wp:effectExtent l="635" t="635" r="4445" b="825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48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6057"/>
                                </a:moveTo>
                                <a:lnTo>
                                  <a:pt x="905" y="6057"/>
                                </a:lnTo>
                                <a:lnTo>
                                  <a:pt x="905" y="6343"/>
                                </a:lnTo>
                                <a:lnTo>
                                  <a:pt x="621" y="6343"/>
                                </a:lnTo>
                                <a:lnTo>
                                  <a:pt x="621" y="6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480"/>
                            <a:ext cx="18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6057"/>
                                </a:moveTo>
                                <a:lnTo>
                                  <a:pt x="905" y="6057"/>
                                </a:lnTo>
                                <a:lnTo>
                                  <a:pt x="905" y="6343"/>
                                </a:lnTo>
                                <a:lnTo>
                                  <a:pt x="621" y="6343"/>
                                </a:lnTo>
                                <a:lnTo>
                                  <a:pt x="621" y="60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6057"/>
                                </a:moveTo>
                                <a:lnTo>
                                  <a:pt x="621" y="6339"/>
                                </a:lnTo>
                                <a:lnTo>
                                  <a:pt x="538" y="6236"/>
                                </a:lnTo>
                                <a:lnTo>
                                  <a:pt x="538" y="5964"/>
                                </a:lnTo>
                                <a:lnTo>
                                  <a:pt x="811" y="5964"/>
                                </a:lnTo>
                                <a:lnTo>
                                  <a:pt x="910" y="6057"/>
                                </a:lnTo>
                                <a:lnTo>
                                  <a:pt x="621" y="6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6339"/>
                                </a:moveTo>
                                <a:lnTo>
                                  <a:pt x="538" y="6236"/>
                                </a:lnTo>
                                <a:lnTo>
                                  <a:pt x="538" y="5964"/>
                                </a:lnTo>
                                <a:lnTo>
                                  <a:pt x="811" y="5964"/>
                                </a:lnTo>
                                <a:lnTo>
                                  <a:pt x="910" y="6057"/>
                                </a:lnTo>
                                <a:lnTo>
                                  <a:pt x="621" y="6057"/>
                                </a:lnTo>
                                <a:lnTo>
                                  <a:pt x="621" y="6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54" y="5981"/>
                                </a:moveTo>
                                <a:lnTo>
                                  <a:pt x="621" y="60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4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755" y="6343"/>
                                </a:moveTo>
                                <a:lnTo>
                                  <a:pt x="755" y="605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480"/>
                            <a:ext cx="12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745" y="6057"/>
                                </a:moveTo>
                                <a:lnTo>
                                  <a:pt x="765" y="6057"/>
                                </a:lnTo>
                                <a:lnTo>
                                  <a:pt x="765" y="6343"/>
                                </a:lnTo>
                                <a:lnTo>
                                  <a:pt x="745" y="6343"/>
                                </a:lnTo>
                                <a:lnTo>
                                  <a:pt x="745" y="60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6179"/>
                                </a:moveTo>
                                <a:lnTo>
                                  <a:pt x="905" y="617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6168"/>
                                </a:moveTo>
                                <a:lnTo>
                                  <a:pt x="905" y="6168"/>
                                </a:lnTo>
                                <a:lnTo>
                                  <a:pt x="905" y="6189"/>
                                </a:lnTo>
                                <a:lnTo>
                                  <a:pt x="621" y="6189"/>
                                </a:lnTo>
                                <a:lnTo>
                                  <a:pt x="621" y="6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6057"/>
                                </a:moveTo>
                                <a:lnTo>
                                  <a:pt x="654" y="5964"/>
                                </a:lnTo>
                                <a:lnTo>
                                  <a:pt x="687" y="5964"/>
                                </a:lnTo>
                                <a:lnTo>
                                  <a:pt x="770" y="6057"/>
                                </a:lnTo>
                                <a:lnTo>
                                  <a:pt x="745" y="6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6057"/>
                                </a:moveTo>
                                <a:lnTo>
                                  <a:pt x="654" y="5964"/>
                                </a:lnTo>
                                <a:lnTo>
                                  <a:pt x="687" y="5964"/>
                                </a:lnTo>
                                <a:lnTo>
                                  <a:pt x="770" y="6057"/>
                                </a:lnTo>
                                <a:lnTo>
                                  <a:pt x="745" y="60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538" y="6109"/>
                                </a:moveTo>
                                <a:lnTo>
                                  <a:pt x="538" y="6074"/>
                                </a:lnTo>
                                <a:lnTo>
                                  <a:pt x="621" y="6168"/>
                                </a:lnTo>
                                <a:lnTo>
                                  <a:pt x="621" y="6202"/>
                                </a:lnTo>
                                <a:lnTo>
                                  <a:pt x="538" y="6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621" y="6168"/>
                                </a:moveTo>
                                <a:lnTo>
                                  <a:pt x="538" y="6074"/>
                                </a:lnTo>
                                <a:lnTo>
                                  <a:pt x="538" y="6109"/>
                                </a:lnTo>
                                <a:lnTo>
                                  <a:pt x="621" y="6202"/>
                                </a:lnTo>
                                <a:lnTo>
                                  <a:pt x="621" y="6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303.95pt;width:18.9pt;height:19.45pt" coordorigin="515,6079" coordsize="378,389">
                <v:shape id="shape_0" coordorigin="621,6057" coordsize="285,285" path="m621,6057l905,6057l905,6343l621,6343l621,6057xe" fillcolor="#be4000" stroked="f" o:allowincell="f" style="position:absolute;left:599;top:6174;width:289;height:293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6057" coordsize="285,285" path="m621,6057l905,6057l905,6343l621,6343l621,6057xe" stroked="t" o:allowincell="f" style="position:absolute;left:599;top:6174;width:289;height:2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5964" coordsize="372,375" path="m621,6057l621,6339l538,6236l538,5964l811,5964l910,6057l621,6057xe" fillcolor="#804000" stroked="f" o:allowincell="f" style="position:absolute;left:515;top:6079;width:377;height:385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5964" coordsize="372,375" path="m621,6339l538,6236l538,5964l811,5964l910,6057l621,6057l621,6339xe" stroked="t" o:allowincell="f" style="position:absolute;left:515;top:6079;width:377;height:38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5981" coordsize="66,68" path="m554,5981l621,6049e" stroked="t" o:allowincell="f" style="position:absolute;left:531;top:6096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6057" coordsize="0,285" path="m755,6343l755,6057e" stroked="t" o:allowincell="f" style="position:absolute;left:736;top:6174;width:0;height:293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6057" coordsize="20,285" path="m745,6057l765,6057l765,6343l745,6343l745,6057xe" stroked="t" o:allowincell="f" style="position:absolute;left:725;top:6174;width:19;height:29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6179" coordsize="285,0" path="m621,6179l905,6179e" stroked="t" o:allowincell="f" style="position:absolute;left:599;top:6300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6168" coordsize="285,21" path="m621,6168l905,6168l905,6189l621,6189l621,6168xe" stroked="t" o:allowincell="f" style="position:absolute;left:599;top:6289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5964" coordsize="116,94" path="m745,6057l654,5964l687,5964l770,6057l745,6057xe" fillcolor="silver" stroked="f" o:allowincell="f" style="position:absolute;left:633;top:6079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5964" coordsize="116,94" path="m745,6057l654,5964l687,5964l770,6057l745,6057xe" stroked="t" o:allowincell="f" style="position:absolute;left:633;top:6079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6074" coordsize="83,128" path="m538,6109l538,6074l621,6168l621,6202l538,6109xe" fillcolor="silver" stroked="f" o:allowincell="f" style="position:absolute;left:515;top:6192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6074" coordsize="83,128" path="m621,6168l538,6074l538,6109l621,6202l621,6168xe" stroked="t" o:allowincell="f" style="position:absolute;left:515;top:6192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27025</wp:posOffset>
                </wp:positionH>
                <wp:positionV relativeFrom="page">
                  <wp:posOffset>4173855</wp:posOffset>
                </wp:positionV>
                <wp:extent cx="240030" cy="247015"/>
                <wp:effectExtent l="635" t="1270" r="444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6552"/>
                                </a:moveTo>
                                <a:lnTo>
                                  <a:pt x="905" y="6552"/>
                                </a:lnTo>
                                <a:lnTo>
                                  <a:pt x="905" y="6837"/>
                                </a:lnTo>
                                <a:lnTo>
                                  <a:pt x="621" y="6837"/>
                                </a:lnTo>
                                <a:lnTo>
                                  <a:pt x="621" y="6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6552"/>
                                </a:moveTo>
                                <a:lnTo>
                                  <a:pt x="905" y="6552"/>
                                </a:lnTo>
                                <a:lnTo>
                                  <a:pt x="905" y="6837"/>
                                </a:lnTo>
                                <a:lnTo>
                                  <a:pt x="621" y="6837"/>
                                </a:lnTo>
                                <a:lnTo>
                                  <a:pt x="621" y="6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6552"/>
                                </a:moveTo>
                                <a:lnTo>
                                  <a:pt x="621" y="6833"/>
                                </a:lnTo>
                                <a:lnTo>
                                  <a:pt x="538" y="6731"/>
                                </a:lnTo>
                                <a:lnTo>
                                  <a:pt x="538" y="6458"/>
                                </a:lnTo>
                                <a:lnTo>
                                  <a:pt x="811" y="6458"/>
                                </a:lnTo>
                                <a:lnTo>
                                  <a:pt x="910" y="6552"/>
                                </a:lnTo>
                                <a:lnTo>
                                  <a:pt x="621" y="6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6833"/>
                                </a:moveTo>
                                <a:lnTo>
                                  <a:pt x="538" y="6731"/>
                                </a:lnTo>
                                <a:lnTo>
                                  <a:pt x="538" y="6458"/>
                                </a:lnTo>
                                <a:lnTo>
                                  <a:pt x="811" y="6458"/>
                                </a:lnTo>
                                <a:lnTo>
                                  <a:pt x="910" y="6552"/>
                                </a:lnTo>
                                <a:lnTo>
                                  <a:pt x="621" y="6552"/>
                                </a:lnTo>
                                <a:lnTo>
                                  <a:pt x="621" y="68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54" y="6475"/>
                                </a:moveTo>
                                <a:lnTo>
                                  <a:pt x="621" y="65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755" y="6837"/>
                                </a:moveTo>
                                <a:lnTo>
                                  <a:pt x="755" y="655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745" y="6552"/>
                                </a:moveTo>
                                <a:lnTo>
                                  <a:pt x="765" y="6552"/>
                                </a:lnTo>
                                <a:lnTo>
                                  <a:pt x="765" y="6837"/>
                                </a:lnTo>
                                <a:lnTo>
                                  <a:pt x="745" y="6837"/>
                                </a:lnTo>
                                <a:lnTo>
                                  <a:pt x="745" y="6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6673"/>
                                </a:moveTo>
                                <a:lnTo>
                                  <a:pt x="905" y="667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6663"/>
                                </a:moveTo>
                                <a:lnTo>
                                  <a:pt x="905" y="6663"/>
                                </a:lnTo>
                                <a:lnTo>
                                  <a:pt x="905" y="6684"/>
                                </a:lnTo>
                                <a:lnTo>
                                  <a:pt x="621" y="6684"/>
                                </a:lnTo>
                                <a:lnTo>
                                  <a:pt x="621" y="66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6552"/>
                                </a:moveTo>
                                <a:lnTo>
                                  <a:pt x="654" y="6458"/>
                                </a:lnTo>
                                <a:lnTo>
                                  <a:pt x="687" y="6458"/>
                                </a:lnTo>
                                <a:lnTo>
                                  <a:pt x="770" y="6552"/>
                                </a:lnTo>
                                <a:lnTo>
                                  <a:pt x="745" y="6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6552"/>
                                </a:moveTo>
                                <a:lnTo>
                                  <a:pt x="654" y="6458"/>
                                </a:lnTo>
                                <a:lnTo>
                                  <a:pt x="687" y="6458"/>
                                </a:lnTo>
                                <a:lnTo>
                                  <a:pt x="770" y="6552"/>
                                </a:lnTo>
                                <a:lnTo>
                                  <a:pt x="745" y="6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538" y="6603"/>
                                </a:moveTo>
                                <a:lnTo>
                                  <a:pt x="538" y="6569"/>
                                </a:lnTo>
                                <a:lnTo>
                                  <a:pt x="621" y="6663"/>
                                </a:lnTo>
                                <a:lnTo>
                                  <a:pt x="621" y="6697"/>
                                </a:lnTo>
                                <a:lnTo>
                                  <a:pt x="538" y="6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621" y="6663"/>
                                </a:moveTo>
                                <a:lnTo>
                                  <a:pt x="538" y="6569"/>
                                </a:lnTo>
                                <a:lnTo>
                                  <a:pt x="538" y="6603"/>
                                </a:lnTo>
                                <a:lnTo>
                                  <a:pt x="621" y="6697"/>
                                </a:lnTo>
                                <a:lnTo>
                                  <a:pt x="621" y="66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328.65pt;width:18.9pt;height:19.45pt" coordorigin="515,6573" coordsize="378,389">
                <v:shape id="shape_0" coordorigin="621,6552" coordsize="285,285" path="m621,6552l905,6552l905,6837l621,6837l621,6552xe" fillcolor="#be4000" stroked="f" o:allowincell="f" style="position:absolute;left:599;top:6669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6552" coordsize="285,285" path="m621,6552l905,6552l905,6837l621,6837l621,6552xe" stroked="t" o:allowincell="f" style="position:absolute;left:599;top:6669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6458" coordsize="372,375" path="m621,6552l621,6833l538,6731l538,6458l811,6458l910,6552l621,6552xe" fillcolor="#804000" stroked="f" o:allowincell="f" style="position:absolute;left:515;top:6573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6458" coordsize="372,375" path="m621,6833l538,6731l538,6458l811,6458l910,6552l621,6552l621,6833xe" stroked="t" o:allowincell="f" style="position:absolute;left:515;top:6573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6475" coordsize="66,68" path="m554,6475l621,6543e" stroked="t" o:allowincell="f" style="position:absolute;left:531;top:6590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6552" coordsize="0,285" path="m755,6837l755,6552e" stroked="t" o:allowincell="f" style="position:absolute;left:736;top:6669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6552" coordsize="20,285" path="m745,6552l765,6552l765,6837l745,6837l745,6552xe" stroked="t" o:allowincell="f" style="position:absolute;left:725;top:6669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6673" coordsize="285,0" path="m621,6673l905,6673e" stroked="t" o:allowincell="f" style="position:absolute;left:599;top:6794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6663" coordsize="285,21" path="m621,6663l905,6663l905,6684l621,6684l621,6663xe" stroked="t" o:allowincell="f" style="position:absolute;left:599;top:6783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6458" coordsize="116,94" path="m745,6552l654,6458l687,6458l770,6552l745,6552xe" fillcolor="silver" stroked="f" o:allowincell="f" style="position:absolute;left:633;top:6573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6458" coordsize="116,94" path="m745,6552l654,6458l687,6458l770,6552l745,6552xe" stroked="t" o:allowincell="f" style="position:absolute;left:633;top:6573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6569" coordsize="83,128" path="m538,6603l538,6569l621,6663l621,6697l538,6603xe" fillcolor="silver" stroked="f" o:allowincell="f" style="position:absolute;left:515;top:6687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6569" coordsize="83,128" path="m621,6663l538,6569l538,6603l621,6697l621,6663xe" stroked="t" o:allowincell="f" style="position:absolute;left:515;top:6687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27025</wp:posOffset>
                </wp:positionH>
                <wp:positionV relativeFrom="page">
                  <wp:posOffset>4488180</wp:posOffset>
                </wp:positionV>
                <wp:extent cx="240030" cy="248920"/>
                <wp:effectExtent l="635" t="1270" r="4445" b="762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7047"/>
                                </a:moveTo>
                                <a:lnTo>
                                  <a:pt x="905" y="7047"/>
                                </a:lnTo>
                                <a:lnTo>
                                  <a:pt x="905" y="7335"/>
                                </a:lnTo>
                                <a:lnTo>
                                  <a:pt x="621" y="7335"/>
                                </a:lnTo>
                                <a:lnTo>
                                  <a:pt x="621" y="7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7047"/>
                                </a:moveTo>
                                <a:lnTo>
                                  <a:pt x="905" y="7047"/>
                                </a:lnTo>
                                <a:lnTo>
                                  <a:pt x="905" y="7335"/>
                                </a:lnTo>
                                <a:lnTo>
                                  <a:pt x="621" y="7335"/>
                                </a:lnTo>
                                <a:lnTo>
                                  <a:pt x="621" y="70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7048"/>
                                </a:moveTo>
                                <a:lnTo>
                                  <a:pt x="621" y="7332"/>
                                </a:lnTo>
                                <a:lnTo>
                                  <a:pt x="538" y="7228"/>
                                </a:lnTo>
                                <a:lnTo>
                                  <a:pt x="538" y="6953"/>
                                </a:lnTo>
                                <a:lnTo>
                                  <a:pt x="811" y="6953"/>
                                </a:lnTo>
                                <a:lnTo>
                                  <a:pt x="910" y="7048"/>
                                </a:lnTo>
                                <a:lnTo>
                                  <a:pt x="621" y="7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7332"/>
                                </a:moveTo>
                                <a:lnTo>
                                  <a:pt x="538" y="7228"/>
                                </a:lnTo>
                                <a:lnTo>
                                  <a:pt x="538" y="6953"/>
                                </a:lnTo>
                                <a:lnTo>
                                  <a:pt x="811" y="6953"/>
                                </a:lnTo>
                                <a:lnTo>
                                  <a:pt x="910" y="7048"/>
                                </a:lnTo>
                                <a:lnTo>
                                  <a:pt x="621" y="7048"/>
                                </a:lnTo>
                                <a:lnTo>
                                  <a:pt x="621" y="73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6970"/>
                                </a:moveTo>
                                <a:lnTo>
                                  <a:pt x="621" y="70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7335"/>
                                </a:moveTo>
                                <a:lnTo>
                                  <a:pt x="755" y="704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7047"/>
                                </a:moveTo>
                                <a:lnTo>
                                  <a:pt x="765" y="7047"/>
                                </a:lnTo>
                                <a:lnTo>
                                  <a:pt x="765" y="7335"/>
                                </a:lnTo>
                                <a:lnTo>
                                  <a:pt x="745" y="7335"/>
                                </a:lnTo>
                                <a:lnTo>
                                  <a:pt x="745" y="70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7170"/>
                                </a:moveTo>
                                <a:lnTo>
                                  <a:pt x="905" y="717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7159"/>
                                </a:moveTo>
                                <a:lnTo>
                                  <a:pt x="905" y="7159"/>
                                </a:lnTo>
                                <a:lnTo>
                                  <a:pt x="905" y="7180"/>
                                </a:lnTo>
                                <a:lnTo>
                                  <a:pt x="621" y="7180"/>
                                </a:lnTo>
                                <a:lnTo>
                                  <a:pt x="621" y="7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7048"/>
                                </a:moveTo>
                                <a:lnTo>
                                  <a:pt x="654" y="6953"/>
                                </a:lnTo>
                                <a:lnTo>
                                  <a:pt x="687" y="6953"/>
                                </a:lnTo>
                                <a:lnTo>
                                  <a:pt x="770" y="7048"/>
                                </a:lnTo>
                                <a:lnTo>
                                  <a:pt x="745" y="7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7048"/>
                                </a:moveTo>
                                <a:lnTo>
                                  <a:pt x="654" y="6953"/>
                                </a:lnTo>
                                <a:lnTo>
                                  <a:pt x="687" y="6953"/>
                                </a:lnTo>
                                <a:lnTo>
                                  <a:pt x="770" y="7048"/>
                                </a:lnTo>
                                <a:lnTo>
                                  <a:pt x="745" y="70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7099"/>
                                </a:moveTo>
                                <a:lnTo>
                                  <a:pt x="538" y="7065"/>
                                </a:lnTo>
                                <a:lnTo>
                                  <a:pt x="621" y="7160"/>
                                </a:lnTo>
                                <a:lnTo>
                                  <a:pt x="621" y="7194"/>
                                </a:lnTo>
                                <a:lnTo>
                                  <a:pt x="538" y="7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7160"/>
                                </a:moveTo>
                                <a:lnTo>
                                  <a:pt x="538" y="7065"/>
                                </a:lnTo>
                                <a:lnTo>
                                  <a:pt x="538" y="7099"/>
                                </a:lnTo>
                                <a:lnTo>
                                  <a:pt x="621" y="7194"/>
                                </a:lnTo>
                                <a:lnTo>
                                  <a:pt x="621" y="7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353.4pt;width:18.9pt;height:19.6pt" coordorigin="515,7068" coordsize="378,392">
                <v:shape id="shape_0" coordorigin="621,7047" coordsize="285,288" path="m621,7047l905,7047l905,7335l621,7335l621,7047xe" fillcolor="#be4000" stroked="f" o:allowincell="f" style="position:absolute;left:599;top:7164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7047" coordsize="285,288" path="m621,7047l905,7047l905,7335l621,7335l621,7047xe" stroked="t" o:allowincell="f" style="position:absolute;left:599;top:7164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6953" coordsize="372,379" path="m621,7048l621,7332l538,7228l538,6953l811,6953l910,7048l621,7048xe" fillcolor="#804000" stroked="f" o:allowincell="f" style="position:absolute;left:515;top:7068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6953" coordsize="372,379" path="m621,7332l538,7228l538,6953l811,6953l910,7048l621,7048l621,7332xe" stroked="t" o:allowincell="f" style="position:absolute;left:515;top:7068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6970" coordsize="66,69" path="m554,6970l621,7039e" stroked="t" o:allowincell="f" style="position:absolute;left:531;top:7085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7047" coordsize="0,288" path="m755,7335l755,7047e" stroked="t" o:allowincell="f" style="position:absolute;left:736;top:7164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7047" coordsize="20,288" path="m745,7047l765,7047l765,7335l745,7335l745,7047xe" stroked="t" o:allowincell="f" style="position:absolute;left:725;top:7164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7170" coordsize="285,0" path="m621,7170l905,7170e" stroked="t" o:allowincell="f" style="position:absolute;left:599;top:7291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7159" coordsize="285,21" path="m621,7159l905,7159l905,7180l621,7180l621,7159xe" stroked="t" o:allowincell="f" style="position:absolute;left:599;top:7279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6953" coordsize="116,95" path="m745,7048l654,6953l687,6953l770,7048l745,7048xe" fillcolor="silver" stroked="f" o:allowincell="f" style="position:absolute;left:633;top:7068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6953" coordsize="116,95" path="m745,7048l654,6953l687,6953l770,7048l745,7048xe" stroked="t" o:allowincell="f" style="position:absolute;left:633;top:7068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7065" coordsize="83,129" path="m538,7099l538,7065l621,7160l621,7194l538,7099xe" fillcolor="silver" stroked="f" o:allowincell="f" style="position:absolute;left:515;top:7183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7065" coordsize="83,129" path="m621,7160l538,7065l538,7099l621,7194l621,7160xe" stroked="t" o:allowincell="f" style="position:absolute;left:515;top:7183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27025</wp:posOffset>
                </wp:positionH>
                <wp:positionV relativeFrom="page">
                  <wp:posOffset>4805045</wp:posOffset>
                </wp:positionV>
                <wp:extent cx="240030" cy="248920"/>
                <wp:effectExtent l="635" t="1270" r="4445" b="762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7546"/>
                                </a:moveTo>
                                <a:lnTo>
                                  <a:pt x="905" y="7546"/>
                                </a:lnTo>
                                <a:lnTo>
                                  <a:pt x="905" y="7834"/>
                                </a:lnTo>
                                <a:lnTo>
                                  <a:pt x="621" y="7834"/>
                                </a:lnTo>
                                <a:lnTo>
                                  <a:pt x="621" y="7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7546"/>
                                </a:moveTo>
                                <a:lnTo>
                                  <a:pt x="905" y="7546"/>
                                </a:lnTo>
                                <a:lnTo>
                                  <a:pt x="905" y="7834"/>
                                </a:lnTo>
                                <a:lnTo>
                                  <a:pt x="621" y="7834"/>
                                </a:lnTo>
                                <a:lnTo>
                                  <a:pt x="621" y="75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7547"/>
                                </a:moveTo>
                                <a:lnTo>
                                  <a:pt x="621" y="7831"/>
                                </a:lnTo>
                                <a:lnTo>
                                  <a:pt x="538" y="7728"/>
                                </a:lnTo>
                                <a:lnTo>
                                  <a:pt x="538" y="7452"/>
                                </a:lnTo>
                                <a:lnTo>
                                  <a:pt x="811" y="7452"/>
                                </a:lnTo>
                                <a:lnTo>
                                  <a:pt x="910" y="7547"/>
                                </a:lnTo>
                                <a:lnTo>
                                  <a:pt x="621" y="7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7831"/>
                                </a:moveTo>
                                <a:lnTo>
                                  <a:pt x="538" y="7728"/>
                                </a:lnTo>
                                <a:lnTo>
                                  <a:pt x="538" y="7452"/>
                                </a:lnTo>
                                <a:lnTo>
                                  <a:pt x="811" y="7452"/>
                                </a:lnTo>
                                <a:lnTo>
                                  <a:pt x="910" y="7547"/>
                                </a:lnTo>
                                <a:lnTo>
                                  <a:pt x="621" y="7547"/>
                                </a:lnTo>
                                <a:lnTo>
                                  <a:pt x="621" y="78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7469"/>
                                </a:moveTo>
                                <a:lnTo>
                                  <a:pt x="621" y="75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7834"/>
                                </a:moveTo>
                                <a:lnTo>
                                  <a:pt x="755" y="75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7546"/>
                                </a:moveTo>
                                <a:lnTo>
                                  <a:pt x="765" y="7546"/>
                                </a:lnTo>
                                <a:lnTo>
                                  <a:pt x="765" y="7834"/>
                                </a:lnTo>
                                <a:lnTo>
                                  <a:pt x="745" y="7834"/>
                                </a:lnTo>
                                <a:lnTo>
                                  <a:pt x="745" y="75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7669"/>
                                </a:moveTo>
                                <a:lnTo>
                                  <a:pt x="905" y="766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7658"/>
                                </a:moveTo>
                                <a:lnTo>
                                  <a:pt x="905" y="7658"/>
                                </a:lnTo>
                                <a:lnTo>
                                  <a:pt x="905" y="7679"/>
                                </a:lnTo>
                                <a:lnTo>
                                  <a:pt x="621" y="7679"/>
                                </a:lnTo>
                                <a:lnTo>
                                  <a:pt x="621" y="76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7547"/>
                                </a:moveTo>
                                <a:lnTo>
                                  <a:pt x="654" y="7452"/>
                                </a:lnTo>
                                <a:lnTo>
                                  <a:pt x="687" y="7452"/>
                                </a:lnTo>
                                <a:lnTo>
                                  <a:pt x="770" y="7547"/>
                                </a:lnTo>
                                <a:lnTo>
                                  <a:pt x="745" y="7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7547"/>
                                </a:moveTo>
                                <a:lnTo>
                                  <a:pt x="654" y="7452"/>
                                </a:lnTo>
                                <a:lnTo>
                                  <a:pt x="687" y="7452"/>
                                </a:lnTo>
                                <a:lnTo>
                                  <a:pt x="770" y="7547"/>
                                </a:lnTo>
                                <a:lnTo>
                                  <a:pt x="745" y="75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7599"/>
                                </a:moveTo>
                                <a:lnTo>
                                  <a:pt x="538" y="7564"/>
                                </a:lnTo>
                                <a:lnTo>
                                  <a:pt x="621" y="7659"/>
                                </a:lnTo>
                                <a:lnTo>
                                  <a:pt x="621" y="7693"/>
                                </a:lnTo>
                                <a:lnTo>
                                  <a:pt x="538" y="7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7659"/>
                                </a:moveTo>
                                <a:lnTo>
                                  <a:pt x="538" y="7564"/>
                                </a:lnTo>
                                <a:lnTo>
                                  <a:pt x="538" y="7599"/>
                                </a:lnTo>
                                <a:lnTo>
                                  <a:pt x="621" y="7693"/>
                                </a:lnTo>
                                <a:lnTo>
                                  <a:pt x="621" y="76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378.35pt;width:18.9pt;height:19.6pt" coordorigin="515,7567" coordsize="378,392">
                <v:shape id="shape_0" coordorigin="621,7546" coordsize="285,288" path="m621,7546l905,7546l905,7834l621,7834l621,7546xe" fillcolor="#be4000" stroked="f" o:allowincell="f" style="position:absolute;left:599;top:7663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7546" coordsize="285,288" path="m621,7546l905,7546l905,7834l621,7834l621,7546xe" stroked="t" o:allowincell="f" style="position:absolute;left:599;top:7663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7452" coordsize="372,379" path="m621,7547l621,7831l538,7728l538,7452l811,7452l910,7547l621,7547xe" fillcolor="#804000" stroked="f" o:allowincell="f" style="position:absolute;left:515;top:7567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7452" coordsize="372,379" path="m621,7831l538,7728l538,7452l811,7452l910,7547l621,7547l621,7831xe" stroked="t" o:allowincell="f" style="position:absolute;left:515;top:7567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7469" coordsize="66,69" path="m554,7469l621,7538e" stroked="t" o:allowincell="f" style="position:absolute;left:531;top:7584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7546" coordsize="0,288" path="m755,7834l755,7546e" stroked="t" o:allowincell="f" style="position:absolute;left:736;top:7663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7546" coordsize="20,288" path="m745,7546l765,7546l765,7834l745,7834l745,7546xe" stroked="t" o:allowincell="f" style="position:absolute;left:725;top:7663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7669" coordsize="285,0" path="m621,7669l905,7669e" stroked="t" o:allowincell="f" style="position:absolute;left:599;top:7790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7658" coordsize="285,21" path="m621,7658l905,7658l905,7679l621,7679l621,7658xe" stroked="t" o:allowincell="f" style="position:absolute;left:599;top:7778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7452" coordsize="116,95" path="m745,7547l654,7452l687,7452l770,7547l745,7547xe" fillcolor="silver" stroked="f" o:allowincell="f" style="position:absolute;left:633;top:7567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7452" coordsize="116,95" path="m745,7547l654,7452l687,7452l770,7547l745,7547xe" stroked="t" o:allowincell="f" style="position:absolute;left:633;top:7567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7564" coordsize="83,129" path="m538,7599l538,7564l621,7659l621,7693l538,7599xe" fillcolor="silver" stroked="f" o:allowincell="f" style="position:absolute;left:515;top:7682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7564" coordsize="83,129" path="m621,7659l538,7564l538,7599l621,7693l621,7659xe" stroked="t" o:allowincell="f" style="position:absolute;left:515;top:7682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27025</wp:posOffset>
                </wp:positionH>
                <wp:positionV relativeFrom="page">
                  <wp:posOffset>5121910</wp:posOffset>
                </wp:positionV>
                <wp:extent cx="240030" cy="248920"/>
                <wp:effectExtent l="635" t="1270" r="4445" b="698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8046"/>
                                </a:moveTo>
                                <a:lnTo>
                                  <a:pt x="905" y="8046"/>
                                </a:lnTo>
                                <a:lnTo>
                                  <a:pt x="905" y="8334"/>
                                </a:lnTo>
                                <a:lnTo>
                                  <a:pt x="621" y="8334"/>
                                </a:lnTo>
                                <a:lnTo>
                                  <a:pt x="621" y="8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8046"/>
                                </a:moveTo>
                                <a:lnTo>
                                  <a:pt x="905" y="8046"/>
                                </a:lnTo>
                                <a:lnTo>
                                  <a:pt x="905" y="8334"/>
                                </a:lnTo>
                                <a:lnTo>
                                  <a:pt x="621" y="8334"/>
                                </a:lnTo>
                                <a:lnTo>
                                  <a:pt x="621" y="80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8046"/>
                                </a:moveTo>
                                <a:lnTo>
                                  <a:pt x="621" y="8330"/>
                                </a:lnTo>
                                <a:lnTo>
                                  <a:pt x="538" y="8227"/>
                                </a:lnTo>
                                <a:lnTo>
                                  <a:pt x="538" y="7951"/>
                                </a:lnTo>
                                <a:lnTo>
                                  <a:pt x="811" y="7951"/>
                                </a:lnTo>
                                <a:lnTo>
                                  <a:pt x="910" y="8046"/>
                                </a:lnTo>
                                <a:lnTo>
                                  <a:pt x="621" y="8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8330"/>
                                </a:moveTo>
                                <a:lnTo>
                                  <a:pt x="538" y="8227"/>
                                </a:lnTo>
                                <a:lnTo>
                                  <a:pt x="538" y="7951"/>
                                </a:lnTo>
                                <a:lnTo>
                                  <a:pt x="811" y="7951"/>
                                </a:lnTo>
                                <a:lnTo>
                                  <a:pt x="910" y="8046"/>
                                </a:lnTo>
                                <a:lnTo>
                                  <a:pt x="621" y="8046"/>
                                </a:lnTo>
                                <a:lnTo>
                                  <a:pt x="621" y="8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2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7969"/>
                                </a:moveTo>
                                <a:lnTo>
                                  <a:pt x="621" y="80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156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8334"/>
                                </a:moveTo>
                                <a:lnTo>
                                  <a:pt x="755" y="80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156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8046"/>
                                </a:moveTo>
                                <a:lnTo>
                                  <a:pt x="765" y="8046"/>
                                </a:lnTo>
                                <a:lnTo>
                                  <a:pt x="765" y="8334"/>
                                </a:lnTo>
                                <a:lnTo>
                                  <a:pt x="745" y="8334"/>
                                </a:lnTo>
                                <a:lnTo>
                                  <a:pt x="745" y="80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8168"/>
                                </a:moveTo>
                                <a:lnTo>
                                  <a:pt x="905" y="816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8157"/>
                                </a:moveTo>
                                <a:lnTo>
                                  <a:pt x="905" y="8157"/>
                                </a:lnTo>
                                <a:lnTo>
                                  <a:pt x="905" y="8179"/>
                                </a:lnTo>
                                <a:lnTo>
                                  <a:pt x="621" y="8179"/>
                                </a:lnTo>
                                <a:lnTo>
                                  <a:pt x="621" y="8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8046"/>
                                </a:moveTo>
                                <a:lnTo>
                                  <a:pt x="654" y="7951"/>
                                </a:lnTo>
                                <a:lnTo>
                                  <a:pt x="687" y="7951"/>
                                </a:lnTo>
                                <a:lnTo>
                                  <a:pt x="770" y="8046"/>
                                </a:lnTo>
                                <a:lnTo>
                                  <a:pt x="745" y="8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8046"/>
                                </a:moveTo>
                                <a:lnTo>
                                  <a:pt x="654" y="7951"/>
                                </a:lnTo>
                                <a:lnTo>
                                  <a:pt x="687" y="7951"/>
                                </a:lnTo>
                                <a:lnTo>
                                  <a:pt x="770" y="8046"/>
                                </a:lnTo>
                                <a:lnTo>
                                  <a:pt x="745" y="80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8098"/>
                                </a:moveTo>
                                <a:lnTo>
                                  <a:pt x="538" y="8063"/>
                                </a:lnTo>
                                <a:lnTo>
                                  <a:pt x="621" y="8158"/>
                                </a:lnTo>
                                <a:lnTo>
                                  <a:pt x="621" y="8192"/>
                                </a:lnTo>
                                <a:lnTo>
                                  <a:pt x="538" y="8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8158"/>
                                </a:moveTo>
                                <a:lnTo>
                                  <a:pt x="538" y="8063"/>
                                </a:lnTo>
                                <a:lnTo>
                                  <a:pt x="538" y="8098"/>
                                </a:lnTo>
                                <a:lnTo>
                                  <a:pt x="621" y="8192"/>
                                </a:lnTo>
                                <a:lnTo>
                                  <a:pt x="621" y="8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403.3pt;width:18.9pt;height:19.6pt" coordorigin="515,8066" coordsize="378,392">
                <v:shape id="shape_0" coordorigin="621,8046" coordsize="285,288" path="m621,8046l905,8046l905,8334l621,8334l621,8046xe" fillcolor="#be4000" stroked="f" o:allowincell="f" style="position:absolute;left:599;top:8163;width:289;height:29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8046" coordsize="285,288" path="m621,8046l905,8046l905,8334l621,8334l621,8046xe" stroked="t" o:allowincell="f" style="position:absolute;left:599;top:8163;width:28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7951" coordsize="372,379" path="m621,8046l621,8330l538,8227l538,7951l811,7951l910,8046l621,8046xe" fillcolor="#804000" stroked="f" o:allowincell="f" style="position:absolute;left:515;top:8066;width:377;height:387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7951" coordsize="372,379" path="m621,8330l538,8227l538,7951l811,7951l910,8046l621,8046l621,8330xe" stroked="t" o:allowincell="f" style="position:absolute;left:515;top:8066;width:377;height:3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7969" coordsize="66,69" path="m554,7969l621,8038e" stroked="t" o:allowincell="f" style="position:absolute;left:531;top:8084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8046" coordsize="0,288" path="m755,8334l755,8046e" stroked="t" o:allowincell="f" style="position:absolute;left:736;top:8163;width:0;height:29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8046" coordsize="20,288" path="m745,8046l765,8046l765,8334l745,8334l745,8046xe" stroked="t" o:allowincell="f" style="position:absolute;left:725;top:8163;width:1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8168" coordsize="285,0" path="m621,8168l905,8168e" stroked="t" o:allowincell="f" style="position:absolute;left:599;top:8289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8157" coordsize="285,21" path="m621,8157l905,8157l905,8179l621,8179l621,8157xe" stroked="t" o:allowincell="f" style="position:absolute;left:599;top:8277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7951" coordsize="116,95" path="m745,8046l654,7951l687,7951l770,8046l745,8046xe" fillcolor="silver" stroked="f" o:allowincell="f" style="position:absolute;left:633;top:8066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7951" coordsize="116,95" path="m745,8046l654,7951l687,7951l770,8046l745,8046xe" stroked="t" o:allowincell="f" style="position:absolute;left:633;top:8066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8063" coordsize="83,129" path="m538,8098l538,8063l621,8158l621,8192l538,8098xe" fillcolor="silver" stroked="f" o:allowincell="f" style="position:absolute;left:515;top:8180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8063" coordsize="83,129" path="m621,8158l538,8063l538,8098l621,8192l621,8158xe" stroked="t" o:allowincell="f" style="position:absolute;left:515;top:8180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27025</wp:posOffset>
                </wp:positionH>
                <wp:positionV relativeFrom="page">
                  <wp:posOffset>5439410</wp:posOffset>
                </wp:positionV>
                <wp:extent cx="240030" cy="248920"/>
                <wp:effectExtent l="635" t="1270" r="4445" b="762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8545"/>
                                </a:moveTo>
                                <a:lnTo>
                                  <a:pt x="905" y="8545"/>
                                </a:lnTo>
                                <a:lnTo>
                                  <a:pt x="905" y="8833"/>
                                </a:lnTo>
                                <a:lnTo>
                                  <a:pt x="621" y="8833"/>
                                </a:lnTo>
                                <a:lnTo>
                                  <a:pt x="621" y="8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8545"/>
                                </a:moveTo>
                                <a:lnTo>
                                  <a:pt x="905" y="8545"/>
                                </a:lnTo>
                                <a:lnTo>
                                  <a:pt x="905" y="8833"/>
                                </a:lnTo>
                                <a:lnTo>
                                  <a:pt x="621" y="8833"/>
                                </a:lnTo>
                                <a:lnTo>
                                  <a:pt x="621" y="8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8545"/>
                                </a:moveTo>
                                <a:lnTo>
                                  <a:pt x="621" y="8829"/>
                                </a:lnTo>
                                <a:lnTo>
                                  <a:pt x="538" y="8726"/>
                                </a:lnTo>
                                <a:lnTo>
                                  <a:pt x="538" y="8451"/>
                                </a:lnTo>
                                <a:lnTo>
                                  <a:pt x="811" y="8451"/>
                                </a:lnTo>
                                <a:lnTo>
                                  <a:pt x="910" y="8545"/>
                                </a:lnTo>
                                <a:lnTo>
                                  <a:pt x="621" y="8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8829"/>
                                </a:moveTo>
                                <a:lnTo>
                                  <a:pt x="538" y="8726"/>
                                </a:lnTo>
                                <a:lnTo>
                                  <a:pt x="538" y="8451"/>
                                </a:lnTo>
                                <a:lnTo>
                                  <a:pt x="811" y="8451"/>
                                </a:lnTo>
                                <a:lnTo>
                                  <a:pt x="910" y="8545"/>
                                </a:lnTo>
                                <a:lnTo>
                                  <a:pt x="621" y="8545"/>
                                </a:lnTo>
                                <a:lnTo>
                                  <a:pt x="621" y="88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8468"/>
                                </a:moveTo>
                                <a:lnTo>
                                  <a:pt x="621" y="85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8833"/>
                                </a:moveTo>
                                <a:lnTo>
                                  <a:pt x="755" y="85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8545"/>
                                </a:moveTo>
                                <a:lnTo>
                                  <a:pt x="765" y="8545"/>
                                </a:lnTo>
                                <a:lnTo>
                                  <a:pt x="765" y="8833"/>
                                </a:lnTo>
                                <a:lnTo>
                                  <a:pt x="745" y="8833"/>
                                </a:lnTo>
                                <a:lnTo>
                                  <a:pt x="745" y="8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8667"/>
                                </a:moveTo>
                                <a:lnTo>
                                  <a:pt x="905" y="866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8657"/>
                                </a:moveTo>
                                <a:lnTo>
                                  <a:pt x="905" y="8657"/>
                                </a:lnTo>
                                <a:lnTo>
                                  <a:pt x="905" y="8678"/>
                                </a:lnTo>
                                <a:lnTo>
                                  <a:pt x="621" y="8678"/>
                                </a:lnTo>
                                <a:lnTo>
                                  <a:pt x="621" y="86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8545"/>
                                </a:moveTo>
                                <a:lnTo>
                                  <a:pt x="654" y="8451"/>
                                </a:lnTo>
                                <a:lnTo>
                                  <a:pt x="687" y="8451"/>
                                </a:lnTo>
                                <a:lnTo>
                                  <a:pt x="770" y="8545"/>
                                </a:lnTo>
                                <a:lnTo>
                                  <a:pt x="745" y="8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8545"/>
                                </a:moveTo>
                                <a:lnTo>
                                  <a:pt x="654" y="8451"/>
                                </a:lnTo>
                                <a:lnTo>
                                  <a:pt x="687" y="8451"/>
                                </a:lnTo>
                                <a:lnTo>
                                  <a:pt x="770" y="8545"/>
                                </a:lnTo>
                                <a:lnTo>
                                  <a:pt x="745" y="8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8597"/>
                                </a:moveTo>
                                <a:lnTo>
                                  <a:pt x="538" y="8563"/>
                                </a:lnTo>
                                <a:lnTo>
                                  <a:pt x="621" y="8657"/>
                                </a:lnTo>
                                <a:lnTo>
                                  <a:pt x="621" y="8692"/>
                                </a:lnTo>
                                <a:lnTo>
                                  <a:pt x="538" y="8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8657"/>
                                </a:moveTo>
                                <a:lnTo>
                                  <a:pt x="538" y="8563"/>
                                </a:lnTo>
                                <a:lnTo>
                                  <a:pt x="538" y="8597"/>
                                </a:lnTo>
                                <a:lnTo>
                                  <a:pt x="621" y="8692"/>
                                </a:lnTo>
                                <a:lnTo>
                                  <a:pt x="621" y="86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428.3pt;width:18.9pt;height:19.6pt" coordorigin="515,8566" coordsize="378,392">
                <v:shape id="shape_0" coordorigin="621,8545" coordsize="285,288" path="m621,8545l905,8545l905,8833l621,8833l621,8545xe" fillcolor="#be4000" stroked="f" o:allowincell="f" style="position:absolute;left:599;top:8662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8545" coordsize="285,288" path="m621,8545l905,8545l905,8833l621,8833l621,8545xe" stroked="t" o:allowincell="f" style="position:absolute;left:599;top:8662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8451" coordsize="372,379" path="m621,8545l621,8829l538,8726l538,8451l811,8451l910,8545l621,8545xe" fillcolor="#804000" stroked="f" o:allowincell="f" style="position:absolute;left:515;top:8566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8451" coordsize="372,379" path="m621,8829l538,8726l538,8451l811,8451l910,8545l621,8545l621,8829xe" stroked="t" o:allowincell="f" style="position:absolute;left:515;top:8566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8468" coordsize="66,69" path="m554,8468l621,8537e" stroked="t" o:allowincell="f" style="position:absolute;left:531;top:8583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8545" coordsize="0,288" path="m755,8833l755,8545e" stroked="t" o:allowincell="f" style="position:absolute;left:736;top:8662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8545" coordsize="20,288" path="m745,8545l765,8545l765,8833l745,8833l745,8545xe" stroked="t" o:allowincell="f" style="position:absolute;left:725;top:8662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8667" coordsize="285,0" path="m621,8667l905,8667e" stroked="t" o:allowincell="f" style="position:absolute;left:599;top:8788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8657" coordsize="285,21" path="m621,8657l905,8657l905,8678l621,8678l621,8657xe" stroked="t" o:allowincell="f" style="position:absolute;left:599;top:8777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8451" coordsize="116,95" path="m745,8545l654,8451l687,8451l770,8545l745,8545xe" fillcolor="silver" stroked="f" o:allowincell="f" style="position:absolute;left:633;top:8566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8451" coordsize="116,95" path="m745,8545l654,8451l687,8451l770,8545l745,8545xe" stroked="t" o:allowincell="f" style="position:absolute;left:633;top:8566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8563" coordsize="83,129" path="m538,8597l538,8563l621,8657l621,8692l538,8597xe" fillcolor="silver" stroked="f" o:allowincell="f" style="position:absolute;left:515;top:8681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8563" coordsize="83,129" path="m621,8657l538,8563l538,8597l621,8692l621,8657xe" stroked="t" o:allowincell="f" style="position:absolute;left:515;top:8681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27025</wp:posOffset>
                </wp:positionH>
                <wp:positionV relativeFrom="page">
                  <wp:posOffset>5756275</wp:posOffset>
                </wp:positionV>
                <wp:extent cx="240030" cy="248920"/>
                <wp:effectExtent l="635" t="1270" r="4445" b="762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9044"/>
                                </a:moveTo>
                                <a:lnTo>
                                  <a:pt x="905" y="9044"/>
                                </a:lnTo>
                                <a:lnTo>
                                  <a:pt x="905" y="9332"/>
                                </a:lnTo>
                                <a:lnTo>
                                  <a:pt x="621" y="9332"/>
                                </a:lnTo>
                                <a:lnTo>
                                  <a:pt x="621" y="9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9044"/>
                                </a:moveTo>
                                <a:lnTo>
                                  <a:pt x="905" y="9044"/>
                                </a:lnTo>
                                <a:lnTo>
                                  <a:pt x="905" y="9332"/>
                                </a:lnTo>
                                <a:lnTo>
                                  <a:pt x="621" y="9332"/>
                                </a:lnTo>
                                <a:lnTo>
                                  <a:pt x="621" y="90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9045"/>
                                </a:moveTo>
                                <a:lnTo>
                                  <a:pt x="621" y="9329"/>
                                </a:lnTo>
                                <a:lnTo>
                                  <a:pt x="538" y="9225"/>
                                </a:lnTo>
                                <a:lnTo>
                                  <a:pt x="538" y="8950"/>
                                </a:lnTo>
                                <a:lnTo>
                                  <a:pt x="811" y="8950"/>
                                </a:lnTo>
                                <a:lnTo>
                                  <a:pt x="910" y="9045"/>
                                </a:lnTo>
                                <a:lnTo>
                                  <a:pt x="621" y="9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9329"/>
                                </a:moveTo>
                                <a:lnTo>
                                  <a:pt x="538" y="9225"/>
                                </a:lnTo>
                                <a:lnTo>
                                  <a:pt x="538" y="8950"/>
                                </a:lnTo>
                                <a:lnTo>
                                  <a:pt x="811" y="8950"/>
                                </a:lnTo>
                                <a:lnTo>
                                  <a:pt x="910" y="9045"/>
                                </a:lnTo>
                                <a:lnTo>
                                  <a:pt x="621" y="9045"/>
                                </a:lnTo>
                                <a:lnTo>
                                  <a:pt x="621" y="9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8967"/>
                                </a:moveTo>
                                <a:lnTo>
                                  <a:pt x="621" y="90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9332"/>
                                </a:moveTo>
                                <a:lnTo>
                                  <a:pt x="755" y="904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9044"/>
                                </a:moveTo>
                                <a:lnTo>
                                  <a:pt x="765" y="9044"/>
                                </a:lnTo>
                                <a:lnTo>
                                  <a:pt x="765" y="9332"/>
                                </a:lnTo>
                                <a:lnTo>
                                  <a:pt x="745" y="9332"/>
                                </a:lnTo>
                                <a:lnTo>
                                  <a:pt x="745" y="90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9166"/>
                                </a:moveTo>
                                <a:lnTo>
                                  <a:pt x="905" y="91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9156"/>
                                </a:moveTo>
                                <a:lnTo>
                                  <a:pt x="905" y="9156"/>
                                </a:lnTo>
                                <a:lnTo>
                                  <a:pt x="905" y="9177"/>
                                </a:lnTo>
                                <a:lnTo>
                                  <a:pt x="621" y="9177"/>
                                </a:lnTo>
                                <a:lnTo>
                                  <a:pt x="621" y="9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9045"/>
                                </a:moveTo>
                                <a:lnTo>
                                  <a:pt x="654" y="8950"/>
                                </a:lnTo>
                                <a:lnTo>
                                  <a:pt x="687" y="8950"/>
                                </a:lnTo>
                                <a:lnTo>
                                  <a:pt x="770" y="9045"/>
                                </a:lnTo>
                                <a:lnTo>
                                  <a:pt x="745" y="90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9045"/>
                                </a:moveTo>
                                <a:lnTo>
                                  <a:pt x="654" y="8950"/>
                                </a:lnTo>
                                <a:lnTo>
                                  <a:pt x="687" y="8950"/>
                                </a:lnTo>
                                <a:lnTo>
                                  <a:pt x="770" y="9045"/>
                                </a:lnTo>
                                <a:lnTo>
                                  <a:pt x="745" y="90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9096"/>
                                </a:moveTo>
                                <a:lnTo>
                                  <a:pt x="538" y="9062"/>
                                </a:lnTo>
                                <a:lnTo>
                                  <a:pt x="621" y="9156"/>
                                </a:lnTo>
                                <a:lnTo>
                                  <a:pt x="621" y="9191"/>
                                </a:lnTo>
                                <a:lnTo>
                                  <a:pt x="538" y="9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9156"/>
                                </a:moveTo>
                                <a:lnTo>
                                  <a:pt x="538" y="9062"/>
                                </a:lnTo>
                                <a:lnTo>
                                  <a:pt x="538" y="9096"/>
                                </a:lnTo>
                                <a:lnTo>
                                  <a:pt x="621" y="9191"/>
                                </a:lnTo>
                                <a:lnTo>
                                  <a:pt x="621" y="9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453.25pt;width:18.9pt;height:19.55pt" coordorigin="515,9065" coordsize="378,391">
                <v:shape id="shape_0" coordorigin="621,9044" coordsize="285,288" path="m621,9044l905,9044l905,9332l621,9332l621,9044xe" fillcolor="#be4000" stroked="f" o:allowincell="f" style="position:absolute;left:599;top:9161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9044" coordsize="285,288" path="m621,9044l905,9044l905,9332l621,9332l621,9044xe" stroked="t" o:allowincell="f" style="position:absolute;left:599;top:9161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8950" coordsize="372,379" path="m621,9045l621,9329l538,9225l538,8950l811,8950l910,9045l621,9045xe" fillcolor="#804000" stroked="f" o:allowincell="f" style="position:absolute;left:515;top:9065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8950" coordsize="372,379" path="m621,9329l538,9225l538,8950l811,8950l910,9045l621,9045l621,9329xe" stroked="t" o:allowincell="f" style="position:absolute;left:515;top:9065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8967" coordsize="66,69" path="m554,8967l621,9036e" stroked="t" o:allowincell="f" style="position:absolute;left:531;top:9082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9044" coordsize="0,288" path="m755,9332l755,9044e" stroked="t" o:allowincell="f" style="position:absolute;left:736;top:9161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9044" coordsize="20,288" path="m745,9044l765,9044l765,9332l745,9332l745,9044xe" stroked="t" o:allowincell="f" style="position:absolute;left:725;top:9161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9166" coordsize="285,0" path="m621,9166l905,9166e" stroked="t" o:allowincell="f" style="position:absolute;left:599;top:9287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9156" coordsize="285,21" path="m621,9156l905,9156l905,9177l621,9177l621,9156xe" stroked="t" o:allowincell="f" style="position:absolute;left:599;top:9276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8950" coordsize="116,95" path="m745,9045l654,8950l687,8950l770,9045l745,9045xe" fillcolor="silver" stroked="f" o:allowincell="f" style="position:absolute;left:633;top:9065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8950" coordsize="116,95" path="m745,9045l654,8950l687,8950l770,9045l745,9045xe" stroked="t" o:allowincell="f" style="position:absolute;left:633;top:9065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9062" coordsize="83,129" path="m538,9096l538,9062l621,9156l621,9191l538,9096xe" fillcolor="silver" stroked="f" o:allowincell="f" style="position:absolute;left:515;top:9180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9062" coordsize="83,129" path="m621,9156l538,9062l538,9096l621,9191l621,9156xe" stroked="t" o:allowincell="f" style="position:absolute;left:515;top:9180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27025</wp:posOffset>
                </wp:positionH>
                <wp:positionV relativeFrom="page">
                  <wp:posOffset>6073140</wp:posOffset>
                </wp:positionV>
                <wp:extent cx="240030" cy="248920"/>
                <wp:effectExtent l="635" t="1270" r="4445" b="762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9543"/>
                                </a:moveTo>
                                <a:lnTo>
                                  <a:pt x="905" y="9543"/>
                                </a:lnTo>
                                <a:lnTo>
                                  <a:pt x="905" y="9831"/>
                                </a:lnTo>
                                <a:lnTo>
                                  <a:pt x="621" y="9831"/>
                                </a:lnTo>
                                <a:lnTo>
                                  <a:pt x="621" y="9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9543"/>
                                </a:moveTo>
                                <a:lnTo>
                                  <a:pt x="905" y="9543"/>
                                </a:lnTo>
                                <a:lnTo>
                                  <a:pt x="905" y="9831"/>
                                </a:lnTo>
                                <a:lnTo>
                                  <a:pt x="621" y="9831"/>
                                </a:lnTo>
                                <a:lnTo>
                                  <a:pt x="621" y="95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9544"/>
                                </a:moveTo>
                                <a:lnTo>
                                  <a:pt x="621" y="9828"/>
                                </a:lnTo>
                                <a:lnTo>
                                  <a:pt x="538" y="9724"/>
                                </a:lnTo>
                                <a:lnTo>
                                  <a:pt x="538" y="9449"/>
                                </a:lnTo>
                                <a:lnTo>
                                  <a:pt x="811" y="9449"/>
                                </a:lnTo>
                                <a:lnTo>
                                  <a:pt x="910" y="9544"/>
                                </a:lnTo>
                                <a:lnTo>
                                  <a:pt x="621" y="9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9828"/>
                                </a:moveTo>
                                <a:lnTo>
                                  <a:pt x="538" y="9724"/>
                                </a:lnTo>
                                <a:lnTo>
                                  <a:pt x="538" y="9449"/>
                                </a:lnTo>
                                <a:lnTo>
                                  <a:pt x="811" y="9449"/>
                                </a:lnTo>
                                <a:lnTo>
                                  <a:pt x="910" y="9544"/>
                                </a:lnTo>
                                <a:lnTo>
                                  <a:pt x="621" y="9544"/>
                                </a:lnTo>
                                <a:lnTo>
                                  <a:pt x="621" y="98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9466"/>
                                </a:moveTo>
                                <a:lnTo>
                                  <a:pt x="621" y="95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9831"/>
                                </a:moveTo>
                                <a:lnTo>
                                  <a:pt x="755" y="95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9543"/>
                                </a:moveTo>
                                <a:lnTo>
                                  <a:pt x="765" y="9543"/>
                                </a:lnTo>
                                <a:lnTo>
                                  <a:pt x="765" y="9831"/>
                                </a:lnTo>
                                <a:lnTo>
                                  <a:pt x="745" y="9831"/>
                                </a:lnTo>
                                <a:lnTo>
                                  <a:pt x="745" y="95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9666"/>
                                </a:moveTo>
                                <a:lnTo>
                                  <a:pt x="905" y="966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9655"/>
                                </a:moveTo>
                                <a:lnTo>
                                  <a:pt x="905" y="9655"/>
                                </a:lnTo>
                                <a:lnTo>
                                  <a:pt x="905" y="9676"/>
                                </a:lnTo>
                                <a:lnTo>
                                  <a:pt x="621" y="9676"/>
                                </a:lnTo>
                                <a:lnTo>
                                  <a:pt x="621" y="9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9544"/>
                                </a:moveTo>
                                <a:lnTo>
                                  <a:pt x="654" y="9449"/>
                                </a:lnTo>
                                <a:lnTo>
                                  <a:pt x="687" y="9449"/>
                                </a:lnTo>
                                <a:lnTo>
                                  <a:pt x="770" y="9544"/>
                                </a:lnTo>
                                <a:lnTo>
                                  <a:pt x="745" y="9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9544"/>
                                </a:moveTo>
                                <a:lnTo>
                                  <a:pt x="654" y="9449"/>
                                </a:lnTo>
                                <a:lnTo>
                                  <a:pt x="687" y="9449"/>
                                </a:lnTo>
                                <a:lnTo>
                                  <a:pt x="770" y="9544"/>
                                </a:lnTo>
                                <a:lnTo>
                                  <a:pt x="745" y="95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9595"/>
                                </a:moveTo>
                                <a:lnTo>
                                  <a:pt x="538" y="9561"/>
                                </a:lnTo>
                                <a:lnTo>
                                  <a:pt x="621" y="9656"/>
                                </a:lnTo>
                                <a:lnTo>
                                  <a:pt x="621" y="9690"/>
                                </a:lnTo>
                                <a:lnTo>
                                  <a:pt x="538" y="9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9656"/>
                                </a:moveTo>
                                <a:lnTo>
                                  <a:pt x="538" y="9561"/>
                                </a:lnTo>
                                <a:lnTo>
                                  <a:pt x="538" y="9595"/>
                                </a:lnTo>
                                <a:lnTo>
                                  <a:pt x="621" y="9690"/>
                                </a:lnTo>
                                <a:lnTo>
                                  <a:pt x="621" y="9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478.2pt;width:18.9pt;height:19.55pt" coordorigin="515,9564" coordsize="378,391">
                <v:shape id="shape_0" coordorigin="621,9543" coordsize="285,288" path="m621,9543l905,9543l905,9831l621,9831l621,9543xe" fillcolor="#be4000" stroked="f" o:allowincell="f" style="position:absolute;left:599;top:9660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9543" coordsize="285,288" path="m621,9543l905,9543l905,9831l621,9831l621,9543xe" stroked="t" o:allowincell="f" style="position:absolute;left:599;top:9660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9449" coordsize="372,379" path="m621,9544l621,9828l538,9724l538,9449l811,9449l910,9544l621,9544xe" fillcolor="#804000" stroked="f" o:allowincell="f" style="position:absolute;left:515;top:9564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9449" coordsize="372,379" path="m621,9828l538,9724l538,9449l811,9449l910,9544l621,9544l621,9828xe" stroked="t" o:allowincell="f" style="position:absolute;left:515;top:9564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9466" coordsize="66,69" path="m554,9466l621,9535e" stroked="t" o:allowincell="f" style="position:absolute;left:531;top:9581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9543" coordsize="0,288" path="m755,9831l755,9543e" stroked="t" o:allowincell="f" style="position:absolute;left:736;top:9660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9543" coordsize="20,288" path="m745,9543l765,9543l765,9831l745,9831l745,9543xe" stroked="t" o:allowincell="f" style="position:absolute;left:725;top:9660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9666" coordsize="285,0" path="m621,9666l905,9666e" stroked="t" o:allowincell="f" style="position:absolute;left:599;top:9787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9655" coordsize="285,21" path="m621,9655l905,9655l905,9676l621,9676l621,9655xe" stroked="t" o:allowincell="f" style="position:absolute;left:599;top:9775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9449" coordsize="116,95" path="m745,9544l654,9449l687,9449l770,9544l745,9544xe" fillcolor="silver" stroked="f" o:allowincell="f" style="position:absolute;left:633;top:9564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9449" coordsize="116,95" path="m745,9544l654,9449l687,9449l770,9544l745,9544xe" stroked="t" o:allowincell="f" style="position:absolute;left:633;top:9564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9561" coordsize="83,129" path="m538,9595l538,9561l621,9656l621,9690l538,9595xe" fillcolor="silver" stroked="f" o:allowincell="f" style="position:absolute;left:515;top:9679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9561" coordsize="83,129" path="m621,9656l538,9561l538,9595l621,9690l621,9656xe" stroked="t" o:allowincell="f" style="position:absolute;left:515;top:9679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27025</wp:posOffset>
                </wp:positionH>
                <wp:positionV relativeFrom="page">
                  <wp:posOffset>6390005</wp:posOffset>
                </wp:positionV>
                <wp:extent cx="240030" cy="248920"/>
                <wp:effectExtent l="635" t="1270" r="4445" b="762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0042"/>
                                </a:moveTo>
                                <a:lnTo>
                                  <a:pt x="905" y="10042"/>
                                </a:lnTo>
                                <a:lnTo>
                                  <a:pt x="905" y="10330"/>
                                </a:lnTo>
                                <a:lnTo>
                                  <a:pt x="621" y="10330"/>
                                </a:lnTo>
                                <a:lnTo>
                                  <a:pt x="621" y="10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0042"/>
                                </a:moveTo>
                                <a:lnTo>
                                  <a:pt x="905" y="10042"/>
                                </a:lnTo>
                                <a:lnTo>
                                  <a:pt x="905" y="10330"/>
                                </a:lnTo>
                                <a:lnTo>
                                  <a:pt x="621" y="10330"/>
                                </a:lnTo>
                                <a:lnTo>
                                  <a:pt x="621" y="100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0043"/>
                                </a:moveTo>
                                <a:lnTo>
                                  <a:pt x="621" y="10327"/>
                                </a:lnTo>
                                <a:lnTo>
                                  <a:pt x="538" y="10224"/>
                                </a:lnTo>
                                <a:lnTo>
                                  <a:pt x="538" y="9948"/>
                                </a:lnTo>
                                <a:lnTo>
                                  <a:pt x="811" y="9948"/>
                                </a:lnTo>
                                <a:lnTo>
                                  <a:pt x="910" y="10043"/>
                                </a:lnTo>
                                <a:lnTo>
                                  <a:pt x="621" y="10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0327"/>
                                </a:moveTo>
                                <a:lnTo>
                                  <a:pt x="538" y="10224"/>
                                </a:lnTo>
                                <a:lnTo>
                                  <a:pt x="538" y="9948"/>
                                </a:lnTo>
                                <a:lnTo>
                                  <a:pt x="811" y="9948"/>
                                </a:lnTo>
                                <a:lnTo>
                                  <a:pt x="910" y="10043"/>
                                </a:lnTo>
                                <a:lnTo>
                                  <a:pt x="621" y="10043"/>
                                </a:lnTo>
                                <a:lnTo>
                                  <a:pt x="621" y="10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9965"/>
                                </a:moveTo>
                                <a:lnTo>
                                  <a:pt x="621" y="100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10330"/>
                                </a:moveTo>
                                <a:lnTo>
                                  <a:pt x="755" y="1004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10042"/>
                                </a:moveTo>
                                <a:lnTo>
                                  <a:pt x="765" y="10042"/>
                                </a:lnTo>
                                <a:lnTo>
                                  <a:pt x="765" y="10330"/>
                                </a:lnTo>
                                <a:lnTo>
                                  <a:pt x="745" y="10330"/>
                                </a:lnTo>
                                <a:lnTo>
                                  <a:pt x="745" y="100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10165"/>
                                </a:moveTo>
                                <a:lnTo>
                                  <a:pt x="905" y="10165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10154"/>
                                </a:moveTo>
                                <a:lnTo>
                                  <a:pt x="905" y="10154"/>
                                </a:lnTo>
                                <a:lnTo>
                                  <a:pt x="905" y="10175"/>
                                </a:lnTo>
                                <a:lnTo>
                                  <a:pt x="621" y="10175"/>
                                </a:lnTo>
                                <a:lnTo>
                                  <a:pt x="621" y="10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0043"/>
                                </a:moveTo>
                                <a:lnTo>
                                  <a:pt x="654" y="9948"/>
                                </a:lnTo>
                                <a:lnTo>
                                  <a:pt x="687" y="9948"/>
                                </a:lnTo>
                                <a:lnTo>
                                  <a:pt x="770" y="10043"/>
                                </a:lnTo>
                                <a:lnTo>
                                  <a:pt x="745" y="10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0043"/>
                                </a:moveTo>
                                <a:lnTo>
                                  <a:pt x="654" y="9948"/>
                                </a:lnTo>
                                <a:lnTo>
                                  <a:pt x="687" y="9948"/>
                                </a:lnTo>
                                <a:lnTo>
                                  <a:pt x="770" y="10043"/>
                                </a:lnTo>
                                <a:lnTo>
                                  <a:pt x="745" y="100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10095"/>
                                </a:moveTo>
                                <a:lnTo>
                                  <a:pt x="538" y="10060"/>
                                </a:lnTo>
                                <a:lnTo>
                                  <a:pt x="621" y="10155"/>
                                </a:lnTo>
                                <a:lnTo>
                                  <a:pt x="621" y="10189"/>
                                </a:lnTo>
                                <a:lnTo>
                                  <a:pt x="538" y="10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10155"/>
                                </a:moveTo>
                                <a:lnTo>
                                  <a:pt x="538" y="10060"/>
                                </a:lnTo>
                                <a:lnTo>
                                  <a:pt x="538" y="10095"/>
                                </a:lnTo>
                                <a:lnTo>
                                  <a:pt x="621" y="10189"/>
                                </a:lnTo>
                                <a:lnTo>
                                  <a:pt x="621" y="10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503.15pt;width:18.9pt;height:19.6pt" coordorigin="515,10063" coordsize="378,392">
                <v:shape id="shape_0" coordorigin="621,10042" coordsize="285,288" path="m621,10042l905,10042l905,10330l621,10330l621,10042xe" fillcolor="#be4000" stroked="f" o:allowincell="f" style="position:absolute;left:599;top:10159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10042" coordsize="285,288" path="m621,10042l905,10042l905,10330l621,10330l621,10042xe" stroked="t" o:allowincell="f" style="position:absolute;left:599;top:10159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9948" coordsize="372,379" path="m621,10043l621,10327l538,10224l538,9948l811,9948l910,10043l621,10043xe" fillcolor="#804000" stroked="f" o:allowincell="f" style="position:absolute;left:515;top:10063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9948" coordsize="372,379" path="m621,10327l538,10224l538,9948l811,9948l910,10043l621,10043l621,10327xe" stroked="t" o:allowincell="f" style="position:absolute;left:515;top:10063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9965" coordsize="66,69" path="m554,9965l621,10034e" stroked="t" o:allowincell="f" style="position:absolute;left:531;top:10080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10042" coordsize="0,288" path="m755,10330l755,10042e" stroked="t" o:allowincell="f" style="position:absolute;left:736;top:10159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10042" coordsize="20,288" path="m745,10042l765,10042l765,10330l745,10330l745,10042xe" stroked="t" o:allowincell="f" style="position:absolute;left:725;top:10159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10165" coordsize="285,0" path="m621,10165l905,10165e" stroked="t" o:allowincell="f" style="position:absolute;left:599;top:10286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10154" coordsize="285,21" path="m621,10154l905,10154l905,10175l621,10175l621,10154xe" stroked="t" o:allowincell="f" style="position:absolute;left:599;top:10274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9948" coordsize="116,95" path="m745,10043l654,9948l687,9948l770,10043l745,10043xe" fillcolor="silver" stroked="f" o:allowincell="f" style="position:absolute;left:633;top:10063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9948" coordsize="116,95" path="m745,10043l654,9948l687,9948l770,10043l745,10043xe" stroked="t" o:allowincell="f" style="position:absolute;left:633;top:10063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0060" coordsize="83,129" path="m538,10095l538,10060l621,10155l621,10189l538,10095xe" fillcolor="silver" stroked="f" o:allowincell="f" style="position:absolute;left:515;top:10178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10060" coordsize="83,129" path="m621,10155l538,10060l538,10095l621,10189l621,10155xe" stroked="t" o:allowincell="f" style="position:absolute;left:515;top:10178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27025</wp:posOffset>
                </wp:positionH>
                <wp:positionV relativeFrom="page">
                  <wp:posOffset>6706870</wp:posOffset>
                </wp:positionV>
                <wp:extent cx="240030" cy="248920"/>
                <wp:effectExtent l="635" t="1270" r="444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0542"/>
                                </a:moveTo>
                                <a:lnTo>
                                  <a:pt x="905" y="10542"/>
                                </a:lnTo>
                                <a:lnTo>
                                  <a:pt x="905" y="10830"/>
                                </a:lnTo>
                                <a:lnTo>
                                  <a:pt x="621" y="10830"/>
                                </a:lnTo>
                                <a:lnTo>
                                  <a:pt x="621" y="10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0542"/>
                                </a:moveTo>
                                <a:lnTo>
                                  <a:pt x="905" y="10542"/>
                                </a:lnTo>
                                <a:lnTo>
                                  <a:pt x="905" y="10830"/>
                                </a:lnTo>
                                <a:lnTo>
                                  <a:pt x="621" y="10830"/>
                                </a:lnTo>
                                <a:lnTo>
                                  <a:pt x="621" y="105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0542"/>
                                </a:moveTo>
                                <a:lnTo>
                                  <a:pt x="621" y="10826"/>
                                </a:lnTo>
                                <a:lnTo>
                                  <a:pt x="538" y="10723"/>
                                </a:lnTo>
                                <a:lnTo>
                                  <a:pt x="538" y="10447"/>
                                </a:lnTo>
                                <a:lnTo>
                                  <a:pt x="811" y="10447"/>
                                </a:lnTo>
                                <a:lnTo>
                                  <a:pt x="910" y="10542"/>
                                </a:lnTo>
                                <a:lnTo>
                                  <a:pt x="621" y="10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0826"/>
                                </a:moveTo>
                                <a:lnTo>
                                  <a:pt x="538" y="10723"/>
                                </a:lnTo>
                                <a:lnTo>
                                  <a:pt x="538" y="10447"/>
                                </a:lnTo>
                                <a:lnTo>
                                  <a:pt x="811" y="10447"/>
                                </a:lnTo>
                                <a:lnTo>
                                  <a:pt x="910" y="10542"/>
                                </a:lnTo>
                                <a:lnTo>
                                  <a:pt x="621" y="10542"/>
                                </a:lnTo>
                                <a:lnTo>
                                  <a:pt x="621" y="10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2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10465"/>
                                </a:moveTo>
                                <a:lnTo>
                                  <a:pt x="621" y="105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156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10830"/>
                                </a:moveTo>
                                <a:lnTo>
                                  <a:pt x="755" y="1054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156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10542"/>
                                </a:moveTo>
                                <a:lnTo>
                                  <a:pt x="765" y="10542"/>
                                </a:lnTo>
                                <a:lnTo>
                                  <a:pt x="765" y="10830"/>
                                </a:lnTo>
                                <a:lnTo>
                                  <a:pt x="745" y="10830"/>
                                </a:lnTo>
                                <a:lnTo>
                                  <a:pt x="745" y="105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10664"/>
                                </a:moveTo>
                                <a:lnTo>
                                  <a:pt x="905" y="1066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10653"/>
                                </a:moveTo>
                                <a:lnTo>
                                  <a:pt x="905" y="10653"/>
                                </a:lnTo>
                                <a:lnTo>
                                  <a:pt x="905" y="10675"/>
                                </a:lnTo>
                                <a:lnTo>
                                  <a:pt x="621" y="10675"/>
                                </a:lnTo>
                                <a:lnTo>
                                  <a:pt x="621" y="106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0542"/>
                                </a:moveTo>
                                <a:lnTo>
                                  <a:pt x="654" y="10447"/>
                                </a:lnTo>
                                <a:lnTo>
                                  <a:pt x="687" y="10447"/>
                                </a:lnTo>
                                <a:lnTo>
                                  <a:pt x="770" y="10542"/>
                                </a:lnTo>
                                <a:lnTo>
                                  <a:pt x="745" y="10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0542"/>
                                </a:moveTo>
                                <a:lnTo>
                                  <a:pt x="654" y="10447"/>
                                </a:lnTo>
                                <a:lnTo>
                                  <a:pt x="687" y="10447"/>
                                </a:lnTo>
                                <a:lnTo>
                                  <a:pt x="770" y="10542"/>
                                </a:lnTo>
                                <a:lnTo>
                                  <a:pt x="745" y="105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10594"/>
                                </a:moveTo>
                                <a:lnTo>
                                  <a:pt x="538" y="10559"/>
                                </a:lnTo>
                                <a:lnTo>
                                  <a:pt x="621" y="10654"/>
                                </a:lnTo>
                                <a:lnTo>
                                  <a:pt x="621" y="10688"/>
                                </a:lnTo>
                                <a:lnTo>
                                  <a:pt x="538" y="10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10654"/>
                                </a:moveTo>
                                <a:lnTo>
                                  <a:pt x="538" y="10559"/>
                                </a:lnTo>
                                <a:lnTo>
                                  <a:pt x="538" y="10594"/>
                                </a:lnTo>
                                <a:lnTo>
                                  <a:pt x="621" y="10688"/>
                                </a:lnTo>
                                <a:lnTo>
                                  <a:pt x="621" y="106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528.1pt;width:18.9pt;height:19.6pt" coordorigin="515,10562" coordsize="378,392">
                <v:shape id="shape_0" coordorigin="621,10542" coordsize="285,288" path="m621,10542l905,10542l905,10830l621,10830l621,10542xe" fillcolor="#be4000" stroked="f" o:allowincell="f" style="position:absolute;left:599;top:10659;width:289;height:29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10542" coordsize="285,288" path="m621,10542l905,10542l905,10830l621,10830l621,10542xe" stroked="t" o:allowincell="f" style="position:absolute;left:599;top:10659;width:28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0447" coordsize="372,379" path="m621,10542l621,10826l538,10723l538,10447l811,10447l910,10542l621,10542xe" fillcolor="#804000" stroked="f" o:allowincell="f" style="position:absolute;left:515;top:10562;width:377;height:387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10447" coordsize="372,379" path="m621,10826l538,10723l538,10447l811,10447l910,10542l621,10542l621,10826xe" stroked="t" o:allowincell="f" style="position:absolute;left:515;top:10562;width:377;height:3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10465" coordsize="66,69" path="m554,10465l621,10534e" stroked="t" o:allowincell="f" style="position:absolute;left:531;top:10580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10542" coordsize="0,288" path="m755,10830l755,10542e" stroked="t" o:allowincell="f" style="position:absolute;left:736;top:10659;width:0;height:29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10542" coordsize="20,288" path="m745,10542l765,10542l765,10830l745,10830l745,10542xe" stroked="t" o:allowincell="f" style="position:absolute;left:725;top:10659;width:1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10664" coordsize="285,0" path="m621,10664l905,10664e" stroked="t" o:allowincell="f" style="position:absolute;left:599;top:10784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10653" coordsize="285,21" path="m621,10653l905,10653l905,10675l621,10675l621,10653xe" stroked="t" o:allowincell="f" style="position:absolute;left:599;top:10773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10447" coordsize="116,95" path="m745,10542l654,10447l687,10447l770,10542l745,10542xe" fillcolor="silver" stroked="f" o:allowincell="f" style="position:absolute;left:633;top:10562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10447" coordsize="116,95" path="m745,10542l654,10447l687,10447l770,10542l745,10542xe" stroked="t" o:allowincell="f" style="position:absolute;left:633;top:10562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0559" coordsize="83,129" path="m538,10594l538,10559l621,10654l621,10688l538,10594xe" fillcolor="silver" stroked="f" o:allowincell="f" style="position:absolute;left:515;top:10676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10559" coordsize="83,129" path="m621,10654l538,10559l538,10594l621,10688l621,10654xe" stroked="t" o:allowincell="f" style="position:absolute;left:515;top:10676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27025</wp:posOffset>
                </wp:positionH>
                <wp:positionV relativeFrom="page">
                  <wp:posOffset>7024370</wp:posOffset>
                </wp:positionV>
                <wp:extent cx="240030" cy="248920"/>
                <wp:effectExtent l="635" t="1270" r="4445" b="762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1041"/>
                                </a:moveTo>
                                <a:lnTo>
                                  <a:pt x="905" y="11041"/>
                                </a:lnTo>
                                <a:lnTo>
                                  <a:pt x="905" y="11329"/>
                                </a:lnTo>
                                <a:lnTo>
                                  <a:pt x="621" y="11329"/>
                                </a:lnTo>
                                <a:lnTo>
                                  <a:pt x="621" y="1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1041"/>
                                </a:moveTo>
                                <a:lnTo>
                                  <a:pt x="905" y="11041"/>
                                </a:lnTo>
                                <a:lnTo>
                                  <a:pt x="905" y="11329"/>
                                </a:lnTo>
                                <a:lnTo>
                                  <a:pt x="621" y="11329"/>
                                </a:lnTo>
                                <a:lnTo>
                                  <a:pt x="621" y="110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1041"/>
                                </a:moveTo>
                                <a:lnTo>
                                  <a:pt x="621" y="11325"/>
                                </a:lnTo>
                                <a:lnTo>
                                  <a:pt x="538" y="11222"/>
                                </a:lnTo>
                                <a:lnTo>
                                  <a:pt x="538" y="10947"/>
                                </a:lnTo>
                                <a:lnTo>
                                  <a:pt x="811" y="10947"/>
                                </a:lnTo>
                                <a:lnTo>
                                  <a:pt x="910" y="11041"/>
                                </a:lnTo>
                                <a:lnTo>
                                  <a:pt x="621" y="1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1325"/>
                                </a:moveTo>
                                <a:lnTo>
                                  <a:pt x="538" y="11222"/>
                                </a:lnTo>
                                <a:lnTo>
                                  <a:pt x="538" y="10947"/>
                                </a:lnTo>
                                <a:lnTo>
                                  <a:pt x="811" y="10947"/>
                                </a:lnTo>
                                <a:lnTo>
                                  <a:pt x="910" y="11041"/>
                                </a:lnTo>
                                <a:lnTo>
                                  <a:pt x="621" y="11041"/>
                                </a:lnTo>
                                <a:lnTo>
                                  <a:pt x="621" y="11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10964"/>
                                </a:moveTo>
                                <a:lnTo>
                                  <a:pt x="621" y="110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11329"/>
                                </a:moveTo>
                                <a:lnTo>
                                  <a:pt x="755" y="1104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11041"/>
                                </a:moveTo>
                                <a:lnTo>
                                  <a:pt x="765" y="11041"/>
                                </a:lnTo>
                                <a:lnTo>
                                  <a:pt x="765" y="11329"/>
                                </a:lnTo>
                                <a:lnTo>
                                  <a:pt x="745" y="11329"/>
                                </a:lnTo>
                                <a:lnTo>
                                  <a:pt x="745" y="110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11163"/>
                                </a:moveTo>
                                <a:lnTo>
                                  <a:pt x="905" y="1116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11153"/>
                                </a:moveTo>
                                <a:lnTo>
                                  <a:pt x="905" y="11153"/>
                                </a:lnTo>
                                <a:lnTo>
                                  <a:pt x="905" y="11174"/>
                                </a:lnTo>
                                <a:lnTo>
                                  <a:pt x="621" y="11174"/>
                                </a:lnTo>
                                <a:lnTo>
                                  <a:pt x="621" y="1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1041"/>
                                </a:moveTo>
                                <a:lnTo>
                                  <a:pt x="654" y="10947"/>
                                </a:lnTo>
                                <a:lnTo>
                                  <a:pt x="687" y="10947"/>
                                </a:lnTo>
                                <a:lnTo>
                                  <a:pt x="770" y="11041"/>
                                </a:lnTo>
                                <a:lnTo>
                                  <a:pt x="745" y="1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1041"/>
                                </a:moveTo>
                                <a:lnTo>
                                  <a:pt x="654" y="10947"/>
                                </a:lnTo>
                                <a:lnTo>
                                  <a:pt x="687" y="10947"/>
                                </a:lnTo>
                                <a:lnTo>
                                  <a:pt x="770" y="11041"/>
                                </a:lnTo>
                                <a:lnTo>
                                  <a:pt x="745" y="110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11093"/>
                                </a:moveTo>
                                <a:lnTo>
                                  <a:pt x="538" y="11059"/>
                                </a:lnTo>
                                <a:lnTo>
                                  <a:pt x="621" y="11153"/>
                                </a:lnTo>
                                <a:lnTo>
                                  <a:pt x="621" y="11188"/>
                                </a:lnTo>
                                <a:lnTo>
                                  <a:pt x="538" y="11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11153"/>
                                </a:moveTo>
                                <a:lnTo>
                                  <a:pt x="538" y="11059"/>
                                </a:lnTo>
                                <a:lnTo>
                                  <a:pt x="538" y="11093"/>
                                </a:lnTo>
                                <a:lnTo>
                                  <a:pt x="621" y="11188"/>
                                </a:lnTo>
                                <a:lnTo>
                                  <a:pt x="621" y="1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553.1pt;width:18.9pt;height:19.6pt" coordorigin="515,11062" coordsize="378,392">
                <v:shape id="shape_0" coordorigin="621,11041" coordsize="285,288" path="m621,11041l905,11041l905,11329l621,11329l621,11041xe" fillcolor="#be4000" stroked="f" o:allowincell="f" style="position:absolute;left:599;top:11158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11041" coordsize="285,288" path="m621,11041l905,11041l905,11329l621,11329l621,11041xe" stroked="t" o:allowincell="f" style="position:absolute;left:599;top:11158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0947" coordsize="372,379" path="m621,11041l621,11325l538,11222l538,10947l811,10947l910,11041l621,11041xe" fillcolor="#804000" stroked="f" o:allowincell="f" style="position:absolute;left:515;top:11062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10947" coordsize="372,379" path="m621,11325l538,11222l538,10947l811,10947l910,11041l621,11041l621,11325xe" stroked="t" o:allowincell="f" style="position:absolute;left:515;top:11062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10964" coordsize="66,69" path="m554,10964l621,11033e" stroked="t" o:allowincell="f" style="position:absolute;left:531;top:11079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11041" coordsize="0,288" path="m755,11329l755,11041e" stroked="t" o:allowincell="f" style="position:absolute;left:736;top:11158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11041" coordsize="20,288" path="m745,11041l765,11041l765,11329l745,11329l745,11041xe" stroked="t" o:allowincell="f" style="position:absolute;left:725;top:11158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11163" coordsize="285,0" path="m621,11163l905,11163e" stroked="t" o:allowincell="f" style="position:absolute;left:599;top:11284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11153" coordsize="285,21" path="m621,11153l905,11153l905,11174l621,11174l621,11153xe" stroked="t" o:allowincell="f" style="position:absolute;left:599;top:11273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10947" coordsize="116,95" path="m745,11041l654,10947l687,10947l770,11041l745,11041xe" fillcolor="silver" stroked="f" o:allowincell="f" style="position:absolute;left:633;top:11062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10947" coordsize="116,95" path="m745,11041l654,10947l687,10947l770,11041l745,11041xe" stroked="t" o:allowincell="f" style="position:absolute;left:633;top:11062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1059" coordsize="83,129" path="m538,11093l538,11059l621,11153l621,11188l538,11093xe" fillcolor="silver" stroked="f" o:allowincell="f" style="position:absolute;left:515;top:11177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11059" coordsize="83,129" path="m621,11153l538,11059l538,11093l621,11188l621,11153xe" stroked="t" o:allowincell="f" style="position:absolute;left:515;top:11177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27025</wp:posOffset>
                </wp:positionH>
                <wp:positionV relativeFrom="page">
                  <wp:posOffset>7341235</wp:posOffset>
                </wp:positionV>
                <wp:extent cx="240030" cy="248920"/>
                <wp:effectExtent l="635" t="1270" r="4445" b="762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1540"/>
                                </a:moveTo>
                                <a:lnTo>
                                  <a:pt x="905" y="11540"/>
                                </a:lnTo>
                                <a:lnTo>
                                  <a:pt x="905" y="11828"/>
                                </a:lnTo>
                                <a:lnTo>
                                  <a:pt x="621" y="11828"/>
                                </a:lnTo>
                                <a:lnTo>
                                  <a:pt x="621" y="11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1540"/>
                                </a:moveTo>
                                <a:lnTo>
                                  <a:pt x="905" y="11540"/>
                                </a:lnTo>
                                <a:lnTo>
                                  <a:pt x="905" y="11828"/>
                                </a:lnTo>
                                <a:lnTo>
                                  <a:pt x="621" y="11828"/>
                                </a:lnTo>
                                <a:lnTo>
                                  <a:pt x="621" y="11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1541"/>
                                </a:moveTo>
                                <a:lnTo>
                                  <a:pt x="621" y="11825"/>
                                </a:lnTo>
                                <a:lnTo>
                                  <a:pt x="538" y="11721"/>
                                </a:lnTo>
                                <a:lnTo>
                                  <a:pt x="538" y="11446"/>
                                </a:lnTo>
                                <a:lnTo>
                                  <a:pt x="811" y="11446"/>
                                </a:lnTo>
                                <a:lnTo>
                                  <a:pt x="910" y="11541"/>
                                </a:lnTo>
                                <a:lnTo>
                                  <a:pt x="621" y="11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1825"/>
                                </a:moveTo>
                                <a:lnTo>
                                  <a:pt x="538" y="11721"/>
                                </a:lnTo>
                                <a:lnTo>
                                  <a:pt x="538" y="11446"/>
                                </a:lnTo>
                                <a:lnTo>
                                  <a:pt x="811" y="11446"/>
                                </a:lnTo>
                                <a:lnTo>
                                  <a:pt x="910" y="11541"/>
                                </a:lnTo>
                                <a:lnTo>
                                  <a:pt x="621" y="11541"/>
                                </a:lnTo>
                                <a:lnTo>
                                  <a:pt x="621" y="118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11463"/>
                                </a:moveTo>
                                <a:lnTo>
                                  <a:pt x="621" y="11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11828"/>
                                </a:moveTo>
                                <a:lnTo>
                                  <a:pt x="755" y="115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11540"/>
                                </a:moveTo>
                                <a:lnTo>
                                  <a:pt x="765" y="11540"/>
                                </a:lnTo>
                                <a:lnTo>
                                  <a:pt x="765" y="11828"/>
                                </a:lnTo>
                                <a:lnTo>
                                  <a:pt x="745" y="11828"/>
                                </a:lnTo>
                                <a:lnTo>
                                  <a:pt x="745" y="11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11662"/>
                                </a:moveTo>
                                <a:lnTo>
                                  <a:pt x="905" y="116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11652"/>
                                </a:moveTo>
                                <a:lnTo>
                                  <a:pt x="905" y="11652"/>
                                </a:lnTo>
                                <a:lnTo>
                                  <a:pt x="905" y="11673"/>
                                </a:lnTo>
                                <a:lnTo>
                                  <a:pt x="621" y="11673"/>
                                </a:lnTo>
                                <a:lnTo>
                                  <a:pt x="621" y="116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1541"/>
                                </a:moveTo>
                                <a:lnTo>
                                  <a:pt x="654" y="11446"/>
                                </a:lnTo>
                                <a:lnTo>
                                  <a:pt x="687" y="11446"/>
                                </a:lnTo>
                                <a:lnTo>
                                  <a:pt x="770" y="11541"/>
                                </a:lnTo>
                                <a:lnTo>
                                  <a:pt x="745" y="11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1541"/>
                                </a:moveTo>
                                <a:lnTo>
                                  <a:pt x="654" y="11446"/>
                                </a:lnTo>
                                <a:lnTo>
                                  <a:pt x="687" y="11446"/>
                                </a:lnTo>
                                <a:lnTo>
                                  <a:pt x="770" y="11541"/>
                                </a:lnTo>
                                <a:lnTo>
                                  <a:pt x="745" y="115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11592"/>
                                </a:moveTo>
                                <a:lnTo>
                                  <a:pt x="538" y="11558"/>
                                </a:lnTo>
                                <a:lnTo>
                                  <a:pt x="621" y="11652"/>
                                </a:lnTo>
                                <a:lnTo>
                                  <a:pt x="621" y="11687"/>
                                </a:lnTo>
                                <a:lnTo>
                                  <a:pt x="538" y="11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11652"/>
                                </a:moveTo>
                                <a:lnTo>
                                  <a:pt x="538" y="11558"/>
                                </a:lnTo>
                                <a:lnTo>
                                  <a:pt x="538" y="11592"/>
                                </a:lnTo>
                                <a:lnTo>
                                  <a:pt x="621" y="11687"/>
                                </a:lnTo>
                                <a:lnTo>
                                  <a:pt x="621" y="116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578.05pt;width:18.9pt;height:19.6pt" coordorigin="515,11561" coordsize="378,392">
                <v:shape id="shape_0" coordorigin="621,11540" coordsize="285,288" path="m621,11540l905,11540l905,11828l621,11828l621,11540xe" fillcolor="#be4000" stroked="f" o:allowincell="f" style="position:absolute;left:599;top:11657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11540" coordsize="285,288" path="m621,11540l905,11540l905,11828l621,11828l621,11540xe" stroked="t" o:allowincell="f" style="position:absolute;left:599;top:11657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1446" coordsize="372,379" path="m621,11541l621,11825l538,11721l538,11446l811,11446l910,11541l621,11541xe" fillcolor="#804000" stroked="f" o:allowincell="f" style="position:absolute;left:515;top:11561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11446" coordsize="372,379" path="m621,11825l538,11721l538,11446l811,11446l910,11541l621,11541l621,11825xe" stroked="t" o:allowincell="f" style="position:absolute;left:515;top:11561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11463" coordsize="66,69" path="m554,11463l621,11532e" stroked="t" o:allowincell="f" style="position:absolute;left:531;top:11578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11540" coordsize="0,288" path="m755,11828l755,11540e" stroked="t" o:allowincell="f" style="position:absolute;left:736;top:11657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11540" coordsize="20,288" path="m745,11540l765,11540l765,11828l745,11828l745,11540xe" stroked="t" o:allowincell="f" style="position:absolute;left:725;top:11657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11662" coordsize="285,0" path="m621,11662l905,11662e" stroked="t" o:allowincell="f" style="position:absolute;left:599;top:11783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11652" coordsize="285,21" path="m621,11652l905,11652l905,11673l621,11673l621,11652xe" stroked="t" o:allowincell="f" style="position:absolute;left:599;top:11772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11446" coordsize="116,95" path="m745,11541l654,11446l687,11446l770,11541l745,11541xe" fillcolor="silver" stroked="f" o:allowincell="f" style="position:absolute;left:633;top:11561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11446" coordsize="116,95" path="m745,11541l654,11446l687,11446l770,11541l745,11541xe" stroked="t" o:allowincell="f" style="position:absolute;left:633;top:11561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1558" coordsize="83,129" path="m538,11592l538,11558l621,11652l621,11687l538,11592xe" fillcolor="silver" stroked="f" o:allowincell="f" style="position:absolute;left:515;top:11676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11558" coordsize="83,129" path="m621,11652l538,11558l538,11592l621,11687l621,11652xe" stroked="t" o:allowincell="f" style="position:absolute;left:515;top:11676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27025</wp:posOffset>
                </wp:positionH>
                <wp:positionV relativeFrom="page">
                  <wp:posOffset>7658100</wp:posOffset>
                </wp:positionV>
                <wp:extent cx="240030" cy="248920"/>
                <wp:effectExtent l="635" t="1270" r="4445" b="762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2039"/>
                                </a:moveTo>
                                <a:lnTo>
                                  <a:pt x="905" y="12039"/>
                                </a:lnTo>
                                <a:lnTo>
                                  <a:pt x="905" y="12327"/>
                                </a:lnTo>
                                <a:lnTo>
                                  <a:pt x="621" y="12327"/>
                                </a:lnTo>
                                <a:lnTo>
                                  <a:pt x="621" y="1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2039"/>
                                </a:moveTo>
                                <a:lnTo>
                                  <a:pt x="905" y="12039"/>
                                </a:lnTo>
                                <a:lnTo>
                                  <a:pt x="905" y="12327"/>
                                </a:lnTo>
                                <a:lnTo>
                                  <a:pt x="621" y="12327"/>
                                </a:lnTo>
                                <a:lnTo>
                                  <a:pt x="621" y="120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2040"/>
                                </a:moveTo>
                                <a:lnTo>
                                  <a:pt x="621" y="12324"/>
                                </a:lnTo>
                                <a:lnTo>
                                  <a:pt x="538" y="12220"/>
                                </a:lnTo>
                                <a:lnTo>
                                  <a:pt x="538" y="11945"/>
                                </a:lnTo>
                                <a:lnTo>
                                  <a:pt x="811" y="11945"/>
                                </a:lnTo>
                                <a:lnTo>
                                  <a:pt x="910" y="12040"/>
                                </a:lnTo>
                                <a:lnTo>
                                  <a:pt x="621" y="12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2324"/>
                                </a:moveTo>
                                <a:lnTo>
                                  <a:pt x="538" y="12220"/>
                                </a:lnTo>
                                <a:lnTo>
                                  <a:pt x="538" y="11945"/>
                                </a:lnTo>
                                <a:lnTo>
                                  <a:pt x="811" y="11945"/>
                                </a:lnTo>
                                <a:lnTo>
                                  <a:pt x="910" y="12040"/>
                                </a:lnTo>
                                <a:lnTo>
                                  <a:pt x="621" y="12040"/>
                                </a:lnTo>
                                <a:lnTo>
                                  <a:pt x="621" y="12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11962"/>
                                </a:moveTo>
                                <a:lnTo>
                                  <a:pt x="621" y="120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12327"/>
                                </a:moveTo>
                                <a:lnTo>
                                  <a:pt x="755" y="1203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12039"/>
                                </a:moveTo>
                                <a:lnTo>
                                  <a:pt x="765" y="12039"/>
                                </a:lnTo>
                                <a:lnTo>
                                  <a:pt x="765" y="12327"/>
                                </a:lnTo>
                                <a:lnTo>
                                  <a:pt x="745" y="12327"/>
                                </a:lnTo>
                                <a:lnTo>
                                  <a:pt x="745" y="120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12162"/>
                                </a:moveTo>
                                <a:lnTo>
                                  <a:pt x="905" y="1216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12151"/>
                                </a:moveTo>
                                <a:lnTo>
                                  <a:pt x="905" y="12151"/>
                                </a:lnTo>
                                <a:lnTo>
                                  <a:pt x="905" y="12172"/>
                                </a:lnTo>
                                <a:lnTo>
                                  <a:pt x="621" y="12172"/>
                                </a:lnTo>
                                <a:lnTo>
                                  <a:pt x="621" y="12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2040"/>
                                </a:moveTo>
                                <a:lnTo>
                                  <a:pt x="654" y="11945"/>
                                </a:lnTo>
                                <a:lnTo>
                                  <a:pt x="687" y="11945"/>
                                </a:lnTo>
                                <a:lnTo>
                                  <a:pt x="770" y="12040"/>
                                </a:lnTo>
                                <a:lnTo>
                                  <a:pt x="745" y="12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2040"/>
                                </a:moveTo>
                                <a:lnTo>
                                  <a:pt x="654" y="11945"/>
                                </a:lnTo>
                                <a:lnTo>
                                  <a:pt x="687" y="11945"/>
                                </a:lnTo>
                                <a:lnTo>
                                  <a:pt x="770" y="12040"/>
                                </a:lnTo>
                                <a:lnTo>
                                  <a:pt x="745" y="120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12091"/>
                                </a:moveTo>
                                <a:lnTo>
                                  <a:pt x="538" y="12057"/>
                                </a:lnTo>
                                <a:lnTo>
                                  <a:pt x="621" y="12152"/>
                                </a:lnTo>
                                <a:lnTo>
                                  <a:pt x="621" y="12186"/>
                                </a:lnTo>
                                <a:lnTo>
                                  <a:pt x="538" y="12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12152"/>
                                </a:moveTo>
                                <a:lnTo>
                                  <a:pt x="538" y="12057"/>
                                </a:lnTo>
                                <a:lnTo>
                                  <a:pt x="538" y="12091"/>
                                </a:lnTo>
                                <a:lnTo>
                                  <a:pt x="621" y="12186"/>
                                </a:lnTo>
                                <a:lnTo>
                                  <a:pt x="621" y="12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603pt;width:18.9pt;height:19.6pt" coordorigin="515,12060" coordsize="378,392">
                <v:shape id="shape_0" coordorigin="621,12039" coordsize="285,288" path="m621,12039l905,12039l905,12327l621,12327l621,12039xe" fillcolor="#be4000" stroked="f" o:allowincell="f" style="position:absolute;left:599;top:12156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12039" coordsize="285,288" path="m621,12039l905,12039l905,12327l621,12327l621,12039xe" stroked="t" o:allowincell="f" style="position:absolute;left:599;top:12156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1945" coordsize="372,379" path="m621,12040l621,12324l538,12220l538,11945l811,11945l910,12040l621,12040xe" fillcolor="#804000" stroked="f" o:allowincell="f" style="position:absolute;left:515;top:12060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11945" coordsize="372,379" path="m621,12324l538,12220l538,11945l811,11945l910,12040l621,12040l621,12324xe" stroked="t" o:allowincell="f" style="position:absolute;left:515;top:12060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11962" coordsize="66,69" path="m554,11962l621,12031e" stroked="t" o:allowincell="f" style="position:absolute;left:531;top:12077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12039" coordsize="0,288" path="m755,12327l755,12039e" stroked="t" o:allowincell="f" style="position:absolute;left:736;top:12156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12039" coordsize="20,288" path="m745,12039l765,12039l765,12327l745,12327l745,12039xe" stroked="t" o:allowincell="f" style="position:absolute;left:725;top:12156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12162" coordsize="285,0" path="m621,12162l905,12162e" stroked="t" o:allowincell="f" style="position:absolute;left:599;top:12283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12151" coordsize="285,21" path="m621,12151l905,12151l905,12172l621,12172l621,12151xe" stroked="t" o:allowincell="f" style="position:absolute;left:599;top:12271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11945" coordsize="116,95" path="m745,12040l654,11945l687,11945l770,12040l745,12040xe" fillcolor="silver" stroked="f" o:allowincell="f" style="position:absolute;left:633;top:12060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11945" coordsize="116,95" path="m745,12040l654,11945l687,11945l770,12040l745,12040xe" stroked="t" o:allowincell="f" style="position:absolute;left:633;top:12060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2057" coordsize="83,129" path="m538,12091l538,12057l621,12152l621,12186l538,12091xe" fillcolor="silver" stroked="f" o:allowincell="f" style="position:absolute;left:515;top:12175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12057" coordsize="83,129" path="m621,12152l538,12057l538,12091l621,12186l621,12152xe" stroked="t" o:allowincell="f" style="position:absolute;left:515;top:12175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27025</wp:posOffset>
                </wp:positionH>
                <wp:positionV relativeFrom="page">
                  <wp:posOffset>7974965</wp:posOffset>
                </wp:positionV>
                <wp:extent cx="240030" cy="248920"/>
                <wp:effectExtent l="635" t="1270" r="4445" b="762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2538"/>
                                </a:moveTo>
                                <a:lnTo>
                                  <a:pt x="905" y="12538"/>
                                </a:lnTo>
                                <a:lnTo>
                                  <a:pt x="905" y="12826"/>
                                </a:lnTo>
                                <a:lnTo>
                                  <a:pt x="621" y="12826"/>
                                </a:lnTo>
                                <a:lnTo>
                                  <a:pt x="621" y="12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2538"/>
                                </a:moveTo>
                                <a:lnTo>
                                  <a:pt x="905" y="12538"/>
                                </a:lnTo>
                                <a:lnTo>
                                  <a:pt x="905" y="12826"/>
                                </a:lnTo>
                                <a:lnTo>
                                  <a:pt x="621" y="12826"/>
                                </a:lnTo>
                                <a:lnTo>
                                  <a:pt x="621" y="125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2539"/>
                                </a:moveTo>
                                <a:lnTo>
                                  <a:pt x="621" y="12823"/>
                                </a:lnTo>
                                <a:lnTo>
                                  <a:pt x="538" y="12720"/>
                                </a:lnTo>
                                <a:lnTo>
                                  <a:pt x="538" y="12444"/>
                                </a:lnTo>
                                <a:lnTo>
                                  <a:pt x="811" y="12444"/>
                                </a:lnTo>
                                <a:lnTo>
                                  <a:pt x="910" y="12539"/>
                                </a:lnTo>
                                <a:lnTo>
                                  <a:pt x="621" y="12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2823"/>
                                </a:moveTo>
                                <a:lnTo>
                                  <a:pt x="538" y="12720"/>
                                </a:lnTo>
                                <a:lnTo>
                                  <a:pt x="538" y="12444"/>
                                </a:lnTo>
                                <a:lnTo>
                                  <a:pt x="811" y="12444"/>
                                </a:lnTo>
                                <a:lnTo>
                                  <a:pt x="910" y="12539"/>
                                </a:lnTo>
                                <a:lnTo>
                                  <a:pt x="621" y="12539"/>
                                </a:lnTo>
                                <a:lnTo>
                                  <a:pt x="621" y="128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12461"/>
                                </a:moveTo>
                                <a:lnTo>
                                  <a:pt x="621" y="125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12826"/>
                                </a:moveTo>
                                <a:lnTo>
                                  <a:pt x="755" y="125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12538"/>
                                </a:moveTo>
                                <a:lnTo>
                                  <a:pt x="765" y="12538"/>
                                </a:lnTo>
                                <a:lnTo>
                                  <a:pt x="765" y="12826"/>
                                </a:lnTo>
                                <a:lnTo>
                                  <a:pt x="745" y="12826"/>
                                </a:lnTo>
                                <a:lnTo>
                                  <a:pt x="745" y="125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12661"/>
                                </a:moveTo>
                                <a:lnTo>
                                  <a:pt x="905" y="1266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12650"/>
                                </a:moveTo>
                                <a:lnTo>
                                  <a:pt x="905" y="12650"/>
                                </a:lnTo>
                                <a:lnTo>
                                  <a:pt x="905" y="12671"/>
                                </a:lnTo>
                                <a:lnTo>
                                  <a:pt x="621" y="12671"/>
                                </a:lnTo>
                                <a:lnTo>
                                  <a:pt x="621" y="12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2539"/>
                                </a:moveTo>
                                <a:lnTo>
                                  <a:pt x="654" y="12444"/>
                                </a:lnTo>
                                <a:lnTo>
                                  <a:pt x="687" y="12444"/>
                                </a:lnTo>
                                <a:lnTo>
                                  <a:pt x="770" y="12539"/>
                                </a:lnTo>
                                <a:lnTo>
                                  <a:pt x="745" y="12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2539"/>
                                </a:moveTo>
                                <a:lnTo>
                                  <a:pt x="654" y="12444"/>
                                </a:lnTo>
                                <a:lnTo>
                                  <a:pt x="687" y="12444"/>
                                </a:lnTo>
                                <a:lnTo>
                                  <a:pt x="770" y="12539"/>
                                </a:lnTo>
                                <a:lnTo>
                                  <a:pt x="745" y="125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12591"/>
                                </a:moveTo>
                                <a:lnTo>
                                  <a:pt x="538" y="12556"/>
                                </a:lnTo>
                                <a:lnTo>
                                  <a:pt x="621" y="12651"/>
                                </a:lnTo>
                                <a:lnTo>
                                  <a:pt x="621" y="12685"/>
                                </a:lnTo>
                                <a:lnTo>
                                  <a:pt x="538" y="12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12651"/>
                                </a:moveTo>
                                <a:lnTo>
                                  <a:pt x="538" y="12556"/>
                                </a:lnTo>
                                <a:lnTo>
                                  <a:pt x="538" y="12591"/>
                                </a:lnTo>
                                <a:lnTo>
                                  <a:pt x="621" y="12685"/>
                                </a:lnTo>
                                <a:lnTo>
                                  <a:pt x="621" y="126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627.95pt;width:18.9pt;height:19.55pt" coordorigin="515,12559" coordsize="378,391">
                <v:shape id="shape_0" coordorigin="621,12538" coordsize="285,288" path="m621,12538l905,12538l905,12826l621,12826l621,12538xe" fillcolor="#be4000" stroked="f" o:allowincell="f" style="position:absolute;left:599;top:12655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12538" coordsize="285,288" path="m621,12538l905,12538l905,12826l621,12826l621,12538xe" stroked="t" o:allowincell="f" style="position:absolute;left:599;top:12655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2444" coordsize="372,379" path="m621,12539l621,12823l538,12720l538,12444l811,12444l910,12539l621,12539xe" fillcolor="#804000" stroked="f" o:allowincell="f" style="position:absolute;left:515;top:12559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12444" coordsize="372,379" path="m621,12823l538,12720l538,12444l811,12444l910,12539l621,12539l621,12823xe" stroked="t" o:allowincell="f" style="position:absolute;left:515;top:12559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12461" coordsize="66,69" path="m554,12461l621,12530e" stroked="t" o:allowincell="f" style="position:absolute;left:531;top:12576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12538" coordsize="0,288" path="m755,12826l755,12538e" stroked="t" o:allowincell="f" style="position:absolute;left:736;top:12655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12538" coordsize="20,288" path="m745,12538l765,12538l765,12826l745,12826l745,12538xe" stroked="t" o:allowincell="f" style="position:absolute;left:725;top:12655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12661" coordsize="285,0" path="m621,12661l905,12661e" stroked="t" o:allowincell="f" style="position:absolute;left:599;top:12782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12650" coordsize="285,21" path="m621,12650l905,12650l905,12671l621,12671l621,12650xe" stroked="t" o:allowincell="f" style="position:absolute;left:599;top:12770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12444" coordsize="116,95" path="m745,12539l654,12444l687,12444l770,12539l745,12539xe" fillcolor="silver" stroked="f" o:allowincell="f" style="position:absolute;left:633;top:12559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12444" coordsize="116,95" path="m745,12539l654,12444l687,12444l770,12539l745,12539xe" stroked="t" o:allowincell="f" style="position:absolute;left:633;top:12559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2556" coordsize="83,129" path="m538,12591l538,12556l621,12651l621,12685l538,12591xe" fillcolor="silver" stroked="f" o:allowincell="f" style="position:absolute;left:515;top:12674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12556" coordsize="83,129" path="m621,12651l538,12556l538,12591l621,12685l621,12651xe" stroked="t" o:allowincell="f" style="position:absolute;left:515;top:12674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27025</wp:posOffset>
                </wp:positionH>
                <wp:positionV relativeFrom="page">
                  <wp:posOffset>8291830</wp:posOffset>
                </wp:positionV>
                <wp:extent cx="240030" cy="248920"/>
                <wp:effectExtent l="635" t="1270" r="4445" b="698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3038"/>
                                </a:moveTo>
                                <a:lnTo>
                                  <a:pt x="905" y="13038"/>
                                </a:lnTo>
                                <a:lnTo>
                                  <a:pt x="905" y="13326"/>
                                </a:lnTo>
                                <a:lnTo>
                                  <a:pt x="621" y="13326"/>
                                </a:lnTo>
                                <a:lnTo>
                                  <a:pt x="621" y="13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1560"/>
                            <a:ext cx="18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3038"/>
                                </a:moveTo>
                                <a:lnTo>
                                  <a:pt x="905" y="13038"/>
                                </a:lnTo>
                                <a:lnTo>
                                  <a:pt x="905" y="13326"/>
                                </a:lnTo>
                                <a:lnTo>
                                  <a:pt x="621" y="13326"/>
                                </a:lnTo>
                                <a:lnTo>
                                  <a:pt x="621" y="130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3038"/>
                                </a:moveTo>
                                <a:lnTo>
                                  <a:pt x="621" y="13322"/>
                                </a:lnTo>
                                <a:lnTo>
                                  <a:pt x="538" y="13219"/>
                                </a:lnTo>
                                <a:lnTo>
                                  <a:pt x="538" y="12943"/>
                                </a:lnTo>
                                <a:lnTo>
                                  <a:pt x="811" y="12943"/>
                                </a:lnTo>
                                <a:lnTo>
                                  <a:pt x="910" y="13038"/>
                                </a:lnTo>
                                <a:lnTo>
                                  <a:pt x="621" y="13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3322"/>
                                </a:moveTo>
                                <a:lnTo>
                                  <a:pt x="538" y="13219"/>
                                </a:lnTo>
                                <a:lnTo>
                                  <a:pt x="538" y="12943"/>
                                </a:lnTo>
                                <a:lnTo>
                                  <a:pt x="811" y="12943"/>
                                </a:lnTo>
                                <a:lnTo>
                                  <a:pt x="910" y="13038"/>
                                </a:lnTo>
                                <a:lnTo>
                                  <a:pt x="621" y="13038"/>
                                </a:lnTo>
                                <a:lnTo>
                                  <a:pt x="621" y="133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52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12961"/>
                                </a:moveTo>
                                <a:lnTo>
                                  <a:pt x="621" y="130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156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13326"/>
                                </a:moveTo>
                                <a:lnTo>
                                  <a:pt x="755" y="1303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1560"/>
                            <a:ext cx="126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13038"/>
                                </a:moveTo>
                                <a:lnTo>
                                  <a:pt x="765" y="13038"/>
                                </a:lnTo>
                                <a:lnTo>
                                  <a:pt x="765" y="13326"/>
                                </a:lnTo>
                                <a:lnTo>
                                  <a:pt x="745" y="13326"/>
                                </a:lnTo>
                                <a:lnTo>
                                  <a:pt x="745" y="130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13160"/>
                                </a:moveTo>
                                <a:lnTo>
                                  <a:pt x="905" y="1316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13149"/>
                                </a:moveTo>
                                <a:lnTo>
                                  <a:pt x="905" y="13149"/>
                                </a:lnTo>
                                <a:lnTo>
                                  <a:pt x="905" y="13171"/>
                                </a:lnTo>
                                <a:lnTo>
                                  <a:pt x="621" y="13171"/>
                                </a:lnTo>
                                <a:lnTo>
                                  <a:pt x="621" y="13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3038"/>
                                </a:moveTo>
                                <a:lnTo>
                                  <a:pt x="654" y="12943"/>
                                </a:lnTo>
                                <a:lnTo>
                                  <a:pt x="687" y="12943"/>
                                </a:lnTo>
                                <a:lnTo>
                                  <a:pt x="770" y="13038"/>
                                </a:lnTo>
                                <a:lnTo>
                                  <a:pt x="745" y="13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3038"/>
                                </a:moveTo>
                                <a:lnTo>
                                  <a:pt x="654" y="12943"/>
                                </a:lnTo>
                                <a:lnTo>
                                  <a:pt x="687" y="12943"/>
                                </a:lnTo>
                                <a:lnTo>
                                  <a:pt x="770" y="13038"/>
                                </a:lnTo>
                                <a:lnTo>
                                  <a:pt x="745" y="130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13090"/>
                                </a:moveTo>
                                <a:lnTo>
                                  <a:pt x="538" y="13055"/>
                                </a:lnTo>
                                <a:lnTo>
                                  <a:pt x="621" y="13150"/>
                                </a:lnTo>
                                <a:lnTo>
                                  <a:pt x="621" y="13184"/>
                                </a:lnTo>
                                <a:lnTo>
                                  <a:pt x="538" y="13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13150"/>
                                </a:moveTo>
                                <a:lnTo>
                                  <a:pt x="538" y="13055"/>
                                </a:lnTo>
                                <a:lnTo>
                                  <a:pt x="538" y="13090"/>
                                </a:lnTo>
                                <a:lnTo>
                                  <a:pt x="621" y="13184"/>
                                </a:lnTo>
                                <a:lnTo>
                                  <a:pt x="621" y="131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652.9pt;width:18.9pt;height:19.55pt" coordorigin="515,13058" coordsize="378,391">
                <v:shape id="shape_0" coordorigin="621,13038" coordsize="285,288" path="m621,13038l905,13038l905,13326l621,13326l621,13038xe" fillcolor="#be4000" stroked="f" o:allowincell="f" style="position:absolute;left:599;top:13155;width:289;height:29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13038" coordsize="285,288" path="m621,13038l905,13038l905,13326l621,13326l621,13038xe" stroked="t" o:allowincell="f" style="position:absolute;left:599;top:13155;width:28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2943" coordsize="372,379" path="m621,13038l621,13322l538,13219l538,12943l811,12943l910,13038l621,13038xe" fillcolor="#804000" stroked="f" o:allowincell="f" style="position:absolute;left:515;top:13058;width:377;height:387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12943" coordsize="372,379" path="m621,13322l538,13219l538,12943l811,12943l910,13038l621,13038l621,13322xe" stroked="t" o:allowincell="f" style="position:absolute;left:515;top:13058;width:377;height:38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12961" coordsize="66,69" path="m554,12961l621,13030e" stroked="t" o:allowincell="f" style="position:absolute;left:531;top:13076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13038" coordsize="0,288" path="m755,13326l755,13038e" stroked="t" o:allowincell="f" style="position:absolute;left:736;top:13155;width:0;height:29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13038" coordsize="20,288" path="m745,13038l765,13038l765,13326l745,13326l745,13038xe" stroked="t" o:allowincell="f" style="position:absolute;left:725;top:13155;width:19;height:29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13160" coordsize="285,0" path="m621,13160l905,13160e" stroked="t" o:allowincell="f" style="position:absolute;left:599;top:13280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13149" coordsize="285,21" path="m621,13149l905,13149l905,13171l621,13171l621,13149xe" stroked="t" o:allowincell="f" style="position:absolute;left:599;top:13269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12943" coordsize="116,95" path="m745,13038l654,12943l687,12943l770,13038l745,13038xe" fillcolor="silver" stroked="f" o:allowincell="f" style="position:absolute;left:633;top:13058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12943" coordsize="116,95" path="m745,13038l654,12943l687,12943l770,13038l745,13038xe" stroked="t" o:allowincell="f" style="position:absolute;left:633;top:13058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3055" coordsize="83,129" path="m538,13090l538,13055l621,13150l621,13184l538,13090xe" fillcolor="silver" stroked="f" o:allowincell="f" style="position:absolute;left:515;top:13172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13055" coordsize="83,129" path="m621,13150l538,13055l538,13090l621,13184l621,13150xe" stroked="t" o:allowincell="f" style="position:absolute;left:515;top:13172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27025</wp:posOffset>
                </wp:positionH>
                <wp:positionV relativeFrom="page">
                  <wp:posOffset>8609330</wp:posOffset>
                </wp:positionV>
                <wp:extent cx="240030" cy="248920"/>
                <wp:effectExtent l="635" t="1270" r="4445" b="762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3537"/>
                                </a:moveTo>
                                <a:lnTo>
                                  <a:pt x="905" y="13537"/>
                                </a:lnTo>
                                <a:lnTo>
                                  <a:pt x="905" y="13825"/>
                                </a:lnTo>
                                <a:lnTo>
                                  <a:pt x="621" y="13825"/>
                                </a:lnTo>
                                <a:lnTo>
                                  <a:pt x="621" y="13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3537"/>
                                </a:moveTo>
                                <a:lnTo>
                                  <a:pt x="905" y="13537"/>
                                </a:lnTo>
                                <a:lnTo>
                                  <a:pt x="905" y="13825"/>
                                </a:lnTo>
                                <a:lnTo>
                                  <a:pt x="621" y="13825"/>
                                </a:lnTo>
                                <a:lnTo>
                                  <a:pt x="621" y="135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3537"/>
                                </a:moveTo>
                                <a:lnTo>
                                  <a:pt x="621" y="13821"/>
                                </a:lnTo>
                                <a:lnTo>
                                  <a:pt x="538" y="13718"/>
                                </a:lnTo>
                                <a:lnTo>
                                  <a:pt x="538" y="13443"/>
                                </a:lnTo>
                                <a:lnTo>
                                  <a:pt x="811" y="13443"/>
                                </a:lnTo>
                                <a:lnTo>
                                  <a:pt x="910" y="13537"/>
                                </a:lnTo>
                                <a:lnTo>
                                  <a:pt x="621" y="13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3821"/>
                                </a:moveTo>
                                <a:lnTo>
                                  <a:pt x="538" y="13718"/>
                                </a:lnTo>
                                <a:lnTo>
                                  <a:pt x="538" y="13443"/>
                                </a:lnTo>
                                <a:lnTo>
                                  <a:pt x="811" y="13443"/>
                                </a:lnTo>
                                <a:lnTo>
                                  <a:pt x="910" y="13537"/>
                                </a:lnTo>
                                <a:lnTo>
                                  <a:pt x="621" y="13537"/>
                                </a:lnTo>
                                <a:lnTo>
                                  <a:pt x="621" y="138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13460"/>
                                </a:moveTo>
                                <a:lnTo>
                                  <a:pt x="621" y="135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13825"/>
                                </a:moveTo>
                                <a:lnTo>
                                  <a:pt x="755" y="1353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13537"/>
                                </a:moveTo>
                                <a:lnTo>
                                  <a:pt x="765" y="13537"/>
                                </a:lnTo>
                                <a:lnTo>
                                  <a:pt x="765" y="13825"/>
                                </a:lnTo>
                                <a:lnTo>
                                  <a:pt x="745" y="13825"/>
                                </a:lnTo>
                                <a:lnTo>
                                  <a:pt x="745" y="135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13659"/>
                                </a:moveTo>
                                <a:lnTo>
                                  <a:pt x="905" y="1365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13649"/>
                                </a:moveTo>
                                <a:lnTo>
                                  <a:pt x="905" y="13649"/>
                                </a:lnTo>
                                <a:lnTo>
                                  <a:pt x="905" y="13670"/>
                                </a:lnTo>
                                <a:lnTo>
                                  <a:pt x="621" y="13670"/>
                                </a:lnTo>
                                <a:lnTo>
                                  <a:pt x="621" y="136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3537"/>
                                </a:moveTo>
                                <a:lnTo>
                                  <a:pt x="654" y="13443"/>
                                </a:lnTo>
                                <a:lnTo>
                                  <a:pt x="687" y="13443"/>
                                </a:lnTo>
                                <a:lnTo>
                                  <a:pt x="770" y="13537"/>
                                </a:lnTo>
                                <a:lnTo>
                                  <a:pt x="745" y="13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3537"/>
                                </a:moveTo>
                                <a:lnTo>
                                  <a:pt x="654" y="13443"/>
                                </a:lnTo>
                                <a:lnTo>
                                  <a:pt x="687" y="13443"/>
                                </a:lnTo>
                                <a:lnTo>
                                  <a:pt x="770" y="13537"/>
                                </a:lnTo>
                                <a:lnTo>
                                  <a:pt x="745" y="135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13589"/>
                                </a:moveTo>
                                <a:lnTo>
                                  <a:pt x="538" y="13555"/>
                                </a:lnTo>
                                <a:lnTo>
                                  <a:pt x="621" y="13649"/>
                                </a:lnTo>
                                <a:lnTo>
                                  <a:pt x="621" y="13684"/>
                                </a:lnTo>
                                <a:lnTo>
                                  <a:pt x="538" y="13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13649"/>
                                </a:moveTo>
                                <a:lnTo>
                                  <a:pt x="538" y="13555"/>
                                </a:lnTo>
                                <a:lnTo>
                                  <a:pt x="538" y="13589"/>
                                </a:lnTo>
                                <a:lnTo>
                                  <a:pt x="621" y="13684"/>
                                </a:lnTo>
                                <a:lnTo>
                                  <a:pt x="621" y="136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677.9pt;width:18.9pt;height:19.55pt" coordorigin="515,13558" coordsize="378,391">
                <v:shape id="shape_0" coordorigin="621,13537" coordsize="285,288" path="m621,13537l905,13537l905,13825l621,13825l621,13537xe" fillcolor="#be4000" stroked="f" o:allowincell="f" style="position:absolute;left:599;top:13654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13537" coordsize="285,288" path="m621,13537l905,13537l905,13825l621,13825l621,13537xe" stroked="t" o:allowincell="f" style="position:absolute;left:599;top:13654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3443" coordsize="372,379" path="m621,13537l621,13821l538,13718l538,13443l811,13443l910,13537l621,13537xe" fillcolor="#804000" stroked="f" o:allowincell="f" style="position:absolute;left:515;top:13558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13443" coordsize="372,379" path="m621,13821l538,13718l538,13443l811,13443l910,13537l621,13537l621,13821xe" stroked="t" o:allowincell="f" style="position:absolute;left:515;top:13558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13460" coordsize="66,69" path="m554,13460l621,13529e" stroked="t" o:allowincell="f" style="position:absolute;left:531;top:13575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13537" coordsize="0,288" path="m755,13825l755,13537e" stroked="t" o:allowincell="f" style="position:absolute;left:736;top:13654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13537" coordsize="20,288" path="m745,13537l765,13537l765,13825l745,13825l745,13537xe" stroked="t" o:allowincell="f" style="position:absolute;left:725;top:13654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13659" coordsize="285,0" path="m621,13659l905,13659e" stroked="t" o:allowincell="f" style="position:absolute;left:599;top:13780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13649" coordsize="285,21" path="m621,13649l905,13649l905,13670l621,13670l621,13649xe" stroked="t" o:allowincell="f" style="position:absolute;left:599;top:13769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13443" coordsize="116,95" path="m745,13537l654,13443l687,13443l770,13537l745,13537xe" fillcolor="silver" stroked="f" o:allowincell="f" style="position:absolute;left:633;top:13558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13443" coordsize="116,95" path="m745,13537l654,13443l687,13443l770,13537l745,13537xe" stroked="t" o:allowincell="f" style="position:absolute;left:633;top:13558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3555" coordsize="83,129" path="m538,13589l538,13555l621,13649l621,13684l538,13589xe" fillcolor="silver" stroked="f" o:allowincell="f" style="position:absolute;left:515;top:13673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13555" coordsize="83,129" path="m621,13649l538,13555l538,13589l621,13684l621,13649xe" stroked="t" o:allowincell="f" style="position:absolute;left:515;top:13673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27025</wp:posOffset>
                </wp:positionH>
                <wp:positionV relativeFrom="page">
                  <wp:posOffset>8926195</wp:posOffset>
                </wp:positionV>
                <wp:extent cx="240030" cy="248920"/>
                <wp:effectExtent l="635" t="1270" r="4445" b="762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4036"/>
                                </a:moveTo>
                                <a:lnTo>
                                  <a:pt x="905" y="14036"/>
                                </a:lnTo>
                                <a:lnTo>
                                  <a:pt x="905" y="14324"/>
                                </a:lnTo>
                                <a:lnTo>
                                  <a:pt x="621" y="14324"/>
                                </a:lnTo>
                                <a:lnTo>
                                  <a:pt x="621" y="14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4036"/>
                                </a:moveTo>
                                <a:lnTo>
                                  <a:pt x="905" y="14036"/>
                                </a:lnTo>
                                <a:lnTo>
                                  <a:pt x="905" y="14324"/>
                                </a:lnTo>
                                <a:lnTo>
                                  <a:pt x="621" y="14324"/>
                                </a:lnTo>
                                <a:lnTo>
                                  <a:pt x="621" y="140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4037"/>
                                </a:moveTo>
                                <a:lnTo>
                                  <a:pt x="621" y="14321"/>
                                </a:lnTo>
                                <a:lnTo>
                                  <a:pt x="538" y="14217"/>
                                </a:lnTo>
                                <a:lnTo>
                                  <a:pt x="538" y="13942"/>
                                </a:lnTo>
                                <a:lnTo>
                                  <a:pt x="811" y="13942"/>
                                </a:lnTo>
                                <a:lnTo>
                                  <a:pt x="910" y="14037"/>
                                </a:lnTo>
                                <a:lnTo>
                                  <a:pt x="621" y="14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4321"/>
                                </a:moveTo>
                                <a:lnTo>
                                  <a:pt x="538" y="14217"/>
                                </a:lnTo>
                                <a:lnTo>
                                  <a:pt x="538" y="13942"/>
                                </a:lnTo>
                                <a:lnTo>
                                  <a:pt x="811" y="13942"/>
                                </a:lnTo>
                                <a:lnTo>
                                  <a:pt x="910" y="14037"/>
                                </a:lnTo>
                                <a:lnTo>
                                  <a:pt x="621" y="14037"/>
                                </a:lnTo>
                                <a:lnTo>
                                  <a:pt x="621" y="14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13959"/>
                                </a:moveTo>
                                <a:lnTo>
                                  <a:pt x="621" y="140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14324"/>
                                </a:moveTo>
                                <a:lnTo>
                                  <a:pt x="755" y="1403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14036"/>
                                </a:moveTo>
                                <a:lnTo>
                                  <a:pt x="765" y="14036"/>
                                </a:lnTo>
                                <a:lnTo>
                                  <a:pt x="765" y="14324"/>
                                </a:lnTo>
                                <a:lnTo>
                                  <a:pt x="745" y="14324"/>
                                </a:lnTo>
                                <a:lnTo>
                                  <a:pt x="745" y="140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1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14158"/>
                                </a:moveTo>
                                <a:lnTo>
                                  <a:pt x="905" y="141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14148"/>
                                </a:moveTo>
                                <a:lnTo>
                                  <a:pt x="905" y="14148"/>
                                </a:lnTo>
                                <a:lnTo>
                                  <a:pt x="905" y="14169"/>
                                </a:lnTo>
                                <a:lnTo>
                                  <a:pt x="621" y="14169"/>
                                </a:lnTo>
                                <a:lnTo>
                                  <a:pt x="621" y="14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4037"/>
                                </a:moveTo>
                                <a:lnTo>
                                  <a:pt x="654" y="13942"/>
                                </a:lnTo>
                                <a:lnTo>
                                  <a:pt x="687" y="13942"/>
                                </a:lnTo>
                                <a:lnTo>
                                  <a:pt x="770" y="14037"/>
                                </a:lnTo>
                                <a:lnTo>
                                  <a:pt x="745" y="140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4037"/>
                                </a:moveTo>
                                <a:lnTo>
                                  <a:pt x="654" y="13942"/>
                                </a:lnTo>
                                <a:lnTo>
                                  <a:pt x="687" y="13942"/>
                                </a:lnTo>
                                <a:lnTo>
                                  <a:pt x="770" y="14037"/>
                                </a:lnTo>
                                <a:lnTo>
                                  <a:pt x="745" y="140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14088"/>
                                </a:moveTo>
                                <a:lnTo>
                                  <a:pt x="538" y="14054"/>
                                </a:lnTo>
                                <a:lnTo>
                                  <a:pt x="621" y="14148"/>
                                </a:lnTo>
                                <a:lnTo>
                                  <a:pt x="621" y="14183"/>
                                </a:lnTo>
                                <a:lnTo>
                                  <a:pt x="538" y="14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14148"/>
                                </a:moveTo>
                                <a:lnTo>
                                  <a:pt x="538" y="14054"/>
                                </a:lnTo>
                                <a:lnTo>
                                  <a:pt x="538" y="14088"/>
                                </a:lnTo>
                                <a:lnTo>
                                  <a:pt x="621" y="14183"/>
                                </a:lnTo>
                                <a:lnTo>
                                  <a:pt x="621" y="14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702.85pt;width:18.9pt;height:19.6pt" coordorigin="515,14057" coordsize="378,392">
                <v:shape id="shape_0" coordorigin="621,14036" coordsize="285,288" path="m621,14036l905,14036l905,14324l621,14324l621,14036xe" fillcolor="#be4000" stroked="f" o:allowincell="f" style="position:absolute;left:599;top:14153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14036" coordsize="285,288" path="m621,14036l905,14036l905,14324l621,14324l621,14036xe" stroked="t" o:allowincell="f" style="position:absolute;left:599;top:14153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3942" coordsize="372,379" path="m621,14037l621,14321l538,14217l538,13942l811,13942l910,14037l621,14037xe" fillcolor="#804000" stroked="f" o:allowincell="f" style="position:absolute;left:515;top:14057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13942" coordsize="372,379" path="m621,14321l538,14217l538,13942l811,13942l910,14037l621,14037l621,14321xe" stroked="t" o:allowincell="f" style="position:absolute;left:515;top:14057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13959" coordsize="66,69" path="m554,13959l621,14028e" stroked="t" o:allowincell="f" style="position:absolute;left:531;top:14074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14036" coordsize="0,288" path="m755,14324l755,14036e" stroked="t" o:allowincell="f" style="position:absolute;left:736;top:14153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14036" coordsize="20,288" path="m745,14036l765,14036l765,14324l745,14324l745,14036xe" stroked="t" o:allowincell="f" style="position:absolute;left:725;top:14153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14158" coordsize="285,0" path="m621,14158l905,14158e" stroked="t" o:allowincell="f" style="position:absolute;left:599;top:14279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14148" coordsize="285,21" path="m621,14148l905,14148l905,14169l621,14169l621,14148xe" stroked="t" o:allowincell="f" style="position:absolute;left:599;top:14268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13942" coordsize="116,95" path="m745,14037l654,13942l687,13942l770,14037l745,14037xe" fillcolor="silver" stroked="f" o:allowincell="f" style="position:absolute;left:633;top:14057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13942" coordsize="116,95" path="m745,14037l654,13942l687,13942l770,14037l745,14037xe" stroked="t" o:allowincell="f" style="position:absolute;left:633;top:14057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4054" coordsize="83,129" path="m538,14088l538,14054l621,14148l621,14183l538,14088xe" fillcolor="silver" stroked="f" o:allowincell="f" style="position:absolute;left:515;top:14172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14054" coordsize="83,129" path="m621,14148l538,14054l538,14088l621,14183l621,14148xe" stroked="t" o:allowincell="f" style="position:absolute;left:515;top:14172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27025</wp:posOffset>
                </wp:positionH>
                <wp:positionV relativeFrom="page">
                  <wp:posOffset>9243060</wp:posOffset>
                </wp:positionV>
                <wp:extent cx="240030" cy="248920"/>
                <wp:effectExtent l="635" t="1270" r="4445" b="762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8760"/>
                          <a:chOff x="0" y="0"/>
                          <a:chExt cx="240120" cy="2487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4535"/>
                                </a:moveTo>
                                <a:lnTo>
                                  <a:pt x="905" y="14535"/>
                                </a:lnTo>
                                <a:lnTo>
                                  <a:pt x="905" y="14823"/>
                                </a:lnTo>
                                <a:lnTo>
                                  <a:pt x="621" y="14823"/>
                                </a:lnTo>
                                <a:lnTo>
                                  <a:pt x="621" y="14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8">
                                <a:moveTo>
                                  <a:pt x="621" y="14535"/>
                                </a:moveTo>
                                <a:lnTo>
                                  <a:pt x="905" y="14535"/>
                                </a:lnTo>
                                <a:lnTo>
                                  <a:pt x="905" y="14823"/>
                                </a:lnTo>
                                <a:lnTo>
                                  <a:pt x="621" y="14823"/>
                                </a:lnTo>
                                <a:lnTo>
                                  <a:pt x="621" y="145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4536"/>
                                </a:moveTo>
                                <a:lnTo>
                                  <a:pt x="621" y="14820"/>
                                </a:lnTo>
                                <a:lnTo>
                                  <a:pt x="538" y="14716"/>
                                </a:lnTo>
                                <a:lnTo>
                                  <a:pt x="538" y="14441"/>
                                </a:lnTo>
                                <a:lnTo>
                                  <a:pt x="811" y="14441"/>
                                </a:lnTo>
                                <a:lnTo>
                                  <a:pt x="910" y="14536"/>
                                </a:lnTo>
                                <a:lnTo>
                                  <a:pt x="621" y="14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9">
                                <a:moveTo>
                                  <a:pt x="621" y="14820"/>
                                </a:moveTo>
                                <a:lnTo>
                                  <a:pt x="538" y="14716"/>
                                </a:lnTo>
                                <a:lnTo>
                                  <a:pt x="538" y="14441"/>
                                </a:lnTo>
                                <a:lnTo>
                                  <a:pt x="811" y="14441"/>
                                </a:lnTo>
                                <a:lnTo>
                                  <a:pt x="910" y="14536"/>
                                </a:lnTo>
                                <a:lnTo>
                                  <a:pt x="621" y="14536"/>
                                </a:lnTo>
                                <a:lnTo>
                                  <a:pt x="621" y="148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9">
                                <a:moveTo>
                                  <a:pt x="554" y="14458"/>
                                </a:moveTo>
                                <a:lnTo>
                                  <a:pt x="621" y="145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755" y="14823"/>
                                </a:moveTo>
                                <a:lnTo>
                                  <a:pt x="755" y="1453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">
                                <a:moveTo>
                                  <a:pt x="745" y="14535"/>
                                </a:moveTo>
                                <a:lnTo>
                                  <a:pt x="765" y="14535"/>
                                </a:lnTo>
                                <a:lnTo>
                                  <a:pt x="765" y="14823"/>
                                </a:lnTo>
                                <a:lnTo>
                                  <a:pt x="745" y="14823"/>
                                </a:lnTo>
                                <a:lnTo>
                                  <a:pt x="745" y="145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148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14658"/>
                                </a:moveTo>
                                <a:lnTo>
                                  <a:pt x="905" y="146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92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14647"/>
                                </a:moveTo>
                                <a:lnTo>
                                  <a:pt x="905" y="14647"/>
                                </a:lnTo>
                                <a:lnTo>
                                  <a:pt x="905" y="14668"/>
                                </a:lnTo>
                                <a:lnTo>
                                  <a:pt x="621" y="14668"/>
                                </a:lnTo>
                                <a:lnTo>
                                  <a:pt x="621" y="146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4536"/>
                                </a:moveTo>
                                <a:lnTo>
                                  <a:pt x="654" y="14441"/>
                                </a:lnTo>
                                <a:lnTo>
                                  <a:pt x="687" y="14441"/>
                                </a:lnTo>
                                <a:lnTo>
                                  <a:pt x="770" y="14536"/>
                                </a:lnTo>
                                <a:lnTo>
                                  <a:pt x="745" y="14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5">
                                <a:moveTo>
                                  <a:pt x="745" y="14536"/>
                                </a:moveTo>
                                <a:lnTo>
                                  <a:pt x="654" y="14441"/>
                                </a:lnTo>
                                <a:lnTo>
                                  <a:pt x="687" y="14441"/>
                                </a:lnTo>
                                <a:lnTo>
                                  <a:pt x="770" y="14536"/>
                                </a:lnTo>
                                <a:lnTo>
                                  <a:pt x="745" y="145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538" y="14587"/>
                                </a:moveTo>
                                <a:lnTo>
                                  <a:pt x="538" y="14553"/>
                                </a:lnTo>
                                <a:lnTo>
                                  <a:pt x="621" y="14648"/>
                                </a:lnTo>
                                <a:lnTo>
                                  <a:pt x="621" y="14682"/>
                                </a:lnTo>
                                <a:lnTo>
                                  <a:pt x="538" y="14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0"/>
                            <a:ext cx="53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9">
                                <a:moveTo>
                                  <a:pt x="621" y="14648"/>
                                </a:moveTo>
                                <a:lnTo>
                                  <a:pt x="538" y="14553"/>
                                </a:lnTo>
                                <a:lnTo>
                                  <a:pt x="538" y="14587"/>
                                </a:lnTo>
                                <a:lnTo>
                                  <a:pt x="621" y="14682"/>
                                </a:lnTo>
                                <a:lnTo>
                                  <a:pt x="621" y="14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727.8pt;width:18.9pt;height:19.6pt" coordorigin="515,14556" coordsize="378,392">
                <v:shape id="shape_0" coordorigin="621,14535" coordsize="285,288" path="m621,14535l905,14535l905,14823l621,14823l621,14535xe" fillcolor="#be4000" stroked="f" o:allowincell="f" style="position:absolute;left:599;top:14652;width:289;height:295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14535" coordsize="285,288" path="m621,14535l905,14535l905,14823l621,14823l621,14535xe" stroked="t" o:allowincell="f" style="position:absolute;left:599;top:14652;width:28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4441" coordsize="372,379" path="m621,14536l621,14820l538,14716l538,14441l811,14441l910,14536l621,14536xe" fillcolor="#804000" stroked="f" o:allowincell="f" style="position:absolute;left:515;top:14556;width:377;height:388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14441" coordsize="372,379" path="m621,14820l538,14716l538,14441l811,14441l910,14536l621,14536l621,14820xe" stroked="t" o:allowincell="f" style="position:absolute;left:515;top:14556;width:377;height:38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14458" coordsize="66,69" path="m554,14458l621,14527e" stroked="t" o:allowincell="f" style="position:absolute;left:531;top:14573;width:66;height:6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14535" coordsize="0,288" path="m755,14823l755,14535e" stroked="t" o:allowincell="f" style="position:absolute;left:736;top:14652;width:0;height:295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14535" coordsize="20,288" path="m745,14535l765,14535l765,14823l745,14823l745,14535xe" stroked="t" o:allowincell="f" style="position:absolute;left:725;top:14652;width:19;height:2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14658" coordsize="285,0" path="m621,14658l905,14658e" stroked="t" o:allowincell="f" style="position:absolute;left:599;top:14779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14647" coordsize="285,21" path="m621,14647l905,14647l905,14668l621,14668l621,14647xe" stroked="t" o:allowincell="f" style="position:absolute;left:599;top:14767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14441" coordsize="116,95" path="m745,14536l654,14441l687,14441l770,14536l745,14536xe" fillcolor="silver" stroked="f" o:allowincell="f" style="position:absolute;left:633;top:14556;width:117;height:96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14441" coordsize="116,95" path="m745,14536l654,14441l687,14441l770,14536l745,14536xe" stroked="t" o:allowincell="f" style="position:absolute;left:633;top:14556;width:117;height:9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4553" coordsize="83,129" path="m538,14587l538,14553l621,14648l621,14682l538,14587xe" fillcolor="silver" stroked="f" o:allowincell="f" style="position:absolute;left:515;top:14671;width:83;height:1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14553" coordsize="83,129" path="m621,14648l538,14553l538,14587l621,14682l621,14648xe" stroked="t" o:allowincell="f" style="position:absolute;left:515;top:14671;width:83;height:13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14680</wp:posOffset>
                </wp:positionH>
                <wp:positionV relativeFrom="page">
                  <wp:posOffset>718185</wp:posOffset>
                </wp:positionV>
                <wp:extent cx="244475" cy="240030"/>
                <wp:effectExtent l="1270" t="1270" r="4445" b="698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1104" y="629"/>
                                </a:moveTo>
                                <a:lnTo>
                                  <a:pt x="1394" y="629"/>
                                </a:lnTo>
                                <a:lnTo>
                                  <a:pt x="1394" y="905"/>
                                </a:lnTo>
                                <a:lnTo>
                                  <a:pt x="1104" y="905"/>
                                </a:lnTo>
                                <a:lnTo>
                                  <a:pt x="1104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1104" y="629"/>
                                </a:moveTo>
                                <a:lnTo>
                                  <a:pt x="1394" y="629"/>
                                </a:lnTo>
                                <a:lnTo>
                                  <a:pt x="1394" y="905"/>
                                </a:lnTo>
                                <a:lnTo>
                                  <a:pt x="1104" y="905"/>
                                </a:lnTo>
                                <a:lnTo>
                                  <a:pt x="1104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1104" y="629"/>
                                </a:moveTo>
                                <a:lnTo>
                                  <a:pt x="1104" y="902"/>
                                </a:lnTo>
                                <a:lnTo>
                                  <a:pt x="1019" y="803"/>
                                </a:lnTo>
                                <a:lnTo>
                                  <a:pt x="1019" y="538"/>
                                </a:lnTo>
                                <a:lnTo>
                                  <a:pt x="1298" y="538"/>
                                </a:lnTo>
                                <a:lnTo>
                                  <a:pt x="1399" y="629"/>
                                </a:lnTo>
                                <a:lnTo>
                                  <a:pt x="1104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1104" y="902"/>
                                </a:moveTo>
                                <a:lnTo>
                                  <a:pt x="1019" y="803"/>
                                </a:lnTo>
                                <a:lnTo>
                                  <a:pt x="1019" y="538"/>
                                </a:lnTo>
                                <a:lnTo>
                                  <a:pt x="1298" y="538"/>
                                </a:lnTo>
                                <a:lnTo>
                                  <a:pt x="1399" y="629"/>
                                </a:lnTo>
                                <a:lnTo>
                                  <a:pt x="1104" y="629"/>
                                </a:lnTo>
                                <a:lnTo>
                                  <a:pt x="1104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1036" y="554"/>
                                </a:moveTo>
                                <a:lnTo>
                                  <a:pt x="1104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240" y="905"/>
                                </a:moveTo>
                                <a:lnTo>
                                  <a:pt x="1240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1230" y="629"/>
                                </a:moveTo>
                                <a:lnTo>
                                  <a:pt x="1250" y="629"/>
                                </a:lnTo>
                                <a:lnTo>
                                  <a:pt x="1250" y="905"/>
                                </a:lnTo>
                                <a:lnTo>
                                  <a:pt x="1230" y="905"/>
                                </a:lnTo>
                                <a:lnTo>
                                  <a:pt x="123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1104" y="746"/>
                                </a:moveTo>
                                <a:lnTo>
                                  <a:pt x="1394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1104" y="746"/>
                                </a:moveTo>
                                <a:lnTo>
                                  <a:pt x="1394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1230" y="629"/>
                                </a:moveTo>
                                <a:lnTo>
                                  <a:pt x="1137" y="538"/>
                                </a:lnTo>
                                <a:lnTo>
                                  <a:pt x="1171" y="538"/>
                                </a:lnTo>
                                <a:lnTo>
                                  <a:pt x="1255" y="629"/>
                                </a:lnTo>
                                <a:lnTo>
                                  <a:pt x="123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1230" y="629"/>
                                </a:moveTo>
                                <a:lnTo>
                                  <a:pt x="1137" y="538"/>
                                </a:lnTo>
                                <a:lnTo>
                                  <a:pt x="1171" y="538"/>
                                </a:lnTo>
                                <a:lnTo>
                                  <a:pt x="1255" y="629"/>
                                </a:lnTo>
                                <a:lnTo>
                                  <a:pt x="123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1019" y="679"/>
                                </a:moveTo>
                                <a:lnTo>
                                  <a:pt x="1019" y="646"/>
                                </a:lnTo>
                                <a:lnTo>
                                  <a:pt x="1104" y="737"/>
                                </a:lnTo>
                                <a:lnTo>
                                  <a:pt x="1104" y="770"/>
                                </a:lnTo>
                                <a:lnTo>
                                  <a:pt x="1019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1104" y="737"/>
                                </a:moveTo>
                                <a:lnTo>
                                  <a:pt x="1019" y="646"/>
                                </a:lnTo>
                                <a:lnTo>
                                  <a:pt x="1019" y="679"/>
                                </a:lnTo>
                                <a:lnTo>
                                  <a:pt x="1104" y="770"/>
                                </a:lnTo>
                                <a:lnTo>
                                  <a:pt x="1104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56.55pt;width:19.25pt;height:18.9pt" coordorigin="968,1131" coordsize="385,378">
                <v:shape id="shape_0" coordorigin="1104,629" coordsize="290,276" path="m1104,629l1394,629l1394,905l1104,905l1104,629xe" fillcolor="#be4000" stroked="f" o:allowincell="f" style="position:absolute;left:1054;top:1224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104,629" coordsize="290,276" path="m1104,629l1394,629l1394,905l1104,905l1104,629xe" stroked="t" o:allowincell="f" style="position:absolute;left:1054;top:1224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19,538" coordsize="380,364" path="m1104,629l1104,902l1019,803l1019,538l1298,538l1399,629l1104,629xe" fillcolor="#804000" stroked="f" o:allowincell="f" style="position:absolute;left:968;top:1131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019,538" coordsize="380,364" path="m1104,902l1019,803l1019,538l1298,538l1399,629l1104,629l1104,902xe" stroked="t" o:allowincell="f" style="position:absolute;left:968;top:1131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36,554" coordsize="68,66" path="m1036,554l1104,621e" stroked="t" o:allowincell="f" style="position:absolute;left:985;top:1147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240,629" coordsize="0,276" path="m1240,905l1240,629e" stroked="t" o:allowincell="f" style="position:absolute;left:1192;top:1224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230,629" coordsize="20,276" path="m1230,629l1250,629l1250,905l1230,905l1230,629xe" stroked="t" o:allowincell="f" style="position:absolute;left:1181;top:1224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04,746" coordsize="290,0" path="m1104,746l1394,746e" stroked="t" o:allowincell="f" style="position:absolute;left:1054;top:1345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104,746" coordsize="290,0" path="m1104,746l1394,746e" stroked="t" o:allowincell="f" style="position:absolute;left:1054;top:1345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137,538" coordsize="118,91" path="m1230,629l1137,538l1171,538l1255,629l1230,629xe" fillcolor="silver" stroked="f" o:allowincell="f" style="position:absolute;left:1087;top:1131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137,538" coordsize="118,91" path="m1230,629l1137,538l1171,538l1255,629l1230,629xe" stroked="t" o:allowincell="f" style="position:absolute;left:1087;top:1131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19,646" coordsize="84,124" path="m1019,679l1019,646l1104,737l1104,770l1019,679xe" fillcolor="silver" stroked="f" o:allowincell="f" style="position:absolute;left:968;top:1242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19,646" coordsize="84,124" path="m1104,737l1019,646l1019,679l1104,770l1104,737xe" stroked="t" o:allowincell="f" style="position:absolute;left:968;top:1242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925830</wp:posOffset>
                </wp:positionH>
                <wp:positionV relativeFrom="page">
                  <wp:posOffset>718185</wp:posOffset>
                </wp:positionV>
                <wp:extent cx="244475" cy="240030"/>
                <wp:effectExtent l="1270" t="1270" r="3810" b="698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1593" y="629"/>
                                </a:moveTo>
                                <a:lnTo>
                                  <a:pt x="1883" y="629"/>
                                </a:lnTo>
                                <a:lnTo>
                                  <a:pt x="1883" y="905"/>
                                </a:lnTo>
                                <a:lnTo>
                                  <a:pt x="1593" y="905"/>
                                </a:lnTo>
                                <a:lnTo>
                                  <a:pt x="159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1593" y="629"/>
                                </a:moveTo>
                                <a:lnTo>
                                  <a:pt x="1883" y="629"/>
                                </a:lnTo>
                                <a:lnTo>
                                  <a:pt x="1883" y="905"/>
                                </a:lnTo>
                                <a:lnTo>
                                  <a:pt x="1593" y="905"/>
                                </a:lnTo>
                                <a:lnTo>
                                  <a:pt x="1593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1593" y="629"/>
                                </a:moveTo>
                                <a:lnTo>
                                  <a:pt x="1593" y="902"/>
                                </a:lnTo>
                                <a:lnTo>
                                  <a:pt x="1509" y="803"/>
                                </a:lnTo>
                                <a:lnTo>
                                  <a:pt x="1509" y="538"/>
                                </a:lnTo>
                                <a:lnTo>
                                  <a:pt x="1787" y="538"/>
                                </a:lnTo>
                                <a:lnTo>
                                  <a:pt x="1889" y="629"/>
                                </a:lnTo>
                                <a:lnTo>
                                  <a:pt x="159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1593" y="902"/>
                                </a:moveTo>
                                <a:lnTo>
                                  <a:pt x="1509" y="803"/>
                                </a:lnTo>
                                <a:lnTo>
                                  <a:pt x="1509" y="538"/>
                                </a:lnTo>
                                <a:lnTo>
                                  <a:pt x="1787" y="538"/>
                                </a:lnTo>
                                <a:lnTo>
                                  <a:pt x="1889" y="629"/>
                                </a:lnTo>
                                <a:lnTo>
                                  <a:pt x="1593" y="629"/>
                                </a:lnTo>
                                <a:lnTo>
                                  <a:pt x="1593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1526" y="554"/>
                                </a:moveTo>
                                <a:lnTo>
                                  <a:pt x="1593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730" y="905"/>
                                </a:moveTo>
                                <a:lnTo>
                                  <a:pt x="1730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1720" y="629"/>
                                </a:moveTo>
                                <a:lnTo>
                                  <a:pt x="1740" y="629"/>
                                </a:lnTo>
                                <a:lnTo>
                                  <a:pt x="1740" y="905"/>
                                </a:lnTo>
                                <a:lnTo>
                                  <a:pt x="1720" y="905"/>
                                </a:lnTo>
                                <a:lnTo>
                                  <a:pt x="172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1593" y="746"/>
                                </a:moveTo>
                                <a:lnTo>
                                  <a:pt x="188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1593" y="746"/>
                                </a:moveTo>
                                <a:lnTo>
                                  <a:pt x="188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1720" y="629"/>
                                </a:moveTo>
                                <a:lnTo>
                                  <a:pt x="1627" y="538"/>
                                </a:lnTo>
                                <a:lnTo>
                                  <a:pt x="1661" y="538"/>
                                </a:lnTo>
                                <a:lnTo>
                                  <a:pt x="1745" y="629"/>
                                </a:lnTo>
                                <a:lnTo>
                                  <a:pt x="172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1720" y="629"/>
                                </a:moveTo>
                                <a:lnTo>
                                  <a:pt x="1627" y="538"/>
                                </a:lnTo>
                                <a:lnTo>
                                  <a:pt x="1661" y="538"/>
                                </a:lnTo>
                                <a:lnTo>
                                  <a:pt x="1745" y="629"/>
                                </a:lnTo>
                                <a:lnTo>
                                  <a:pt x="172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1509" y="679"/>
                                </a:moveTo>
                                <a:lnTo>
                                  <a:pt x="1509" y="646"/>
                                </a:lnTo>
                                <a:lnTo>
                                  <a:pt x="1593" y="737"/>
                                </a:lnTo>
                                <a:lnTo>
                                  <a:pt x="1593" y="770"/>
                                </a:lnTo>
                                <a:lnTo>
                                  <a:pt x="1509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1593" y="737"/>
                                </a:moveTo>
                                <a:lnTo>
                                  <a:pt x="1509" y="646"/>
                                </a:lnTo>
                                <a:lnTo>
                                  <a:pt x="1509" y="679"/>
                                </a:lnTo>
                                <a:lnTo>
                                  <a:pt x="1593" y="770"/>
                                </a:lnTo>
                                <a:lnTo>
                                  <a:pt x="1593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56.55pt;width:19.25pt;height:18.9pt" coordorigin="1458,1131" coordsize="385,378">
                <v:shape id="shape_0" coordorigin="1593,629" coordsize="290,276" path="m1593,629l1883,629l1883,905l1593,905l1593,629xe" fillcolor="#be4000" stroked="f" o:allowincell="f" style="position:absolute;left:1543;top:1224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593,629" coordsize="290,276" path="m1593,629l1883,629l1883,905l1593,905l1593,629xe" stroked="t" o:allowincell="f" style="position:absolute;left:1543;top:1224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509,538" coordsize="380,364" path="m1593,629l1593,902l1509,803l1509,538l1787,538l1889,629l1593,629xe" fillcolor="#804000" stroked="f" o:allowincell="f" style="position:absolute;left:1458;top:1131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509,538" coordsize="380,364" path="m1593,902l1509,803l1509,538l1787,538l1889,629l1593,629l1593,902xe" stroked="t" o:allowincell="f" style="position:absolute;left:1458;top:1131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526,554" coordsize="68,66" path="m1526,554l1593,621e" stroked="t" o:allowincell="f" style="position:absolute;left:1475;top:1147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730,629" coordsize="0,276" path="m1730,905l1730,629e" stroked="t" o:allowincell="f" style="position:absolute;left:1682;top:1224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720,629" coordsize="20,276" path="m1720,629l1740,629l1740,905l1720,905l1720,629xe" stroked="t" o:allowincell="f" style="position:absolute;left:1672;top:1224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593,746" coordsize="290,0" path="m1593,746l1883,746e" stroked="t" o:allowincell="f" style="position:absolute;left:1543;top:1345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593,746" coordsize="290,0" path="m1593,746l1883,746e" stroked="t" o:allowincell="f" style="position:absolute;left:1543;top:1345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627,538" coordsize="118,91" path="m1720,629l1627,538l1661,538l1745,629l1720,629xe" fillcolor="silver" stroked="f" o:allowincell="f" style="position:absolute;left:1577;top:1131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627,538" coordsize="118,91" path="m1720,629l1627,538l1661,538l1745,629l1720,629xe" stroked="t" o:allowincell="f" style="position:absolute;left:1577;top:1131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509,646" coordsize="84,124" path="m1509,679l1509,646l1593,737l1593,770l1509,679xe" fillcolor="silver" stroked="f" o:allowincell="f" style="position:absolute;left:1458;top:1242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509,646" coordsize="84,124" path="m1593,737l1509,646l1509,679l1593,770l1593,737xe" stroked="t" o:allowincell="f" style="position:absolute;left:1458;top:1242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236345</wp:posOffset>
                </wp:positionH>
                <wp:positionV relativeFrom="page">
                  <wp:posOffset>718185</wp:posOffset>
                </wp:positionV>
                <wp:extent cx="244475" cy="240030"/>
                <wp:effectExtent l="1270" t="1270" r="444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2083" y="629"/>
                                </a:moveTo>
                                <a:lnTo>
                                  <a:pt x="2373" y="629"/>
                                </a:lnTo>
                                <a:lnTo>
                                  <a:pt x="2373" y="905"/>
                                </a:lnTo>
                                <a:lnTo>
                                  <a:pt x="2083" y="905"/>
                                </a:lnTo>
                                <a:lnTo>
                                  <a:pt x="208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2083" y="629"/>
                                </a:moveTo>
                                <a:lnTo>
                                  <a:pt x="2373" y="629"/>
                                </a:lnTo>
                                <a:lnTo>
                                  <a:pt x="2373" y="905"/>
                                </a:lnTo>
                                <a:lnTo>
                                  <a:pt x="2083" y="905"/>
                                </a:lnTo>
                                <a:lnTo>
                                  <a:pt x="2083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2083" y="629"/>
                                </a:moveTo>
                                <a:lnTo>
                                  <a:pt x="2083" y="902"/>
                                </a:lnTo>
                                <a:lnTo>
                                  <a:pt x="1998" y="803"/>
                                </a:lnTo>
                                <a:lnTo>
                                  <a:pt x="1998" y="538"/>
                                </a:lnTo>
                                <a:lnTo>
                                  <a:pt x="2277" y="538"/>
                                </a:lnTo>
                                <a:lnTo>
                                  <a:pt x="2378" y="629"/>
                                </a:lnTo>
                                <a:lnTo>
                                  <a:pt x="208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2083" y="902"/>
                                </a:moveTo>
                                <a:lnTo>
                                  <a:pt x="1998" y="803"/>
                                </a:lnTo>
                                <a:lnTo>
                                  <a:pt x="1998" y="538"/>
                                </a:lnTo>
                                <a:lnTo>
                                  <a:pt x="2277" y="538"/>
                                </a:lnTo>
                                <a:lnTo>
                                  <a:pt x="2378" y="629"/>
                                </a:lnTo>
                                <a:lnTo>
                                  <a:pt x="2083" y="629"/>
                                </a:lnTo>
                                <a:lnTo>
                                  <a:pt x="2083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2015" y="554"/>
                                </a:moveTo>
                                <a:lnTo>
                                  <a:pt x="2083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219" y="905"/>
                                </a:moveTo>
                                <a:lnTo>
                                  <a:pt x="2219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2209" y="629"/>
                                </a:moveTo>
                                <a:lnTo>
                                  <a:pt x="2230" y="629"/>
                                </a:lnTo>
                                <a:lnTo>
                                  <a:pt x="2230" y="905"/>
                                </a:lnTo>
                                <a:lnTo>
                                  <a:pt x="2209" y="905"/>
                                </a:lnTo>
                                <a:lnTo>
                                  <a:pt x="220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083" y="746"/>
                                </a:moveTo>
                                <a:lnTo>
                                  <a:pt x="237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083" y="746"/>
                                </a:moveTo>
                                <a:lnTo>
                                  <a:pt x="237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2209" y="629"/>
                                </a:moveTo>
                                <a:lnTo>
                                  <a:pt x="2116" y="538"/>
                                </a:lnTo>
                                <a:lnTo>
                                  <a:pt x="2150" y="538"/>
                                </a:lnTo>
                                <a:lnTo>
                                  <a:pt x="2235" y="629"/>
                                </a:lnTo>
                                <a:lnTo>
                                  <a:pt x="220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2209" y="629"/>
                                </a:moveTo>
                                <a:lnTo>
                                  <a:pt x="2116" y="538"/>
                                </a:lnTo>
                                <a:lnTo>
                                  <a:pt x="2150" y="538"/>
                                </a:lnTo>
                                <a:lnTo>
                                  <a:pt x="2235" y="629"/>
                                </a:lnTo>
                                <a:lnTo>
                                  <a:pt x="220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1998" y="679"/>
                                </a:moveTo>
                                <a:lnTo>
                                  <a:pt x="1998" y="646"/>
                                </a:lnTo>
                                <a:lnTo>
                                  <a:pt x="2083" y="737"/>
                                </a:lnTo>
                                <a:lnTo>
                                  <a:pt x="2083" y="770"/>
                                </a:lnTo>
                                <a:lnTo>
                                  <a:pt x="1998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2083" y="737"/>
                                </a:moveTo>
                                <a:lnTo>
                                  <a:pt x="1998" y="646"/>
                                </a:lnTo>
                                <a:lnTo>
                                  <a:pt x="1998" y="679"/>
                                </a:lnTo>
                                <a:lnTo>
                                  <a:pt x="2083" y="770"/>
                                </a:lnTo>
                                <a:lnTo>
                                  <a:pt x="2083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5pt;margin-top:56.55pt;width:19.25pt;height:18.9pt" coordorigin="1947,1131" coordsize="385,378">
                <v:shape id="shape_0" coordorigin="2083,629" coordsize="290,276" path="m2083,629l2373,629l2373,905l2083,905l2083,629xe" fillcolor="#be4000" stroked="f" o:allowincell="f" style="position:absolute;left:2033;top:1224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2083,629" coordsize="290,276" path="m2083,629l2373,629l2373,905l2083,905l2083,629xe" stroked="t" o:allowincell="f" style="position:absolute;left:2033;top:1224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998,538" coordsize="380,364" path="m2083,629l2083,902l1998,803l1998,538l2277,538l2378,629l2083,629xe" fillcolor="#804000" stroked="f" o:allowincell="f" style="position:absolute;left:1947;top:1131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998,538" coordsize="380,364" path="m2083,902l1998,803l1998,538l2277,538l2378,629l2083,629l2083,902xe" stroked="t" o:allowincell="f" style="position:absolute;left:1947;top:1131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015,554" coordsize="68,66" path="m2015,554l2083,621e" stroked="t" o:allowincell="f" style="position:absolute;left:1964;top:1147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219,629" coordsize="0,276" path="m2219,905l2219,629e" stroked="t" o:allowincell="f" style="position:absolute;left:2171;top:1224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2209,629" coordsize="20,276" path="m2209,629l2230,629l2230,905l2209,905l2209,629xe" stroked="t" o:allowincell="f" style="position:absolute;left:2161;top:1224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083,746" coordsize="290,0" path="m2083,746l2373,746e" stroked="t" o:allowincell="f" style="position:absolute;left:2033;top:1345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2083,746" coordsize="290,0" path="m2083,746l2373,746e" stroked="t" o:allowincell="f" style="position:absolute;left:2033;top:1345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116,538" coordsize="118,91" path="m2209,629l2116,538l2150,538l2235,629l2209,629xe" fillcolor="silver" stroked="f" o:allowincell="f" style="position:absolute;left:2066;top:1131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2116,538" coordsize="118,91" path="m2209,629l2116,538l2150,538l2235,629l2209,629xe" stroked="t" o:allowincell="f" style="position:absolute;left:2066;top:1131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998,646" coordsize="84,124" path="m1998,679l1998,646l2083,737l2083,770l1998,679xe" fillcolor="silver" stroked="f" o:allowincell="f" style="position:absolute;left:1947;top:1242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998,646" coordsize="84,124" path="m2083,737l1998,646l1998,679l2083,770l2083,737xe" stroked="t" o:allowincell="f" style="position:absolute;left:1947;top:1242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547495</wp:posOffset>
                </wp:positionH>
                <wp:positionV relativeFrom="page">
                  <wp:posOffset>718185</wp:posOffset>
                </wp:positionV>
                <wp:extent cx="244475" cy="240030"/>
                <wp:effectExtent l="1270" t="1270" r="4445" b="698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2572" y="629"/>
                                </a:moveTo>
                                <a:lnTo>
                                  <a:pt x="2863" y="629"/>
                                </a:lnTo>
                                <a:lnTo>
                                  <a:pt x="2863" y="905"/>
                                </a:lnTo>
                                <a:lnTo>
                                  <a:pt x="2572" y="905"/>
                                </a:lnTo>
                                <a:lnTo>
                                  <a:pt x="257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2572" y="629"/>
                                </a:moveTo>
                                <a:lnTo>
                                  <a:pt x="2863" y="629"/>
                                </a:lnTo>
                                <a:lnTo>
                                  <a:pt x="2863" y="905"/>
                                </a:lnTo>
                                <a:lnTo>
                                  <a:pt x="2572" y="905"/>
                                </a:lnTo>
                                <a:lnTo>
                                  <a:pt x="2572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2572" y="629"/>
                                </a:moveTo>
                                <a:lnTo>
                                  <a:pt x="2572" y="902"/>
                                </a:lnTo>
                                <a:lnTo>
                                  <a:pt x="2488" y="803"/>
                                </a:lnTo>
                                <a:lnTo>
                                  <a:pt x="2488" y="538"/>
                                </a:lnTo>
                                <a:lnTo>
                                  <a:pt x="2766" y="538"/>
                                </a:lnTo>
                                <a:lnTo>
                                  <a:pt x="2868" y="629"/>
                                </a:lnTo>
                                <a:lnTo>
                                  <a:pt x="257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2572" y="902"/>
                                </a:moveTo>
                                <a:lnTo>
                                  <a:pt x="2488" y="803"/>
                                </a:lnTo>
                                <a:lnTo>
                                  <a:pt x="2488" y="538"/>
                                </a:lnTo>
                                <a:lnTo>
                                  <a:pt x="2766" y="538"/>
                                </a:lnTo>
                                <a:lnTo>
                                  <a:pt x="2868" y="629"/>
                                </a:lnTo>
                                <a:lnTo>
                                  <a:pt x="2572" y="629"/>
                                </a:lnTo>
                                <a:lnTo>
                                  <a:pt x="2572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2505" y="554"/>
                                </a:moveTo>
                                <a:lnTo>
                                  <a:pt x="2572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2709" y="905"/>
                                </a:moveTo>
                                <a:lnTo>
                                  <a:pt x="2709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2699" y="629"/>
                                </a:moveTo>
                                <a:lnTo>
                                  <a:pt x="2719" y="629"/>
                                </a:lnTo>
                                <a:lnTo>
                                  <a:pt x="2719" y="905"/>
                                </a:lnTo>
                                <a:lnTo>
                                  <a:pt x="2699" y="905"/>
                                </a:lnTo>
                                <a:lnTo>
                                  <a:pt x="269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572" y="746"/>
                                </a:moveTo>
                                <a:lnTo>
                                  <a:pt x="286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2572" y="746"/>
                                </a:moveTo>
                                <a:lnTo>
                                  <a:pt x="286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2699" y="629"/>
                                </a:moveTo>
                                <a:lnTo>
                                  <a:pt x="2606" y="538"/>
                                </a:lnTo>
                                <a:lnTo>
                                  <a:pt x="2640" y="538"/>
                                </a:lnTo>
                                <a:lnTo>
                                  <a:pt x="2724" y="629"/>
                                </a:lnTo>
                                <a:lnTo>
                                  <a:pt x="269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2699" y="629"/>
                                </a:moveTo>
                                <a:lnTo>
                                  <a:pt x="2606" y="538"/>
                                </a:lnTo>
                                <a:lnTo>
                                  <a:pt x="2640" y="538"/>
                                </a:lnTo>
                                <a:lnTo>
                                  <a:pt x="2724" y="629"/>
                                </a:lnTo>
                                <a:lnTo>
                                  <a:pt x="269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2488" y="679"/>
                                </a:moveTo>
                                <a:lnTo>
                                  <a:pt x="2488" y="646"/>
                                </a:lnTo>
                                <a:lnTo>
                                  <a:pt x="2572" y="737"/>
                                </a:lnTo>
                                <a:lnTo>
                                  <a:pt x="2572" y="770"/>
                                </a:lnTo>
                                <a:lnTo>
                                  <a:pt x="2488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2572" y="737"/>
                                </a:moveTo>
                                <a:lnTo>
                                  <a:pt x="2488" y="646"/>
                                </a:lnTo>
                                <a:lnTo>
                                  <a:pt x="2488" y="679"/>
                                </a:lnTo>
                                <a:lnTo>
                                  <a:pt x="2572" y="770"/>
                                </a:lnTo>
                                <a:lnTo>
                                  <a:pt x="2572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56.55pt;width:19.25pt;height:18.9pt" coordorigin="2437,1131" coordsize="385,378">
                <v:shape id="shape_0" coordorigin="2572,629" coordsize="290,276" path="m2572,629l2863,629l2863,905l2572,905l2572,629xe" fillcolor="#be4000" stroked="f" o:allowincell="f" style="position:absolute;left:2522;top:1224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2572,629" coordsize="290,276" path="m2572,629l2863,629l2863,905l2572,905l2572,629xe" stroked="t" o:allowincell="f" style="position:absolute;left:2522;top:1224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488,538" coordsize="380,364" path="m2572,629l2572,902l2488,803l2488,538l2766,538l2868,629l2572,629xe" fillcolor="#804000" stroked="f" o:allowincell="f" style="position:absolute;left:2437;top:1131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2488,538" coordsize="380,364" path="m2572,902l2488,803l2488,538l2766,538l2868,629l2572,629l2572,902xe" stroked="t" o:allowincell="f" style="position:absolute;left:2437;top:1131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505,554" coordsize="68,66" path="m2505,554l2572,621e" stroked="t" o:allowincell="f" style="position:absolute;left:2454;top:1147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709,629" coordsize="0,276" path="m2709,905l2709,629e" stroked="t" o:allowincell="f" style="position:absolute;left:2661;top:1224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2699,629" coordsize="20,276" path="m2699,629l2719,629l2719,905l2699,905l2699,629xe" stroked="t" o:allowincell="f" style="position:absolute;left:2651;top:1224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572,746" coordsize="290,0" path="m2572,746l2863,746e" stroked="t" o:allowincell="f" style="position:absolute;left:2522;top:1345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2572,746" coordsize="290,0" path="m2572,746l2863,746e" stroked="t" o:allowincell="f" style="position:absolute;left:2522;top:1345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2606,538" coordsize="118,91" path="m2699,629l2606,538l2640,538l2724,629l2699,629xe" fillcolor="silver" stroked="f" o:allowincell="f" style="position:absolute;left:2556;top:1131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2606,538" coordsize="118,91" path="m2699,629l2606,538l2640,538l2724,629l2699,629xe" stroked="t" o:allowincell="f" style="position:absolute;left:2556;top:1131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488,646" coordsize="84,124" path="m2488,679l2488,646l2572,737l2572,770l2488,679xe" fillcolor="silver" stroked="f" o:allowincell="f" style="position:absolute;left:2437;top:1242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2488,646" coordsize="84,124" path="m2572,737l2488,646l2488,679l2572,770l2572,737xe" stroked="t" o:allowincell="f" style="position:absolute;left:2437;top:1242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858010</wp:posOffset>
                </wp:positionH>
                <wp:positionV relativeFrom="page">
                  <wp:posOffset>718185</wp:posOffset>
                </wp:positionV>
                <wp:extent cx="244475" cy="240030"/>
                <wp:effectExtent l="1270" t="1270" r="444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3062" y="629"/>
                                </a:moveTo>
                                <a:lnTo>
                                  <a:pt x="3352" y="629"/>
                                </a:lnTo>
                                <a:lnTo>
                                  <a:pt x="3352" y="905"/>
                                </a:lnTo>
                                <a:lnTo>
                                  <a:pt x="3062" y="905"/>
                                </a:lnTo>
                                <a:lnTo>
                                  <a:pt x="306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3062" y="629"/>
                                </a:moveTo>
                                <a:lnTo>
                                  <a:pt x="3352" y="629"/>
                                </a:lnTo>
                                <a:lnTo>
                                  <a:pt x="3352" y="905"/>
                                </a:lnTo>
                                <a:lnTo>
                                  <a:pt x="3062" y="905"/>
                                </a:lnTo>
                                <a:lnTo>
                                  <a:pt x="3062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3062" y="629"/>
                                </a:moveTo>
                                <a:lnTo>
                                  <a:pt x="3062" y="902"/>
                                </a:lnTo>
                                <a:lnTo>
                                  <a:pt x="2977" y="803"/>
                                </a:lnTo>
                                <a:lnTo>
                                  <a:pt x="2977" y="538"/>
                                </a:lnTo>
                                <a:lnTo>
                                  <a:pt x="3256" y="538"/>
                                </a:lnTo>
                                <a:lnTo>
                                  <a:pt x="3357" y="629"/>
                                </a:lnTo>
                                <a:lnTo>
                                  <a:pt x="306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3062" y="902"/>
                                </a:moveTo>
                                <a:lnTo>
                                  <a:pt x="2977" y="803"/>
                                </a:lnTo>
                                <a:lnTo>
                                  <a:pt x="2977" y="538"/>
                                </a:lnTo>
                                <a:lnTo>
                                  <a:pt x="3256" y="538"/>
                                </a:lnTo>
                                <a:lnTo>
                                  <a:pt x="3357" y="629"/>
                                </a:lnTo>
                                <a:lnTo>
                                  <a:pt x="3062" y="629"/>
                                </a:lnTo>
                                <a:lnTo>
                                  <a:pt x="3062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2994" y="554"/>
                                </a:moveTo>
                                <a:lnTo>
                                  <a:pt x="3062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199" y="905"/>
                                </a:moveTo>
                                <a:lnTo>
                                  <a:pt x="3199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3189" y="629"/>
                                </a:moveTo>
                                <a:lnTo>
                                  <a:pt x="3209" y="629"/>
                                </a:lnTo>
                                <a:lnTo>
                                  <a:pt x="3209" y="905"/>
                                </a:lnTo>
                                <a:lnTo>
                                  <a:pt x="3189" y="905"/>
                                </a:lnTo>
                                <a:lnTo>
                                  <a:pt x="318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3062" y="746"/>
                                </a:moveTo>
                                <a:lnTo>
                                  <a:pt x="335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3062" y="746"/>
                                </a:moveTo>
                                <a:lnTo>
                                  <a:pt x="335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3189" y="629"/>
                                </a:moveTo>
                                <a:lnTo>
                                  <a:pt x="3096" y="538"/>
                                </a:lnTo>
                                <a:lnTo>
                                  <a:pt x="3129" y="538"/>
                                </a:lnTo>
                                <a:lnTo>
                                  <a:pt x="3214" y="629"/>
                                </a:lnTo>
                                <a:lnTo>
                                  <a:pt x="318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3189" y="629"/>
                                </a:moveTo>
                                <a:lnTo>
                                  <a:pt x="3096" y="538"/>
                                </a:lnTo>
                                <a:lnTo>
                                  <a:pt x="3129" y="538"/>
                                </a:lnTo>
                                <a:lnTo>
                                  <a:pt x="3214" y="629"/>
                                </a:lnTo>
                                <a:lnTo>
                                  <a:pt x="318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2977" y="679"/>
                                </a:moveTo>
                                <a:lnTo>
                                  <a:pt x="2977" y="646"/>
                                </a:lnTo>
                                <a:lnTo>
                                  <a:pt x="3062" y="737"/>
                                </a:lnTo>
                                <a:lnTo>
                                  <a:pt x="3062" y="770"/>
                                </a:lnTo>
                                <a:lnTo>
                                  <a:pt x="2977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3062" y="737"/>
                                </a:moveTo>
                                <a:lnTo>
                                  <a:pt x="2977" y="646"/>
                                </a:lnTo>
                                <a:lnTo>
                                  <a:pt x="2977" y="679"/>
                                </a:lnTo>
                                <a:lnTo>
                                  <a:pt x="3062" y="770"/>
                                </a:lnTo>
                                <a:lnTo>
                                  <a:pt x="3062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pt;margin-top:56.55pt;width:19.25pt;height:18.9pt" coordorigin="2926,1131" coordsize="385,378">
                <v:shape id="shape_0" coordorigin="3062,629" coordsize="290,276" path="m3062,629l3352,629l3352,905l3062,905l3062,629xe" fillcolor="#be4000" stroked="f" o:allowincell="f" style="position:absolute;left:3012;top:1224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3062,629" coordsize="290,276" path="m3062,629l3352,629l3352,905l3062,905l3062,629xe" stroked="t" o:allowincell="f" style="position:absolute;left:3012;top:1224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977,538" coordsize="380,364" path="m3062,629l3062,902l2977,803l2977,538l3256,538l3357,629l3062,629xe" fillcolor="#804000" stroked="f" o:allowincell="f" style="position:absolute;left:2926;top:1131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2977,538" coordsize="380,364" path="m3062,902l2977,803l2977,538l3256,538l3357,629l3062,629l3062,902xe" stroked="t" o:allowincell="f" style="position:absolute;left:2926;top:1131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994,554" coordsize="68,66" path="m2994,554l3062,621e" stroked="t" o:allowincell="f" style="position:absolute;left:2943;top:1147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199,629" coordsize="0,276" path="m3199,905l3199,629e" stroked="t" o:allowincell="f" style="position:absolute;left:3151;top:1224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3189,629" coordsize="20,276" path="m3189,629l3209,629l3209,905l3189,905l3189,629xe" stroked="t" o:allowincell="f" style="position:absolute;left:3141;top:1224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062,746" coordsize="290,0" path="m3062,746l3352,746e" stroked="t" o:allowincell="f" style="position:absolute;left:3012;top:1345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3062,746" coordsize="290,0" path="m3062,746l3352,746e" stroked="t" o:allowincell="f" style="position:absolute;left:3012;top:1345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3096,538" coordsize="118,91" path="m3189,629l3096,538l3129,538l3214,629l3189,629xe" fillcolor="silver" stroked="f" o:allowincell="f" style="position:absolute;left:3046;top:1131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3096,538" coordsize="118,91" path="m3189,629l3096,538l3129,538l3214,629l3189,629xe" stroked="t" o:allowincell="f" style="position:absolute;left:3046;top:1131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2977,646" coordsize="84,124" path="m2977,679l2977,646l3062,737l3062,770l2977,679xe" fillcolor="silver" stroked="f" o:allowincell="f" style="position:absolute;left:2926;top:1242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2977,646" coordsize="84,124" path="m3062,737l2977,646l2977,679l3062,770l3062,737xe" stroked="t" o:allowincell="f" style="position:absolute;left:2926;top:1242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169160</wp:posOffset>
                </wp:positionH>
                <wp:positionV relativeFrom="page">
                  <wp:posOffset>718185</wp:posOffset>
                </wp:positionV>
                <wp:extent cx="244475" cy="240030"/>
                <wp:effectExtent l="1270" t="1270" r="444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3552" y="629"/>
                                </a:moveTo>
                                <a:lnTo>
                                  <a:pt x="3842" y="629"/>
                                </a:lnTo>
                                <a:lnTo>
                                  <a:pt x="3842" y="905"/>
                                </a:lnTo>
                                <a:lnTo>
                                  <a:pt x="3552" y="905"/>
                                </a:lnTo>
                                <a:lnTo>
                                  <a:pt x="355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3552" y="629"/>
                                </a:moveTo>
                                <a:lnTo>
                                  <a:pt x="3842" y="629"/>
                                </a:lnTo>
                                <a:lnTo>
                                  <a:pt x="3842" y="905"/>
                                </a:lnTo>
                                <a:lnTo>
                                  <a:pt x="3552" y="905"/>
                                </a:lnTo>
                                <a:lnTo>
                                  <a:pt x="3552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3552" y="629"/>
                                </a:moveTo>
                                <a:lnTo>
                                  <a:pt x="3552" y="902"/>
                                </a:lnTo>
                                <a:lnTo>
                                  <a:pt x="3467" y="803"/>
                                </a:lnTo>
                                <a:lnTo>
                                  <a:pt x="3467" y="538"/>
                                </a:lnTo>
                                <a:lnTo>
                                  <a:pt x="3746" y="538"/>
                                </a:lnTo>
                                <a:lnTo>
                                  <a:pt x="3847" y="629"/>
                                </a:lnTo>
                                <a:lnTo>
                                  <a:pt x="355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3552" y="902"/>
                                </a:moveTo>
                                <a:lnTo>
                                  <a:pt x="3467" y="803"/>
                                </a:lnTo>
                                <a:lnTo>
                                  <a:pt x="3467" y="538"/>
                                </a:lnTo>
                                <a:lnTo>
                                  <a:pt x="3746" y="538"/>
                                </a:lnTo>
                                <a:lnTo>
                                  <a:pt x="3847" y="629"/>
                                </a:lnTo>
                                <a:lnTo>
                                  <a:pt x="3552" y="629"/>
                                </a:lnTo>
                                <a:lnTo>
                                  <a:pt x="3552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3484" y="554"/>
                                </a:moveTo>
                                <a:lnTo>
                                  <a:pt x="3552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3688" y="905"/>
                                </a:moveTo>
                                <a:lnTo>
                                  <a:pt x="3688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3678" y="629"/>
                                </a:moveTo>
                                <a:lnTo>
                                  <a:pt x="3698" y="629"/>
                                </a:lnTo>
                                <a:lnTo>
                                  <a:pt x="3698" y="905"/>
                                </a:lnTo>
                                <a:lnTo>
                                  <a:pt x="3678" y="905"/>
                                </a:lnTo>
                                <a:lnTo>
                                  <a:pt x="367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3552" y="746"/>
                                </a:moveTo>
                                <a:lnTo>
                                  <a:pt x="384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3552" y="746"/>
                                </a:moveTo>
                                <a:lnTo>
                                  <a:pt x="384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3678" y="629"/>
                                </a:moveTo>
                                <a:lnTo>
                                  <a:pt x="3585" y="538"/>
                                </a:lnTo>
                                <a:lnTo>
                                  <a:pt x="3619" y="538"/>
                                </a:lnTo>
                                <a:lnTo>
                                  <a:pt x="3703" y="629"/>
                                </a:lnTo>
                                <a:lnTo>
                                  <a:pt x="367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3678" y="629"/>
                                </a:moveTo>
                                <a:lnTo>
                                  <a:pt x="3585" y="538"/>
                                </a:lnTo>
                                <a:lnTo>
                                  <a:pt x="3619" y="538"/>
                                </a:lnTo>
                                <a:lnTo>
                                  <a:pt x="3703" y="629"/>
                                </a:lnTo>
                                <a:lnTo>
                                  <a:pt x="367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3467" y="679"/>
                                </a:moveTo>
                                <a:lnTo>
                                  <a:pt x="3467" y="646"/>
                                </a:lnTo>
                                <a:lnTo>
                                  <a:pt x="3552" y="737"/>
                                </a:lnTo>
                                <a:lnTo>
                                  <a:pt x="3552" y="770"/>
                                </a:lnTo>
                                <a:lnTo>
                                  <a:pt x="3467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3552" y="737"/>
                                </a:moveTo>
                                <a:lnTo>
                                  <a:pt x="3467" y="646"/>
                                </a:lnTo>
                                <a:lnTo>
                                  <a:pt x="3467" y="679"/>
                                </a:lnTo>
                                <a:lnTo>
                                  <a:pt x="3552" y="770"/>
                                </a:lnTo>
                                <a:lnTo>
                                  <a:pt x="3552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pt;margin-top:56.55pt;width:19.25pt;height:18.9pt" coordorigin="3416,1131" coordsize="385,378">
                <v:shape id="shape_0" coordorigin="3552,629" coordsize="290,276" path="m3552,629l3842,629l3842,905l3552,905l3552,629xe" fillcolor="#be4000" stroked="f" o:allowincell="f" style="position:absolute;left:3502;top:1224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3552,629" coordsize="290,276" path="m3552,629l3842,629l3842,905l3552,905l3552,629xe" stroked="t" o:allowincell="f" style="position:absolute;left:3502;top:1224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467,538" coordsize="380,364" path="m3552,629l3552,902l3467,803l3467,538l3746,538l3847,629l3552,629xe" fillcolor="#804000" stroked="f" o:allowincell="f" style="position:absolute;left:3416;top:1131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3467,538" coordsize="380,364" path="m3552,902l3467,803l3467,538l3746,538l3847,629l3552,629l3552,902xe" stroked="t" o:allowincell="f" style="position:absolute;left:3416;top:1131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484,554" coordsize="68,66" path="m3484,554l3552,621e" stroked="t" o:allowincell="f" style="position:absolute;left:3433;top:1147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688,629" coordsize="0,276" path="m3688,905l3688,629e" stroked="t" o:allowincell="f" style="position:absolute;left:3640;top:1224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3678,629" coordsize="20,276" path="m3678,629l3698,629l3698,905l3678,905l3678,629xe" stroked="t" o:allowincell="f" style="position:absolute;left:3629;top:1224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552,746" coordsize="290,0" path="m3552,746l3842,746e" stroked="t" o:allowincell="f" style="position:absolute;left:3502;top:1345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3552,746" coordsize="290,0" path="m3552,746l3842,746e" stroked="t" o:allowincell="f" style="position:absolute;left:3502;top:1345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3585,538" coordsize="118,91" path="m3678,629l3585,538l3619,538l3703,629l3678,629xe" fillcolor="silver" stroked="f" o:allowincell="f" style="position:absolute;left:3535;top:1131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3585,538" coordsize="118,91" path="m3678,629l3585,538l3619,538l3703,629l3678,629xe" stroked="t" o:allowincell="f" style="position:absolute;left:3535;top:1131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467,646" coordsize="84,124" path="m3467,679l3467,646l3552,737l3552,770l3467,679xe" fillcolor="silver" stroked="f" o:allowincell="f" style="position:absolute;left:3416;top:1242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3467,646" coordsize="84,124" path="m3552,737l3467,646l3467,679l3552,770l3552,737xe" stroked="t" o:allowincell="f" style="position:absolute;left:3416;top:1242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480310</wp:posOffset>
                </wp:positionH>
                <wp:positionV relativeFrom="page">
                  <wp:posOffset>718185</wp:posOffset>
                </wp:positionV>
                <wp:extent cx="244475" cy="240030"/>
                <wp:effectExtent l="1270" t="1270" r="3810" b="698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4041" y="629"/>
                                </a:moveTo>
                                <a:lnTo>
                                  <a:pt x="4331" y="629"/>
                                </a:lnTo>
                                <a:lnTo>
                                  <a:pt x="4331" y="905"/>
                                </a:lnTo>
                                <a:lnTo>
                                  <a:pt x="4041" y="905"/>
                                </a:lnTo>
                                <a:lnTo>
                                  <a:pt x="404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4041" y="629"/>
                                </a:moveTo>
                                <a:lnTo>
                                  <a:pt x="4331" y="629"/>
                                </a:lnTo>
                                <a:lnTo>
                                  <a:pt x="4331" y="905"/>
                                </a:lnTo>
                                <a:lnTo>
                                  <a:pt x="4041" y="905"/>
                                </a:lnTo>
                                <a:lnTo>
                                  <a:pt x="404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4041" y="629"/>
                                </a:moveTo>
                                <a:lnTo>
                                  <a:pt x="4041" y="902"/>
                                </a:lnTo>
                                <a:lnTo>
                                  <a:pt x="3957" y="803"/>
                                </a:lnTo>
                                <a:lnTo>
                                  <a:pt x="3957" y="538"/>
                                </a:lnTo>
                                <a:lnTo>
                                  <a:pt x="4235" y="538"/>
                                </a:lnTo>
                                <a:lnTo>
                                  <a:pt x="4337" y="629"/>
                                </a:lnTo>
                                <a:lnTo>
                                  <a:pt x="404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4041" y="902"/>
                                </a:moveTo>
                                <a:lnTo>
                                  <a:pt x="3957" y="803"/>
                                </a:lnTo>
                                <a:lnTo>
                                  <a:pt x="3957" y="538"/>
                                </a:lnTo>
                                <a:lnTo>
                                  <a:pt x="4235" y="538"/>
                                </a:lnTo>
                                <a:lnTo>
                                  <a:pt x="4337" y="629"/>
                                </a:lnTo>
                                <a:lnTo>
                                  <a:pt x="4041" y="629"/>
                                </a:lnTo>
                                <a:lnTo>
                                  <a:pt x="4041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3974" y="554"/>
                                </a:moveTo>
                                <a:lnTo>
                                  <a:pt x="4041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178" y="905"/>
                                </a:moveTo>
                                <a:lnTo>
                                  <a:pt x="4178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4168" y="629"/>
                                </a:moveTo>
                                <a:lnTo>
                                  <a:pt x="4188" y="629"/>
                                </a:lnTo>
                                <a:lnTo>
                                  <a:pt x="4188" y="905"/>
                                </a:lnTo>
                                <a:lnTo>
                                  <a:pt x="4168" y="905"/>
                                </a:lnTo>
                                <a:lnTo>
                                  <a:pt x="416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4041" y="746"/>
                                </a:moveTo>
                                <a:lnTo>
                                  <a:pt x="433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4041" y="746"/>
                                </a:moveTo>
                                <a:lnTo>
                                  <a:pt x="433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4168" y="629"/>
                                </a:moveTo>
                                <a:lnTo>
                                  <a:pt x="4075" y="538"/>
                                </a:lnTo>
                                <a:lnTo>
                                  <a:pt x="4109" y="538"/>
                                </a:lnTo>
                                <a:lnTo>
                                  <a:pt x="4193" y="629"/>
                                </a:lnTo>
                                <a:lnTo>
                                  <a:pt x="416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4168" y="629"/>
                                </a:moveTo>
                                <a:lnTo>
                                  <a:pt x="4075" y="538"/>
                                </a:lnTo>
                                <a:lnTo>
                                  <a:pt x="4109" y="538"/>
                                </a:lnTo>
                                <a:lnTo>
                                  <a:pt x="4193" y="629"/>
                                </a:lnTo>
                                <a:lnTo>
                                  <a:pt x="416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3957" y="679"/>
                                </a:moveTo>
                                <a:lnTo>
                                  <a:pt x="3957" y="646"/>
                                </a:lnTo>
                                <a:lnTo>
                                  <a:pt x="4041" y="737"/>
                                </a:lnTo>
                                <a:lnTo>
                                  <a:pt x="4041" y="770"/>
                                </a:lnTo>
                                <a:lnTo>
                                  <a:pt x="3957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4041" y="737"/>
                                </a:moveTo>
                                <a:lnTo>
                                  <a:pt x="3957" y="646"/>
                                </a:lnTo>
                                <a:lnTo>
                                  <a:pt x="3957" y="679"/>
                                </a:lnTo>
                                <a:lnTo>
                                  <a:pt x="4041" y="770"/>
                                </a:lnTo>
                                <a:lnTo>
                                  <a:pt x="4041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56.55pt;width:19.25pt;height:18.9pt" coordorigin="3906,1131" coordsize="385,378">
                <v:shape id="shape_0" coordorigin="4041,629" coordsize="290,276" path="m4041,629l4331,629l4331,905l4041,905l4041,629xe" fillcolor="#be4000" stroked="f" o:allowincell="f" style="position:absolute;left:3991;top:1224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4041,629" coordsize="290,276" path="m4041,629l4331,629l4331,905l4041,905l4041,629xe" stroked="t" o:allowincell="f" style="position:absolute;left:3991;top:1224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957,538" coordsize="380,364" path="m4041,629l4041,902l3957,803l3957,538l4235,538l4337,629l4041,629xe" fillcolor="#804000" stroked="f" o:allowincell="f" style="position:absolute;left:3906;top:1131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3957,538" coordsize="380,364" path="m4041,902l3957,803l3957,538l4235,538l4337,629l4041,629l4041,902xe" stroked="t" o:allowincell="f" style="position:absolute;left:3906;top:1131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974,554" coordsize="68,66" path="m3974,554l4041,621e" stroked="t" o:allowincell="f" style="position:absolute;left:3923;top:1147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178,629" coordsize="0,276" path="m4178,905l4178,629e" stroked="t" o:allowincell="f" style="position:absolute;left:4130;top:1224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4168,629" coordsize="20,276" path="m4168,629l4188,629l4188,905l4168,905l4168,629xe" stroked="t" o:allowincell="f" style="position:absolute;left:4120;top:1224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041,746" coordsize="290,0" path="m4041,746l4331,746e" stroked="t" o:allowincell="f" style="position:absolute;left:3991;top:1345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4041,746" coordsize="290,0" path="m4041,746l4331,746e" stroked="t" o:allowincell="f" style="position:absolute;left:3991;top:1345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075,538" coordsize="118,91" path="m4168,629l4075,538l4109,538l4193,629l4168,629xe" fillcolor="silver" stroked="f" o:allowincell="f" style="position:absolute;left:4025;top:1131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4075,538" coordsize="118,91" path="m4168,629l4075,538l4109,538l4193,629l4168,629xe" stroked="t" o:allowincell="f" style="position:absolute;left:4025;top:1131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3957,646" coordsize="84,124" path="m3957,679l3957,646l4041,737l4041,770l3957,679xe" fillcolor="silver" stroked="f" o:allowincell="f" style="position:absolute;left:3906;top:1242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3957,646" coordsize="84,124" path="m4041,737l3957,646l3957,679l4041,770l4041,737xe" stroked="t" o:allowincell="f" style="position:absolute;left:3906;top:1242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782570</wp:posOffset>
                </wp:positionH>
                <wp:positionV relativeFrom="page">
                  <wp:posOffset>681990</wp:posOffset>
                </wp:positionV>
                <wp:extent cx="244475" cy="240030"/>
                <wp:effectExtent l="1270" t="1270" r="444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4531" y="629"/>
                                </a:moveTo>
                                <a:lnTo>
                                  <a:pt x="4821" y="629"/>
                                </a:lnTo>
                                <a:lnTo>
                                  <a:pt x="4821" y="905"/>
                                </a:lnTo>
                                <a:lnTo>
                                  <a:pt x="4531" y="905"/>
                                </a:lnTo>
                                <a:lnTo>
                                  <a:pt x="453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4531" y="629"/>
                                </a:moveTo>
                                <a:lnTo>
                                  <a:pt x="4821" y="629"/>
                                </a:lnTo>
                                <a:lnTo>
                                  <a:pt x="4821" y="905"/>
                                </a:lnTo>
                                <a:lnTo>
                                  <a:pt x="4531" y="905"/>
                                </a:lnTo>
                                <a:lnTo>
                                  <a:pt x="453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4531" y="629"/>
                                </a:moveTo>
                                <a:lnTo>
                                  <a:pt x="4531" y="902"/>
                                </a:lnTo>
                                <a:lnTo>
                                  <a:pt x="4446" y="803"/>
                                </a:lnTo>
                                <a:lnTo>
                                  <a:pt x="4446" y="538"/>
                                </a:lnTo>
                                <a:lnTo>
                                  <a:pt x="4725" y="538"/>
                                </a:lnTo>
                                <a:lnTo>
                                  <a:pt x="4826" y="629"/>
                                </a:lnTo>
                                <a:lnTo>
                                  <a:pt x="453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4531" y="902"/>
                                </a:moveTo>
                                <a:lnTo>
                                  <a:pt x="4446" y="803"/>
                                </a:lnTo>
                                <a:lnTo>
                                  <a:pt x="4446" y="538"/>
                                </a:lnTo>
                                <a:lnTo>
                                  <a:pt x="4725" y="538"/>
                                </a:lnTo>
                                <a:lnTo>
                                  <a:pt x="4826" y="629"/>
                                </a:lnTo>
                                <a:lnTo>
                                  <a:pt x="4531" y="629"/>
                                </a:lnTo>
                                <a:lnTo>
                                  <a:pt x="4531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4463" y="554"/>
                                </a:moveTo>
                                <a:lnTo>
                                  <a:pt x="4531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4667" y="905"/>
                                </a:moveTo>
                                <a:lnTo>
                                  <a:pt x="4667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4657" y="629"/>
                                </a:moveTo>
                                <a:lnTo>
                                  <a:pt x="4678" y="629"/>
                                </a:lnTo>
                                <a:lnTo>
                                  <a:pt x="4678" y="905"/>
                                </a:lnTo>
                                <a:lnTo>
                                  <a:pt x="4657" y="905"/>
                                </a:lnTo>
                                <a:lnTo>
                                  <a:pt x="465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4531" y="746"/>
                                </a:moveTo>
                                <a:lnTo>
                                  <a:pt x="482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4531" y="746"/>
                                </a:moveTo>
                                <a:lnTo>
                                  <a:pt x="482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4657" y="629"/>
                                </a:moveTo>
                                <a:lnTo>
                                  <a:pt x="4564" y="538"/>
                                </a:lnTo>
                                <a:lnTo>
                                  <a:pt x="4598" y="538"/>
                                </a:lnTo>
                                <a:lnTo>
                                  <a:pt x="4683" y="629"/>
                                </a:lnTo>
                                <a:lnTo>
                                  <a:pt x="465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4657" y="629"/>
                                </a:moveTo>
                                <a:lnTo>
                                  <a:pt x="4564" y="538"/>
                                </a:lnTo>
                                <a:lnTo>
                                  <a:pt x="4598" y="538"/>
                                </a:lnTo>
                                <a:lnTo>
                                  <a:pt x="4683" y="629"/>
                                </a:lnTo>
                                <a:lnTo>
                                  <a:pt x="465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4446" y="679"/>
                                </a:moveTo>
                                <a:lnTo>
                                  <a:pt x="4446" y="646"/>
                                </a:lnTo>
                                <a:lnTo>
                                  <a:pt x="4531" y="737"/>
                                </a:lnTo>
                                <a:lnTo>
                                  <a:pt x="4531" y="770"/>
                                </a:lnTo>
                                <a:lnTo>
                                  <a:pt x="4446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4531" y="737"/>
                                </a:moveTo>
                                <a:lnTo>
                                  <a:pt x="4446" y="646"/>
                                </a:lnTo>
                                <a:lnTo>
                                  <a:pt x="4446" y="679"/>
                                </a:lnTo>
                                <a:lnTo>
                                  <a:pt x="4531" y="770"/>
                                </a:lnTo>
                                <a:lnTo>
                                  <a:pt x="4531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53.7pt;width:19.25pt;height:18.9pt" coordorigin="4382,1074" coordsize="385,378">
                <v:shape id="shape_0" coordorigin="4531,629" coordsize="290,276" path="m4531,629l4821,629l4821,905l4531,905l4531,629xe" fillcolor="#be4000" stroked="f" o:allowincell="f" style="position:absolute;left:4468;top:1167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4531,629" coordsize="290,276" path="m4531,629l4821,629l4821,905l4531,905l4531,629xe" stroked="t" o:allowincell="f" style="position:absolute;left:4468;top:1167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446,538" coordsize="380,364" path="m4531,629l4531,902l4446,803l4446,538l4725,538l4826,629l4531,629xe" fillcolor="#804000" stroked="f" o:allowincell="f" style="position:absolute;left:4382;top:1074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4446,538" coordsize="380,364" path="m4531,902l4446,803l4446,538l4725,538l4826,629l4531,629l4531,902xe" stroked="t" o:allowincell="f" style="position:absolute;left:4382;top:1074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463,554" coordsize="68,66" path="m4463,554l4531,621e" stroked="t" o:allowincell="f" style="position:absolute;left:4399;top:1090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667,629" coordsize="0,276" path="m4667,905l4667,629e" stroked="t" o:allowincell="f" style="position:absolute;left:4606;top:1167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4657,629" coordsize="20,276" path="m4657,629l4678,629l4678,905l4657,905l4657,629xe" stroked="t" o:allowincell="f" style="position:absolute;left:4596;top:1167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531,746" coordsize="290,0" path="m4531,746l4821,746e" stroked="t" o:allowincell="f" style="position:absolute;left:4468;top:1287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4531,746" coordsize="290,0" path="m4531,746l4821,746e" stroked="t" o:allowincell="f" style="position:absolute;left:4468;top:1287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4564,538" coordsize="118,91" path="m4657,629l4564,538l4598,538l4683,629l4657,629xe" fillcolor="silver" stroked="f" o:allowincell="f" style="position:absolute;left:4501;top:1074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4564,538" coordsize="118,91" path="m4657,629l4564,538l4598,538l4683,629l4657,629xe" stroked="t" o:allowincell="f" style="position:absolute;left:4501;top:1074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446,646" coordsize="84,124" path="m4446,679l4446,646l4531,737l4531,770l4446,679xe" fillcolor="silver" stroked="f" o:allowincell="f" style="position:absolute;left:4382;top:1185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4446,646" coordsize="84,124" path="m4531,737l4446,646l4446,679l4531,770l4531,737xe" stroked="t" o:allowincell="f" style="position:absolute;left:4382;top:1185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101975</wp:posOffset>
                </wp:positionH>
                <wp:positionV relativeFrom="page">
                  <wp:posOffset>718185</wp:posOffset>
                </wp:positionV>
                <wp:extent cx="244475" cy="240030"/>
                <wp:effectExtent l="1270" t="1270" r="444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5020" y="629"/>
                                </a:moveTo>
                                <a:lnTo>
                                  <a:pt x="5311" y="629"/>
                                </a:lnTo>
                                <a:lnTo>
                                  <a:pt x="5311" y="905"/>
                                </a:lnTo>
                                <a:lnTo>
                                  <a:pt x="5020" y="905"/>
                                </a:lnTo>
                                <a:lnTo>
                                  <a:pt x="502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5020" y="629"/>
                                </a:moveTo>
                                <a:lnTo>
                                  <a:pt x="5311" y="629"/>
                                </a:lnTo>
                                <a:lnTo>
                                  <a:pt x="5311" y="905"/>
                                </a:lnTo>
                                <a:lnTo>
                                  <a:pt x="5020" y="905"/>
                                </a:lnTo>
                                <a:lnTo>
                                  <a:pt x="502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5020" y="629"/>
                                </a:moveTo>
                                <a:lnTo>
                                  <a:pt x="5020" y="902"/>
                                </a:lnTo>
                                <a:lnTo>
                                  <a:pt x="4936" y="803"/>
                                </a:lnTo>
                                <a:lnTo>
                                  <a:pt x="4936" y="538"/>
                                </a:lnTo>
                                <a:lnTo>
                                  <a:pt x="5214" y="538"/>
                                </a:lnTo>
                                <a:lnTo>
                                  <a:pt x="5316" y="629"/>
                                </a:lnTo>
                                <a:lnTo>
                                  <a:pt x="502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5020" y="902"/>
                                </a:moveTo>
                                <a:lnTo>
                                  <a:pt x="4936" y="803"/>
                                </a:lnTo>
                                <a:lnTo>
                                  <a:pt x="4936" y="538"/>
                                </a:lnTo>
                                <a:lnTo>
                                  <a:pt x="5214" y="538"/>
                                </a:lnTo>
                                <a:lnTo>
                                  <a:pt x="5316" y="629"/>
                                </a:lnTo>
                                <a:lnTo>
                                  <a:pt x="5020" y="629"/>
                                </a:lnTo>
                                <a:lnTo>
                                  <a:pt x="5020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4953" y="554"/>
                                </a:moveTo>
                                <a:lnTo>
                                  <a:pt x="5020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157" y="905"/>
                                </a:moveTo>
                                <a:lnTo>
                                  <a:pt x="5157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5147" y="629"/>
                                </a:moveTo>
                                <a:lnTo>
                                  <a:pt x="5167" y="629"/>
                                </a:lnTo>
                                <a:lnTo>
                                  <a:pt x="5167" y="905"/>
                                </a:lnTo>
                                <a:lnTo>
                                  <a:pt x="5147" y="905"/>
                                </a:lnTo>
                                <a:lnTo>
                                  <a:pt x="514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5020" y="746"/>
                                </a:moveTo>
                                <a:lnTo>
                                  <a:pt x="531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5020" y="746"/>
                                </a:moveTo>
                                <a:lnTo>
                                  <a:pt x="531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5147" y="629"/>
                                </a:moveTo>
                                <a:lnTo>
                                  <a:pt x="5054" y="538"/>
                                </a:lnTo>
                                <a:lnTo>
                                  <a:pt x="5088" y="538"/>
                                </a:lnTo>
                                <a:lnTo>
                                  <a:pt x="5172" y="629"/>
                                </a:lnTo>
                                <a:lnTo>
                                  <a:pt x="514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5147" y="629"/>
                                </a:moveTo>
                                <a:lnTo>
                                  <a:pt x="5054" y="538"/>
                                </a:lnTo>
                                <a:lnTo>
                                  <a:pt x="5088" y="538"/>
                                </a:lnTo>
                                <a:lnTo>
                                  <a:pt x="5172" y="629"/>
                                </a:lnTo>
                                <a:lnTo>
                                  <a:pt x="514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4936" y="679"/>
                                </a:moveTo>
                                <a:lnTo>
                                  <a:pt x="4936" y="646"/>
                                </a:lnTo>
                                <a:lnTo>
                                  <a:pt x="5020" y="737"/>
                                </a:lnTo>
                                <a:lnTo>
                                  <a:pt x="5020" y="770"/>
                                </a:lnTo>
                                <a:lnTo>
                                  <a:pt x="4936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5020" y="737"/>
                                </a:moveTo>
                                <a:lnTo>
                                  <a:pt x="4936" y="646"/>
                                </a:lnTo>
                                <a:lnTo>
                                  <a:pt x="4936" y="679"/>
                                </a:lnTo>
                                <a:lnTo>
                                  <a:pt x="5020" y="770"/>
                                </a:lnTo>
                                <a:lnTo>
                                  <a:pt x="5020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56.55pt;width:19.25pt;height:18.9pt" coordorigin="4885,1131" coordsize="385,378">
                <v:shape id="shape_0" coordorigin="5020,629" coordsize="290,276" path="m5020,629l5311,629l5311,905l5020,905l5020,629xe" fillcolor="#be4000" stroked="f" o:allowincell="f" style="position:absolute;left:4970;top:1224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5020,629" coordsize="290,276" path="m5020,629l5311,629l5311,905l5020,905l5020,629xe" stroked="t" o:allowincell="f" style="position:absolute;left:4970;top:1224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936,538" coordsize="380,364" path="m5020,629l5020,902l4936,803l4936,538l5214,538l5316,629l5020,629xe" fillcolor="#804000" stroked="f" o:allowincell="f" style="position:absolute;left:4885;top:1131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4936,538" coordsize="380,364" path="m5020,902l4936,803l4936,538l5214,538l5316,629l5020,629l5020,902xe" stroked="t" o:allowincell="f" style="position:absolute;left:4885;top:1131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953,554" coordsize="68,66" path="m4953,554l5020,621e" stroked="t" o:allowincell="f" style="position:absolute;left:4902;top:1147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157,629" coordsize="0,276" path="m5157,905l5157,629e" stroked="t" o:allowincell="f" style="position:absolute;left:5109;top:1224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5147,629" coordsize="20,276" path="m5147,629l5167,629l5167,905l5147,905l5147,629xe" stroked="t" o:allowincell="f" style="position:absolute;left:5099;top:1224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020,746" coordsize="290,0" path="m5020,746l5311,746e" stroked="t" o:allowincell="f" style="position:absolute;left:4970;top:1345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5020,746" coordsize="290,0" path="m5020,746l5311,746e" stroked="t" o:allowincell="f" style="position:absolute;left:4970;top:1345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5054,538" coordsize="118,91" path="m5147,629l5054,538l5088,538l5172,629l5147,629xe" fillcolor="silver" stroked="f" o:allowincell="f" style="position:absolute;left:5004;top:1131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054,538" coordsize="118,91" path="m5147,629l5054,538l5088,538l5172,629l5147,629xe" stroked="t" o:allowincell="f" style="position:absolute;left:5004;top:1131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4936,646" coordsize="84,124" path="m4936,679l4936,646l5020,737l5020,770l4936,679xe" fillcolor="silver" stroked="f" o:allowincell="f" style="position:absolute;left:4885;top:1242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4936,646" coordsize="84,124" path="m5020,737l4936,646l4936,679l5020,770l5020,737xe" stroked="t" o:allowincell="f" style="position:absolute;left:4885;top:1242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412490</wp:posOffset>
                </wp:positionH>
                <wp:positionV relativeFrom="page">
                  <wp:posOffset>718185</wp:posOffset>
                </wp:positionV>
                <wp:extent cx="244475" cy="240030"/>
                <wp:effectExtent l="1270" t="1270" r="444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5510" y="629"/>
                                </a:moveTo>
                                <a:lnTo>
                                  <a:pt x="5800" y="629"/>
                                </a:lnTo>
                                <a:lnTo>
                                  <a:pt x="5800" y="905"/>
                                </a:lnTo>
                                <a:lnTo>
                                  <a:pt x="5510" y="905"/>
                                </a:lnTo>
                                <a:lnTo>
                                  <a:pt x="551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5510" y="629"/>
                                </a:moveTo>
                                <a:lnTo>
                                  <a:pt x="5800" y="629"/>
                                </a:lnTo>
                                <a:lnTo>
                                  <a:pt x="5800" y="905"/>
                                </a:lnTo>
                                <a:lnTo>
                                  <a:pt x="5510" y="905"/>
                                </a:lnTo>
                                <a:lnTo>
                                  <a:pt x="551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5510" y="629"/>
                                </a:moveTo>
                                <a:lnTo>
                                  <a:pt x="5510" y="902"/>
                                </a:lnTo>
                                <a:lnTo>
                                  <a:pt x="5425" y="803"/>
                                </a:lnTo>
                                <a:lnTo>
                                  <a:pt x="5425" y="538"/>
                                </a:lnTo>
                                <a:lnTo>
                                  <a:pt x="5704" y="538"/>
                                </a:lnTo>
                                <a:lnTo>
                                  <a:pt x="5805" y="629"/>
                                </a:lnTo>
                                <a:lnTo>
                                  <a:pt x="551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5510" y="902"/>
                                </a:moveTo>
                                <a:lnTo>
                                  <a:pt x="5425" y="803"/>
                                </a:lnTo>
                                <a:lnTo>
                                  <a:pt x="5425" y="538"/>
                                </a:lnTo>
                                <a:lnTo>
                                  <a:pt x="5704" y="538"/>
                                </a:lnTo>
                                <a:lnTo>
                                  <a:pt x="5805" y="629"/>
                                </a:lnTo>
                                <a:lnTo>
                                  <a:pt x="5510" y="629"/>
                                </a:lnTo>
                                <a:lnTo>
                                  <a:pt x="5510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5442" y="554"/>
                                </a:moveTo>
                                <a:lnTo>
                                  <a:pt x="5510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5647" y="905"/>
                                </a:moveTo>
                                <a:lnTo>
                                  <a:pt x="5647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5637" y="629"/>
                                </a:moveTo>
                                <a:lnTo>
                                  <a:pt x="5657" y="629"/>
                                </a:lnTo>
                                <a:lnTo>
                                  <a:pt x="5657" y="905"/>
                                </a:lnTo>
                                <a:lnTo>
                                  <a:pt x="5637" y="905"/>
                                </a:lnTo>
                                <a:lnTo>
                                  <a:pt x="563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5510" y="746"/>
                                </a:moveTo>
                                <a:lnTo>
                                  <a:pt x="5800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5510" y="746"/>
                                </a:moveTo>
                                <a:lnTo>
                                  <a:pt x="5800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5637" y="629"/>
                                </a:moveTo>
                                <a:lnTo>
                                  <a:pt x="5544" y="538"/>
                                </a:lnTo>
                                <a:lnTo>
                                  <a:pt x="5577" y="538"/>
                                </a:lnTo>
                                <a:lnTo>
                                  <a:pt x="5662" y="629"/>
                                </a:lnTo>
                                <a:lnTo>
                                  <a:pt x="563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5637" y="629"/>
                                </a:moveTo>
                                <a:lnTo>
                                  <a:pt x="5544" y="538"/>
                                </a:lnTo>
                                <a:lnTo>
                                  <a:pt x="5577" y="538"/>
                                </a:lnTo>
                                <a:lnTo>
                                  <a:pt x="5662" y="629"/>
                                </a:lnTo>
                                <a:lnTo>
                                  <a:pt x="563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5425" y="679"/>
                                </a:moveTo>
                                <a:lnTo>
                                  <a:pt x="5425" y="646"/>
                                </a:lnTo>
                                <a:lnTo>
                                  <a:pt x="5510" y="737"/>
                                </a:lnTo>
                                <a:lnTo>
                                  <a:pt x="5510" y="770"/>
                                </a:lnTo>
                                <a:lnTo>
                                  <a:pt x="5425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5510" y="737"/>
                                </a:moveTo>
                                <a:lnTo>
                                  <a:pt x="5425" y="646"/>
                                </a:lnTo>
                                <a:lnTo>
                                  <a:pt x="5425" y="679"/>
                                </a:lnTo>
                                <a:lnTo>
                                  <a:pt x="5510" y="770"/>
                                </a:lnTo>
                                <a:lnTo>
                                  <a:pt x="5510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pt;margin-top:56.55pt;width:19.25pt;height:18.9pt" coordorigin="5374,1131" coordsize="385,378">
                <v:shape id="shape_0" coordorigin="5510,629" coordsize="290,276" path="m5510,629l5800,629l5800,905l5510,905l5510,629xe" fillcolor="#be4000" stroked="f" o:allowincell="f" style="position:absolute;left:5460;top:1224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5510,629" coordsize="290,276" path="m5510,629l5800,629l5800,905l5510,905l5510,629xe" stroked="t" o:allowincell="f" style="position:absolute;left:5460;top:1224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425,538" coordsize="380,364" path="m5510,629l5510,902l5425,803l5425,538l5704,538l5805,629l5510,629xe" fillcolor="#804000" stroked="f" o:allowincell="f" style="position:absolute;left:5374;top:1131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425,538" coordsize="380,364" path="m5510,902l5425,803l5425,538l5704,538l5805,629l5510,629l5510,902xe" stroked="t" o:allowincell="f" style="position:absolute;left:5374;top:1131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442,554" coordsize="68,66" path="m5442,554l5510,621e" stroked="t" o:allowincell="f" style="position:absolute;left:5391;top:1147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647,629" coordsize="0,276" path="m5647,905l5647,629e" stroked="t" o:allowincell="f" style="position:absolute;left:5599;top:1224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5637,629" coordsize="20,276" path="m5637,629l5657,629l5657,905l5637,905l5637,629xe" stroked="t" o:allowincell="f" style="position:absolute;left:5589;top:1224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10,746" coordsize="290,0" path="m5510,746l5800,746e" stroked="t" o:allowincell="f" style="position:absolute;left:5460;top:1345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5510,746" coordsize="290,0" path="m5510,746l5800,746e" stroked="t" o:allowincell="f" style="position:absolute;left:5460;top:1345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5544,538" coordsize="118,91" path="m5637,629l5544,538l5577,538l5662,629l5637,629xe" fillcolor="silver" stroked="f" o:allowincell="f" style="position:absolute;left:5494;top:1131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544,538" coordsize="118,91" path="m5637,629l5544,538l5577,538l5662,629l5637,629xe" stroked="t" o:allowincell="f" style="position:absolute;left:5494;top:1131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425,646" coordsize="84,124" path="m5425,679l5425,646l5510,737l5510,770l5425,679xe" fillcolor="silver" stroked="f" o:allowincell="f" style="position:absolute;left:5374;top:1242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425,646" coordsize="84,124" path="m5510,737l5425,646l5425,679l5510,770l5510,737xe" stroked="t" o:allowincell="f" style="position:absolute;left:5374;top:1242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723640</wp:posOffset>
                </wp:positionH>
                <wp:positionV relativeFrom="page">
                  <wp:posOffset>718185</wp:posOffset>
                </wp:positionV>
                <wp:extent cx="244475" cy="240030"/>
                <wp:effectExtent l="1270" t="1270" r="5080" b="698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000" y="629"/>
                                </a:moveTo>
                                <a:lnTo>
                                  <a:pt x="6290" y="629"/>
                                </a:lnTo>
                                <a:lnTo>
                                  <a:pt x="6290" y="905"/>
                                </a:lnTo>
                                <a:lnTo>
                                  <a:pt x="6000" y="905"/>
                                </a:lnTo>
                                <a:lnTo>
                                  <a:pt x="600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000" y="629"/>
                                </a:moveTo>
                                <a:lnTo>
                                  <a:pt x="6290" y="629"/>
                                </a:lnTo>
                                <a:lnTo>
                                  <a:pt x="6290" y="905"/>
                                </a:lnTo>
                                <a:lnTo>
                                  <a:pt x="6000" y="905"/>
                                </a:lnTo>
                                <a:lnTo>
                                  <a:pt x="600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000" y="629"/>
                                </a:moveTo>
                                <a:lnTo>
                                  <a:pt x="6000" y="902"/>
                                </a:lnTo>
                                <a:lnTo>
                                  <a:pt x="5915" y="803"/>
                                </a:lnTo>
                                <a:lnTo>
                                  <a:pt x="5915" y="538"/>
                                </a:lnTo>
                                <a:lnTo>
                                  <a:pt x="6194" y="538"/>
                                </a:lnTo>
                                <a:lnTo>
                                  <a:pt x="6295" y="629"/>
                                </a:lnTo>
                                <a:lnTo>
                                  <a:pt x="600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000" y="902"/>
                                </a:moveTo>
                                <a:lnTo>
                                  <a:pt x="5915" y="803"/>
                                </a:lnTo>
                                <a:lnTo>
                                  <a:pt x="5915" y="538"/>
                                </a:lnTo>
                                <a:lnTo>
                                  <a:pt x="6194" y="538"/>
                                </a:lnTo>
                                <a:lnTo>
                                  <a:pt x="6295" y="629"/>
                                </a:lnTo>
                                <a:lnTo>
                                  <a:pt x="6000" y="629"/>
                                </a:lnTo>
                                <a:lnTo>
                                  <a:pt x="6000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5932" y="554"/>
                                </a:moveTo>
                                <a:lnTo>
                                  <a:pt x="6000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6136" y="905"/>
                                </a:moveTo>
                                <a:lnTo>
                                  <a:pt x="6136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6126" y="629"/>
                                </a:moveTo>
                                <a:lnTo>
                                  <a:pt x="6146" y="629"/>
                                </a:lnTo>
                                <a:lnTo>
                                  <a:pt x="6146" y="905"/>
                                </a:lnTo>
                                <a:lnTo>
                                  <a:pt x="6126" y="905"/>
                                </a:lnTo>
                                <a:lnTo>
                                  <a:pt x="612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6000" y="746"/>
                                </a:moveTo>
                                <a:lnTo>
                                  <a:pt x="6290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5999" y="746"/>
                                </a:moveTo>
                                <a:lnTo>
                                  <a:pt x="6290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6126" y="629"/>
                                </a:moveTo>
                                <a:lnTo>
                                  <a:pt x="6033" y="538"/>
                                </a:lnTo>
                                <a:lnTo>
                                  <a:pt x="6067" y="538"/>
                                </a:lnTo>
                                <a:lnTo>
                                  <a:pt x="6151" y="629"/>
                                </a:lnTo>
                                <a:lnTo>
                                  <a:pt x="612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6126" y="629"/>
                                </a:moveTo>
                                <a:lnTo>
                                  <a:pt x="6033" y="538"/>
                                </a:lnTo>
                                <a:lnTo>
                                  <a:pt x="6067" y="538"/>
                                </a:lnTo>
                                <a:lnTo>
                                  <a:pt x="6151" y="629"/>
                                </a:lnTo>
                                <a:lnTo>
                                  <a:pt x="612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5915" y="679"/>
                                </a:moveTo>
                                <a:lnTo>
                                  <a:pt x="5915" y="646"/>
                                </a:lnTo>
                                <a:lnTo>
                                  <a:pt x="5999" y="737"/>
                                </a:lnTo>
                                <a:lnTo>
                                  <a:pt x="5999" y="770"/>
                                </a:lnTo>
                                <a:lnTo>
                                  <a:pt x="5915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5999" y="737"/>
                                </a:moveTo>
                                <a:lnTo>
                                  <a:pt x="5915" y="646"/>
                                </a:lnTo>
                                <a:lnTo>
                                  <a:pt x="5915" y="679"/>
                                </a:lnTo>
                                <a:lnTo>
                                  <a:pt x="5999" y="770"/>
                                </a:lnTo>
                                <a:lnTo>
                                  <a:pt x="5999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56.55pt;width:19.25pt;height:18.9pt" coordorigin="5864,1131" coordsize="385,378">
                <v:shape id="shape_0" coordorigin="6000,629" coordsize="290,276" path="m6000,629l6290,629l6290,905l6000,905l6000,629xe" fillcolor="#be4000" stroked="f" o:allowincell="f" style="position:absolute;left:5950;top:1224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000,629" coordsize="290,276" path="m6000,629l6290,629l6290,905l6000,905l6000,629xe" stroked="t" o:allowincell="f" style="position:absolute;left:5950;top:1224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915,538" coordsize="380,364" path="m6000,629l6000,902l5915,803l5915,538l6194,538l6295,629l6000,629xe" fillcolor="#804000" stroked="f" o:allowincell="f" style="position:absolute;left:5864;top:1131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915,538" coordsize="380,364" path="m6000,902l5915,803l5915,538l6194,538l6295,629l6000,629l6000,902xe" stroked="t" o:allowincell="f" style="position:absolute;left:5864;top:1131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932,554" coordsize="68,66" path="m5932,554l6000,621e" stroked="t" o:allowincell="f" style="position:absolute;left:5881;top:1147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136,629" coordsize="0,276" path="m6136,905l6136,629e" stroked="t" o:allowincell="f" style="position:absolute;left:6088;top:1224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6126,629" coordsize="20,276" path="m6126,629l6146,629l6146,905l6126,905l6126,629xe" stroked="t" o:allowincell="f" style="position:absolute;left:6077;top:1224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000,746" coordsize="290,0" path="m6000,746l6290,746e" stroked="t" o:allowincell="f" style="position:absolute;left:5950;top:1345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5999,746" coordsize="290,0" path="m5999,746l6290,746e" stroked="t" o:allowincell="f" style="position:absolute;left:5949;top:1345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6033,538" coordsize="118,91" path="m6126,629l6033,538l6067,538l6151,629l6126,629xe" fillcolor="silver" stroked="f" o:allowincell="f" style="position:absolute;left:5983;top:1131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033,538" coordsize="118,91" path="m6126,629l6033,538l6067,538l6151,629l6126,629xe" stroked="t" o:allowincell="f" style="position:absolute;left:5983;top:1131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915,646" coordsize="84,124" path="m5915,679l5915,646l5999,737l5999,770l5915,679xe" fillcolor="silver" stroked="f" o:allowincell="f" style="position:absolute;left:5864;top:1242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915,646" coordsize="84,124" path="m5999,737l5915,646l5915,679l5999,770l5999,737xe" stroked="t" o:allowincell="f" style="position:absolute;left:5864;top:1242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034790</wp:posOffset>
                </wp:positionH>
                <wp:positionV relativeFrom="page">
                  <wp:posOffset>718185</wp:posOffset>
                </wp:positionV>
                <wp:extent cx="244475" cy="240030"/>
                <wp:effectExtent l="1270" t="1270" r="3810" b="698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489" y="629"/>
                                </a:moveTo>
                                <a:lnTo>
                                  <a:pt x="6779" y="629"/>
                                </a:lnTo>
                                <a:lnTo>
                                  <a:pt x="6779" y="905"/>
                                </a:lnTo>
                                <a:lnTo>
                                  <a:pt x="6489" y="905"/>
                                </a:lnTo>
                                <a:lnTo>
                                  <a:pt x="648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489" y="629"/>
                                </a:moveTo>
                                <a:lnTo>
                                  <a:pt x="6779" y="629"/>
                                </a:lnTo>
                                <a:lnTo>
                                  <a:pt x="6779" y="905"/>
                                </a:lnTo>
                                <a:lnTo>
                                  <a:pt x="6489" y="905"/>
                                </a:lnTo>
                                <a:lnTo>
                                  <a:pt x="648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489" y="629"/>
                                </a:moveTo>
                                <a:lnTo>
                                  <a:pt x="6489" y="902"/>
                                </a:lnTo>
                                <a:lnTo>
                                  <a:pt x="6405" y="803"/>
                                </a:lnTo>
                                <a:lnTo>
                                  <a:pt x="6405" y="538"/>
                                </a:lnTo>
                                <a:lnTo>
                                  <a:pt x="6683" y="538"/>
                                </a:lnTo>
                                <a:lnTo>
                                  <a:pt x="6785" y="629"/>
                                </a:lnTo>
                                <a:lnTo>
                                  <a:pt x="648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489" y="902"/>
                                </a:moveTo>
                                <a:lnTo>
                                  <a:pt x="6405" y="803"/>
                                </a:lnTo>
                                <a:lnTo>
                                  <a:pt x="6405" y="538"/>
                                </a:lnTo>
                                <a:lnTo>
                                  <a:pt x="6683" y="538"/>
                                </a:lnTo>
                                <a:lnTo>
                                  <a:pt x="6785" y="629"/>
                                </a:lnTo>
                                <a:lnTo>
                                  <a:pt x="6489" y="629"/>
                                </a:lnTo>
                                <a:lnTo>
                                  <a:pt x="6489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6422" y="554"/>
                                </a:moveTo>
                                <a:lnTo>
                                  <a:pt x="6489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6626" y="905"/>
                                </a:moveTo>
                                <a:lnTo>
                                  <a:pt x="6626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6616" y="629"/>
                                </a:moveTo>
                                <a:lnTo>
                                  <a:pt x="6636" y="629"/>
                                </a:lnTo>
                                <a:lnTo>
                                  <a:pt x="6636" y="905"/>
                                </a:lnTo>
                                <a:lnTo>
                                  <a:pt x="6616" y="905"/>
                                </a:lnTo>
                                <a:lnTo>
                                  <a:pt x="661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6489" y="746"/>
                                </a:moveTo>
                                <a:lnTo>
                                  <a:pt x="677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6489" y="746"/>
                                </a:moveTo>
                                <a:lnTo>
                                  <a:pt x="677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6616" y="629"/>
                                </a:moveTo>
                                <a:lnTo>
                                  <a:pt x="6523" y="538"/>
                                </a:lnTo>
                                <a:lnTo>
                                  <a:pt x="6557" y="538"/>
                                </a:lnTo>
                                <a:lnTo>
                                  <a:pt x="6641" y="629"/>
                                </a:lnTo>
                                <a:lnTo>
                                  <a:pt x="661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6616" y="629"/>
                                </a:moveTo>
                                <a:lnTo>
                                  <a:pt x="6523" y="538"/>
                                </a:lnTo>
                                <a:lnTo>
                                  <a:pt x="6557" y="538"/>
                                </a:lnTo>
                                <a:lnTo>
                                  <a:pt x="6641" y="629"/>
                                </a:lnTo>
                                <a:lnTo>
                                  <a:pt x="661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6405" y="679"/>
                                </a:moveTo>
                                <a:lnTo>
                                  <a:pt x="6405" y="646"/>
                                </a:lnTo>
                                <a:lnTo>
                                  <a:pt x="6489" y="737"/>
                                </a:lnTo>
                                <a:lnTo>
                                  <a:pt x="6489" y="770"/>
                                </a:lnTo>
                                <a:lnTo>
                                  <a:pt x="6405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6489" y="737"/>
                                </a:moveTo>
                                <a:lnTo>
                                  <a:pt x="6405" y="646"/>
                                </a:lnTo>
                                <a:lnTo>
                                  <a:pt x="6405" y="679"/>
                                </a:lnTo>
                                <a:lnTo>
                                  <a:pt x="6489" y="770"/>
                                </a:lnTo>
                                <a:lnTo>
                                  <a:pt x="6489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56.55pt;width:19.25pt;height:18.9pt" coordorigin="6354,1131" coordsize="385,378">
                <v:shape id="shape_0" coordorigin="6489,629" coordsize="290,276" path="m6489,629l6779,629l6779,905l6489,905l6489,629xe" fillcolor="#be4000" stroked="f" o:allowincell="f" style="position:absolute;left:6439;top:1224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489,629" coordsize="290,276" path="m6489,629l6779,629l6779,905l6489,905l6489,629xe" stroked="t" o:allowincell="f" style="position:absolute;left:6439;top:1224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405,538" coordsize="380,364" path="m6489,629l6489,902l6405,803l6405,538l6683,538l6785,629l6489,629xe" fillcolor="#804000" stroked="f" o:allowincell="f" style="position:absolute;left:6354;top:1131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6405,538" coordsize="380,364" path="m6489,902l6405,803l6405,538l6683,538l6785,629l6489,629l6489,902xe" stroked="t" o:allowincell="f" style="position:absolute;left:6354;top:1131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422,554" coordsize="68,66" path="m6422,554l6489,621e" stroked="t" o:allowincell="f" style="position:absolute;left:6371;top:1147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626,629" coordsize="0,276" path="m6626,905l6626,629e" stroked="t" o:allowincell="f" style="position:absolute;left:6578;top:1224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6616,629" coordsize="20,276" path="m6616,629l6636,629l6636,905l6616,905l6616,629xe" stroked="t" o:allowincell="f" style="position:absolute;left:6568;top:1224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489,746" coordsize="290,0" path="m6489,746l6779,746e" stroked="t" o:allowincell="f" style="position:absolute;left:6439;top:1345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6489,746" coordsize="290,0" path="m6489,746l6779,746e" stroked="t" o:allowincell="f" style="position:absolute;left:6439;top:1345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6523,538" coordsize="118,91" path="m6616,629l6523,538l6557,538l6641,629l6616,629xe" fillcolor="silver" stroked="f" o:allowincell="f" style="position:absolute;left:6473;top:1131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23,538" coordsize="118,91" path="m6616,629l6523,538l6557,538l6641,629l6616,629xe" stroked="t" o:allowincell="f" style="position:absolute;left:6473;top:1131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405,646" coordsize="84,124" path="m6405,679l6405,646l6489,737l6489,770l6405,679xe" fillcolor="silver" stroked="f" o:allowincell="f" style="position:absolute;left:6354;top:1242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405,646" coordsize="84,124" path="m6489,737l6405,646l6405,679l6489,770l6489,737xe" stroked="t" o:allowincell="f" style="position:absolute;left:6354;top:1242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345305</wp:posOffset>
                </wp:positionH>
                <wp:positionV relativeFrom="page">
                  <wp:posOffset>718185</wp:posOffset>
                </wp:positionV>
                <wp:extent cx="244475" cy="240030"/>
                <wp:effectExtent l="1270" t="1270" r="4445" b="698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979" y="629"/>
                                </a:moveTo>
                                <a:lnTo>
                                  <a:pt x="7269" y="629"/>
                                </a:lnTo>
                                <a:lnTo>
                                  <a:pt x="7269" y="905"/>
                                </a:lnTo>
                                <a:lnTo>
                                  <a:pt x="6979" y="905"/>
                                </a:lnTo>
                                <a:lnTo>
                                  <a:pt x="697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6979" y="629"/>
                                </a:moveTo>
                                <a:lnTo>
                                  <a:pt x="7269" y="629"/>
                                </a:lnTo>
                                <a:lnTo>
                                  <a:pt x="7269" y="905"/>
                                </a:lnTo>
                                <a:lnTo>
                                  <a:pt x="6979" y="905"/>
                                </a:lnTo>
                                <a:lnTo>
                                  <a:pt x="697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979" y="629"/>
                                </a:moveTo>
                                <a:lnTo>
                                  <a:pt x="6979" y="902"/>
                                </a:lnTo>
                                <a:lnTo>
                                  <a:pt x="6894" y="803"/>
                                </a:lnTo>
                                <a:lnTo>
                                  <a:pt x="6894" y="538"/>
                                </a:lnTo>
                                <a:lnTo>
                                  <a:pt x="7173" y="538"/>
                                </a:lnTo>
                                <a:lnTo>
                                  <a:pt x="7274" y="629"/>
                                </a:lnTo>
                                <a:lnTo>
                                  <a:pt x="697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6979" y="902"/>
                                </a:moveTo>
                                <a:lnTo>
                                  <a:pt x="6894" y="803"/>
                                </a:lnTo>
                                <a:lnTo>
                                  <a:pt x="6894" y="538"/>
                                </a:lnTo>
                                <a:lnTo>
                                  <a:pt x="7173" y="538"/>
                                </a:lnTo>
                                <a:lnTo>
                                  <a:pt x="7274" y="629"/>
                                </a:lnTo>
                                <a:lnTo>
                                  <a:pt x="6979" y="629"/>
                                </a:lnTo>
                                <a:lnTo>
                                  <a:pt x="6979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6911" y="554"/>
                                </a:moveTo>
                                <a:lnTo>
                                  <a:pt x="6979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115" y="905"/>
                                </a:moveTo>
                                <a:lnTo>
                                  <a:pt x="7115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7105" y="629"/>
                                </a:moveTo>
                                <a:lnTo>
                                  <a:pt x="7126" y="629"/>
                                </a:lnTo>
                                <a:lnTo>
                                  <a:pt x="7126" y="905"/>
                                </a:lnTo>
                                <a:lnTo>
                                  <a:pt x="7105" y="905"/>
                                </a:lnTo>
                                <a:lnTo>
                                  <a:pt x="710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6979" y="746"/>
                                </a:moveTo>
                                <a:lnTo>
                                  <a:pt x="726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6979" y="746"/>
                                </a:moveTo>
                                <a:lnTo>
                                  <a:pt x="726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7105" y="629"/>
                                </a:moveTo>
                                <a:lnTo>
                                  <a:pt x="7012" y="538"/>
                                </a:lnTo>
                                <a:lnTo>
                                  <a:pt x="7046" y="538"/>
                                </a:lnTo>
                                <a:lnTo>
                                  <a:pt x="7131" y="629"/>
                                </a:lnTo>
                                <a:lnTo>
                                  <a:pt x="7105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7105" y="629"/>
                                </a:moveTo>
                                <a:lnTo>
                                  <a:pt x="7012" y="538"/>
                                </a:lnTo>
                                <a:lnTo>
                                  <a:pt x="7046" y="538"/>
                                </a:lnTo>
                                <a:lnTo>
                                  <a:pt x="7131" y="629"/>
                                </a:lnTo>
                                <a:lnTo>
                                  <a:pt x="710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6894" y="679"/>
                                </a:moveTo>
                                <a:lnTo>
                                  <a:pt x="6894" y="646"/>
                                </a:lnTo>
                                <a:lnTo>
                                  <a:pt x="6979" y="737"/>
                                </a:lnTo>
                                <a:lnTo>
                                  <a:pt x="6979" y="770"/>
                                </a:lnTo>
                                <a:lnTo>
                                  <a:pt x="6894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6979" y="737"/>
                                </a:moveTo>
                                <a:lnTo>
                                  <a:pt x="6894" y="646"/>
                                </a:lnTo>
                                <a:lnTo>
                                  <a:pt x="6894" y="679"/>
                                </a:lnTo>
                                <a:lnTo>
                                  <a:pt x="6979" y="770"/>
                                </a:lnTo>
                                <a:lnTo>
                                  <a:pt x="6979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56.55pt;width:19.25pt;height:18.9pt" coordorigin="6843,1131" coordsize="385,378">
                <v:shape id="shape_0" coordorigin="6979,629" coordsize="290,276" path="m6979,629l7269,629l7269,905l6979,905l6979,629xe" fillcolor="#be4000" stroked="f" o:allowincell="f" style="position:absolute;left:6929;top:1224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979,629" coordsize="290,276" path="m6979,629l7269,629l7269,905l6979,905l6979,629xe" stroked="t" o:allowincell="f" style="position:absolute;left:6929;top:1224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894,538" coordsize="380,364" path="m6979,629l6979,902l6894,803l6894,538l7173,538l7274,629l6979,629xe" fillcolor="#804000" stroked="f" o:allowincell="f" style="position:absolute;left:6843;top:1131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6894,538" coordsize="380,364" path="m6979,902l6894,803l6894,538l7173,538l7274,629l6979,629l6979,902xe" stroked="t" o:allowincell="f" style="position:absolute;left:6843;top:1131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911,554" coordsize="68,66" path="m6911,554l6979,621e" stroked="t" o:allowincell="f" style="position:absolute;left:6860;top:1147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115,629" coordsize="0,276" path="m7115,905l7115,629e" stroked="t" o:allowincell="f" style="position:absolute;left:7067;top:1224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105,629" coordsize="20,276" path="m7105,629l7126,629l7126,905l7105,905l7105,629xe" stroked="t" o:allowincell="f" style="position:absolute;left:7057;top:1224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979,746" coordsize="290,0" path="m6979,746l7269,746e" stroked="t" o:allowincell="f" style="position:absolute;left:6929;top:1345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6979,746" coordsize="290,0" path="m6979,746l7269,746e" stroked="t" o:allowincell="f" style="position:absolute;left:6929;top:1345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7012,538" coordsize="118,91" path="m7105,629l7012,538l7046,538l7131,629l7105,629xe" fillcolor="silver" stroked="f" o:allowincell="f" style="position:absolute;left:6962;top:1131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012,538" coordsize="118,91" path="m7105,629l7012,538l7046,538l7131,629l7105,629xe" stroked="t" o:allowincell="f" style="position:absolute;left:6962;top:1131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894,646" coordsize="84,124" path="m6894,679l6894,646l6979,737l6979,770l6894,679xe" fillcolor="silver" stroked="f" o:allowincell="f" style="position:absolute;left:6843;top:1242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894,646" coordsize="84,124" path="m6979,737l6894,646l6894,679l6979,770l6979,737xe" stroked="t" o:allowincell="f" style="position:absolute;left:6843;top:1242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656455</wp:posOffset>
                </wp:positionH>
                <wp:positionV relativeFrom="page">
                  <wp:posOffset>718185</wp:posOffset>
                </wp:positionV>
                <wp:extent cx="246380" cy="240030"/>
                <wp:effectExtent l="635" t="1270" r="3810" b="762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7469" y="629"/>
                                </a:moveTo>
                                <a:lnTo>
                                  <a:pt x="7763" y="629"/>
                                </a:lnTo>
                                <a:lnTo>
                                  <a:pt x="7763" y="905"/>
                                </a:lnTo>
                                <a:lnTo>
                                  <a:pt x="7469" y="905"/>
                                </a:lnTo>
                                <a:lnTo>
                                  <a:pt x="746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7469" y="629"/>
                                </a:moveTo>
                                <a:lnTo>
                                  <a:pt x="7763" y="629"/>
                                </a:lnTo>
                                <a:lnTo>
                                  <a:pt x="7763" y="905"/>
                                </a:lnTo>
                                <a:lnTo>
                                  <a:pt x="7469" y="905"/>
                                </a:lnTo>
                                <a:lnTo>
                                  <a:pt x="746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7470" y="629"/>
                                </a:moveTo>
                                <a:lnTo>
                                  <a:pt x="7470" y="902"/>
                                </a:lnTo>
                                <a:lnTo>
                                  <a:pt x="7384" y="803"/>
                                </a:lnTo>
                                <a:lnTo>
                                  <a:pt x="7384" y="538"/>
                                </a:lnTo>
                                <a:lnTo>
                                  <a:pt x="7666" y="538"/>
                                </a:lnTo>
                                <a:lnTo>
                                  <a:pt x="7768" y="629"/>
                                </a:lnTo>
                                <a:lnTo>
                                  <a:pt x="747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7470" y="902"/>
                                </a:moveTo>
                                <a:lnTo>
                                  <a:pt x="7384" y="803"/>
                                </a:lnTo>
                                <a:lnTo>
                                  <a:pt x="7384" y="538"/>
                                </a:lnTo>
                                <a:lnTo>
                                  <a:pt x="7666" y="538"/>
                                </a:lnTo>
                                <a:lnTo>
                                  <a:pt x="7768" y="629"/>
                                </a:lnTo>
                                <a:lnTo>
                                  <a:pt x="7470" y="629"/>
                                </a:lnTo>
                                <a:lnTo>
                                  <a:pt x="7470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7402" y="554"/>
                                </a:moveTo>
                                <a:lnTo>
                                  <a:pt x="7470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7608" y="905"/>
                                </a:moveTo>
                                <a:lnTo>
                                  <a:pt x="7608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7597" y="629"/>
                                </a:moveTo>
                                <a:lnTo>
                                  <a:pt x="7618" y="629"/>
                                </a:lnTo>
                                <a:lnTo>
                                  <a:pt x="7618" y="905"/>
                                </a:lnTo>
                                <a:lnTo>
                                  <a:pt x="7597" y="905"/>
                                </a:lnTo>
                                <a:lnTo>
                                  <a:pt x="759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7469" y="746"/>
                                </a:moveTo>
                                <a:lnTo>
                                  <a:pt x="776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7469" y="746"/>
                                </a:moveTo>
                                <a:lnTo>
                                  <a:pt x="776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7598" y="629"/>
                                </a:moveTo>
                                <a:lnTo>
                                  <a:pt x="7504" y="538"/>
                                </a:lnTo>
                                <a:lnTo>
                                  <a:pt x="7538" y="538"/>
                                </a:lnTo>
                                <a:lnTo>
                                  <a:pt x="7623" y="629"/>
                                </a:lnTo>
                                <a:lnTo>
                                  <a:pt x="759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7598" y="629"/>
                                </a:moveTo>
                                <a:lnTo>
                                  <a:pt x="7504" y="538"/>
                                </a:lnTo>
                                <a:lnTo>
                                  <a:pt x="7538" y="538"/>
                                </a:lnTo>
                                <a:lnTo>
                                  <a:pt x="7623" y="629"/>
                                </a:lnTo>
                                <a:lnTo>
                                  <a:pt x="759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7384" y="679"/>
                                </a:moveTo>
                                <a:lnTo>
                                  <a:pt x="7384" y="646"/>
                                </a:lnTo>
                                <a:lnTo>
                                  <a:pt x="7470" y="737"/>
                                </a:lnTo>
                                <a:lnTo>
                                  <a:pt x="7470" y="770"/>
                                </a:lnTo>
                                <a:lnTo>
                                  <a:pt x="7384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7470" y="737"/>
                                </a:moveTo>
                                <a:lnTo>
                                  <a:pt x="7384" y="646"/>
                                </a:lnTo>
                                <a:lnTo>
                                  <a:pt x="7384" y="679"/>
                                </a:lnTo>
                                <a:lnTo>
                                  <a:pt x="7470" y="770"/>
                                </a:lnTo>
                                <a:lnTo>
                                  <a:pt x="7470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5pt;margin-top:56.55pt;width:19.4pt;height:18.9pt" coordorigin="7333,1131" coordsize="388,378">
                <v:shape id="shape_0" coordorigin="7469,629" coordsize="294,276" path="m7469,629l7763,629l7763,905l7469,905l7469,629xe" fillcolor="#be4000" stroked="f" o:allowincell="f" style="position:absolute;left:7419;top:1224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7469,629" coordsize="294,276" path="m7469,629l7763,629l7763,905l7469,905l7469,629xe" stroked="t" o:allowincell="f" style="position:absolute;left:7419;top:1224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384,538" coordsize="384,364" path="m7470,629l7470,902l7384,803l7384,538l7666,538l7768,629l7470,629xe" fillcolor="#804000" stroked="f" o:allowincell="f" style="position:absolute;left:7333;top:1131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7384,538" coordsize="384,364" path="m7470,902l7384,803l7384,538l7666,538l7768,629l7470,629l7470,902xe" stroked="t" o:allowincell="f" style="position:absolute;left:7333;top:1131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402,554" coordsize="68,66" path="m7402,554l7470,621e" stroked="t" o:allowincell="f" style="position:absolute;left:7351;top:1147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608,629" coordsize="0,276" path="m7608,905l7608,629e" stroked="t" o:allowincell="f" style="position:absolute;left:7559;top:1224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7597,629" coordsize="21,276" path="m7597,629l7618,629l7618,905l7597,905l7597,629xe" stroked="t" o:allowincell="f" style="position:absolute;left:7548;top:1224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469,746" coordsize="294,0" path="m7469,746l7763,746e" stroked="t" o:allowincell="f" style="position:absolute;left:7419;top:1345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69,746" coordsize="294,0" path="m7469,746l7763,746e" stroked="t" o:allowincell="f" style="position:absolute;left:7419;top:1345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7504,538" coordsize="119,91" path="m7598,629l7504,538l7538,538l7623,629l7598,629xe" fillcolor="silver" stroked="f" o:allowincell="f" style="position:absolute;left:7454;top:1131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504,538" coordsize="119,91" path="m7598,629l7504,538l7538,538l7623,629l7598,629xe" stroked="t" o:allowincell="f" style="position:absolute;left:7454;top:1131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384,646" coordsize="85,124" path="m7384,679l7384,646l7470,737l7470,770l7384,679xe" fillcolor="silver" stroked="f" o:allowincell="f" style="position:absolute;left:7333;top:1242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384,646" coordsize="85,124" path="m7470,737l7384,646l7384,679l7470,770l7470,737xe" stroked="t" o:allowincell="f" style="position:absolute;left:7333;top:1242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970780</wp:posOffset>
                </wp:positionH>
                <wp:positionV relativeFrom="page">
                  <wp:posOffset>718185</wp:posOffset>
                </wp:positionV>
                <wp:extent cx="246380" cy="240030"/>
                <wp:effectExtent l="635" t="1270" r="2540" b="762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7964" y="629"/>
                                </a:moveTo>
                                <a:lnTo>
                                  <a:pt x="8257" y="629"/>
                                </a:lnTo>
                                <a:lnTo>
                                  <a:pt x="8257" y="905"/>
                                </a:lnTo>
                                <a:lnTo>
                                  <a:pt x="7964" y="905"/>
                                </a:lnTo>
                                <a:lnTo>
                                  <a:pt x="7964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7964" y="629"/>
                                </a:moveTo>
                                <a:lnTo>
                                  <a:pt x="8257" y="629"/>
                                </a:lnTo>
                                <a:lnTo>
                                  <a:pt x="8257" y="905"/>
                                </a:lnTo>
                                <a:lnTo>
                                  <a:pt x="7964" y="905"/>
                                </a:lnTo>
                                <a:lnTo>
                                  <a:pt x="7964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7964" y="629"/>
                                </a:moveTo>
                                <a:lnTo>
                                  <a:pt x="7964" y="902"/>
                                </a:lnTo>
                                <a:lnTo>
                                  <a:pt x="7879" y="803"/>
                                </a:lnTo>
                                <a:lnTo>
                                  <a:pt x="7879" y="538"/>
                                </a:lnTo>
                                <a:lnTo>
                                  <a:pt x="8160" y="538"/>
                                </a:lnTo>
                                <a:lnTo>
                                  <a:pt x="8262" y="629"/>
                                </a:lnTo>
                                <a:lnTo>
                                  <a:pt x="7964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7964" y="902"/>
                                </a:moveTo>
                                <a:lnTo>
                                  <a:pt x="7879" y="803"/>
                                </a:lnTo>
                                <a:lnTo>
                                  <a:pt x="7879" y="538"/>
                                </a:lnTo>
                                <a:lnTo>
                                  <a:pt x="8160" y="538"/>
                                </a:lnTo>
                                <a:lnTo>
                                  <a:pt x="8262" y="629"/>
                                </a:lnTo>
                                <a:lnTo>
                                  <a:pt x="7964" y="629"/>
                                </a:lnTo>
                                <a:lnTo>
                                  <a:pt x="7964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7896" y="554"/>
                                </a:moveTo>
                                <a:lnTo>
                                  <a:pt x="7964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8102" y="905"/>
                                </a:moveTo>
                                <a:lnTo>
                                  <a:pt x="8102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8091" y="629"/>
                                </a:moveTo>
                                <a:lnTo>
                                  <a:pt x="8112" y="629"/>
                                </a:lnTo>
                                <a:lnTo>
                                  <a:pt x="8112" y="905"/>
                                </a:lnTo>
                                <a:lnTo>
                                  <a:pt x="8091" y="905"/>
                                </a:lnTo>
                                <a:lnTo>
                                  <a:pt x="809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7964" y="746"/>
                                </a:moveTo>
                                <a:lnTo>
                                  <a:pt x="8257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7964" y="746"/>
                                </a:moveTo>
                                <a:lnTo>
                                  <a:pt x="8257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8092" y="629"/>
                                </a:moveTo>
                                <a:lnTo>
                                  <a:pt x="7998" y="538"/>
                                </a:lnTo>
                                <a:lnTo>
                                  <a:pt x="8032" y="538"/>
                                </a:lnTo>
                                <a:lnTo>
                                  <a:pt x="8118" y="629"/>
                                </a:lnTo>
                                <a:lnTo>
                                  <a:pt x="809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8092" y="629"/>
                                </a:moveTo>
                                <a:lnTo>
                                  <a:pt x="7998" y="538"/>
                                </a:lnTo>
                                <a:lnTo>
                                  <a:pt x="8032" y="538"/>
                                </a:lnTo>
                                <a:lnTo>
                                  <a:pt x="8118" y="629"/>
                                </a:lnTo>
                                <a:lnTo>
                                  <a:pt x="8092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7879" y="679"/>
                                </a:moveTo>
                                <a:lnTo>
                                  <a:pt x="7879" y="646"/>
                                </a:lnTo>
                                <a:lnTo>
                                  <a:pt x="7964" y="737"/>
                                </a:lnTo>
                                <a:lnTo>
                                  <a:pt x="7964" y="770"/>
                                </a:lnTo>
                                <a:lnTo>
                                  <a:pt x="7879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7964" y="737"/>
                                </a:moveTo>
                                <a:lnTo>
                                  <a:pt x="7879" y="646"/>
                                </a:lnTo>
                                <a:lnTo>
                                  <a:pt x="7879" y="679"/>
                                </a:lnTo>
                                <a:lnTo>
                                  <a:pt x="7964" y="770"/>
                                </a:lnTo>
                                <a:lnTo>
                                  <a:pt x="7964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pt;margin-top:56.55pt;width:19.4pt;height:18.9pt" coordorigin="7828,1131" coordsize="388,378">
                <v:shape id="shape_0" coordorigin="7964,629" coordsize="294,276" path="m7964,629l8257,629l8257,905l7964,905l7964,629xe" fillcolor="#be4000" stroked="f" o:allowincell="f" style="position:absolute;left:7914;top:1224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7964,629" coordsize="294,276" path="m7964,629l8257,629l8257,905l7964,905l7964,629xe" stroked="t" o:allowincell="f" style="position:absolute;left:7914;top:1224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879,538" coordsize="384,364" path="m7964,629l7964,902l7879,803l7879,538l8160,538l8262,629l7964,629xe" fillcolor="#804000" stroked="f" o:allowincell="f" style="position:absolute;left:7828;top:1131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7879,538" coordsize="384,364" path="m7964,902l7879,803l7879,538l8160,538l8262,629l7964,629l7964,902xe" stroked="t" o:allowincell="f" style="position:absolute;left:7828;top:1131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896,554" coordsize="68,66" path="m7896,554l7964,621e" stroked="t" o:allowincell="f" style="position:absolute;left:7845;top:1147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102,629" coordsize="0,276" path="m8102,905l8102,629e" stroked="t" o:allowincell="f" style="position:absolute;left:8053;top:1224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8091,629" coordsize="21,276" path="m8091,629l8112,629l8112,905l8091,905l8091,629xe" stroked="t" o:allowincell="f" style="position:absolute;left:8042;top:1224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964,746" coordsize="294,0" path="m7964,746l8257,746e" stroked="t" o:allowincell="f" style="position:absolute;left:7914;top:1345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964,746" coordsize="294,0" path="m7964,746l8257,746e" stroked="t" o:allowincell="f" style="position:absolute;left:7914;top:1345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7998,538" coordsize="119,91" path="m8092,629l7998,538l8032,538l8118,629l8092,629xe" fillcolor="silver" stroked="f" o:allowincell="f" style="position:absolute;left:7948;top:1131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998,538" coordsize="119,91" path="m8092,629l7998,538l8032,538l8118,629l8092,629xe" stroked="t" o:allowincell="f" style="position:absolute;left:7948;top:1131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879,646" coordsize="85,124" path="m7879,679l7879,646l7964,737l7964,770l7879,679xe" fillcolor="silver" stroked="f" o:allowincell="f" style="position:absolute;left:7828;top:1242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7879,646" coordsize="85,124" path="m7964,737l7879,646l7879,679l7964,770l7964,737xe" stroked="t" o:allowincell="f" style="position:absolute;left:7828;top:1242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284470</wp:posOffset>
                </wp:positionH>
                <wp:positionV relativeFrom="page">
                  <wp:posOffset>718185</wp:posOffset>
                </wp:positionV>
                <wp:extent cx="246380" cy="240030"/>
                <wp:effectExtent l="635" t="1270" r="3810" b="762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8458" y="629"/>
                                </a:moveTo>
                                <a:lnTo>
                                  <a:pt x="8752" y="629"/>
                                </a:lnTo>
                                <a:lnTo>
                                  <a:pt x="8752" y="905"/>
                                </a:lnTo>
                                <a:lnTo>
                                  <a:pt x="8458" y="905"/>
                                </a:lnTo>
                                <a:lnTo>
                                  <a:pt x="845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8458" y="629"/>
                                </a:moveTo>
                                <a:lnTo>
                                  <a:pt x="8752" y="629"/>
                                </a:lnTo>
                                <a:lnTo>
                                  <a:pt x="8752" y="905"/>
                                </a:lnTo>
                                <a:lnTo>
                                  <a:pt x="8458" y="905"/>
                                </a:lnTo>
                                <a:lnTo>
                                  <a:pt x="845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8459" y="629"/>
                                </a:moveTo>
                                <a:lnTo>
                                  <a:pt x="8459" y="902"/>
                                </a:lnTo>
                                <a:lnTo>
                                  <a:pt x="8373" y="803"/>
                                </a:lnTo>
                                <a:lnTo>
                                  <a:pt x="8373" y="538"/>
                                </a:lnTo>
                                <a:lnTo>
                                  <a:pt x="8655" y="538"/>
                                </a:lnTo>
                                <a:lnTo>
                                  <a:pt x="8757" y="629"/>
                                </a:lnTo>
                                <a:lnTo>
                                  <a:pt x="8459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8459" y="902"/>
                                </a:moveTo>
                                <a:lnTo>
                                  <a:pt x="8373" y="803"/>
                                </a:lnTo>
                                <a:lnTo>
                                  <a:pt x="8373" y="538"/>
                                </a:lnTo>
                                <a:lnTo>
                                  <a:pt x="8655" y="538"/>
                                </a:lnTo>
                                <a:lnTo>
                                  <a:pt x="8757" y="629"/>
                                </a:lnTo>
                                <a:lnTo>
                                  <a:pt x="8459" y="629"/>
                                </a:lnTo>
                                <a:lnTo>
                                  <a:pt x="8459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8390" y="554"/>
                                </a:moveTo>
                                <a:lnTo>
                                  <a:pt x="8459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8596" y="905"/>
                                </a:moveTo>
                                <a:lnTo>
                                  <a:pt x="8596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8586" y="629"/>
                                </a:moveTo>
                                <a:lnTo>
                                  <a:pt x="8607" y="629"/>
                                </a:lnTo>
                                <a:lnTo>
                                  <a:pt x="8607" y="905"/>
                                </a:lnTo>
                                <a:lnTo>
                                  <a:pt x="8586" y="905"/>
                                </a:lnTo>
                                <a:lnTo>
                                  <a:pt x="858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8458" y="746"/>
                                </a:moveTo>
                                <a:lnTo>
                                  <a:pt x="875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8458" y="746"/>
                                </a:moveTo>
                                <a:lnTo>
                                  <a:pt x="8752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8586" y="629"/>
                                </a:moveTo>
                                <a:lnTo>
                                  <a:pt x="8493" y="538"/>
                                </a:lnTo>
                                <a:lnTo>
                                  <a:pt x="8527" y="538"/>
                                </a:lnTo>
                                <a:lnTo>
                                  <a:pt x="8612" y="629"/>
                                </a:lnTo>
                                <a:lnTo>
                                  <a:pt x="858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8586" y="629"/>
                                </a:moveTo>
                                <a:lnTo>
                                  <a:pt x="8493" y="538"/>
                                </a:lnTo>
                                <a:lnTo>
                                  <a:pt x="8527" y="538"/>
                                </a:lnTo>
                                <a:lnTo>
                                  <a:pt x="8612" y="629"/>
                                </a:lnTo>
                                <a:lnTo>
                                  <a:pt x="858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8373" y="679"/>
                                </a:moveTo>
                                <a:lnTo>
                                  <a:pt x="8373" y="646"/>
                                </a:lnTo>
                                <a:lnTo>
                                  <a:pt x="8459" y="737"/>
                                </a:lnTo>
                                <a:lnTo>
                                  <a:pt x="8459" y="770"/>
                                </a:lnTo>
                                <a:lnTo>
                                  <a:pt x="8373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8459" y="737"/>
                                </a:moveTo>
                                <a:lnTo>
                                  <a:pt x="8373" y="646"/>
                                </a:lnTo>
                                <a:lnTo>
                                  <a:pt x="8373" y="679"/>
                                </a:lnTo>
                                <a:lnTo>
                                  <a:pt x="8459" y="770"/>
                                </a:lnTo>
                                <a:lnTo>
                                  <a:pt x="8459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56.55pt;width:19.4pt;height:18.9pt" coordorigin="8322,1131" coordsize="388,378">
                <v:shape id="shape_0" coordorigin="8458,629" coordsize="294,276" path="m8458,629l8752,629l8752,905l8458,905l8458,629xe" fillcolor="#be4000" stroked="f" o:allowincell="f" style="position:absolute;left:8408;top:1224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8458,629" coordsize="294,276" path="m8458,629l8752,629l8752,905l8458,905l8458,629xe" stroked="t" o:allowincell="f" style="position:absolute;left:8408;top:1224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373,538" coordsize="384,364" path="m8459,629l8459,902l8373,803l8373,538l8655,538l8757,629l8459,629xe" fillcolor="#804000" stroked="f" o:allowincell="f" style="position:absolute;left:8322;top:1131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8373,538" coordsize="384,364" path="m8459,902l8373,803l8373,538l8655,538l8757,629l8459,629l8459,902xe" stroked="t" o:allowincell="f" style="position:absolute;left:8322;top:1131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390,554" coordsize="68,66" path="m8390,554l8459,621e" stroked="t" o:allowincell="f" style="position:absolute;left:8339;top:1147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596,629" coordsize="0,276" path="m8596,905l8596,629e" stroked="t" o:allowincell="f" style="position:absolute;left:8547;top:1224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8586,629" coordsize="21,276" path="m8586,629l8607,629l8607,905l8586,905l8586,629xe" stroked="t" o:allowincell="f" style="position:absolute;left:8537;top:1224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458,746" coordsize="294,0" path="m8458,746l8752,746e" stroked="t" o:allowincell="f" style="position:absolute;left:8408;top:1345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8458,746" coordsize="294,0" path="m8458,746l8752,746e" stroked="t" o:allowincell="f" style="position:absolute;left:8408;top:1345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493,538" coordsize="119,91" path="m8586,629l8493,538l8527,538l8612,629l8586,629xe" fillcolor="silver" stroked="f" o:allowincell="f" style="position:absolute;left:8443;top:1131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8493,538" coordsize="119,91" path="m8586,629l8493,538l8527,538l8612,629l8586,629xe" stroked="t" o:allowincell="f" style="position:absolute;left:8443;top:1131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373,646" coordsize="85,124" path="m8373,679l8373,646l8459,737l8459,770l8373,679xe" fillcolor="silver" stroked="f" o:allowincell="f" style="position:absolute;left:8322;top:1242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8373,646" coordsize="85,124" path="m8459,737l8373,646l8373,679l8459,770l8459,737xe" stroked="t" o:allowincell="f" style="position:absolute;left:8322;top:1242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598795</wp:posOffset>
                </wp:positionH>
                <wp:positionV relativeFrom="page">
                  <wp:posOffset>718185</wp:posOffset>
                </wp:positionV>
                <wp:extent cx="246380" cy="240030"/>
                <wp:effectExtent l="635" t="1270" r="3175" b="762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8952" y="629"/>
                                </a:moveTo>
                                <a:lnTo>
                                  <a:pt x="9246" y="629"/>
                                </a:lnTo>
                                <a:lnTo>
                                  <a:pt x="9246" y="905"/>
                                </a:lnTo>
                                <a:lnTo>
                                  <a:pt x="8952" y="905"/>
                                </a:lnTo>
                                <a:lnTo>
                                  <a:pt x="895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8952" y="629"/>
                                </a:moveTo>
                                <a:lnTo>
                                  <a:pt x="9246" y="629"/>
                                </a:lnTo>
                                <a:lnTo>
                                  <a:pt x="9246" y="905"/>
                                </a:lnTo>
                                <a:lnTo>
                                  <a:pt x="8952" y="905"/>
                                </a:lnTo>
                                <a:lnTo>
                                  <a:pt x="8952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8953" y="629"/>
                                </a:moveTo>
                                <a:lnTo>
                                  <a:pt x="8953" y="902"/>
                                </a:lnTo>
                                <a:lnTo>
                                  <a:pt x="8868" y="803"/>
                                </a:lnTo>
                                <a:lnTo>
                                  <a:pt x="8868" y="538"/>
                                </a:lnTo>
                                <a:lnTo>
                                  <a:pt x="9149" y="538"/>
                                </a:lnTo>
                                <a:lnTo>
                                  <a:pt x="9251" y="629"/>
                                </a:lnTo>
                                <a:lnTo>
                                  <a:pt x="895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8953" y="902"/>
                                </a:moveTo>
                                <a:lnTo>
                                  <a:pt x="8868" y="803"/>
                                </a:lnTo>
                                <a:lnTo>
                                  <a:pt x="8868" y="538"/>
                                </a:lnTo>
                                <a:lnTo>
                                  <a:pt x="9149" y="538"/>
                                </a:lnTo>
                                <a:lnTo>
                                  <a:pt x="9251" y="629"/>
                                </a:lnTo>
                                <a:lnTo>
                                  <a:pt x="8953" y="629"/>
                                </a:lnTo>
                                <a:lnTo>
                                  <a:pt x="8953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8885" y="554"/>
                                </a:moveTo>
                                <a:lnTo>
                                  <a:pt x="8953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091" y="905"/>
                                </a:moveTo>
                                <a:lnTo>
                                  <a:pt x="9091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9080" y="629"/>
                                </a:moveTo>
                                <a:lnTo>
                                  <a:pt x="9101" y="629"/>
                                </a:lnTo>
                                <a:lnTo>
                                  <a:pt x="9101" y="905"/>
                                </a:lnTo>
                                <a:lnTo>
                                  <a:pt x="9080" y="905"/>
                                </a:lnTo>
                                <a:lnTo>
                                  <a:pt x="908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8952" y="746"/>
                                </a:moveTo>
                                <a:lnTo>
                                  <a:pt x="9246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8952" y="746"/>
                                </a:moveTo>
                                <a:lnTo>
                                  <a:pt x="9246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9081" y="629"/>
                                </a:moveTo>
                                <a:lnTo>
                                  <a:pt x="8987" y="538"/>
                                </a:lnTo>
                                <a:lnTo>
                                  <a:pt x="9021" y="538"/>
                                </a:lnTo>
                                <a:lnTo>
                                  <a:pt x="9106" y="629"/>
                                </a:lnTo>
                                <a:lnTo>
                                  <a:pt x="908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9081" y="629"/>
                                </a:moveTo>
                                <a:lnTo>
                                  <a:pt x="8987" y="538"/>
                                </a:lnTo>
                                <a:lnTo>
                                  <a:pt x="9021" y="538"/>
                                </a:lnTo>
                                <a:lnTo>
                                  <a:pt x="9106" y="629"/>
                                </a:lnTo>
                                <a:lnTo>
                                  <a:pt x="908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8868" y="679"/>
                                </a:moveTo>
                                <a:lnTo>
                                  <a:pt x="8868" y="646"/>
                                </a:lnTo>
                                <a:lnTo>
                                  <a:pt x="8953" y="737"/>
                                </a:lnTo>
                                <a:lnTo>
                                  <a:pt x="8953" y="770"/>
                                </a:lnTo>
                                <a:lnTo>
                                  <a:pt x="8868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8953" y="737"/>
                                </a:moveTo>
                                <a:lnTo>
                                  <a:pt x="8868" y="646"/>
                                </a:lnTo>
                                <a:lnTo>
                                  <a:pt x="8868" y="679"/>
                                </a:lnTo>
                                <a:lnTo>
                                  <a:pt x="8953" y="770"/>
                                </a:lnTo>
                                <a:lnTo>
                                  <a:pt x="8953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85pt;margin-top:56.55pt;width:19.4pt;height:18.9pt" coordorigin="8817,1131" coordsize="388,378">
                <v:shape id="shape_0" coordorigin="8952,629" coordsize="294,276" path="m8952,629l9246,629l9246,905l8952,905l8952,629xe" fillcolor="#be4000" stroked="f" o:allowincell="f" style="position:absolute;left:8902;top:1224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8952,629" coordsize="294,276" path="m8952,629l9246,629l9246,905l8952,905l8952,629xe" stroked="t" o:allowincell="f" style="position:absolute;left:8902;top:1224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868,538" coordsize="384,364" path="m8953,629l8953,902l8868,803l8868,538l9149,538l9251,629l8953,629xe" fillcolor="#804000" stroked="f" o:allowincell="f" style="position:absolute;left:8817;top:1131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8868,538" coordsize="384,364" path="m8953,902l8868,803l8868,538l9149,538l9251,629l8953,629l8953,902xe" stroked="t" o:allowincell="f" style="position:absolute;left:8817;top:1131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885,554" coordsize="68,66" path="m8885,554l8953,621e" stroked="t" o:allowincell="f" style="position:absolute;left:8834;top:1147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091,629" coordsize="0,276" path="m9091,905l9091,629e" stroked="t" o:allowincell="f" style="position:absolute;left:9042;top:1224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9080,629" coordsize="21,276" path="m9080,629l9101,629l9101,905l9080,905l9080,629xe" stroked="t" o:allowincell="f" style="position:absolute;left:9031;top:1224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952,746" coordsize="294,0" path="m8952,746l9246,746e" stroked="t" o:allowincell="f" style="position:absolute;left:8902;top:1345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8952,746" coordsize="294,0" path="m8952,746l9246,746e" stroked="t" o:allowincell="f" style="position:absolute;left:8902;top:1345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8987,538" coordsize="119,91" path="m9081,629l8987,538l9021,538l9106,629l9081,629xe" fillcolor="silver" stroked="f" o:allowincell="f" style="position:absolute;left:8937;top:1131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8987,538" coordsize="119,91" path="m9081,629l8987,538l9021,538l9106,629l9081,629xe" stroked="t" o:allowincell="f" style="position:absolute;left:8937;top:1131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8868,646" coordsize="85,124" path="m8868,679l8868,646l8953,737l8953,770l8868,679xe" fillcolor="silver" stroked="f" o:allowincell="f" style="position:absolute;left:8817;top:1242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8868,646" coordsize="85,124" path="m8953,737l8868,646l8868,679l8953,770l8953,737xe" stroked="t" o:allowincell="f" style="position:absolute;left:8817;top:1242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912485</wp:posOffset>
                </wp:positionH>
                <wp:positionV relativeFrom="page">
                  <wp:posOffset>718185</wp:posOffset>
                </wp:positionV>
                <wp:extent cx="246380" cy="240030"/>
                <wp:effectExtent l="635" t="1270" r="3810" b="762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9447" y="629"/>
                                </a:moveTo>
                                <a:lnTo>
                                  <a:pt x="9741" y="629"/>
                                </a:lnTo>
                                <a:lnTo>
                                  <a:pt x="9741" y="905"/>
                                </a:lnTo>
                                <a:lnTo>
                                  <a:pt x="9447" y="905"/>
                                </a:lnTo>
                                <a:lnTo>
                                  <a:pt x="944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9447" y="629"/>
                                </a:moveTo>
                                <a:lnTo>
                                  <a:pt x="9741" y="629"/>
                                </a:lnTo>
                                <a:lnTo>
                                  <a:pt x="9741" y="905"/>
                                </a:lnTo>
                                <a:lnTo>
                                  <a:pt x="9447" y="905"/>
                                </a:lnTo>
                                <a:lnTo>
                                  <a:pt x="9447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9447" y="629"/>
                                </a:moveTo>
                                <a:lnTo>
                                  <a:pt x="9447" y="902"/>
                                </a:lnTo>
                                <a:lnTo>
                                  <a:pt x="9362" y="803"/>
                                </a:lnTo>
                                <a:lnTo>
                                  <a:pt x="9362" y="538"/>
                                </a:lnTo>
                                <a:lnTo>
                                  <a:pt x="9643" y="538"/>
                                </a:lnTo>
                                <a:lnTo>
                                  <a:pt x="9746" y="629"/>
                                </a:lnTo>
                                <a:lnTo>
                                  <a:pt x="9447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9447" y="902"/>
                                </a:moveTo>
                                <a:lnTo>
                                  <a:pt x="9362" y="803"/>
                                </a:lnTo>
                                <a:lnTo>
                                  <a:pt x="9362" y="538"/>
                                </a:lnTo>
                                <a:lnTo>
                                  <a:pt x="9643" y="538"/>
                                </a:lnTo>
                                <a:lnTo>
                                  <a:pt x="9746" y="629"/>
                                </a:lnTo>
                                <a:lnTo>
                                  <a:pt x="9447" y="629"/>
                                </a:lnTo>
                                <a:lnTo>
                                  <a:pt x="9447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9379" y="554"/>
                                </a:moveTo>
                                <a:lnTo>
                                  <a:pt x="9447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9585" y="905"/>
                                </a:moveTo>
                                <a:lnTo>
                                  <a:pt x="9585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9575" y="629"/>
                                </a:moveTo>
                                <a:lnTo>
                                  <a:pt x="9596" y="629"/>
                                </a:lnTo>
                                <a:lnTo>
                                  <a:pt x="9596" y="905"/>
                                </a:lnTo>
                                <a:lnTo>
                                  <a:pt x="9575" y="905"/>
                                </a:lnTo>
                                <a:lnTo>
                                  <a:pt x="957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9447" y="746"/>
                                </a:moveTo>
                                <a:lnTo>
                                  <a:pt x="974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9447" y="746"/>
                                </a:moveTo>
                                <a:lnTo>
                                  <a:pt x="9741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9575" y="629"/>
                                </a:moveTo>
                                <a:lnTo>
                                  <a:pt x="9481" y="538"/>
                                </a:lnTo>
                                <a:lnTo>
                                  <a:pt x="9516" y="538"/>
                                </a:lnTo>
                                <a:lnTo>
                                  <a:pt x="9601" y="629"/>
                                </a:lnTo>
                                <a:lnTo>
                                  <a:pt x="9575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9575" y="629"/>
                                </a:moveTo>
                                <a:lnTo>
                                  <a:pt x="9481" y="538"/>
                                </a:lnTo>
                                <a:lnTo>
                                  <a:pt x="9516" y="538"/>
                                </a:lnTo>
                                <a:lnTo>
                                  <a:pt x="9601" y="629"/>
                                </a:lnTo>
                                <a:lnTo>
                                  <a:pt x="9575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9362" y="679"/>
                                </a:moveTo>
                                <a:lnTo>
                                  <a:pt x="9362" y="646"/>
                                </a:lnTo>
                                <a:lnTo>
                                  <a:pt x="9447" y="737"/>
                                </a:lnTo>
                                <a:lnTo>
                                  <a:pt x="9447" y="770"/>
                                </a:lnTo>
                                <a:lnTo>
                                  <a:pt x="9362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9447" y="737"/>
                                </a:moveTo>
                                <a:lnTo>
                                  <a:pt x="9362" y="646"/>
                                </a:lnTo>
                                <a:lnTo>
                                  <a:pt x="9362" y="679"/>
                                </a:lnTo>
                                <a:lnTo>
                                  <a:pt x="9447" y="770"/>
                                </a:lnTo>
                                <a:lnTo>
                                  <a:pt x="9447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5pt;margin-top:56.55pt;width:19.4pt;height:18.9pt" coordorigin="9311,1131" coordsize="388,378">
                <v:shape id="shape_0" coordorigin="9447,629" coordsize="294,276" path="m9447,629l9741,629l9741,905l9447,905l9447,629xe" fillcolor="#be4000" stroked="f" o:allowincell="f" style="position:absolute;left:9397;top:1224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9447,629" coordsize="294,276" path="m9447,629l9741,629l9741,905l9447,905l9447,629xe" stroked="t" o:allowincell="f" style="position:absolute;left:9397;top:1224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362,538" coordsize="384,364" path="m9447,629l9447,902l9362,803l9362,538l9643,538l9746,629l9447,629xe" fillcolor="#804000" stroked="f" o:allowincell="f" style="position:absolute;left:9311;top:1131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9362,538" coordsize="384,364" path="m9447,902l9362,803l9362,538l9643,538l9746,629l9447,629l9447,902xe" stroked="t" o:allowincell="f" style="position:absolute;left:9311;top:1131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379,554" coordsize="68,66" path="m9379,554l9447,621e" stroked="t" o:allowincell="f" style="position:absolute;left:9328;top:1147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585,629" coordsize="0,276" path="m9585,905l9585,629e" stroked="t" o:allowincell="f" style="position:absolute;left:9536;top:1224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9575,629" coordsize="21,276" path="m9575,629l9596,629l9596,905l9575,905l9575,629xe" stroked="t" o:allowincell="f" style="position:absolute;left:9526;top:1224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447,746" coordsize="294,0" path="m9447,746l9741,746e" stroked="t" o:allowincell="f" style="position:absolute;left:9397;top:1345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9447,746" coordsize="294,0" path="m9447,746l9741,746e" stroked="t" o:allowincell="f" style="position:absolute;left:9397;top:1345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481,538" coordsize="119,91" path="m9575,629l9481,538l9516,538l9601,629l9575,629xe" fillcolor="silver" stroked="f" o:allowincell="f" style="position:absolute;left:9431;top:1131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9481,538" coordsize="119,91" path="m9575,629l9481,538l9516,538l9601,629l9575,629xe" stroked="t" o:allowincell="f" style="position:absolute;left:9431;top:1131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362,646" coordsize="85,124" path="m9362,679l9362,646l9447,737l9447,770l9362,679xe" fillcolor="silver" stroked="f" o:allowincell="f" style="position:absolute;left:9311;top:1242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9362,646" coordsize="85,124" path="m9447,737l9362,646l9362,679l9447,770l9447,737xe" stroked="t" o:allowincell="f" style="position:absolute;left:9311;top:1242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226175</wp:posOffset>
                </wp:positionH>
                <wp:positionV relativeFrom="page">
                  <wp:posOffset>718185</wp:posOffset>
                </wp:positionV>
                <wp:extent cx="246380" cy="240030"/>
                <wp:effectExtent l="635" t="1270" r="3810" b="762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9941" y="629"/>
                                </a:moveTo>
                                <a:lnTo>
                                  <a:pt x="10235" y="629"/>
                                </a:lnTo>
                                <a:lnTo>
                                  <a:pt x="10235" y="905"/>
                                </a:lnTo>
                                <a:lnTo>
                                  <a:pt x="9941" y="905"/>
                                </a:lnTo>
                                <a:lnTo>
                                  <a:pt x="994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9941" y="629"/>
                                </a:moveTo>
                                <a:lnTo>
                                  <a:pt x="10235" y="629"/>
                                </a:lnTo>
                                <a:lnTo>
                                  <a:pt x="10235" y="905"/>
                                </a:lnTo>
                                <a:lnTo>
                                  <a:pt x="9941" y="905"/>
                                </a:lnTo>
                                <a:lnTo>
                                  <a:pt x="9941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9942" y="629"/>
                                </a:moveTo>
                                <a:lnTo>
                                  <a:pt x="9942" y="902"/>
                                </a:lnTo>
                                <a:lnTo>
                                  <a:pt x="9856" y="803"/>
                                </a:lnTo>
                                <a:lnTo>
                                  <a:pt x="9856" y="538"/>
                                </a:lnTo>
                                <a:lnTo>
                                  <a:pt x="10138" y="538"/>
                                </a:lnTo>
                                <a:lnTo>
                                  <a:pt x="10240" y="629"/>
                                </a:lnTo>
                                <a:lnTo>
                                  <a:pt x="994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9942" y="902"/>
                                </a:moveTo>
                                <a:lnTo>
                                  <a:pt x="9856" y="803"/>
                                </a:lnTo>
                                <a:lnTo>
                                  <a:pt x="9856" y="538"/>
                                </a:lnTo>
                                <a:lnTo>
                                  <a:pt x="10138" y="538"/>
                                </a:lnTo>
                                <a:lnTo>
                                  <a:pt x="10240" y="629"/>
                                </a:lnTo>
                                <a:lnTo>
                                  <a:pt x="9942" y="629"/>
                                </a:lnTo>
                                <a:lnTo>
                                  <a:pt x="9942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9874" y="554"/>
                                </a:moveTo>
                                <a:lnTo>
                                  <a:pt x="9942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080" y="905"/>
                                </a:moveTo>
                                <a:lnTo>
                                  <a:pt x="10080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10069" y="629"/>
                                </a:moveTo>
                                <a:lnTo>
                                  <a:pt x="10090" y="629"/>
                                </a:lnTo>
                                <a:lnTo>
                                  <a:pt x="10090" y="905"/>
                                </a:lnTo>
                                <a:lnTo>
                                  <a:pt x="10069" y="905"/>
                                </a:lnTo>
                                <a:lnTo>
                                  <a:pt x="10069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9941" y="746"/>
                                </a:moveTo>
                                <a:lnTo>
                                  <a:pt x="10235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9941" y="746"/>
                                </a:moveTo>
                                <a:lnTo>
                                  <a:pt x="10235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0070" y="629"/>
                                </a:moveTo>
                                <a:lnTo>
                                  <a:pt x="9976" y="538"/>
                                </a:lnTo>
                                <a:lnTo>
                                  <a:pt x="10010" y="538"/>
                                </a:lnTo>
                                <a:lnTo>
                                  <a:pt x="10095" y="629"/>
                                </a:lnTo>
                                <a:lnTo>
                                  <a:pt x="1007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0070" y="629"/>
                                </a:moveTo>
                                <a:lnTo>
                                  <a:pt x="9976" y="538"/>
                                </a:lnTo>
                                <a:lnTo>
                                  <a:pt x="10010" y="538"/>
                                </a:lnTo>
                                <a:lnTo>
                                  <a:pt x="10095" y="629"/>
                                </a:lnTo>
                                <a:lnTo>
                                  <a:pt x="1007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9856" y="679"/>
                                </a:moveTo>
                                <a:lnTo>
                                  <a:pt x="9856" y="646"/>
                                </a:lnTo>
                                <a:lnTo>
                                  <a:pt x="9942" y="737"/>
                                </a:lnTo>
                                <a:lnTo>
                                  <a:pt x="9942" y="770"/>
                                </a:lnTo>
                                <a:lnTo>
                                  <a:pt x="9856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9942" y="737"/>
                                </a:moveTo>
                                <a:lnTo>
                                  <a:pt x="9856" y="646"/>
                                </a:lnTo>
                                <a:lnTo>
                                  <a:pt x="9856" y="679"/>
                                </a:lnTo>
                                <a:lnTo>
                                  <a:pt x="9942" y="770"/>
                                </a:lnTo>
                                <a:lnTo>
                                  <a:pt x="9942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25pt;margin-top:56.55pt;width:19.4pt;height:18.9pt" coordorigin="9805,1131" coordsize="388,378">
                <v:shape id="shape_0" coordorigin="9941,629" coordsize="294,276" path="m9941,629l10235,629l10235,905l9941,905l9941,629xe" fillcolor="#be4000" stroked="f" o:allowincell="f" style="position:absolute;left:9891;top:1224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9941,629" coordsize="294,276" path="m9941,629l10235,629l10235,905l9941,905l9941,629xe" stroked="t" o:allowincell="f" style="position:absolute;left:9891;top:1224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856,538" coordsize="384,364" path="m9942,629l9942,902l9856,803l9856,538l10138,538l10240,629l9942,629xe" fillcolor="#804000" stroked="f" o:allowincell="f" style="position:absolute;left:9805;top:1131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9856,538" coordsize="384,364" path="m9942,902l9856,803l9856,538l10138,538l10240,629l9942,629l9942,902xe" stroked="t" o:allowincell="f" style="position:absolute;left:9805;top:1131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874,554" coordsize="68,66" path="m9874,554l9942,621e" stroked="t" o:allowincell="f" style="position:absolute;left:9823;top:1147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080,629" coordsize="0,276" path="m10080,905l10080,629e" stroked="t" o:allowincell="f" style="position:absolute;left:10031;top:1224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0069,629" coordsize="21,276" path="m10069,629l10090,629l10090,905l10069,905l10069,629xe" stroked="t" o:allowincell="f" style="position:absolute;left:10020;top:1224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941,746" coordsize="294,0" path="m9941,746l10235,746e" stroked="t" o:allowincell="f" style="position:absolute;left:9891;top:1345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9941,746" coordsize="294,0" path="m9941,746l10235,746e" stroked="t" o:allowincell="f" style="position:absolute;left:9891;top:1345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9976,538" coordsize="119,91" path="m10070,629l9976,538l10010,538l10095,629l10070,629xe" fillcolor="silver" stroked="f" o:allowincell="f" style="position:absolute;left:9926;top:1131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9976,538" coordsize="119,91" path="m10070,629l9976,538l10010,538l10095,629l10070,629xe" stroked="t" o:allowincell="f" style="position:absolute;left:9926;top:1131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9856,646" coordsize="85,124" path="m9856,679l9856,646l9942,737l9942,770l9856,679xe" fillcolor="silver" stroked="f" o:allowincell="f" style="position:absolute;left:9805;top:1242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9856,646" coordsize="85,124" path="m9942,737l9856,646l9856,679l9942,770l9942,737xe" stroked="t" o:allowincell="f" style="position:absolute;left:9805;top:1242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540500</wp:posOffset>
                </wp:positionH>
                <wp:positionV relativeFrom="page">
                  <wp:posOffset>718185</wp:posOffset>
                </wp:positionV>
                <wp:extent cx="246380" cy="240030"/>
                <wp:effectExtent l="635" t="1270" r="2540" b="762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10436" y="629"/>
                                </a:moveTo>
                                <a:lnTo>
                                  <a:pt x="10729" y="629"/>
                                </a:lnTo>
                                <a:lnTo>
                                  <a:pt x="10729" y="905"/>
                                </a:lnTo>
                                <a:lnTo>
                                  <a:pt x="10436" y="905"/>
                                </a:lnTo>
                                <a:lnTo>
                                  <a:pt x="1043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10436" y="629"/>
                                </a:moveTo>
                                <a:lnTo>
                                  <a:pt x="10729" y="629"/>
                                </a:lnTo>
                                <a:lnTo>
                                  <a:pt x="10729" y="905"/>
                                </a:lnTo>
                                <a:lnTo>
                                  <a:pt x="10436" y="905"/>
                                </a:lnTo>
                                <a:lnTo>
                                  <a:pt x="10436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10436" y="629"/>
                                </a:moveTo>
                                <a:lnTo>
                                  <a:pt x="10436" y="902"/>
                                </a:lnTo>
                                <a:lnTo>
                                  <a:pt x="10351" y="803"/>
                                </a:lnTo>
                                <a:lnTo>
                                  <a:pt x="10351" y="538"/>
                                </a:lnTo>
                                <a:lnTo>
                                  <a:pt x="10632" y="538"/>
                                </a:lnTo>
                                <a:lnTo>
                                  <a:pt x="10734" y="629"/>
                                </a:lnTo>
                                <a:lnTo>
                                  <a:pt x="10436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10436" y="902"/>
                                </a:moveTo>
                                <a:lnTo>
                                  <a:pt x="10351" y="803"/>
                                </a:lnTo>
                                <a:lnTo>
                                  <a:pt x="10351" y="538"/>
                                </a:lnTo>
                                <a:lnTo>
                                  <a:pt x="10632" y="538"/>
                                </a:lnTo>
                                <a:lnTo>
                                  <a:pt x="10734" y="629"/>
                                </a:lnTo>
                                <a:lnTo>
                                  <a:pt x="10436" y="629"/>
                                </a:lnTo>
                                <a:lnTo>
                                  <a:pt x="10436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10368" y="554"/>
                                </a:moveTo>
                                <a:lnTo>
                                  <a:pt x="10436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0574" y="905"/>
                                </a:moveTo>
                                <a:lnTo>
                                  <a:pt x="10574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10563" y="629"/>
                                </a:moveTo>
                                <a:lnTo>
                                  <a:pt x="10584" y="629"/>
                                </a:lnTo>
                                <a:lnTo>
                                  <a:pt x="10584" y="905"/>
                                </a:lnTo>
                                <a:lnTo>
                                  <a:pt x="10563" y="905"/>
                                </a:lnTo>
                                <a:lnTo>
                                  <a:pt x="10563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10436" y="746"/>
                                </a:moveTo>
                                <a:lnTo>
                                  <a:pt x="1072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10436" y="746"/>
                                </a:moveTo>
                                <a:lnTo>
                                  <a:pt x="10729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0564" y="629"/>
                                </a:moveTo>
                                <a:lnTo>
                                  <a:pt x="10470" y="538"/>
                                </a:lnTo>
                                <a:lnTo>
                                  <a:pt x="10504" y="538"/>
                                </a:lnTo>
                                <a:lnTo>
                                  <a:pt x="10590" y="629"/>
                                </a:lnTo>
                                <a:lnTo>
                                  <a:pt x="10564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0564" y="629"/>
                                </a:moveTo>
                                <a:lnTo>
                                  <a:pt x="10470" y="538"/>
                                </a:lnTo>
                                <a:lnTo>
                                  <a:pt x="10504" y="538"/>
                                </a:lnTo>
                                <a:lnTo>
                                  <a:pt x="10590" y="629"/>
                                </a:lnTo>
                                <a:lnTo>
                                  <a:pt x="10564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10351" y="679"/>
                                </a:moveTo>
                                <a:lnTo>
                                  <a:pt x="10351" y="646"/>
                                </a:lnTo>
                                <a:lnTo>
                                  <a:pt x="10436" y="737"/>
                                </a:lnTo>
                                <a:lnTo>
                                  <a:pt x="10436" y="770"/>
                                </a:lnTo>
                                <a:lnTo>
                                  <a:pt x="10351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10436" y="737"/>
                                </a:moveTo>
                                <a:lnTo>
                                  <a:pt x="10351" y="646"/>
                                </a:lnTo>
                                <a:lnTo>
                                  <a:pt x="10351" y="679"/>
                                </a:lnTo>
                                <a:lnTo>
                                  <a:pt x="10436" y="770"/>
                                </a:lnTo>
                                <a:lnTo>
                                  <a:pt x="10436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pt;margin-top:56.55pt;width:19.4pt;height:18.9pt" coordorigin="10300,1131" coordsize="388,378">
                <v:shape id="shape_0" coordorigin="10436,629" coordsize="294,276" path="m10436,629l10729,629l10729,905l10436,905l10436,629xe" fillcolor="#be4000" stroked="f" o:allowincell="f" style="position:absolute;left:10386;top:1224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0436,629" coordsize="294,276" path="m10436,629l10729,629l10729,905l10436,905l10436,629xe" stroked="t" o:allowincell="f" style="position:absolute;left:10386;top:1224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351,538" coordsize="384,364" path="m10436,629l10436,902l10351,803l10351,538l10632,538l10734,629l10436,629xe" fillcolor="#804000" stroked="f" o:allowincell="f" style="position:absolute;left:10300;top:1131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0351,538" coordsize="384,364" path="m10436,902l10351,803l10351,538l10632,538l10734,629l10436,629l10436,902xe" stroked="t" o:allowincell="f" style="position:absolute;left:10300;top:1131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368,554" coordsize="68,66" path="m10368,554l10436,621e" stroked="t" o:allowincell="f" style="position:absolute;left:10317;top:1147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574,629" coordsize="0,276" path="m10574,905l10574,629e" stroked="t" o:allowincell="f" style="position:absolute;left:10525;top:1224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0563,629" coordsize="21,276" path="m10563,629l10584,629l10584,905l10563,905l10563,629xe" stroked="t" o:allowincell="f" style="position:absolute;left:10514;top:1224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436,746" coordsize="294,0" path="m10436,746l10729,746e" stroked="t" o:allowincell="f" style="position:absolute;left:10386;top:1345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0436,746" coordsize="294,0" path="m10436,746l10729,746e" stroked="t" o:allowincell="f" style="position:absolute;left:10386;top:1345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0470,538" coordsize="119,91" path="m10564,629l10470,538l10504,538l10590,629l10564,629xe" fillcolor="silver" stroked="f" o:allowincell="f" style="position:absolute;left:10420;top:1131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470,538" coordsize="119,91" path="m10564,629l10470,538l10504,538l10590,629l10564,629xe" stroked="t" o:allowincell="f" style="position:absolute;left:10420;top:1131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351,646" coordsize="85,124" path="m10351,679l10351,646l10436,737l10436,770l10351,679xe" fillcolor="silver" stroked="f" o:allowincell="f" style="position:absolute;left:10300;top:1242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351,646" coordsize="85,124" path="m10436,737l10351,646l10351,679l10436,770l10436,737xe" stroked="t" o:allowincell="f" style="position:absolute;left:10300;top:1242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854190</wp:posOffset>
                </wp:positionH>
                <wp:positionV relativeFrom="page">
                  <wp:posOffset>718185</wp:posOffset>
                </wp:positionV>
                <wp:extent cx="246380" cy="240030"/>
                <wp:effectExtent l="635" t="1270" r="3810" b="762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40120"/>
                          <a:chOff x="0" y="0"/>
                          <a:chExt cx="246240" cy="240120"/>
                        </a:xfrm>
                      </wpg:grpSpPr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10930" y="629"/>
                                </a:moveTo>
                                <a:lnTo>
                                  <a:pt x="11224" y="629"/>
                                </a:lnTo>
                                <a:lnTo>
                                  <a:pt x="11224" y="905"/>
                                </a:lnTo>
                                <a:lnTo>
                                  <a:pt x="10930" y="905"/>
                                </a:lnTo>
                                <a:lnTo>
                                  <a:pt x="1093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9040"/>
                            <a:ext cx="188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6">
                                <a:moveTo>
                                  <a:pt x="10930" y="629"/>
                                </a:moveTo>
                                <a:lnTo>
                                  <a:pt x="11224" y="629"/>
                                </a:lnTo>
                                <a:lnTo>
                                  <a:pt x="11224" y="905"/>
                                </a:lnTo>
                                <a:lnTo>
                                  <a:pt x="10930" y="905"/>
                                </a:lnTo>
                                <a:lnTo>
                                  <a:pt x="1093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10931" y="629"/>
                                </a:moveTo>
                                <a:lnTo>
                                  <a:pt x="10931" y="902"/>
                                </a:lnTo>
                                <a:lnTo>
                                  <a:pt x="10845" y="803"/>
                                </a:lnTo>
                                <a:lnTo>
                                  <a:pt x="10845" y="538"/>
                                </a:lnTo>
                                <a:lnTo>
                                  <a:pt x="11127" y="538"/>
                                </a:lnTo>
                                <a:lnTo>
                                  <a:pt x="11229" y="629"/>
                                </a:lnTo>
                                <a:lnTo>
                                  <a:pt x="10931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64">
                                <a:moveTo>
                                  <a:pt x="10931" y="902"/>
                                </a:moveTo>
                                <a:lnTo>
                                  <a:pt x="10845" y="803"/>
                                </a:lnTo>
                                <a:lnTo>
                                  <a:pt x="10845" y="538"/>
                                </a:lnTo>
                                <a:lnTo>
                                  <a:pt x="11127" y="538"/>
                                </a:lnTo>
                                <a:lnTo>
                                  <a:pt x="11229" y="629"/>
                                </a:lnTo>
                                <a:lnTo>
                                  <a:pt x="10931" y="629"/>
                                </a:lnTo>
                                <a:lnTo>
                                  <a:pt x="10931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10862" y="554"/>
                                </a:moveTo>
                                <a:lnTo>
                                  <a:pt x="10931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1068" y="905"/>
                                </a:moveTo>
                                <a:lnTo>
                                  <a:pt x="11068" y="6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9040"/>
                            <a:ext cx="1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6">
                                <a:moveTo>
                                  <a:pt x="11058" y="629"/>
                                </a:moveTo>
                                <a:lnTo>
                                  <a:pt x="11079" y="629"/>
                                </a:lnTo>
                                <a:lnTo>
                                  <a:pt x="11079" y="905"/>
                                </a:lnTo>
                                <a:lnTo>
                                  <a:pt x="11058" y="905"/>
                                </a:lnTo>
                                <a:lnTo>
                                  <a:pt x="1105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10930" y="746"/>
                                </a:moveTo>
                                <a:lnTo>
                                  <a:pt x="11224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3572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10930" y="746"/>
                                </a:moveTo>
                                <a:lnTo>
                                  <a:pt x="11224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1058" y="629"/>
                                </a:moveTo>
                                <a:lnTo>
                                  <a:pt x="10965" y="538"/>
                                </a:lnTo>
                                <a:lnTo>
                                  <a:pt x="10999" y="538"/>
                                </a:lnTo>
                                <a:lnTo>
                                  <a:pt x="11084" y="629"/>
                                </a:lnTo>
                                <a:lnTo>
                                  <a:pt x="1105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76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11058" y="629"/>
                                </a:moveTo>
                                <a:lnTo>
                                  <a:pt x="10965" y="538"/>
                                </a:lnTo>
                                <a:lnTo>
                                  <a:pt x="10999" y="538"/>
                                </a:lnTo>
                                <a:lnTo>
                                  <a:pt x="11084" y="629"/>
                                </a:lnTo>
                                <a:lnTo>
                                  <a:pt x="11058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10845" y="679"/>
                                </a:moveTo>
                                <a:lnTo>
                                  <a:pt x="10845" y="646"/>
                                </a:lnTo>
                                <a:lnTo>
                                  <a:pt x="10931" y="737"/>
                                </a:lnTo>
                                <a:lnTo>
                                  <a:pt x="10931" y="770"/>
                                </a:lnTo>
                                <a:lnTo>
                                  <a:pt x="10845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4">
                                <a:moveTo>
                                  <a:pt x="10931" y="737"/>
                                </a:moveTo>
                                <a:lnTo>
                                  <a:pt x="10845" y="646"/>
                                </a:lnTo>
                                <a:lnTo>
                                  <a:pt x="10845" y="679"/>
                                </a:lnTo>
                                <a:lnTo>
                                  <a:pt x="10931" y="770"/>
                                </a:lnTo>
                                <a:lnTo>
                                  <a:pt x="10931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7pt;margin-top:56.55pt;width:19.4pt;height:18.9pt" coordorigin="10794,1131" coordsize="388,378">
                <v:shape id="shape_0" coordorigin="10930,629" coordsize="294,276" path="m10930,629l11224,629l11224,905l10930,905l10930,629xe" fillcolor="#be4000" stroked="f" o:allowincell="f" style="position:absolute;left:10880;top:1224;width:296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0930,629" coordsize="294,276" path="m10930,629l11224,629l11224,905l10930,905l10930,629xe" stroked="t" o:allowincell="f" style="position:absolute;left:10880;top:1224;width:296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845,538" coordsize="384,364" path="m10931,629l10931,902l10845,803l10845,538l11127,538l11229,629l10931,629xe" fillcolor="#804000" stroked="f" o:allowincell="f" style="position:absolute;left:10794;top:1131;width:387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0845,538" coordsize="384,364" path="m10931,902l10845,803l10845,538l11127,538l11229,629l10931,629l10931,902xe" stroked="t" o:allowincell="f" style="position:absolute;left:10794;top:1131;width:387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862,554" coordsize="68,66" path="m10862,554l10931,621e" stroked="t" o:allowincell="f" style="position:absolute;left:10811;top:1147;width:67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1068,629" coordsize="0,276" path="m11068,905l11068,629e" stroked="t" o:allowincell="f" style="position:absolute;left:11019;top:1224;width:0;height:284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11058,629" coordsize="21,276" path="m11058,629l11079,629l11079,905l11058,905l11058,629xe" stroked="t" o:allowincell="f" style="position:absolute;left:11009;top:1224;width:20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930,746" coordsize="294,0" path="m10930,746l11224,746e" stroked="t" o:allowincell="f" style="position:absolute;left:10880;top:1345;width:296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0930,746" coordsize="294,0" path="m10930,746l11224,746e" stroked="t" o:allowincell="f" style="position:absolute;left:10880;top:1345;width:296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0965,538" coordsize="119,91" path="m11058,629l10965,538l10999,538l11084,629l11058,629xe" fillcolor="silver" stroked="f" o:allowincell="f" style="position:absolute;left:10915;top:1131;width:119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965,538" coordsize="119,91" path="m11058,629l10965,538l10999,538l11084,629l11058,629xe" stroked="t" o:allowincell="f" style="position:absolute;left:10915;top:1131;width:119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0845,646" coordsize="85,124" path="m10845,679l10845,646l10931,737l10931,770l10845,679xe" fillcolor="silver" stroked="f" o:allowincell="f" style="position:absolute;left:10794;top:1242;width:85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0845,646" coordsize="85,124" path="m10931,737l10845,646l10845,679l10931,770l10931,737xe" stroked="t" o:allowincell="f" style="position:absolute;left:10794;top:1242;width:85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27025</wp:posOffset>
                </wp:positionH>
                <wp:positionV relativeFrom="page">
                  <wp:posOffset>1027430</wp:posOffset>
                </wp:positionV>
                <wp:extent cx="240030" cy="247015"/>
                <wp:effectExtent l="635" t="1270" r="4445" b="698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960"/>
                          <a:chOff x="0" y="0"/>
                          <a:chExt cx="240120" cy="246960"/>
                        </a:xfrm>
                      </wpg:grpSpPr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1608"/>
                                </a:moveTo>
                                <a:lnTo>
                                  <a:pt x="905" y="1608"/>
                                </a:lnTo>
                                <a:lnTo>
                                  <a:pt x="905" y="1893"/>
                                </a:lnTo>
                                <a:lnTo>
                                  <a:pt x="621" y="1893"/>
                                </a:lnTo>
                                <a:lnTo>
                                  <a:pt x="621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0840"/>
                            <a:ext cx="18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621" y="1608"/>
                                </a:moveTo>
                                <a:lnTo>
                                  <a:pt x="905" y="1608"/>
                                </a:lnTo>
                                <a:lnTo>
                                  <a:pt x="905" y="1893"/>
                                </a:lnTo>
                                <a:lnTo>
                                  <a:pt x="621" y="1893"/>
                                </a:lnTo>
                                <a:lnTo>
                                  <a:pt x="621" y="16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1608"/>
                                </a:moveTo>
                                <a:lnTo>
                                  <a:pt x="621" y="1889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514"/>
                                </a:lnTo>
                                <a:lnTo>
                                  <a:pt x="811" y="1514"/>
                                </a:lnTo>
                                <a:lnTo>
                                  <a:pt x="910" y="1608"/>
                                </a:lnTo>
                                <a:lnTo>
                                  <a:pt x="621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75">
                                <a:moveTo>
                                  <a:pt x="621" y="1889"/>
                                </a:moveTo>
                                <a:lnTo>
                                  <a:pt x="538" y="1787"/>
                                </a:lnTo>
                                <a:lnTo>
                                  <a:pt x="538" y="1514"/>
                                </a:lnTo>
                                <a:lnTo>
                                  <a:pt x="811" y="1514"/>
                                </a:lnTo>
                                <a:lnTo>
                                  <a:pt x="910" y="1608"/>
                                </a:lnTo>
                                <a:lnTo>
                                  <a:pt x="621" y="1608"/>
                                </a:lnTo>
                                <a:lnTo>
                                  <a:pt x="621" y="18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80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554" y="1531"/>
                                </a:moveTo>
                                <a:lnTo>
                                  <a:pt x="621" y="15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0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755" y="1893"/>
                                </a:moveTo>
                                <a:lnTo>
                                  <a:pt x="755" y="160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60840"/>
                            <a:ext cx="12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5">
                                <a:moveTo>
                                  <a:pt x="745" y="1608"/>
                                </a:moveTo>
                                <a:lnTo>
                                  <a:pt x="765" y="1608"/>
                                </a:lnTo>
                                <a:lnTo>
                                  <a:pt x="765" y="1893"/>
                                </a:lnTo>
                                <a:lnTo>
                                  <a:pt x="745" y="1893"/>
                                </a:lnTo>
                                <a:lnTo>
                                  <a:pt x="745" y="16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040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621" y="1729"/>
                                </a:moveTo>
                                <a:lnTo>
                                  <a:pt x="905" y="172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3200"/>
                            <a:ext cx="18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621" y="1719"/>
                                </a:moveTo>
                                <a:lnTo>
                                  <a:pt x="905" y="1719"/>
                                </a:lnTo>
                                <a:lnTo>
                                  <a:pt x="905" y="1740"/>
                                </a:lnTo>
                                <a:lnTo>
                                  <a:pt x="621" y="1740"/>
                                </a:lnTo>
                                <a:lnTo>
                                  <a:pt x="621" y="17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1608"/>
                                </a:moveTo>
                                <a:lnTo>
                                  <a:pt x="654" y="1514"/>
                                </a:lnTo>
                                <a:lnTo>
                                  <a:pt x="687" y="1514"/>
                                </a:lnTo>
                                <a:lnTo>
                                  <a:pt x="770" y="1608"/>
                                </a:lnTo>
                                <a:lnTo>
                                  <a:pt x="745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4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4">
                                <a:moveTo>
                                  <a:pt x="745" y="1608"/>
                                </a:moveTo>
                                <a:lnTo>
                                  <a:pt x="654" y="1514"/>
                                </a:lnTo>
                                <a:lnTo>
                                  <a:pt x="687" y="1514"/>
                                </a:lnTo>
                                <a:lnTo>
                                  <a:pt x="770" y="1608"/>
                                </a:lnTo>
                                <a:lnTo>
                                  <a:pt x="745" y="16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538" y="1659"/>
                                </a:moveTo>
                                <a:lnTo>
                                  <a:pt x="538" y="1625"/>
                                </a:lnTo>
                                <a:lnTo>
                                  <a:pt x="621" y="1719"/>
                                </a:lnTo>
                                <a:lnTo>
                                  <a:pt x="621" y="1753"/>
                                </a:lnTo>
                                <a:lnTo>
                                  <a:pt x="538" y="1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53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8">
                                <a:moveTo>
                                  <a:pt x="621" y="1719"/>
                                </a:moveTo>
                                <a:lnTo>
                                  <a:pt x="538" y="1625"/>
                                </a:lnTo>
                                <a:lnTo>
                                  <a:pt x="538" y="1659"/>
                                </a:lnTo>
                                <a:lnTo>
                                  <a:pt x="621" y="1753"/>
                                </a:lnTo>
                                <a:lnTo>
                                  <a:pt x="621" y="17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80.9pt;width:18.9pt;height:19.45pt" coordorigin="515,1618" coordsize="378,389">
                <v:shape id="shape_0" coordorigin="621,1608" coordsize="285,285" path="m621,1608l905,1608l905,1893l621,1893l621,1608xe" fillcolor="#be4000" stroked="f" o:allowincell="f" style="position:absolute;left:599;top:1714;width:289;height:292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621,1608" coordsize="285,285" path="m621,1608l905,1608l905,1893l621,1893l621,1608xe" stroked="t" o:allowincell="f" style="position:absolute;left:599;top:1714;width:28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514" coordsize="372,375" path="m621,1608l621,1889l538,1787l538,1514l811,1514l910,1608l621,1608xe" fillcolor="#804000" stroked="f" o:allowincell="f" style="position:absolute;left:515;top:1618;width:377;height:38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538,1514" coordsize="372,375" path="m621,1889l538,1787l538,1514l811,1514l910,1608l621,1608l621,1889xe" stroked="t" o:allowincell="f" style="position:absolute;left:515;top:1618;width:377;height:3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54,1531" coordsize="66,68" path="m554,1531l621,1599e" stroked="t" o:allowincell="f" style="position:absolute;left:531;top:1635;width:66;height:6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755,1608" coordsize="0,285" path="m755,1893l755,1608e" stroked="t" o:allowincell="f" style="position:absolute;left:736;top:1714;width:0;height:292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745,1608" coordsize="20,285" path="m745,1608l765,1608l765,1893l745,1893l745,1608xe" stroked="t" o:allowincell="f" style="position:absolute;left:725;top:1714;width:19;height:2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21,1729" coordsize="285,0" path="m621,1729l905,1729e" stroked="t" o:allowincell="f" style="position:absolute;left:599;top:1839;width:289;height:0;mso-wrap-style:none;v-text-anchor:middle;mso-position-horizontal-relative:page;mso-position-vertical-relative:page">
                  <v:fill o:detectmouseclick="t" on="false"/>
                  <v:stroke color="#ffffc0" weight="14760" joinstyle="round" endcap="flat"/>
                  <w10:wrap type="none"/>
                </v:shape>
                <v:shape id="shape_0" coordorigin="621,1719" coordsize="285,21" path="m621,1719l905,1719l905,1740l621,1740l621,1719xe" stroked="t" o:allowincell="f" style="position:absolute;left:599;top:1828;width:289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654,1514" coordsize="116,94" path="m745,1608l654,1514l687,1514l770,1608l745,1608xe" fillcolor="silver" stroked="f" o:allowincell="f" style="position:absolute;left:633;top:1618;width:117;height:95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654,1514" coordsize="116,94" path="m745,1608l654,1514l687,1514l770,1608l745,1608xe" stroked="t" o:allowincell="f" style="position:absolute;left:633;top:1618;width:117;height:9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538,1625" coordsize="83,128" path="m538,1659l538,1625l621,1719l621,1753l538,1659xe" fillcolor="silver" stroked="f" o:allowincell="f" style="position:absolute;left:515;top:1732;width:83;height:1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538,1625" coordsize="83,128" path="m621,1719l538,1625l538,1659l621,1753l621,1719xe" stroked="t" o:allowincell="f" style="position:absolute;left:515;top:1732;width:83;height:13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C00000"/>
          <w:sz w:val="40"/>
          <w:szCs w:val="40"/>
          <w:u w:val="single"/>
        </w:rPr>
        <w:t>PROGRAMME</w:t>
      </w:r>
    </w:p>
    <w:p>
      <w:pPr>
        <w:pStyle w:val="Normal"/>
        <w:spacing w:before="5" w:after="200"/>
        <w:ind w:right="-80" w:hanging="0"/>
        <w:jc w:val="center"/>
        <w:rPr>
          <w:rFonts w:ascii="Bookman Old Style" w:hAnsi="Bookman Old Style" w:eastAsia="Verdana" w:cs="Verdana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pacing w:val="1"/>
          <w:w w:val="116"/>
          <w:sz w:val="32"/>
          <w:szCs w:val="32"/>
        </w:rPr>
        <w:t>14</w:t>
      </w:r>
      <w:r>
        <w:rPr>
          <w:rFonts w:cs="Bookman Old Style" w:ascii="Bookman Old Style" w:hAnsi="Bookman Old Style"/>
          <w:b/>
          <w:color w:val="FF0000"/>
          <w:spacing w:val="-1"/>
          <w:w w:val="116"/>
          <w:sz w:val="32"/>
          <w:szCs w:val="32"/>
        </w:rPr>
        <w:t>.</w:t>
      </w:r>
      <w:r>
        <w:rPr>
          <w:rFonts w:cs="Bookman Old Style" w:ascii="Bookman Old Style" w:hAnsi="Bookman Old Style"/>
          <w:b/>
          <w:color w:val="FF0000"/>
          <w:spacing w:val="1"/>
          <w:w w:val="116"/>
          <w:sz w:val="32"/>
          <w:szCs w:val="32"/>
        </w:rPr>
        <w:t>0</w:t>
      </w:r>
      <w:r>
        <w:rPr>
          <w:rFonts w:cs="Bookman Old Style" w:ascii="Bookman Old Style" w:hAnsi="Bookman Old Style"/>
          <w:b/>
          <w:color w:val="FF0000"/>
          <w:spacing w:val="1"/>
          <w:w w:val="115"/>
          <w:sz w:val="32"/>
          <w:szCs w:val="32"/>
        </w:rPr>
        <w:t>8</w:t>
      </w:r>
      <w:r>
        <w:rPr>
          <w:rFonts w:cs="Bookman Old Style" w:ascii="Bookman Old Style" w:hAnsi="Bookman Old Style"/>
          <w:b/>
          <w:color w:val="FF0000"/>
          <w:spacing w:val="-1"/>
          <w:w w:val="115"/>
          <w:sz w:val="32"/>
          <w:szCs w:val="32"/>
        </w:rPr>
        <w:t>.</w:t>
      </w:r>
      <w:r>
        <w:rPr>
          <w:rFonts w:cs="Bookman Old Style" w:ascii="Bookman Old Style" w:hAnsi="Bookman Old Style"/>
          <w:b/>
          <w:color w:val="FF0000"/>
          <w:spacing w:val="1"/>
          <w:w w:val="118"/>
          <w:sz w:val="32"/>
          <w:szCs w:val="32"/>
        </w:rPr>
        <w:t>20</w:t>
      </w:r>
      <w:r>
        <w:rPr>
          <w:rFonts w:cs="Bookman Old Style" w:ascii="Bookman Old Style" w:hAnsi="Bookman Old Style"/>
          <w:b/>
          <w:color w:val="FF0000"/>
          <w:spacing w:val="1"/>
          <w:w w:val="119"/>
          <w:sz w:val="32"/>
          <w:szCs w:val="32"/>
        </w:rPr>
        <w:t>1</w:t>
      </w:r>
      <w:r>
        <w:rPr>
          <w:rFonts w:cs="Bookman Old Style" w:ascii="Bookman Old Style" w:hAnsi="Bookman Old Style"/>
          <w:b/>
          <w:color w:val="FF0000"/>
          <w:spacing w:val="2"/>
          <w:w w:val="119"/>
          <w:sz w:val="32"/>
          <w:szCs w:val="32"/>
        </w:rPr>
        <w:t>7</w:t>
      </w:r>
      <w:r>
        <w:rPr>
          <w:rFonts w:cs="Bookman Old Style" w:ascii="Bookman Old Style" w:hAnsi="Bookman Old Style"/>
          <w:b/>
          <w:color w:val="FF0000"/>
          <w:w w:val="95"/>
          <w:sz w:val="32"/>
          <w:szCs w:val="32"/>
        </w:rPr>
        <w:t xml:space="preserve"> at 10 AM Inauguration</w:t>
      </w:r>
    </w:p>
    <w:p>
      <w:pPr>
        <w:pStyle w:val="Normal"/>
        <w:spacing w:lineRule="auto" w:line="360"/>
        <w:jc w:val="center"/>
        <w:rPr>
          <w:rFonts w:ascii="Bookman Old Style" w:hAnsi="Bookman Old Style" w:cs="Calibri"/>
          <w:b/>
          <w:b/>
          <w:color w:val="002060"/>
          <w:sz w:val="28"/>
          <w:szCs w:val="28"/>
        </w:rPr>
      </w:pPr>
      <w:r>
        <w:rPr>
          <w:rFonts w:cs="Calibri" w:ascii="Bookman Old Style" w:hAnsi="Bookman Old Style"/>
          <w:b/>
          <w:color w:val="002060"/>
          <w:spacing w:val="-2"/>
          <w:w w:val="104"/>
          <w:sz w:val="28"/>
          <w:szCs w:val="28"/>
        </w:rPr>
        <w:t>G</w:t>
      </w:r>
      <w:r>
        <w:rPr>
          <w:rFonts w:cs="Calibri" w:ascii="Bookman Old Style" w:hAnsi="Bookman Old Style"/>
          <w:b/>
          <w:color w:val="002060"/>
          <w:w w:val="99"/>
          <w:sz w:val="28"/>
          <w:szCs w:val="28"/>
        </w:rPr>
        <w:t>ar</w:t>
      </w:r>
      <w:r>
        <w:rPr>
          <w:rFonts w:cs="Calibri" w:ascii="Bookman Old Style" w:hAnsi="Bookman Old Style"/>
          <w:b/>
          <w:color w:val="002060"/>
          <w:spacing w:val="-1"/>
          <w:w w:val="87"/>
          <w:sz w:val="28"/>
          <w:szCs w:val="28"/>
        </w:rPr>
        <w:t>l</w:t>
      </w:r>
      <w:r>
        <w:rPr>
          <w:rFonts w:cs="Calibri" w:ascii="Bookman Old Style" w:hAnsi="Bookman Old Style"/>
          <w:b/>
          <w:color w:val="002060"/>
          <w:sz w:val="28"/>
          <w:szCs w:val="28"/>
        </w:rPr>
        <w:t>an</w:t>
      </w:r>
      <w:r>
        <w:rPr>
          <w:rFonts w:cs="Calibri" w:ascii="Bookman Old Style" w:hAnsi="Bookman Old Style"/>
          <w:b/>
          <w:color w:val="002060"/>
          <w:spacing w:val="-1"/>
          <w:w w:val="104"/>
          <w:sz w:val="28"/>
          <w:szCs w:val="28"/>
        </w:rPr>
        <w:t>d</w:t>
      </w:r>
      <w:r>
        <w:rPr>
          <w:rFonts w:cs="Calibri" w:ascii="Bookman Old Style" w:hAnsi="Bookman Old Style"/>
          <w:b/>
          <w:color w:val="002060"/>
          <w:spacing w:val="-1"/>
          <w:w w:val="87"/>
          <w:sz w:val="28"/>
          <w:szCs w:val="28"/>
        </w:rPr>
        <w:t>i</w:t>
      </w:r>
      <w:r>
        <w:rPr>
          <w:rFonts w:cs="Calibri" w:ascii="Bookman Old Style" w:hAnsi="Bookman Old Style"/>
          <w:b/>
          <w:color w:val="002060"/>
          <w:w w:val="104"/>
          <w:sz w:val="28"/>
          <w:szCs w:val="28"/>
        </w:rPr>
        <w:t>n</w:t>
      </w:r>
      <w:r>
        <w:rPr>
          <w:rFonts w:cs="Calibri" w:ascii="Bookman Old Style" w:hAnsi="Bookman Old Style"/>
          <w:b/>
          <w:color w:val="002060"/>
          <w:w w:val="82"/>
          <w:sz w:val="28"/>
          <w:szCs w:val="28"/>
        </w:rPr>
        <w:t>g</w:t>
      </w:r>
      <w:r>
        <w:rPr>
          <w:rFonts w:cs="Calibri" w:ascii="Bookman Old Style" w:hAnsi="Bookman Old Style"/>
          <w:b/>
          <w:color w:val="002060"/>
          <w:spacing w:val="2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color w:val="002060"/>
          <w:spacing w:val="-1"/>
          <w:sz w:val="28"/>
          <w:szCs w:val="28"/>
        </w:rPr>
        <w:t>i</w:t>
      </w:r>
      <w:r>
        <w:rPr>
          <w:rFonts w:cs="Calibri" w:ascii="Bookman Old Style" w:hAnsi="Bookman Old Style"/>
          <w:b/>
          <w:color w:val="002060"/>
          <w:sz w:val="28"/>
          <w:szCs w:val="28"/>
        </w:rPr>
        <w:t>n</w:t>
      </w:r>
      <w:r>
        <w:rPr>
          <w:rFonts w:cs="Calibri" w:ascii="Bookman Old Style" w:hAnsi="Bookman Old Style"/>
          <w:b/>
          <w:color w:val="002060"/>
          <w:spacing w:val="-6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color w:val="002060"/>
          <w:spacing w:val="-2"/>
          <w:sz w:val="28"/>
          <w:szCs w:val="28"/>
        </w:rPr>
        <w:t>t</w:t>
      </w:r>
      <w:r>
        <w:rPr>
          <w:rFonts w:cs="Calibri" w:ascii="Bookman Old Style" w:hAnsi="Bookman Old Style"/>
          <w:b/>
          <w:color w:val="002060"/>
          <w:spacing w:val="-1"/>
          <w:sz w:val="28"/>
          <w:szCs w:val="28"/>
        </w:rPr>
        <w:t>h</w:t>
      </w:r>
      <w:r>
        <w:rPr>
          <w:rFonts w:cs="Calibri" w:ascii="Bookman Old Style" w:hAnsi="Bookman Old Style"/>
          <w:b/>
          <w:color w:val="002060"/>
          <w:sz w:val="28"/>
          <w:szCs w:val="28"/>
        </w:rPr>
        <w:t>e</w:t>
      </w:r>
      <w:r>
        <w:rPr>
          <w:rFonts w:cs="Calibri" w:ascii="Bookman Old Style" w:hAnsi="Bookman Old Style"/>
          <w:b/>
          <w:color w:val="002060"/>
          <w:spacing w:val="4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color w:val="002060"/>
          <w:w w:val="99"/>
          <w:sz w:val="28"/>
          <w:szCs w:val="28"/>
        </w:rPr>
        <w:t>m</w:t>
      </w:r>
      <w:r>
        <w:rPr>
          <w:rFonts w:cs="Calibri" w:ascii="Bookman Old Style" w:hAnsi="Bookman Old Style"/>
          <w:b/>
          <w:color w:val="002060"/>
          <w:spacing w:val="1"/>
          <w:w w:val="99"/>
          <w:sz w:val="28"/>
          <w:szCs w:val="28"/>
        </w:rPr>
        <w:t>e</w:t>
      </w:r>
      <w:r>
        <w:rPr>
          <w:rFonts w:cs="Calibri" w:ascii="Bookman Old Style" w:hAnsi="Bookman Old Style"/>
          <w:b/>
          <w:color w:val="002060"/>
          <w:w w:val="99"/>
          <w:sz w:val="28"/>
          <w:szCs w:val="28"/>
        </w:rPr>
        <w:t>m</w:t>
      </w:r>
      <w:r>
        <w:rPr>
          <w:rFonts w:cs="Calibri" w:ascii="Bookman Old Style" w:hAnsi="Bookman Old Style"/>
          <w:b/>
          <w:color w:val="002060"/>
          <w:spacing w:val="1"/>
          <w:w w:val="99"/>
          <w:sz w:val="28"/>
          <w:szCs w:val="28"/>
        </w:rPr>
        <w:t>o</w:t>
      </w:r>
      <w:r>
        <w:rPr>
          <w:rFonts w:cs="Calibri" w:ascii="Bookman Old Style" w:hAnsi="Bookman Old Style"/>
          <w:b/>
          <w:color w:val="002060"/>
          <w:w w:val="99"/>
          <w:sz w:val="28"/>
          <w:szCs w:val="28"/>
        </w:rPr>
        <w:t>ry</w:t>
      </w:r>
      <w:r>
        <w:rPr>
          <w:rFonts w:cs="Calibri" w:ascii="Bookman Old Style" w:hAnsi="Bookman Old Style"/>
          <w:b/>
          <w:color w:val="002060"/>
          <w:spacing w:val="10"/>
          <w:w w:val="99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color w:val="002060"/>
          <w:spacing w:val="1"/>
          <w:sz w:val="28"/>
          <w:szCs w:val="28"/>
        </w:rPr>
        <w:t>o</w:t>
      </w:r>
      <w:r>
        <w:rPr>
          <w:rFonts w:cs="Calibri" w:ascii="Bookman Old Style" w:hAnsi="Bookman Old Style"/>
          <w:b/>
          <w:color w:val="002060"/>
          <w:sz w:val="28"/>
          <w:szCs w:val="28"/>
        </w:rPr>
        <w:t>f</w:t>
      </w:r>
      <w:r>
        <w:rPr>
          <w:rFonts w:cs="Calibri" w:ascii="Bookman Old Style" w:hAnsi="Bookman Old Style"/>
          <w:b/>
          <w:color w:val="002060"/>
          <w:spacing w:val="-13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color w:val="002060"/>
          <w:spacing w:val="1"/>
          <w:sz w:val="28"/>
          <w:szCs w:val="28"/>
        </w:rPr>
        <w:t>M</w:t>
      </w:r>
      <w:r>
        <w:rPr>
          <w:rFonts w:cs="Calibri" w:ascii="Bookman Old Style" w:hAnsi="Bookman Old Style"/>
          <w:b/>
          <w:color w:val="002060"/>
          <w:spacing w:val="-5"/>
          <w:w w:val="96"/>
          <w:sz w:val="28"/>
          <w:szCs w:val="28"/>
        </w:rPr>
        <w:t>a</w:t>
      </w:r>
      <w:r>
        <w:rPr>
          <w:rFonts w:cs="Calibri" w:ascii="Bookman Old Style" w:hAnsi="Bookman Old Style"/>
          <w:b/>
          <w:color w:val="002060"/>
          <w:w w:val="104"/>
          <w:sz w:val="28"/>
          <w:szCs w:val="28"/>
        </w:rPr>
        <w:t>r</w:t>
      </w:r>
      <w:r>
        <w:rPr>
          <w:rFonts w:cs="Calibri" w:ascii="Bookman Old Style" w:hAnsi="Bookman Old Style"/>
          <w:b/>
          <w:color w:val="002060"/>
          <w:spacing w:val="-2"/>
          <w:w w:val="93"/>
          <w:sz w:val="28"/>
          <w:szCs w:val="28"/>
        </w:rPr>
        <w:t>t</w:t>
      </w:r>
      <w:r>
        <w:rPr>
          <w:rFonts w:cs="Calibri" w:ascii="Bookman Old Style" w:hAnsi="Bookman Old Style"/>
          <w:b/>
          <w:color w:val="002060"/>
          <w:spacing w:val="-2"/>
          <w:w w:val="83"/>
          <w:sz w:val="28"/>
          <w:szCs w:val="28"/>
        </w:rPr>
        <w:t>y</w:t>
      </w:r>
      <w:r>
        <w:rPr>
          <w:rFonts w:cs="Calibri" w:ascii="Bookman Old Style" w:hAnsi="Bookman Old Style"/>
          <w:b/>
          <w:color w:val="002060"/>
          <w:w w:val="104"/>
          <w:sz w:val="28"/>
          <w:szCs w:val="28"/>
        </w:rPr>
        <w:t>r</w:t>
      </w:r>
      <w:r>
        <w:rPr>
          <w:rFonts w:cs="Calibri" w:ascii="Bookman Old Style" w:hAnsi="Bookman Old Style"/>
          <w:b/>
          <w:color w:val="002060"/>
          <w:spacing w:val="2"/>
          <w:w w:val="90"/>
          <w:sz w:val="28"/>
          <w:szCs w:val="28"/>
        </w:rPr>
        <w:t>s</w:t>
      </w:r>
    </w:p>
    <w:p>
      <w:pPr>
        <w:pStyle w:val="Normal"/>
        <w:spacing w:lineRule="auto" w:line="360"/>
        <w:jc w:val="center"/>
        <w:rPr>
          <w:rFonts w:ascii="Bookman Old Style" w:hAnsi="Bookman Old Style" w:cs="Calibri"/>
          <w:b/>
          <w:b/>
          <w:color w:val="00206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2060"/>
          <w:spacing w:val="24"/>
          <w:w w:val="75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color w:val="002060"/>
          <w:spacing w:val="1"/>
          <w:w w:val="112"/>
          <w:sz w:val="28"/>
          <w:szCs w:val="28"/>
        </w:rPr>
        <w:t>O</w:t>
      </w:r>
      <w:r>
        <w:rPr>
          <w:rFonts w:cs="Calibri" w:ascii="Bookman Old Style" w:hAnsi="Bookman Old Style"/>
          <w:b/>
          <w:color w:val="002060"/>
          <w:spacing w:val="-1"/>
          <w:w w:val="104"/>
          <w:sz w:val="28"/>
          <w:szCs w:val="28"/>
        </w:rPr>
        <w:t>p</w:t>
      </w:r>
      <w:r>
        <w:rPr>
          <w:rFonts w:cs="Calibri" w:ascii="Bookman Old Style" w:hAnsi="Bookman Old Style"/>
          <w:b/>
          <w:color w:val="002060"/>
          <w:spacing w:val="1"/>
          <w:w w:val="101"/>
          <w:sz w:val="28"/>
          <w:szCs w:val="28"/>
        </w:rPr>
        <w:t>e</w:t>
      </w:r>
      <w:r>
        <w:rPr>
          <w:rFonts w:cs="Calibri" w:ascii="Bookman Old Style" w:hAnsi="Bookman Old Style"/>
          <w:b/>
          <w:color w:val="002060"/>
          <w:w w:val="104"/>
          <w:sz w:val="28"/>
          <w:szCs w:val="28"/>
        </w:rPr>
        <w:t>n</w:t>
      </w:r>
      <w:r>
        <w:rPr>
          <w:rFonts w:cs="Calibri" w:ascii="Bookman Old Style" w:hAnsi="Bookman Old Style"/>
          <w:b/>
          <w:color w:val="002060"/>
          <w:spacing w:val="-1"/>
          <w:w w:val="87"/>
          <w:sz w:val="28"/>
          <w:szCs w:val="28"/>
        </w:rPr>
        <w:t>i</w:t>
      </w:r>
      <w:r>
        <w:rPr>
          <w:rFonts w:cs="Calibri" w:ascii="Bookman Old Style" w:hAnsi="Bookman Old Style"/>
          <w:b/>
          <w:color w:val="002060"/>
          <w:w w:val="104"/>
          <w:sz w:val="28"/>
          <w:szCs w:val="28"/>
        </w:rPr>
        <w:t>n</w:t>
      </w:r>
      <w:r>
        <w:rPr>
          <w:rFonts w:cs="Calibri" w:ascii="Bookman Old Style" w:hAnsi="Bookman Old Style"/>
          <w:b/>
          <w:color w:val="002060"/>
          <w:w w:val="82"/>
          <w:sz w:val="28"/>
          <w:szCs w:val="28"/>
        </w:rPr>
        <w:t>g</w:t>
      </w:r>
      <w:r>
        <w:rPr>
          <w:rFonts w:cs="Calibri" w:ascii="Bookman Old Style" w:hAnsi="Bookman Old Style"/>
          <w:b/>
          <w:color w:val="002060"/>
          <w:spacing w:val="2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color w:val="002060"/>
          <w:spacing w:val="1"/>
          <w:w w:val="93"/>
          <w:sz w:val="28"/>
          <w:szCs w:val="28"/>
        </w:rPr>
        <w:t>S</w:t>
      </w:r>
      <w:r>
        <w:rPr>
          <w:rFonts w:cs="Calibri" w:ascii="Bookman Old Style" w:hAnsi="Bookman Old Style"/>
          <w:b/>
          <w:color w:val="002060"/>
          <w:spacing w:val="1"/>
          <w:w w:val="103"/>
          <w:sz w:val="28"/>
          <w:szCs w:val="28"/>
        </w:rPr>
        <w:t>o</w:t>
      </w:r>
      <w:r>
        <w:rPr>
          <w:rFonts w:cs="Calibri" w:ascii="Bookman Old Style" w:hAnsi="Bookman Old Style"/>
          <w:b/>
          <w:color w:val="002060"/>
          <w:w w:val="104"/>
          <w:sz w:val="28"/>
          <w:szCs w:val="28"/>
        </w:rPr>
        <w:t>n</w:t>
      </w:r>
      <w:r>
        <w:rPr>
          <w:rFonts w:cs="Calibri" w:ascii="Bookman Old Style" w:hAnsi="Bookman Old Style"/>
          <w:b/>
          <w:color w:val="002060"/>
          <w:spacing w:val="-4"/>
          <w:w w:val="82"/>
          <w:sz w:val="28"/>
          <w:szCs w:val="28"/>
        </w:rPr>
        <w:t>g</w:t>
      </w:r>
      <w:r>
        <w:rPr>
          <w:rFonts w:cs="Calibri" w:ascii="Bookman Old Style" w:hAnsi="Bookman Old Style"/>
          <w:b/>
          <w:color w:val="002060"/>
          <w:spacing w:val="2"/>
          <w:w w:val="90"/>
          <w:sz w:val="28"/>
          <w:szCs w:val="28"/>
        </w:rPr>
        <w:t>s</w:t>
      </w:r>
    </w:p>
    <w:p>
      <w:pPr>
        <w:pStyle w:val="Normal"/>
        <w:spacing w:lineRule="auto" w:line="360"/>
        <w:jc w:val="center"/>
        <w:rPr>
          <w:rFonts w:ascii="Bookman Old Style" w:hAnsi="Bookman Old Style" w:cs="Calibri"/>
          <w:b/>
          <w:b/>
          <w:color w:val="002060"/>
          <w:sz w:val="28"/>
          <w:szCs w:val="28"/>
        </w:rPr>
      </w:pPr>
      <w:r>
        <w:rPr>
          <w:rFonts w:cs="Calibri" w:ascii="Bookman Old Style" w:hAnsi="Bookman Old Style"/>
          <w:b/>
          <w:color w:val="002060"/>
          <w:spacing w:val="-1"/>
          <w:w w:val="92"/>
          <w:sz w:val="28"/>
          <w:szCs w:val="28"/>
        </w:rPr>
        <w:t>Welcome</w:t>
      </w:r>
      <w:r>
        <w:rPr>
          <w:rFonts w:cs="Calibri" w:ascii="Bookman Old Style" w:hAnsi="Bookman Old Style"/>
          <w:b/>
          <w:color w:val="002060"/>
          <w:spacing w:val="18"/>
          <w:w w:val="92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color w:val="002060"/>
          <w:spacing w:val="-2"/>
          <w:sz w:val="28"/>
          <w:szCs w:val="28"/>
        </w:rPr>
        <w:t>t</w:t>
      </w:r>
      <w:r>
        <w:rPr>
          <w:rFonts w:cs="Calibri" w:ascii="Bookman Old Style" w:hAnsi="Bookman Old Style"/>
          <w:b/>
          <w:color w:val="002060"/>
          <w:spacing w:val="-1"/>
          <w:sz w:val="28"/>
          <w:szCs w:val="28"/>
        </w:rPr>
        <w:t>h</w:t>
      </w:r>
      <w:r>
        <w:rPr>
          <w:rFonts w:cs="Calibri" w:ascii="Bookman Old Style" w:hAnsi="Bookman Old Style"/>
          <w:b/>
          <w:color w:val="002060"/>
          <w:sz w:val="28"/>
          <w:szCs w:val="28"/>
        </w:rPr>
        <w:t>e</w:t>
      </w:r>
      <w:r>
        <w:rPr>
          <w:rFonts w:cs="Calibri" w:ascii="Bookman Old Style" w:hAnsi="Bookman Old Style"/>
          <w:b/>
          <w:color w:val="002060"/>
          <w:spacing w:val="5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color w:val="002060"/>
          <w:w w:val="96"/>
          <w:sz w:val="28"/>
          <w:szCs w:val="28"/>
        </w:rPr>
        <w:t>D</w:t>
      </w:r>
      <w:r>
        <w:rPr>
          <w:rFonts w:cs="Calibri" w:ascii="Bookman Old Style" w:hAnsi="Bookman Old Style"/>
          <w:b/>
          <w:color w:val="002060"/>
          <w:spacing w:val="-1"/>
          <w:w w:val="96"/>
          <w:sz w:val="28"/>
          <w:szCs w:val="28"/>
        </w:rPr>
        <w:t>i</w:t>
      </w:r>
      <w:r>
        <w:rPr>
          <w:rFonts w:cs="Calibri" w:ascii="Bookman Old Style" w:hAnsi="Bookman Old Style"/>
          <w:b/>
          <w:color w:val="002060"/>
          <w:w w:val="96"/>
          <w:sz w:val="28"/>
          <w:szCs w:val="28"/>
        </w:rPr>
        <w:t>gn</w:t>
      </w:r>
      <w:r>
        <w:rPr>
          <w:rFonts w:cs="Calibri" w:ascii="Bookman Old Style" w:hAnsi="Bookman Old Style"/>
          <w:b/>
          <w:color w:val="002060"/>
          <w:spacing w:val="-1"/>
          <w:w w:val="96"/>
          <w:sz w:val="28"/>
          <w:szCs w:val="28"/>
        </w:rPr>
        <w:t>i</w:t>
      </w:r>
      <w:r>
        <w:rPr>
          <w:rFonts w:cs="Calibri" w:ascii="Bookman Old Style" w:hAnsi="Bookman Old Style"/>
          <w:b/>
          <w:color w:val="002060"/>
          <w:spacing w:val="-2"/>
          <w:w w:val="96"/>
          <w:sz w:val="28"/>
          <w:szCs w:val="28"/>
        </w:rPr>
        <w:t>t</w:t>
      </w:r>
      <w:r>
        <w:rPr>
          <w:rFonts w:cs="Calibri" w:ascii="Bookman Old Style" w:hAnsi="Bookman Old Style"/>
          <w:b/>
          <w:color w:val="002060"/>
          <w:w w:val="96"/>
          <w:sz w:val="28"/>
          <w:szCs w:val="28"/>
        </w:rPr>
        <w:t>ar</w:t>
      </w:r>
      <w:r>
        <w:rPr>
          <w:rFonts w:cs="Calibri" w:ascii="Bookman Old Style" w:hAnsi="Bookman Old Style"/>
          <w:b/>
          <w:color w:val="002060"/>
          <w:spacing w:val="-1"/>
          <w:w w:val="96"/>
          <w:sz w:val="28"/>
          <w:szCs w:val="28"/>
        </w:rPr>
        <w:t>i</w:t>
      </w:r>
      <w:r>
        <w:rPr>
          <w:rFonts w:cs="Calibri" w:ascii="Bookman Old Style" w:hAnsi="Bookman Old Style"/>
          <w:b/>
          <w:color w:val="002060"/>
          <w:spacing w:val="1"/>
          <w:w w:val="96"/>
          <w:sz w:val="28"/>
          <w:szCs w:val="28"/>
        </w:rPr>
        <w:t>e</w:t>
      </w:r>
      <w:r>
        <w:rPr>
          <w:rFonts w:cs="Calibri" w:ascii="Bookman Old Style" w:hAnsi="Bookman Old Style"/>
          <w:b/>
          <w:color w:val="002060"/>
          <w:w w:val="96"/>
          <w:sz w:val="28"/>
          <w:szCs w:val="28"/>
        </w:rPr>
        <w:t>s/</w:t>
      </w:r>
      <w:r>
        <w:rPr>
          <w:rFonts w:cs="Calibri" w:ascii="Bookman Old Style" w:hAnsi="Bookman Old Style"/>
          <w:b/>
          <w:color w:val="002060"/>
          <w:spacing w:val="-1"/>
          <w:sz w:val="28"/>
          <w:szCs w:val="28"/>
        </w:rPr>
        <w:t>JC</w:t>
      </w:r>
      <w:r>
        <w:rPr>
          <w:rFonts w:cs="Calibri" w:ascii="Bookman Old Style" w:hAnsi="Bookman Old Style"/>
          <w:b/>
          <w:color w:val="002060"/>
          <w:sz w:val="28"/>
          <w:szCs w:val="28"/>
        </w:rPr>
        <w:t>A</w:t>
      </w:r>
      <w:r>
        <w:rPr>
          <w:rFonts w:cs="Calibri" w:ascii="Bookman Old Style" w:hAnsi="Bookman Old Style"/>
          <w:b/>
          <w:color w:val="002060"/>
          <w:spacing w:val="-29"/>
          <w:sz w:val="28"/>
          <w:szCs w:val="28"/>
        </w:rPr>
        <w:t xml:space="preserve"> L</w:t>
      </w:r>
      <w:r>
        <w:rPr>
          <w:rFonts w:cs="Calibri" w:ascii="Bookman Old Style" w:hAnsi="Bookman Old Style"/>
          <w:b/>
          <w:color w:val="002060"/>
          <w:spacing w:val="1"/>
          <w:w w:val="96"/>
          <w:sz w:val="28"/>
          <w:szCs w:val="28"/>
        </w:rPr>
        <w:t>e</w:t>
      </w:r>
      <w:r>
        <w:rPr>
          <w:rFonts w:cs="Calibri" w:ascii="Bookman Old Style" w:hAnsi="Bookman Old Style"/>
          <w:b/>
          <w:color w:val="002060"/>
          <w:w w:val="96"/>
          <w:sz w:val="28"/>
          <w:szCs w:val="28"/>
        </w:rPr>
        <w:t>a</w:t>
      </w:r>
      <w:r>
        <w:rPr>
          <w:rFonts w:cs="Calibri" w:ascii="Bookman Old Style" w:hAnsi="Bookman Old Style"/>
          <w:b/>
          <w:color w:val="002060"/>
          <w:spacing w:val="-1"/>
          <w:w w:val="96"/>
          <w:sz w:val="28"/>
          <w:szCs w:val="28"/>
        </w:rPr>
        <w:t>d</w:t>
      </w:r>
      <w:r>
        <w:rPr>
          <w:rFonts w:cs="Calibri" w:ascii="Bookman Old Style" w:hAnsi="Bookman Old Style"/>
          <w:b/>
          <w:color w:val="002060"/>
          <w:spacing w:val="1"/>
          <w:w w:val="96"/>
          <w:sz w:val="28"/>
          <w:szCs w:val="28"/>
        </w:rPr>
        <w:t>e</w:t>
      </w:r>
      <w:r>
        <w:rPr>
          <w:rFonts w:cs="Calibri" w:ascii="Bookman Old Style" w:hAnsi="Bookman Old Style"/>
          <w:b/>
          <w:color w:val="002060"/>
          <w:w w:val="96"/>
          <w:sz w:val="28"/>
          <w:szCs w:val="28"/>
        </w:rPr>
        <w:t>r</w:t>
      </w:r>
      <w:r>
        <w:rPr>
          <w:rFonts w:cs="Calibri" w:ascii="Bookman Old Style" w:hAnsi="Bookman Old Style"/>
          <w:b/>
          <w:color w:val="002060"/>
          <w:spacing w:val="-2"/>
          <w:w w:val="96"/>
          <w:sz w:val="28"/>
          <w:szCs w:val="28"/>
        </w:rPr>
        <w:t>s</w:t>
      </w:r>
      <w:r>
        <w:rPr>
          <w:rFonts w:cs="Calibri" w:ascii="Bookman Old Style" w:hAnsi="Bookman Old Style"/>
          <w:b/>
          <w:color w:val="002060"/>
          <w:spacing w:val="-1"/>
          <w:w w:val="96"/>
          <w:sz w:val="28"/>
          <w:szCs w:val="28"/>
        </w:rPr>
        <w:t>hip</w:t>
      </w:r>
      <w:r>
        <w:rPr>
          <w:rFonts w:cs="Calibri" w:ascii="Bookman Old Style" w:hAnsi="Bookman Old Style"/>
          <w:b/>
          <w:color w:val="002060"/>
          <w:spacing w:val="3"/>
          <w:w w:val="96"/>
          <w:sz w:val="28"/>
          <w:szCs w:val="28"/>
        </w:rPr>
        <w:t xml:space="preserve">s </w:t>
      </w:r>
      <w:r>
        <w:rPr>
          <w:rFonts w:cs="Calibri" w:ascii="Bookman Old Style" w:hAnsi="Bookman Old Style"/>
          <w:b/>
          <w:color w:val="002060"/>
          <w:spacing w:val="1"/>
          <w:sz w:val="28"/>
          <w:szCs w:val="28"/>
        </w:rPr>
        <w:t>o</w:t>
      </w:r>
      <w:r>
        <w:rPr>
          <w:rFonts w:cs="Calibri" w:ascii="Bookman Old Style" w:hAnsi="Bookman Old Style"/>
          <w:b/>
          <w:color w:val="002060"/>
          <w:sz w:val="28"/>
          <w:szCs w:val="28"/>
        </w:rPr>
        <w:t>n</w:t>
      </w:r>
      <w:r>
        <w:rPr>
          <w:rFonts w:cs="Calibri" w:ascii="Bookman Old Style" w:hAnsi="Bookman Old Style"/>
          <w:b/>
          <w:color w:val="002060"/>
          <w:spacing w:val="13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color w:val="002060"/>
          <w:spacing w:val="-2"/>
          <w:sz w:val="28"/>
          <w:szCs w:val="28"/>
        </w:rPr>
        <w:t>t</w:t>
      </w:r>
      <w:r>
        <w:rPr>
          <w:rFonts w:cs="Calibri" w:ascii="Bookman Old Style" w:hAnsi="Bookman Old Style"/>
          <w:b/>
          <w:color w:val="002060"/>
          <w:spacing w:val="-1"/>
          <w:sz w:val="28"/>
          <w:szCs w:val="28"/>
        </w:rPr>
        <w:t>h</w:t>
      </w:r>
      <w:r>
        <w:rPr>
          <w:rFonts w:cs="Calibri" w:ascii="Bookman Old Style" w:hAnsi="Bookman Old Style"/>
          <w:b/>
          <w:color w:val="002060"/>
          <w:sz w:val="28"/>
          <w:szCs w:val="28"/>
        </w:rPr>
        <w:t>e</w:t>
      </w:r>
      <w:r>
        <w:rPr>
          <w:rFonts w:cs="Calibri" w:ascii="Bookman Old Style" w:hAnsi="Bookman Old Style"/>
          <w:b/>
          <w:color w:val="002060"/>
          <w:spacing w:val="5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color w:val="002060"/>
          <w:sz w:val="28"/>
          <w:szCs w:val="28"/>
        </w:rPr>
        <w:t>D</w:t>
      </w:r>
      <w:r>
        <w:rPr>
          <w:rFonts w:cs="Calibri" w:ascii="Bookman Old Style" w:hAnsi="Bookman Old Style"/>
          <w:b/>
          <w:color w:val="002060"/>
          <w:spacing w:val="-1"/>
          <w:sz w:val="28"/>
          <w:szCs w:val="28"/>
        </w:rPr>
        <w:t>i</w:t>
      </w:r>
      <w:r>
        <w:rPr>
          <w:rFonts w:cs="Calibri" w:ascii="Bookman Old Style" w:hAnsi="Bookman Old Style"/>
          <w:b/>
          <w:color w:val="002060"/>
          <w:sz w:val="28"/>
          <w:szCs w:val="28"/>
        </w:rPr>
        <w:t>a</w:t>
      </w:r>
      <w:r>
        <w:rPr>
          <w:rFonts w:cs="Calibri" w:ascii="Bookman Old Style" w:hAnsi="Bookman Old Style"/>
          <w:b/>
          <w:color w:val="002060"/>
          <w:spacing w:val="2"/>
          <w:sz w:val="28"/>
          <w:szCs w:val="28"/>
        </w:rPr>
        <w:t>s &amp; Felicitation</w:t>
      </w:r>
    </w:p>
    <w:p>
      <w:pPr>
        <w:pStyle w:val="Normal"/>
        <w:spacing w:lineRule="auto" w:line="360"/>
        <w:rPr>
          <w:rFonts w:ascii="Bookman Old Style" w:hAnsi="Bookman Old Style" w:cs="Calibri"/>
          <w:b/>
          <w:b/>
          <w:color w:val="002060"/>
          <w:sz w:val="28"/>
          <w:szCs w:val="28"/>
        </w:rPr>
      </w:pPr>
      <w:r>
        <w:rPr>
          <w:rFonts w:cs="Calibri" w:ascii="Bookman Old Style" w:hAnsi="Bookman Old Style"/>
          <w:b/>
          <w:color w:val="002060"/>
          <w:sz w:val="28"/>
          <w:szCs w:val="28"/>
        </w:rPr>
        <w:t>D</w:t>
      </w:r>
      <w:r>
        <w:rPr>
          <w:rFonts w:cs="Calibri" w:ascii="Bookman Old Style" w:hAnsi="Bookman Old Style"/>
          <w:b/>
          <w:color w:val="002060"/>
          <w:spacing w:val="1"/>
          <w:sz w:val="28"/>
          <w:szCs w:val="28"/>
        </w:rPr>
        <w:t>e</w:t>
      </w:r>
      <w:r>
        <w:rPr>
          <w:rFonts w:cs="Calibri" w:ascii="Bookman Old Style" w:hAnsi="Bookman Old Style"/>
          <w:b/>
          <w:color w:val="002060"/>
          <w:spacing w:val="-1"/>
          <w:sz w:val="28"/>
          <w:szCs w:val="28"/>
        </w:rPr>
        <w:t>li</w:t>
      </w:r>
      <w:r>
        <w:rPr>
          <w:rFonts w:cs="Calibri" w:ascii="Bookman Old Style" w:hAnsi="Bookman Old Style"/>
          <w:b/>
          <w:color w:val="002060"/>
          <w:spacing w:val="-2"/>
          <w:sz w:val="28"/>
          <w:szCs w:val="28"/>
        </w:rPr>
        <w:t>b</w:t>
      </w:r>
      <w:r>
        <w:rPr>
          <w:rFonts w:cs="Calibri" w:ascii="Bookman Old Style" w:hAnsi="Bookman Old Style"/>
          <w:b/>
          <w:color w:val="002060"/>
          <w:spacing w:val="1"/>
          <w:sz w:val="28"/>
          <w:szCs w:val="28"/>
        </w:rPr>
        <w:t>e</w:t>
      </w:r>
      <w:r>
        <w:rPr>
          <w:rFonts w:cs="Calibri" w:ascii="Bookman Old Style" w:hAnsi="Bookman Old Style"/>
          <w:b/>
          <w:color w:val="002060"/>
          <w:sz w:val="28"/>
          <w:szCs w:val="28"/>
        </w:rPr>
        <w:t>ra</w:t>
      </w:r>
      <w:r>
        <w:rPr>
          <w:rFonts w:cs="Calibri" w:ascii="Bookman Old Style" w:hAnsi="Bookman Old Style"/>
          <w:b/>
          <w:color w:val="002060"/>
          <w:spacing w:val="-2"/>
          <w:sz w:val="28"/>
          <w:szCs w:val="28"/>
        </w:rPr>
        <w:t>t</w:t>
      </w:r>
      <w:r>
        <w:rPr>
          <w:rFonts w:cs="Calibri" w:ascii="Bookman Old Style" w:hAnsi="Bookman Old Style"/>
          <w:b/>
          <w:color w:val="002060"/>
          <w:spacing w:val="-1"/>
          <w:sz w:val="28"/>
          <w:szCs w:val="28"/>
        </w:rPr>
        <w:t>i</w:t>
      </w:r>
      <w:r>
        <w:rPr>
          <w:rFonts w:cs="Calibri" w:ascii="Bookman Old Style" w:hAnsi="Bookman Old Style"/>
          <w:b/>
          <w:color w:val="002060"/>
          <w:spacing w:val="1"/>
          <w:sz w:val="28"/>
          <w:szCs w:val="28"/>
        </w:rPr>
        <w:t>o</w:t>
      </w:r>
      <w:r>
        <w:rPr>
          <w:rFonts w:cs="Calibri" w:ascii="Bookman Old Style" w:hAnsi="Bookman Old Style"/>
          <w:b/>
          <w:color w:val="002060"/>
          <w:sz w:val="28"/>
          <w:szCs w:val="28"/>
        </w:rPr>
        <w:t>n</w:t>
      </w:r>
      <w:r>
        <w:rPr>
          <w:rFonts w:cs="Calibri" w:ascii="Bookman Old Style" w:hAnsi="Bookman Old Style"/>
          <w:b/>
          <w:color w:val="002060"/>
          <w:spacing w:val="-12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color w:val="002060"/>
          <w:spacing w:val="-2"/>
          <w:w w:val="92"/>
          <w:sz w:val="28"/>
          <w:szCs w:val="28"/>
        </w:rPr>
        <w:t>b</w:t>
      </w:r>
      <w:r>
        <w:rPr>
          <w:rFonts w:cs="Calibri" w:ascii="Bookman Old Style" w:hAnsi="Bookman Old Style"/>
          <w:b/>
          <w:color w:val="002060"/>
          <w:w w:val="92"/>
          <w:sz w:val="28"/>
          <w:szCs w:val="28"/>
        </w:rPr>
        <w:t>y Com. Mrinal Chanda,</w:t>
      </w:r>
      <w:r>
        <w:rPr>
          <w:rFonts w:cs="Calibri" w:ascii="Bookman Old Style" w:hAnsi="Bookman Old Style"/>
          <w:b/>
          <w:color w:val="002060"/>
          <w:spacing w:val="9"/>
          <w:w w:val="92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color w:val="002060"/>
          <w:spacing w:val="-1"/>
          <w:sz w:val="28"/>
          <w:szCs w:val="28"/>
        </w:rPr>
        <w:t>Ch</w:t>
      </w:r>
      <w:r>
        <w:rPr>
          <w:rFonts w:cs="Calibri" w:ascii="Bookman Old Style" w:hAnsi="Bookman Old Style"/>
          <w:b/>
          <w:color w:val="002060"/>
          <w:sz w:val="28"/>
          <w:szCs w:val="28"/>
        </w:rPr>
        <w:t>a</w:t>
      </w:r>
      <w:r>
        <w:rPr>
          <w:rFonts w:cs="Calibri" w:ascii="Bookman Old Style" w:hAnsi="Bookman Old Style"/>
          <w:b/>
          <w:color w:val="002060"/>
          <w:spacing w:val="-1"/>
          <w:sz w:val="28"/>
          <w:szCs w:val="28"/>
        </w:rPr>
        <w:t>i</w:t>
      </w:r>
      <w:r>
        <w:rPr>
          <w:rFonts w:cs="Calibri" w:ascii="Bookman Old Style" w:hAnsi="Bookman Old Style"/>
          <w:b/>
          <w:color w:val="002060"/>
          <w:spacing w:val="4"/>
          <w:sz w:val="28"/>
          <w:szCs w:val="28"/>
        </w:rPr>
        <w:t>r</w:t>
      </w:r>
      <w:r>
        <w:rPr>
          <w:rFonts w:cs="Calibri" w:ascii="Bookman Old Style" w:hAnsi="Bookman Old Style"/>
          <w:b/>
          <w:color w:val="002060"/>
          <w:sz w:val="28"/>
          <w:szCs w:val="28"/>
        </w:rPr>
        <w:t xml:space="preserve">man, </w:t>
      </w:r>
      <w:r>
        <w:rPr>
          <w:rFonts w:cs="Calibri" w:ascii="Bookman Old Style" w:hAnsi="Bookman Old Style"/>
          <w:b/>
          <w:color w:val="002060"/>
          <w:spacing w:val="2"/>
          <w:sz w:val="28"/>
          <w:szCs w:val="28"/>
        </w:rPr>
        <w:t>R</w:t>
      </w:r>
      <w:r>
        <w:rPr>
          <w:rFonts w:cs="Calibri" w:ascii="Bookman Old Style" w:hAnsi="Bookman Old Style"/>
          <w:b/>
          <w:color w:val="002060"/>
          <w:spacing w:val="1"/>
          <w:sz w:val="28"/>
          <w:szCs w:val="28"/>
        </w:rPr>
        <w:t>e</w:t>
      </w:r>
      <w:r>
        <w:rPr>
          <w:rFonts w:cs="Calibri" w:ascii="Bookman Old Style" w:hAnsi="Bookman Old Style"/>
          <w:b/>
          <w:color w:val="002060"/>
          <w:spacing w:val="-1"/>
          <w:sz w:val="28"/>
          <w:szCs w:val="28"/>
        </w:rPr>
        <w:t>c</w:t>
      </w:r>
      <w:r>
        <w:rPr>
          <w:rFonts w:cs="Calibri" w:ascii="Bookman Old Style" w:hAnsi="Bookman Old Style"/>
          <w:b/>
          <w:color w:val="002060"/>
          <w:spacing w:val="1"/>
          <w:sz w:val="28"/>
          <w:szCs w:val="28"/>
        </w:rPr>
        <w:t>e</w:t>
      </w:r>
      <w:r>
        <w:rPr>
          <w:rFonts w:cs="Calibri" w:ascii="Bookman Old Style" w:hAnsi="Bookman Old Style"/>
          <w:b/>
          <w:color w:val="002060"/>
          <w:spacing w:val="-1"/>
          <w:sz w:val="28"/>
          <w:szCs w:val="28"/>
        </w:rPr>
        <w:t>p</w:t>
      </w:r>
      <w:r>
        <w:rPr>
          <w:rFonts w:cs="Calibri" w:ascii="Bookman Old Style" w:hAnsi="Bookman Old Style"/>
          <w:b/>
          <w:color w:val="002060"/>
          <w:spacing w:val="-2"/>
          <w:sz w:val="28"/>
          <w:szCs w:val="28"/>
        </w:rPr>
        <w:t>t</w:t>
      </w:r>
      <w:r>
        <w:rPr>
          <w:rFonts w:cs="Calibri" w:ascii="Bookman Old Style" w:hAnsi="Bookman Old Style"/>
          <w:b/>
          <w:color w:val="002060"/>
          <w:spacing w:val="-1"/>
          <w:sz w:val="28"/>
          <w:szCs w:val="28"/>
        </w:rPr>
        <w:t>i</w:t>
      </w:r>
      <w:r>
        <w:rPr>
          <w:rFonts w:cs="Calibri" w:ascii="Bookman Old Style" w:hAnsi="Bookman Old Style"/>
          <w:b/>
          <w:color w:val="002060"/>
          <w:spacing w:val="1"/>
          <w:sz w:val="28"/>
          <w:szCs w:val="28"/>
        </w:rPr>
        <w:t>o</w:t>
      </w:r>
      <w:r>
        <w:rPr>
          <w:rFonts w:cs="Calibri" w:ascii="Bookman Old Style" w:hAnsi="Bookman Old Style"/>
          <w:b/>
          <w:color w:val="002060"/>
          <w:sz w:val="28"/>
          <w:szCs w:val="28"/>
        </w:rPr>
        <w:t>n</w:t>
      </w:r>
      <w:r>
        <w:rPr>
          <w:rFonts w:cs="Calibri" w:ascii="Bookman Old Style" w:hAnsi="Bookman Old Style"/>
          <w:b/>
          <w:color w:val="002060"/>
          <w:spacing w:val="-31"/>
          <w:sz w:val="28"/>
          <w:szCs w:val="28"/>
        </w:rPr>
        <w:t xml:space="preserve"> </w:t>
      </w:r>
      <w:r>
        <w:rPr>
          <w:rFonts w:cs="Calibri" w:ascii="Bookman Old Style" w:hAnsi="Bookman Old Style"/>
          <w:b/>
          <w:color w:val="002060"/>
          <w:spacing w:val="-1"/>
          <w:sz w:val="28"/>
          <w:szCs w:val="28"/>
        </w:rPr>
        <w:t>C</w:t>
      </w:r>
      <w:r>
        <w:rPr>
          <w:rFonts w:cs="Calibri" w:ascii="Bookman Old Style" w:hAnsi="Bookman Old Style"/>
          <w:b/>
          <w:color w:val="002060"/>
          <w:spacing w:val="1"/>
          <w:sz w:val="28"/>
          <w:szCs w:val="28"/>
        </w:rPr>
        <w:t>o</w:t>
      </w:r>
      <w:r>
        <w:rPr>
          <w:rFonts w:cs="Calibri" w:ascii="Bookman Old Style" w:hAnsi="Bookman Old Style"/>
          <w:b/>
          <w:color w:val="002060"/>
          <w:sz w:val="28"/>
          <w:szCs w:val="28"/>
        </w:rPr>
        <w:t>mmittee</w:t>
      </w:r>
    </w:p>
    <w:p>
      <w:pPr>
        <w:pStyle w:val="Normal"/>
        <w:spacing w:lineRule="auto" w:line="360"/>
        <w:jc w:val="center"/>
        <w:rPr>
          <w:rFonts w:ascii="Bookman Old Style" w:hAnsi="Bookman Old Style" w:cs="Calibri"/>
          <w:b/>
          <w:b/>
          <w:color w:val="002060"/>
          <w:spacing w:val="-5"/>
          <w:w w:val="89"/>
          <w:sz w:val="28"/>
          <w:szCs w:val="28"/>
        </w:rPr>
      </w:pPr>
      <w:r>
        <w:rPr>
          <w:rFonts w:cs="Calibri" w:ascii="Bookman Old Style" w:hAnsi="Bookman Old Style"/>
          <w:b/>
          <w:color w:val="002060"/>
          <w:spacing w:val="24"/>
          <w:w w:val="75"/>
          <w:sz w:val="28"/>
          <w:szCs w:val="28"/>
        </w:rPr>
        <w:t>Inauguration Speech by Com. K K N Kutty, President, Confederation of CGEW</w:t>
      </w:r>
    </w:p>
    <w:p>
      <w:pPr>
        <w:pStyle w:val="Normal"/>
        <w:spacing w:lineRule="auto" w:line="360"/>
        <w:jc w:val="center"/>
        <w:rPr/>
      </w:pPr>
      <w:r>
        <w:rPr>
          <w:rFonts w:cs="Calibri" w:ascii="Bookman Old Style" w:hAnsi="Bookman Old Style"/>
          <w:b/>
          <w:color w:val="002060"/>
          <w:spacing w:val="-5"/>
          <w:w w:val="89"/>
          <w:sz w:val="28"/>
          <w:szCs w:val="28"/>
        </w:rPr>
        <w:t>Speech by Com. Ashok Kr. Kanojia, President, ITEF</w:t>
      </w:r>
    </w:p>
    <w:p>
      <w:pPr>
        <w:pStyle w:val="Normal"/>
        <w:spacing w:lineRule="auto" w:line="240"/>
        <w:jc w:val="center"/>
        <w:rPr/>
      </w:pPr>
      <w:r>
        <w:rPr>
          <w:rFonts w:cs="Calibri" w:ascii="Bookman Old Style" w:hAnsi="Bookman Old Style"/>
          <w:b/>
          <w:color w:val="002060"/>
          <w:spacing w:val="-5"/>
          <w:w w:val="89"/>
          <w:sz w:val="28"/>
          <w:szCs w:val="28"/>
        </w:rPr>
        <w:t xml:space="preserve">Speech by Com. Pradip Roy, President, Non-regular Co-ordination Committee </w:t>
      </w:r>
    </w:p>
    <w:p>
      <w:pPr>
        <w:pStyle w:val="Normal"/>
        <w:spacing w:lineRule="auto" w:line="240"/>
        <w:jc w:val="center"/>
        <w:rPr>
          <w:rFonts w:ascii="Bookman Old Style" w:hAnsi="Bookman Old Style" w:cs="Calibri"/>
          <w:b/>
          <w:b/>
          <w:color w:val="002060"/>
          <w:spacing w:val="-5"/>
          <w:w w:val="89"/>
          <w:sz w:val="28"/>
          <w:szCs w:val="28"/>
        </w:rPr>
      </w:pPr>
      <w:r>
        <w:rPr>
          <w:rFonts w:cs="Calibri" w:ascii="Bookman Old Style" w:hAnsi="Bookman Old Style"/>
          <w:b/>
          <w:color w:val="002060"/>
          <w:spacing w:val="-5"/>
          <w:w w:val="89"/>
          <w:sz w:val="28"/>
          <w:szCs w:val="28"/>
        </w:rPr>
        <w:t>of West Bengal</w:t>
      </w:r>
    </w:p>
    <w:p>
      <w:pPr>
        <w:pStyle w:val="Normal"/>
        <w:spacing w:lineRule="auto" w:line="480"/>
        <w:ind w:left="-142" w:hanging="0"/>
        <w:jc w:val="center"/>
        <w:rPr/>
      </w:pPr>
      <w:r>
        <w:rPr>
          <w:rFonts w:cs="Calibri" w:ascii="Bookman Old Style" w:hAnsi="Bookman Old Style"/>
          <w:b/>
          <w:color w:val="002060"/>
          <w:spacing w:val="-5"/>
          <w:w w:val="89"/>
          <w:sz w:val="28"/>
          <w:szCs w:val="28"/>
        </w:rPr>
        <w:t>Speech by Com.Debnath Mukherjee, Chief Advisor, I Tax Casual Workers’ Assc.WB   Speech by Com. Bhaskar Bhattacharya/Rupak Sarkar, Jt.Convenors, Central JCA</w:t>
      </w:r>
    </w:p>
    <w:p>
      <w:pPr>
        <w:pStyle w:val="Normal"/>
        <w:jc w:val="center"/>
        <w:rPr>
          <w:rFonts w:ascii="Bookman Old Style" w:hAnsi="Bookman Old Style" w:cs="Calibri"/>
          <w:b/>
          <w:b/>
          <w:color w:val="FF0000"/>
          <w:spacing w:val="-5"/>
          <w:w w:val="89"/>
          <w:sz w:val="28"/>
          <w:szCs w:val="28"/>
        </w:rPr>
      </w:pPr>
      <w:r>
        <w:rPr>
          <w:rFonts w:cs="Calibri" w:ascii="Bookman Old Style" w:hAnsi="Bookman Old Style"/>
          <w:b/>
          <w:color w:val="FF0000"/>
          <w:spacing w:val="-5"/>
          <w:w w:val="89"/>
          <w:sz w:val="28"/>
          <w:szCs w:val="28"/>
        </w:rPr>
        <w:t>Lunch at 1.30 PM</w:t>
      </w:r>
    </w:p>
    <w:p>
      <w:pPr>
        <w:pStyle w:val="Normal"/>
        <w:jc w:val="center"/>
        <w:rPr>
          <w:rFonts w:ascii="Bookman Old Style" w:hAnsi="Bookman Old Style" w:cs="Calibri"/>
          <w:b/>
          <w:b/>
          <w:color w:val="002060"/>
          <w:spacing w:val="-5"/>
          <w:w w:val="89"/>
          <w:sz w:val="28"/>
          <w:szCs w:val="28"/>
        </w:rPr>
      </w:pPr>
      <w:r>
        <w:rPr>
          <w:rFonts w:cs="Calibri" w:ascii="Bookman Old Style" w:hAnsi="Bookman Old Style"/>
          <w:b/>
          <w:color w:val="002060"/>
          <w:spacing w:val="-5"/>
          <w:w w:val="89"/>
          <w:sz w:val="28"/>
          <w:szCs w:val="28"/>
        </w:rPr>
        <w:t>Deliberation of Delegates</w:t>
      </w:r>
    </w:p>
    <w:p>
      <w:pPr>
        <w:pStyle w:val="Normal"/>
        <w:jc w:val="center"/>
        <w:rPr>
          <w:rFonts w:ascii="Bookman Old Style" w:hAnsi="Bookman Old Style" w:cs="Calibri"/>
          <w:b/>
          <w:b/>
          <w:color w:val="002060"/>
          <w:spacing w:val="-5"/>
          <w:w w:val="89"/>
          <w:sz w:val="28"/>
          <w:szCs w:val="28"/>
        </w:rPr>
      </w:pPr>
      <w:r>
        <w:rPr>
          <w:rFonts w:cs="Calibri" w:ascii="Bookman Old Style" w:hAnsi="Bookman Old Style"/>
          <w:b/>
          <w:color w:val="002060"/>
          <w:spacing w:val="-5"/>
          <w:w w:val="89"/>
          <w:sz w:val="28"/>
          <w:szCs w:val="28"/>
        </w:rPr>
        <w:t>Finalisation of Constitution</w:t>
      </w:r>
    </w:p>
    <w:p>
      <w:pPr>
        <w:pStyle w:val="Normal"/>
        <w:jc w:val="center"/>
        <w:rPr>
          <w:rFonts w:ascii="Bookman Old Style" w:hAnsi="Bookman Old Style" w:cs="Calibri"/>
          <w:b/>
          <w:b/>
          <w:color w:val="002060"/>
          <w:spacing w:val="-5"/>
          <w:w w:val="89"/>
          <w:sz w:val="28"/>
          <w:szCs w:val="28"/>
        </w:rPr>
      </w:pPr>
      <w:r>
        <w:rPr>
          <w:rFonts w:cs="Calibri" w:ascii="Bookman Old Style" w:hAnsi="Bookman Old Style"/>
          <w:b/>
          <w:color w:val="002060"/>
          <w:spacing w:val="-5"/>
          <w:w w:val="89"/>
          <w:sz w:val="28"/>
          <w:szCs w:val="28"/>
        </w:rPr>
        <w:t>Finalisation of Resolution on Demands</w:t>
      </w:r>
    </w:p>
    <w:p>
      <w:pPr>
        <w:pStyle w:val="Normal"/>
        <w:jc w:val="center"/>
        <w:rPr>
          <w:rFonts w:ascii="Bookman Old Style" w:hAnsi="Bookman Old Style" w:cs="Calibri"/>
          <w:b/>
          <w:b/>
          <w:color w:val="002060"/>
          <w:spacing w:val="-5"/>
          <w:w w:val="89"/>
          <w:sz w:val="28"/>
          <w:szCs w:val="28"/>
        </w:rPr>
      </w:pPr>
      <w:r>
        <w:rPr>
          <w:rFonts w:cs="Calibri" w:ascii="Bookman Old Style" w:hAnsi="Bookman Old Style"/>
          <w:b/>
          <w:color w:val="002060"/>
          <w:spacing w:val="-5"/>
          <w:w w:val="89"/>
          <w:sz w:val="28"/>
          <w:szCs w:val="28"/>
        </w:rPr>
        <w:t>Selection of Preparatory Committee of All India Casual Workers’ Association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2060"/>
          <w:spacing w:val="-5"/>
          <w:w w:val="89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pacing w:val="-5"/>
          <w:w w:val="89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 xml:space="preserve">Vote of Thanks by Com. Mridul Mukherjee, General Secretary, 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  <w:t>Income Tax Casual Workers Association, West Bengal</w:t>
      </w:r>
    </w:p>
    <w:p>
      <w:pPr>
        <w:pStyle w:val="Normal"/>
        <w:ind w:left="1020" w:right="-80" w:hanging="0"/>
        <w:rPr>
          <w:rFonts w:ascii="Bookman Old Style" w:hAnsi="Bookman Old Style" w:cs="Bookman Old Style"/>
          <w:b/>
          <w:b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color w:val="002060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07695</wp:posOffset>
                </wp:positionH>
                <wp:positionV relativeFrom="page">
                  <wp:posOffset>9512300</wp:posOffset>
                </wp:positionV>
                <wp:extent cx="244475" cy="240030"/>
                <wp:effectExtent l="1270" t="1270" r="3810" b="698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0120"/>
                          <a:chOff x="0" y="0"/>
                          <a:chExt cx="244440" cy="240120"/>
                        </a:xfrm>
                      </wpg:grpSpPr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1593" y="629"/>
                                </a:moveTo>
                                <a:lnTo>
                                  <a:pt x="1883" y="629"/>
                                </a:lnTo>
                                <a:lnTo>
                                  <a:pt x="1883" y="905"/>
                                </a:lnTo>
                                <a:lnTo>
                                  <a:pt x="1593" y="905"/>
                                </a:lnTo>
                                <a:lnTo>
                                  <a:pt x="159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9040"/>
                            <a:ext cx="186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6">
                                <a:moveTo>
                                  <a:pt x="1593" y="629"/>
                                </a:moveTo>
                                <a:lnTo>
                                  <a:pt x="1883" y="629"/>
                                </a:lnTo>
                                <a:lnTo>
                                  <a:pt x="1883" y="905"/>
                                </a:lnTo>
                                <a:lnTo>
                                  <a:pt x="1593" y="905"/>
                                </a:lnTo>
                                <a:lnTo>
                                  <a:pt x="1593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1593" y="629"/>
                                </a:moveTo>
                                <a:lnTo>
                                  <a:pt x="1593" y="902"/>
                                </a:lnTo>
                                <a:lnTo>
                                  <a:pt x="1509" y="803"/>
                                </a:lnTo>
                                <a:lnTo>
                                  <a:pt x="1509" y="538"/>
                                </a:lnTo>
                                <a:lnTo>
                                  <a:pt x="1787" y="538"/>
                                </a:lnTo>
                                <a:lnTo>
                                  <a:pt x="1889" y="629"/>
                                </a:lnTo>
                                <a:lnTo>
                                  <a:pt x="1593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4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64">
                                <a:moveTo>
                                  <a:pt x="1593" y="902"/>
                                </a:moveTo>
                                <a:lnTo>
                                  <a:pt x="1509" y="803"/>
                                </a:lnTo>
                                <a:lnTo>
                                  <a:pt x="1509" y="538"/>
                                </a:lnTo>
                                <a:lnTo>
                                  <a:pt x="1787" y="538"/>
                                </a:lnTo>
                                <a:lnTo>
                                  <a:pt x="1889" y="629"/>
                                </a:lnTo>
                                <a:lnTo>
                                  <a:pt x="1593" y="629"/>
                                </a:lnTo>
                                <a:lnTo>
                                  <a:pt x="1593" y="9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08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1526" y="554"/>
                                </a:moveTo>
                                <a:lnTo>
                                  <a:pt x="1593" y="6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904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1730" y="905"/>
                                </a:moveTo>
                                <a:lnTo>
                                  <a:pt x="1730" y="6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59040"/>
                            <a:ext cx="12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1720" y="629"/>
                                </a:moveTo>
                                <a:lnTo>
                                  <a:pt x="1740" y="629"/>
                                </a:lnTo>
                                <a:lnTo>
                                  <a:pt x="1740" y="905"/>
                                </a:lnTo>
                                <a:lnTo>
                                  <a:pt x="1720" y="905"/>
                                </a:lnTo>
                                <a:lnTo>
                                  <a:pt x="172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1593" y="746"/>
                                </a:moveTo>
                                <a:lnTo>
                                  <a:pt x="188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fff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572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1593" y="746"/>
                                </a:moveTo>
                                <a:lnTo>
                                  <a:pt x="1883" y="74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1720" y="629"/>
                                </a:moveTo>
                                <a:lnTo>
                                  <a:pt x="1627" y="538"/>
                                </a:lnTo>
                                <a:lnTo>
                                  <a:pt x="1661" y="538"/>
                                </a:lnTo>
                                <a:lnTo>
                                  <a:pt x="1745" y="629"/>
                                </a:lnTo>
                                <a:lnTo>
                                  <a:pt x="1720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1">
                                <a:moveTo>
                                  <a:pt x="1720" y="629"/>
                                </a:moveTo>
                                <a:lnTo>
                                  <a:pt x="1627" y="538"/>
                                </a:lnTo>
                                <a:lnTo>
                                  <a:pt x="1661" y="538"/>
                                </a:lnTo>
                                <a:lnTo>
                                  <a:pt x="1745" y="629"/>
                                </a:lnTo>
                                <a:lnTo>
                                  <a:pt x="1720" y="6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1509" y="679"/>
                                </a:moveTo>
                                <a:lnTo>
                                  <a:pt x="1509" y="646"/>
                                </a:lnTo>
                                <a:lnTo>
                                  <a:pt x="1593" y="737"/>
                                </a:lnTo>
                                <a:lnTo>
                                  <a:pt x="1593" y="770"/>
                                </a:lnTo>
                                <a:lnTo>
                                  <a:pt x="1509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4">
                                <a:moveTo>
                                  <a:pt x="1593" y="737"/>
                                </a:moveTo>
                                <a:lnTo>
                                  <a:pt x="1509" y="646"/>
                                </a:lnTo>
                                <a:lnTo>
                                  <a:pt x="1509" y="679"/>
                                </a:lnTo>
                                <a:lnTo>
                                  <a:pt x="1593" y="770"/>
                                </a:lnTo>
                                <a:lnTo>
                                  <a:pt x="1593" y="7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749pt;width:19.25pt;height:18.9pt" coordorigin="958,14980" coordsize="385,378">
                <v:shape id="shape_0" coordorigin="1593,629" coordsize="290,276" path="m1593,629l1883,629l1883,905l1593,905l1593,629xe" fillcolor="#be4000" stroked="f" o:allowincell="f" style="position:absolute;left:1042;top:15073;width:293;height:284;mso-wrap-style:none;v-text-anchor:middle;mso-position-horizontal-relative:page;mso-position-vertical-relative:page">
                  <v:fill o:detectmouseclick="t" type="solid" color2="#41bfff"/>
                  <v:stroke color="#3465a4" joinstyle="round" endcap="flat"/>
                  <w10:wrap type="none"/>
                </v:shape>
                <v:shape id="shape_0" coordorigin="1593,629" coordsize="290,276" path="m1593,629l1883,629l1883,905l1593,905l1593,629xe" stroked="t" o:allowincell="f" style="position:absolute;left:1042;top:15073;width:293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509,538" coordsize="380,364" path="m1593,629l1593,902l1509,803l1509,538l1787,538l1889,629l1593,629xe" fillcolor="#804000" stroked="f" o:allowincell="f" style="position:absolute;left:957;top:14980;width:384;height:374;mso-wrap-style:none;v-text-anchor:middle;mso-position-horizontal-relative:page;mso-position-vertical-relative:page">
                  <v:fill o:detectmouseclick="t" type="solid" color2="#7fbfff"/>
                  <v:stroke color="#3465a4" joinstyle="round" endcap="flat"/>
                  <w10:wrap type="none"/>
                </v:shape>
                <v:shape id="shape_0" coordorigin="1509,538" coordsize="380,364" path="m1593,902l1509,803l1509,538l1787,538l1889,629l1593,629l1593,902xe" stroked="t" o:allowincell="f" style="position:absolute;left:957;top:14980;width:384;height:37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526,554" coordsize="68,66" path="m1526,554l1593,621e" stroked="t" o:allowincell="f" style="position:absolute;left:974;top:14996;width:68;height:6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730,629" coordsize="0,276" path="m1730,905l1730,629e" stroked="t" o:allowincell="f" style="position:absolute;left:1181;top:15073;width:0;height:284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720,629" coordsize="20,276" path="m1720,629l1740,629l1740,905l1720,905l1720,629xe" stroked="t" o:allowincell="f" style="position:absolute;left:1171;top:15073;width:19;height:28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593,746" coordsize="290,0" path="m1593,746l1883,746e" stroked="t" o:allowincell="f" style="position:absolute;left:1042;top:15194;width:293;height:0;mso-wrap-style:none;v-text-anchor:middle;mso-position-horizontal-relative:page;mso-position-vertical-relative:page">
                  <v:fill o:detectmouseclick="t" on="false"/>
                  <v:stroke color="#ffffc0" weight="14040" joinstyle="round" endcap="flat"/>
                  <w10:wrap type="none"/>
                </v:shape>
                <v:shape id="shape_0" coordorigin="1593,746" coordsize="290,0" path="m1593,746l1883,746e" stroked="t" o:allowincell="f" style="position:absolute;left:1042;top:15194;width:293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627,538" coordsize="118,91" path="m1720,629l1627,538l1661,538l1745,629l1720,629xe" fillcolor="silver" stroked="f" o:allowincell="f" style="position:absolute;left:1076;top:14980;width:118;height:92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627,538" coordsize="118,91" path="m1720,629l1627,538l1661,538l1745,629l1720,629xe" stroked="t" o:allowincell="f" style="position:absolute;left:1076;top:14980;width:118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509,646" coordsize="84,124" path="m1509,679l1509,646l1593,737l1593,770l1509,679xe" fillcolor="silver" stroked="f" o:allowincell="f" style="position:absolute;left:957;top:15091;width:84;height:127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origin="1509,646" coordsize="84,124" path="m1593,737l1509,646l1509,679l1593,770l1593,737xe" stroked="t" o:allowincell="f" style="position:absolute;left:957;top:15091;width:84;height:1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9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uble•Bubble Shadow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21:00Z</dcterms:created>
  <dc:creator>ITEF</dc:creator>
  <dc:description/>
  <cp:keywords/>
  <dc:language>en-US</dc:language>
  <cp:lastModifiedBy>ITEF</cp:lastModifiedBy>
  <dcterms:modified xsi:type="dcterms:W3CDTF">2017-07-14T11:41:00Z</dcterms:modified>
  <cp:revision>5</cp:revision>
  <dc:subject/>
  <dc:title/>
</cp:coreProperties>
</file>